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300"/>
        <w:rPr>
          <w:rFonts w:ascii="Garamond" w:hAnsi="Garamond" w:cs="Garamond"/>
          <w:sz w:val="60"/>
          <w:szCs w:val="60"/>
        </w:rPr>
      </w:pPr>
      <w:r>
        <w:rPr>
          <w:rFonts w:cs="Garamond" w:ascii="Garamond" w:hAnsi="Garamond"/>
          <w:sz w:val="60"/>
          <w:szCs w:val="60"/>
        </w:rPr>
        <w:t>Der Hakenmörder von Punin</w:t>
      </w:r>
    </w:p>
    <w:p>
      <w:pPr>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pPr>
    </w:p>
    <w:p>
      <w:pPr>
        <w:pStyle w:val="Heading2"/>
        <w:rPr>
          <w:rFonts w:ascii="Garamond" w:hAnsi="Garamond" w:cs="Garamond"/>
        </w:rPr>
      </w:pPr>
      <w:r>
        <w:rPr>
          <w:rFonts w:cs="Garamond" w:ascii="Garamond" w:hAnsi="Garamond"/>
        </w:rPr>
        <w:t>Dramatis Personae</w:t>
      </w:r>
    </w:p>
    <w:p>
      <w:pPr>
        <w:pStyle w:val="Heading3"/>
        <w:spacing w:before="400" w:after="100"/>
        <w:rPr>
          <w:lang w:val="de-DE"/>
        </w:rPr>
      </w:pPr>
      <w:r>
        <w:rPr>
          <w:lang w:val="de-DE"/>
        </w:rPr>
        <w:t>Puniner</w:t>
      </w:r>
    </w:p>
    <w:p>
      <w:pPr>
        <w:pStyle w:val="Normal"/>
        <w:jc w:val="both"/>
        <w:rPr/>
      </w:pPr>
      <w:r>
        <w:rPr>
          <w:b/>
          <w:i/>
          <w:sz w:val="20"/>
        </w:rPr>
        <w:t>Ridolfo Albizzi</w:t>
      </w:r>
      <w:r>
        <w:rPr>
          <w:sz w:val="20"/>
        </w:rPr>
        <w:t>, Großbürger &amp; Bankier, Besitzer der Banco Albizzi, Rats- und DC-Mitglied</w:t>
      </w:r>
    </w:p>
    <w:p>
      <w:pPr>
        <w:pStyle w:val="Normal"/>
        <w:jc w:val="both"/>
        <w:rPr>
          <w:sz w:val="20"/>
        </w:rPr>
      </w:pPr>
      <w:r>
        <w:rPr>
          <w:sz w:val="20"/>
        </w:rPr>
      </w:r>
    </w:p>
    <w:p>
      <w:pPr>
        <w:pStyle w:val="Normal"/>
        <w:jc w:val="both"/>
        <w:rPr/>
      </w:pPr>
      <w:r>
        <w:rPr>
          <w:b/>
          <w:i/>
          <w:sz w:val="20"/>
        </w:rPr>
        <w:t>Abdul Assiref</w:t>
      </w:r>
      <w:r>
        <w:rPr>
          <w:sz w:val="20"/>
        </w:rPr>
        <w:t>, Großbürger &amp; ehem. Ratsmeister, Zunftmeister der Grobschmiede und Eisenplättner, Rats- und DC-Mitglied</w:t>
      </w:r>
    </w:p>
    <w:p>
      <w:pPr>
        <w:pStyle w:val="Normal"/>
        <w:jc w:val="both"/>
        <w:rPr/>
      </w:pPr>
      <w:r>
        <w:rPr>
          <w:b/>
          <w:i/>
          <w:sz w:val="20"/>
        </w:rPr>
        <w:t>Federigo Valbassi</w:t>
      </w:r>
      <w:r>
        <w:rPr>
          <w:sz w:val="20"/>
        </w:rPr>
        <w:t>, sein Vetter, Imman- und trunksüchtiger Hafenmeister von Punin</w:t>
      </w:r>
    </w:p>
    <w:p>
      <w:pPr>
        <w:pStyle w:val="Normal"/>
        <w:jc w:val="both"/>
        <w:rPr/>
      </w:pPr>
      <w:r>
        <w:rPr>
          <w:b/>
          <w:i/>
          <w:sz w:val="20"/>
        </w:rPr>
        <w:t>Campaldino</w:t>
      </w:r>
      <w:r>
        <w:rPr>
          <w:sz w:val="20"/>
        </w:rPr>
        <w:t>, sein Leibdiener und 1. Sänftenführer</w:t>
      </w:r>
    </w:p>
    <w:p>
      <w:pPr>
        <w:pStyle w:val="Normal"/>
        <w:jc w:val="both"/>
        <w:rPr/>
      </w:pPr>
      <w:r>
        <w:rPr>
          <w:b/>
          <w:i/>
          <w:sz w:val="20"/>
        </w:rPr>
        <w:t>Cascina</w:t>
      </w:r>
      <w:r>
        <w:rPr>
          <w:sz w:val="20"/>
        </w:rPr>
        <w:t>, seine 2. Sänftenführerin</w:t>
      </w:r>
    </w:p>
    <w:p>
      <w:pPr>
        <w:pStyle w:val="Normal"/>
        <w:jc w:val="both"/>
        <w:rPr>
          <w:sz w:val="20"/>
        </w:rPr>
      </w:pPr>
      <w:r>
        <w:rPr>
          <w:sz w:val="20"/>
        </w:rPr>
      </w:r>
    </w:p>
    <w:p>
      <w:pPr>
        <w:pStyle w:val="Normal"/>
        <w:jc w:val="both"/>
        <w:rPr/>
      </w:pPr>
      <w:r>
        <w:rPr>
          <w:b/>
          <w:i/>
          <w:sz w:val="20"/>
        </w:rPr>
        <w:t>Tassilo di Tornillo</w:t>
      </w:r>
      <w:r>
        <w:rPr>
          <w:sz w:val="20"/>
        </w:rPr>
        <w:t>, Patriziersohn &amp; Lebemann, Rats- und DC-Mitglied</w:t>
      </w:r>
    </w:p>
    <w:p>
      <w:pPr>
        <w:pStyle w:val="Normal"/>
        <w:jc w:val="both"/>
        <w:rPr/>
      </w:pPr>
      <w:r>
        <w:rPr>
          <w:b/>
          <w:i/>
          <w:sz w:val="20"/>
        </w:rPr>
        <w:t>Onazio</w:t>
      </w:r>
      <w:r>
        <w:rPr>
          <w:sz w:val="20"/>
        </w:rPr>
        <w:t>, sein Geliebter</w:t>
      </w:r>
    </w:p>
    <w:p>
      <w:pPr>
        <w:pStyle w:val="Normal"/>
        <w:jc w:val="both"/>
        <w:rPr/>
      </w:pPr>
      <w:r>
        <w:rPr>
          <w:b/>
          <w:i/>
          <w:sz w:val="20"/>
        </w:rPr>
        <w:t>Tsajane</w:t>
      </w:r>
      <w:r>
        <w:rPr>
          <w:sz w:val="20"/>
        </w:rPr>
        <w:t>, Hausmädchen im Palacio Tornillo</w:t>
      </w:r>
    </w:p>
    <w:p>
      <w:pPr>
        <w:pStyle w:val="Normal"/>
        <w:jc w:val="both"/>
        <w:rPr>
          <w:sz w:val="20"/>
        </w:rPr>
      </w:pPr>
      <w:r>
        <w:rPr>
          <w:sz w:val="20"/>
        </w:rPr>
      </w:r>
    </w:p>
    <w:p>
      <w:pPr>
        <w:pStyle w:val="Normal"/>
        <w:jc w:val="both"/>
        <w:rPr/>
      </w:pPr>
      <w:r>
        <w:rPr>
          <w:b/>
          <w:i/>
          <w:sz w:val="20"/>
        </w:rPr>
        <w:t>Feron Galandi</w:t>
      </w:r>
      <w:r>
        <w:rPr>
          <w:sz w:val="20"/>
        </w:rPr>
        <w:t>, Patrizier, Besitzer der Groß- und Hofweberei Galandi, Rats- und DC-Mitglied</w:t>
      </w:r>
    </w:p>
    <w:p>
      <w:pPr>
        <w:pStyle w:val="Normal"/>
        <w:jc w:val="both"/>
        <w:rPr/>
      </w:pPr>
      <w:r>
        <w:rPr>
          <w:b/>
          <w:i/>
          <w:sz w:val="20"/>
        </w:rPr>
        <w:t>Ysadora</w:t>
      </w:r>
      <w:r>
        <w:rPr>
          <w:sz w:val="20"/>
        </w:rPr>
        <w:t>, Hausmädchen im Palacio Galandi</w:t>
      </w:r>
    </w:p>
    <w:p>
      <w:pPr>
        <w:pStyle w:val="Normal"/>
        <w:jc w:val="both"/>
        <w:rPr>
          <w:sz w:val="20"/>
        </w:rPr>
      </w:pPr>
      <w:r>
        <w:rPr>
          <w:sz w:val="20"/>
        </w:rPr>
      </w:r>
    </w:p>
    <w:p>
      <w:pPr>
        <w:pStyle w:val="Normal"/>
        <w:jc w:val="both"/>
        <w:rPr/>
      </w:pPr>
      <w:r>
        <w:rPr>
          <w:b/>
          <w:i/>
          <w:sz w:val="20"/>
        </w:rPr>
        <w:t>Praiosmin Liguria X. LaValpo-Sfurcha</w:t>
      </w:r>
      <w:r>
        <w:rPr>
          <w:sz w:val="20"/>
        </w:rPr>
        <w:t>, Praioshochgeweihte, Rats- und DC-Mitglied</w:t>
      </w:r>
    </w:p>
    <w:p>
      <w:pPr>
        <w:pStyle w:val="Normal"/>
        <w:jc w:val="both"/>
        <w:rPr>
          <w:sz w:val="20"/>
        </w:rPr>
      </w:pPr>
      <w:r>
        <w:rPr>
          <w:b/>
          <w:i/>
          <w:sz w:val="20"/>
        </w:rPr>
        <w:t>Raolo LaValpo</w:t>
      </w:r>
      <w:r>
        <w:rPr>
          <w:sz w:val="20"/>
        </w:rPr>
        <w:t>, Hotelierzögling</w:t>
      </w:r>
    </w:p>
    <w:p>
      <w:pPr>
        <w:pStyle w:val="Normal"/>
        <w:jc w:val="both"/>
        <w:rPr>
          <w:sz w:val="20"/>
        </w:rPr>
      </w:pPr>
      <w:r>
        <w:rPr>
          <w:sz w:val="20"/>
        </w:rPr>
      </w:r>
    </w:p>
    <w:p>
      <w:pPr>
        <w:pStyle w:val="Normal"/>
        <w:jc w:val="both"/>
        <w:rPr/>
      </w:pPr>
      <w:r>
        <w:rPr>
          <w:b/>
          <w:i/>
          <w:sz w:val="20"/>
        </w:rPr>
        <w:t>Riario von Bleichenwang</w:t>
      </w:r>
      <w:r>
        <w:rPr>
          <w:sz w:val="20"/>
        </w:rPr>
        <w:t>, Patrizier &amp; städtischer Kämmerer, Ratsvorsitzender in Gonzalo di Madjanis Abwesenheit, DC-Mitglied</w:t>
      </w:r>
    </w:p>
    <w:p>
      <w:pPr>
        <w:pStyle w:val="Normal"/>
        <w:jc w:val="both"/>
        <w:rPr/>
      </w:pPr>
      <w:r>
        <w:rPr>
          <w:b/>
          <w:i/>
          <w:sz w:val="20"/>
        </w:rPr>
        <w:t>Curio von Bleichenwang</w:t>
      </w:r>
      <w:r>
        <w:rPr>
          <w:sz w:val="20"/>
        </w:rPr>
        <w:t>, sein Neffe</w:t>
      </w:r>
    </w:p>
    <w:p>
      <w:pPr>
        <w:pStyle w:val="Normal"/>
        <w:jc w:val="both"/>
        <w:rPr>
          <w:sz w:val="20"/>
        </w:rPr>
      </w:pPr>
      <w:r>
        <w:rPr>
          <w:sz w:val="20"/>
        </w:rPr>
      </w:r>
    </w:p>
    <w:p>
      <w:pPr>
        <w:pStyle w:val="Normal"/>
        <w:jc w:val="both"/>
        <w:rPr/>
      </w:pPr>
      <w:r>
        <w:rPr>
          <w:b/>
          <w:i/>
          <w:sz w:val="20"/>
        </w:rPr>
        <w:t>Alrico Tormente</w:t>
      </w:r>
      <w:r>
        <w:rPr>
          <w:sz w:val="20"/>
        </w:rPr>
        <w:t>, Gildenoberhaupt der Wein- und Ölhändler, Ratsmitglied &amp; Maulheld</w:t>
      </w:r>
    </w:p>
    <w:p>
      <w:pPr>
        <w:pStyle w:val="Normal"/>
        <w:jc w:val="both"/>
        <w:rPr>
          <w:sz w:val="20"/>
        </w:rPr>
      </w:pPr>
      <w:r>
        <w:rPr>
          <w:sz w:val="20"/>
        </w:rPr>
      </w:r>
    </w:p>
    <w:p>
      <w:pPr>
        <w:pStyle w:val="Normal"/>
        <w:jc w:val="both"/>
        <w:rPr/>
      </w:pPr>
      <w:r>
        <w:rPr>
          <w:b/>
          <w:i/>
          <w:sz w:val="20"/>
        </w:rPr>
        <w:t>Alrico Veracis</w:t>
      </w:r>
      <w:r>
        <w:rPr>
          <w:sz w:val="20"/>
        </w:rPr>
        <w:t>, Kaufherr, Ratsmitglied</w:t>
      </w:r>
    </w:p>
    <w:p>
      <w:pPr>
        <w:pStyle w:val="Normal"/>
        <w:jc w:val="both"/>
        <w:rPr>
          <w:sz w:val="20"/>
        </w:rPr>
      </w:pPr>
      <w:r>
        <w:rPr>
          <w:sz w:val="20"/>
        </w:rPr>
        <w:t>Perico Veracis, sein Sohn und Erbe</w:t>
      </w:r>
    </w:p>
    <w:p>
      <w:pPr>
        <w:pStyle w:val="Normal"/>
        <w:jc w:val="both"/>
        <w:rPr>
          <w:sz w:val="20"/>
        </w:rPr>
      </w:pPr>
      <w:r>
        <w:rPr>
          <w:sz w:val="20"/>
        </w:rPr>
      </w:r>
    </w:p>
    <w:p>
      <w:pPr>
        <w:pStyle w:val="Normal"/>
        <w:jc w:val="both"/>
        <w:rPr/>
      </w:pPr>
      <w:r>
        <w:rPr>
          <w:b/>
          <w:i/>
          <w:sz w:val="20"/>
        </w:rPr>
        <w:t>Amando Dhachmani de Vivar</w:t>
      </w:r>
      <w:r>
        <w:rPr>
          <w:sz w:val="20"/>
        </w:rPr>
        <w:t>, derzeitiger Soberan der Patrizierfamilia Vivar, bei Albizzi und Assiref verschuldet</w:t>
      </w:r>
    </w:p>
    <w:p>
      <w:pPr>
        <w:pStyle w:val="Normal"/>
        <w:jc w:val="both"/>
        <w:rPr/>
      </w:pPr>
      <w:r>
        <w:rPr>
          <w:b/>
          <w:i/>
          <w:sz w:val="20"/>
        </w:rPr>
        <w:t>Delilah Dhachmani de Vivar</w:t>
      </w:r>
      <w:r>
        <w:rPr>
          <w:sz w:val="20"/>
        </w:rPr>
        <w:t>, seine bildschöne jüngste Schwester</w:t>
      </w:r>
    </w:p>
    <w:p>
      <w:pPr>
        <w:pStyle w:val="Normal"/>
        <w:jc w:val="both"/>
        <w:rPr/>
      </w:pPr>
      <w:r>
        <w:rPr>
          <w:b/>
          <w:i/>
          <w:sz w:val="20"/>
        </w:rPr>
        <w:t>Vanoza</w:t>
      </w:r>
      <w:r>
        <w:rPr>
          <w:sz w:val="20"/>
        </w:rPr>
        <w:t>, Köchin im Palacio Vivar</w:t>
      </w:r>
    </w:p>
    <w:p>
      <w:pPr>
        <w:pStyle w:val="Normal"/>
        <w:jc w:val="both"/>
        <w:rPr>
          <w:sz w:val="20"/>
        </w:rPr>
      </w:pPr>
      <w:r>
        <w:rPr>
          <w:sz w:val="20"/>
        </w:rPr>
      </w:r>
    </w:p>
    <w:p>
      <w:pPr>
        <w:pStyle w:val="Normal"/>
        <w:jc w:val="both"/>
        <w:rPr/>
      </w:pPr>
      <w:r>
        <w:rPr>
          <w:b/>
          <w:i/>
          <w:sz w:val="20"/>
        </w:rPr>
        <w:t>Loredello di Abrantes</w:t>
      </w:r>
      <w:r>
        <w:rPr>
          <w:sz w:val="20"/>
        </w:rPr>
        <w:t>, Condottiere und Gardecapitan Punins</w:t>
      </w:r>
    </w:p>
    <w:p>
      <w:pPr>
        <w:pStyle w:val="Normal"/>
        <w:jc w:val="both"/>
        <w:rPr>
          <w:sz w:val="20"/>
        </w:rPr>
      </w:pPr>
      <w:r>
        <w:rPr>
          <w:sz w:val="20"/>
        </w:rPr>
      </w:r>
    </w:p>
    <w:p>
      <w:pPr>
        <w:pStyle w:val="Normal"/>
        <w:jc w:val="both"/>
        <w:rPr/>
      </w:pPr>
      <w:r>
        <w:rPr>
          <w:b/>
          <w:i/>
          <w:sz w:val="20"/>
        </w:rPr>
        <w:t>Lodovico di Dalias</w:t>
      </w:r>
      <w:r>
        <w:rPr>
          <w:sz w:val="20"/>
        </w:rPr>
        <w:t>, Halbzahori, Bastard-Halbbruder des Gualdo di Dalias, Klingenjäger &amp; Lebemann</w:t>
      </w:r>
    </w:p>
    <w:p>
      <w:pPr>
        <w:pStyle w:val="Normal"/>
        <w:jc w:val="both"/>
        <w:rPr/>
      </w:pPr>
      <w:r>
        <w:rPr>
          <w:b/>
          <w:i/>
          <w:sz w:val="20"/>
        </w:rPr>
        <w:t>Isfaleon</w:t>
      </w:r>
      <w:r>
        <w:rPr>
          <w:sz w:val="20"/>
        </w:rPr>
        <w:t>, sein Bursche</w:t>
      </w:r>
    </w:p>
    <w:p>
      <w:pPr>
        <w:pStyle w:val="Normal"/>
        <w:jc w:val="both"/>
        <w:rPr>
          <w:sz w:val="20"/>
        </w:rPr>
      </w:pPr>
      <w:r>
        <w:rPr>
          <w:sz w:val="20"/>
        </w:rPr>
      </w:r>
    </w:p>
    <w:p>
      <w:pPr>
        <w:pStyle w:val="Normal"/>
        <w:jc w:val="both"/>
        <w:rPr>
          <w:sz w:val="20"/>
        </w:rPr>
      </w:pPr>
      <w:r>
        <w:rPr>
          <w:b/>
          <w:i/>
          <w:sz w:val="20"/>
        </w:rPr>
        <w:t>Tiftal Ui Stepahan</w:t>
      </w:r>
      <w:r>
        <w:rPr>
          <w:sz w:val="20"/>
        </w:rPr>
        <w:t>, Schriftleiter des Yaquirblick</w:t>
      </w:r>
    </w:p>
    <w:p>
      <w:pPr>
        <w:pStyle w:val="Normal"/>
        <w:jc w:val="both"/>
        <w:rPr>
          <w:sz w:val="20"/>
        </w:rPr>
      </w:pPr>
      <w:r>
        <w:rPr>
          <w:sz w:val="20"/>
        </w:rPr>
      </w:r>
    </w:p>
    <w:p>
      <w:pPr>
        <w:pStyle w:val="Normal"/>
        <w:jc w:val="both"/>
        <w:rPr/>
      </w:pPr>
      <w:r>
        <w:rPr>
          <w:b/>
          <w:i/>
          <w:sz w:val="20"/>
        </w:rPr>
        <w:t>Algard von Ochsenried</w:t>
      </w:r>
      <w:r>
        <w:rPr>
          <w:sz w:val="20"/>
        </w:rPr>
        <w:t>, Junker, neubestallter ksl. Podestá von Punin</w:t>
      </w:r>
    </w:p>
    <w:p>
      <w:pPr>
        <w:pStyle w:val="Normal"/>
        <w:jc w:val="both"/>
        <w:rPr>
          <w:sz w:val="20"/>
        </w:rPr>
      </w:pPr>
      <w:r>
        <w:rPr>
          <w:sz w:val="20"/>
        </w:rPr>
        <w:t xml:space="preserve">dessen </w:t>
      </w:r>
      <w:r>
        <w:rPr>
          <w:b/>
          <w:i/>
          <w:sz w:val="20"/>
        </w:rPr>
        <w:t>Diener</w:t>
      </w:r>
      <w:r>
        <w:rPr>
          <w:sz w:val="20"/>
        </w:rPr>
        <w:t xml:space="preserve"> und dessen </w:t>
      </w:r>
      <w:r>
        <w:rPr>
          <w:b/>
          <w:i/>
          <w:sz w:val="20"/>
        </w:rPr>
        <w:t>Dienerin</w:t>
      </w:r>
    </w:p>
    <w:p>
      <w:pPr>
        <w:pStyle w:val="Normal"/>
        <w:jc w:val="both"/>
        <w:rPr>
          <w:sz w:val="20"/>
        </w:rPr>
      </w:pPr>
      <w:r>
        <w:rPr>
          <w:sz w:val="20"/>
        </w:rPr>
      </w:r>
    </w:p>
    <w:p>
      <w:pPr>
        <w:pStyle w:val="Normal"/>
        <w:jc w:val="both"/>
        <w:rPr/>
      </w:pPr>
      <w:r>
        <w:rPr>
          <w:b/>
          <w:i/>
          <w:sz w:val="20"/>
        </w:rPr>
        <w:t>Vasco Borongama</w:t>
      </w:r>
      <w:r>
        <w:rPr>
          <w:sz w:val="20"/>
        </w:rPr>
        <w:t>, caldaischer Junker &amp; berühmter Maler, derzeit am Deckenfresco des Puniner Rathauses tätig</w:t>
      </w:r>
    </w:p>
    <w:p>
      <w:pPr>
        <w:pStyle w:val="Normal"/>
        <w:jc w:val="both"/>
        <w:rPr>
          <w:sz w:val="20"/>
        </w:rPr>
      </w:pPr>
      <w:r>
        <w:rPr>
          <w:sz w:val="20"/>
        </w:rPr>
      </w:r>
    </w:p>
    <w:p>
      <w:pPr>
        <w:pStyle w:val="Normal"/>
        <w:jc w:val="both"/>
        <w:rPr>
          <w:sz w:val="20"/>
          <w:lang w:val="it-IT"/>
        </w:rPr>
      </w:pPr>
      <w:r>
        <w:rPr>
          <w:b/>
          <w:i/>
          <w:sz w:val="20"/>
          <w:lang w:val="it-IT"/>
        </w:rPr>
        <w:t>Ingrimo Castanyeda</w:t>
      </w:r>
      <w:r>
        <w:rPr>
          <w:sz w:val="20"/>
          <w:lang w:val="it-IT"/>
        </w:rPr>
        <w:t xml:space="preserve">, </w:t>
      </w:r>
      <w:r>
        <w:rPr>
          <w:sz w:val="20"/>
        </w:rPr>
        <w:t>Nachbar</w:t>
      </w:r>
      <w:r>
        <w:rPr>
          <w:sz w:val="20"/>
          <w:lang w:val="it-IT"/>
        </w:rPr>
        <w:t xml:space="preserve"> </w:t>
      </w:r>
      <w:r>
        <w:rPr>
          <w:sz w:val="20"/>
        </w:rPr>
        <w:t>des</w:t>
      </w:r>
      <w:r>
        <w:rPr>
          <w:sz w:val="20"/>
          <w:lang w:val="it-IT"/>
        </w:rPr>
        <w:t xml:space="preserve"> </w:t>
      </w:r>
      <w:r>
        <w:rPr>
          <w:sz w:val="20"/>
        </w:rPr>
        <w:t>Lodovoco</w:t>
      </w:r>
      <w:r>
        <w:rPr>
          <w:sz w:val="20"/>
          <w:lang w:val="it-IT"/>
        </w:rPr>
        <w:t xml:space="preserve"> di </w:t>
      </w:r>
      <w:r>
        <w:rPr>
          <w:sz w:val="20"/>
        </w:rPr>
        <w:t>Dalias</w:t>
      </w:r>
    </w:p>
    <w:p>
      <w:pPr>
        <w:pStyle w:val="Normal"/>
        <w:jc w:val="both"/>
        <w:rPr>
          <w:sz w:val="20"/>
          <w:lang w:val="it-IT"/>
        </w:rPr>
      </w:pPr>
      <w:r>
        <w:rPr>
          <w:sz w:val="20"/>
          <w:lang w:val="it-IT"/>
        </w:rPr>
      </w:r>
    </w:p>
    <w:p>
      <w:pPr>
        <w:pStyle w:val="Normal"/>
        <w:jc w:val="both"/>
        <w:rPr>
          <w:sz w:val="20"/>
        </w:rPr>
      </w:pPr>
      <w:r>
        <w:rPr>
          <w:b/>
          <w:i/>
          <w:sz w:val="20"/>
        </w:rPr>
        <w:t>Domna Galetti</w:t>
      </w:r>
      <w:r>
        <w:rPr>
          <w:sz w:val="20"/>
        </w:rPr>
        <w:t xml:space="preserve">, Salonlöwin, zwielichtige Besitzerin des Spielhauses </w:t>
      </w:r>
      <w:r>
        <w:rPr>
          <w:i/>
          <w:sz w:val="20"/>
        </w:rPr>
        <w:t>Silberling</w:t>
      </w:r>
    </w:p>
    <w:p>
      <w:pPr>
        <w:pStyle w:val="Normal"/>
        <w:jc w:val="both"/>
        <w:rPr>
          <w:sz w:val="20"/>
        </w:rPr>
      </w:pPr>
      <w:r>
        <w:rPr>
          <w:b/>
          <w:i/>
          <w:sz w:val="20"/>
        </w:rPr>
        <w:t>Andalena Fortezza</w:t>
      </w:r>
      <w:r>
        <w:rPr>
          <w:sz w:val="20"/>
        </w:rPr>
        <w:t>, in ihrem Dienst stehende stadtbekannte Kurtisane der „rotseidenen Gilde“ und Tochter des Hofbarbiers Fortezza, Geliebte des Lodovico di Dalias</w:t>
      </w:r>
    </w:p>
    <w:p>
      <w:pPr>
        <w:pStyle w:val="Normal"/>
        <w:jc w:val="both"/>
        <w:rPr>
          <w:sz w:val="20"/>
        </w:rPr>
      </w:pPr>
      <w:r>
        <w:rPr>
          <w:sz w:val="20"/>
        </w:rPr>
      </w:r>
    </w:p>
    <w:p>
      <w:pPr>
        <w:pStyle w:val="Normal"/>
        <w:jc w:val="both"/>
        <w:rPr/>
      </w:pPr>
      <w:r>
        <w:rPr>
          <w:b/>
          <w:i/>
          <w:sz w:val="20"/>
        </w:rPr>
        <w:t>Essago Parletta</w:t>
      </w:r>
      <w:r>
        <w:rPr>
          <w:sz w:val="20"/>
        </w:rPr>
        <w:t>, Dom Vascos erfolgloser Konkurrent, war bei Albizzi verschuldet</w:t>
      </w:r>
    </w:p>
    <w:p>
      <w:pPr>
        <w:pStyle w:val="Normal"/>
        <w:jc w:val="both"/>
        <w:rPr>
          <w:sz w:val="20"/>
        </w:rPr>
      </w:pPr>
      <w:r>
        <w:rPr>
          <w:sz w:val="20"/>
        </w:rPr>
      </w:r>
    </w:p>
    <w:p>
      <w:pPr>
        <w:pStyle w:val="Normal"/>
        <w:jc w:val="both"/>
        <w:rPr>
          <w:sz w:val="20"/>
        </w:rPr>
      </w:pPr>
      <w:r>
        <w:rPr>
          <w:b/>
          <w:i/>
          <w:sz w:val="20"/>
        </w:rPr>
        <w:t>Esfera Punientez</w:t>
      </w:r>
      <w:r>
        <w:rPr>
          <w:sz w:val="20"/>
        </w:rPr>
        <w:t xml:space="preserve">, Tänzerin, Geliebte des Lodovico di Dalias </w:t>
      </w:r>
      <w:r>
        <w:rPr>
          <w:b/>
          <w:i/>
          <w:sz w:val="20"/>
        </w:rPr>
        <w:t>Gualdino</w:t>
      </w:r>
      <w:r>
        <w:rPr>
          <w:sz w:val="20"/>
        </w:rPr>
        <w:t>, ihr und des Lodovico di Dalias’ Sohn</w:t>
      </w:r>
    </w:p>
    <w:p>
      <w:pPr>
        <w:pStyle w:val="Normal"/>
        <w:jc w:val="both"/>
        <w:rPr>
          <w:sz w:val="20"/>
        </w:rPr>
      </w:pPr>
      <w:r>
        <w:rPr>
          <w:sz w:val="20"/>
        </w:rPr>
      </w:r>
    </w:p>
    <w:p>
      <w:pPr>
        <w:pStyle w:val="Normal"/>
        <w:jc w:val="both"/>
        <w:rPr>
          <w:sz w:val="20"/>
        </w:rPr>
      </w:pPr>
      <w:r>
        <w:rPr>
          <w:b/>
          <w:i/>
          <w:sz w:val="20"/>
        </w:rPr>
        <w:t>Yandurio Sfanpano</w:t>
      </w:r>
      <w:r>
        <w:rPr>
          <w:sz w:val="20"/>
        </w:rPr>
        <w:t xml:space="preserve">, Wirt der Weinschänke </w:t>
      </w:r>
      <w:r>
        <w:rPr>
          <w:i/>
          <w:sz w:val="20"/>
        </w:rPr>
        <w:t>Löwin und Einhorn</w:t>
      </w:r>
    </w:p>
    <w:p>
      <w:pPr>
        <w:pStyle w:val="Normal"/>
        <w:jc w:val="both"/>
        <w:rPr>
          <w:b/>
          <w:b/>
          <w:i/>
          <w:i/>
          <w:sz w:val="20"/>
        </w:rPr>
      </w:pPr>
      <w:r>
        <w:rPr>
          <w:b/>
          <w:i/>
          <w:sz w:val="20"/>
        </w:rPr>
      </w:r>
    </w:p>
    <w:p>
      <w:pPr>
        <w:pStyle w:val="Normal"/>
        <w:jc w:val="both"/>
        <w:rPr/>
      </w:pPr>
      <w:r>
        <w:rPr>
          <w:b/>
          <w:i/>
          <w:sz w:val="20"/>
        </w:rPr>
        <w:t>Massacia Sferchia</w:t>
      </w:r>
      <w:r>
        <w:rPr>
          <w:sz w:val="20"/>
        </w:rPr>
        <w:t>, aus Ragatien stammende Stadtgardistin, bei den Grünröcken als 'Streberin' verpönt</w:t>
      </w:r>
    </w:p>
    <w:p>
      <w:pPr>
        <w:pStyle w:val="Normal"/>
        <w:jc w:val="both"/>
        <w:rPr>
          <w:sz w:val="20"/>
        </w:rPr>
      </w:pPr>
      <w:r>
        <w:rPr>
          <w:sz w:val="20"/>
        </w:rPr>
      </w:r>
    </w:p>
    <w:p>
      <w:pPr>
        <w:pStyle w:val="Normal"/>
        <w:jc w:val="both"/>
        <w:rPr>
          <w:sz w:val="20"/>
        </w:rPr>
      </w:pPr>
      <w:r>
        <w:rPr>
          <w:b/>
          <w:i/>
          <w:sz w:val="20"/>
        </w:rPr>
        <w:t>Tomasso Tosinghi</w:t>
      </w:r>
      <w:r>
        <w:rPr>
          <w:sz w:val="20"/>
        </w:rPr>
        <w:t>, patriotischer &amp; bestechlicher Stadtgarde-Leutnant</w:t>
      </w:r>
    </w:p>
    <w:p>
      <w:pPr>
        <w:pStyle w:val="Normal"/>
        <w:jc w:val="both"/>
        <w:rPr>
          <w:sz w:val="20"/>
        </w:rPr>
      </w:pPr>
      <w:r>
        <w:rPr>
          <w:sz w:val="20"/>
        </w:rPr>
      </w:r>
    </w:p>
    <w:p>
      <w:pPr>
        <w:pStyle w:val="Normal"/>
        <w:jc w:val="both"/>
        <w:rPr/>
      </w:pPr>
      <w:r>
        <w:rPr>
          <w:b/>
          <w:i/>
          <w:sz w:val="20"/>
        </w:rPr>
        <w:t>Storko</w:t>
      </w:r>
      <w:r>
        <w:rPr>
          <w:sz w:val="20"/>
        </w:rPr>
        <w:t>, ein Nordländer von gewaltigen Körperkräften und geringer Intelligenz</w:t>
      </w:r>
    </w:p>
    <w:p>
      <w:pPr>
        <w:pStyle w:val="Normal"/>
        <w:jc w:val="both"/>
        <w:rPr>
          <w:sz w:val="20"/>
        </w:rPr>
      </w:pPr>
      <w:r>
        <w:rPr>
          <w:sz w:val="20"/>
        </w:rPr>
      </w:r>
    </w:p>
    <w:p>
      <w:pPr>
        <w:pStyle w:val="Normal"/>
        <w:jc w:val="both"/>
        <w:rPr>
          <w:sz w:val="20"/>
        </w:rPr>
      </w:pPr>
      <w:r>
        <w:rPr>
          <w:b/>
          <w:i/>
          <w:sz w:val="20"/>
        </w:rPr>
        <w:t>Girolamo</w:t>
      </w:r>
      <w:r>
        <w:rPr>
          <w:sz w:val="20"/>
        </w:rPr>
        <w:t>, Bettler auf dem Großen Bazar</w:t>
      </w:r>
    </w:p>
    <w:p>
      <w:pPr>
        <w:pStyle w:val="Normal"/>
        <w:jc w:val="both"/>
        <w:rPr/>
      </w:pPr>
      <w:r>
        <w:rPr>
          <w:b/>
          <w:i/>
          <w:sz w:val="20"/>
        </w:rPr>
        <w:t>Alonso</w:t>
      </w:r>
      <w:r>
        <w:rPr>
          <w:sz w:val="20"/>
        </w:rPr>
        <w:t>, Marktschreiber</w:t>
      </w:r>
    </w:p>
    <w:p>
      <w:pPr>
        <w:pStyle w:val="Normal"/>
        <w:jc w:val="both"/>
        <w:rPr>
          <w:sz w:val="20"/>
        </w:rPr>
      </w:pPr>
      <w:r>
        <w:rPr>
          <w:b/>
          <w:i/>
          <w:sz w:val="20"/>
        </w:rPr>
        <w:t>Fedajo Marechez</w:t>
      </w:r>
      <w:r>
        <w:rPr>
          <w:sz w:val="20"/>
        </w:rPr>
        <w:t>, Rosenverkäufer auf dem großen Bazar</w:t>
      </w:r>
    </w:p>
    <w:p>
      <w:pPr>
        <w:pStyle w:val="Normal"/>
        <w:jc w:val="both"/>
        <w:rPr>
          <w:sz w:val="20"/>
        </w:rPr>
      </w:pPr>
      <w:r>
        <w:rPr>
          <w:sz w:val="20"/>
        </w:rPr>
      </w:r>
    </w:p>
    <w:p>
      <w:pPr>
        <w:pStyle w:val="Normal"/>
        <w:jc w:val="both"/>
        <w:rPr/>
      </w:pPr>
      <w:r>
        <w:rPr>
          <w:sz w:val="20"/>
        </w:rPr>
        <w:t xml:space="preserve">Der </w:t>
      </w:r>
      <w:r>
        <w:rPr>
          <w:b/>
          <w:i/>
          <w:sz w:val="20"/>
        </w:rPr>
        <w:t>Blutalrik</w:t>
      </w:r>
      <w:r>
        <w:rPr>
          <w:sz w:val="20"/>
        </w:rPr>
        <w:t>, ungekrönter Verbrecherkönig Unter-Punins</w:t>
      </w:r>
    </w:p>
    <w:p>
      <w:pPr>
        <w:pStyle w:val="Normal"/>
        <w:jc w:val="both"/>
        <w:rPr>
          <w:sz w:val="20"/>
        </w:rPr>
      </w:pPr>
      <w:r>
        <w:rPr>
          <w:sz w:val="20"/>
        </w:rPr>
      </w:r>
    </w:p>
    <w:p>
      <w:pPr>
        <w:pStyle w:val="Normal"/>
        <w:jc w:val="both"/>
        <w:rPr>
          <w:sz w:val="20"/>
        </w:rPr>
      </w:pPr>
      <w:r>
        <w:rPr>
          <w:sz w:val="20"/>
        </w:rPr>
        <w:t>weitere Mitglieder der Städtischen Garde</w:t>
      </w:r>
    </w:p>
    <w:p>
      <w:pPr>
        <w:pStyle w:val="Normal"/>
        <w:jc w:val="both"/>
        <w:rPr>
          <w:sz w:val="20"/>
        </w:rPr>
      </w:pPr>
      <w:r>
        <w:rPr>
          <w:sz w:val="20"/>
        </w:rPr>
      </w:r>
    </w:p>
    <w:p>
      <w:pPr>
        <w:pStyle w:val="Normal"/>
        <w:jc w:val="both"/>
        <w:rPr>
          <w:sz w:val="20"/>
        </w:rPr>
      </w:pPr>
      <w:r>
        <w:rPr>
          <w:sz w:val="20"/>
        </w:rPr>
        <w:t>ein Lumpensammler</w:t>
      </w:r>
    </w:p>
    <w:p>
      <w:pPr>
        <w:pStyle w:val="Normal"/>
        <w:jc w:val="both"/>
        <w:rPr>
          <w:sz w:val="20"/>
        </w:rPr>
      </w:pPr>
      <w:r>
        <w:rPr>
          <w:sz w:val="20"/>
        </w:rPr>
      </w:r>
    </w:p>
    <w:p>
      <w:pPr>
        <w:pStyle w:val="Heading3"/>
        <w:spacing w:before="400" w:after="100"/>
        <w:rPr>
          <w:lang w:val="de-DE"/>
        </w:rPr>
      </w:pPr>
      <w:r>
        <w:rPr>
          <w:lang w:val="de-DE"/>
        </w:rPr>
        <w:t>Taladuri</w:t>
      </w:r>
    </w:p>
    <w:p>
      <w:pPr>
        <w:pStyle w:val="Normal"/>
        <w:jc w:val="both"/>
        <w:rPr/>
      </w:pPr>
      <w:r>
        <w:rPr>
          <w:b/>
          <w:i/>
          <w:sz w:val="20"/>
        </w:rPr>
        <w:t>Alonso Tandori,</w:t>
      </w:r>
      <w:r>
        <w:rPr>
          <w:sz w:val="20"/>
        </w:rPr>
        <w:t xml:space="preserve"> zweitgeborener Sohn des Taladurer Ratsmeisters Eytal</w:t>
      </w:r>
    </w:p>
    <w:p>
      <w:pPr>
        <w:pStyle w:val="Normal"/>
        <w:jc w:val="both"/>
        <w:rPr>
          <w:sz w:val="20"/>
        </w:rPr>
      </w:pPr>
      <w:r>
        <w:rPr>
          <w:b/>
          <w:i/>
          <w:sz w:val="20"/>
        </w:rPr>
        <w:t>Contessina Amazetti,</w:t>
      </w:r>
      <w:r>
        <w:rPr>
          <w:sz w:val="20"/>
        </w:rPr>
        <w:t xml:space="preserve"> Mundilla des Taladurer Patriziers Amazetti</w:t>
      </w:r>
    </w:p>
    <w:p>
      <w:pPr>
        <w:pStyle w:val="Normal"/>
        <w:jc w:val="both"/>
        <w:rPr>
          <w:sz w:val="20"/>
        </w:rPr>
      </w:pPr>
      <w:r>
        <w:rPr>
          <w:b/>
          <w:i/>
          <w:sz w:val="20"/>
        </w:rPr>
        <w:t xml:space="preserve">Turogosch, </w:t>
      </w:r>
      <w:r>
        <w:rPr>
          <w:sz w:val="20"/>
        </w:rPr>
        <w:t>ein verstoßener Ambosszwerg, in Taladurer Diensten</w:t>
      </w:r>
    </w:p>
    <w:p>
      <w:pPr>
        <w:pStyle w:val="Normal"/>
        <w:jc w:val="both"/>
        <w:rPr>
          <w:sz w:val="20"/>
        </w:rPr>
      </w:pPr>
      <w:r>
        <w:rPr>
          <w:sz w:val="20"/>
        </w:rPr>
      </w:r>
    </w:p>
    <w:p>
      <w:pPr>
        <w:pStyle w:val="Heading3"/>
        <w:spacing w:before="400" w:after="100"/>
        <w:rPr>
          <w:lang w:val="de-DE"/>
        </w:rPr>
      </w:pPr>
      <w:r>
        <w:rPr>
          <w:lang w:val="de-DE"/>
        </w:rPr>
        <w:t>Landadel</w:t>
      </w:r>
    </w:p>
    <w:p>
      <w:pPr>
        <w:pStyle w:val="Normal"/>
        <w:jc w:val="both"/>
        <w:rPr>
          <w:sz w:val="20"/>
        </w:rPr>
      </w:pPr>
      <w:r>
        <w:rPr>
          <w:b/>
          <w:i/>
          <w:sz w:val="20"/>
        </w:rPr>
        <w:t>Ansvin Ferbrasvon Al’Muktur</w:t>
      </w:r>
      <w:r>
        <w:rPr>
          <w:sz w:val="20"/>
        </w:rPr>
        <w:t>, ksl. Landvogt der Stadtmark Punin</w:t>
      </w:r>
    </w:p>
    <w:p>
      <w:pPr>
        <w:pStyle w:val="Normal"/>
        <w:jc w:val="both"/>
        <w:rPr/>
      </w:pPr>
      <w:r>
        <w:rPr>
          <w:b/>
          <w:i/>
          <w:sz w:val="20"/>
        </w:rPr>
        <w:t>Alphonzo von Valkendal</w:t>
      </w:r>
      <w:r>
        <w:rPr>
          <w:sz w:val="20"/>
        </w:rPr>
        <w:t>, Junker zu Valquirbrück</w:t>
      </w:r>
    </w:p>
    <w:p>
      <w:pPr>
        <w:pStyle w:val="Normal"/>
        <w:jc w:val="both"/>
        <w:rPr>
          <w:sz w:val="20"/>
        </w:rPr>
      </w:pPr>
      <w:r>
        <w:rPr>
          <w:b/>
          <w:i/>
          <w:sz w:val="20"/>
        </w:rPr>
        <w:t>Bentano von Valkendal,</w:t>
      </w:r>
      <w:r>
        <w:rPr>
          <w:sz w:val="20"/>
        </w:rPr>
        <w:t xml:space="preserve"> sein jüngerer Bruder</w:t>
      </w:r>
    </w:p>
    <w:p>
      <w:pPr>
        <w:pStyle w:val="Normal"/>
        <w:jc w:val="both"/>
        <w:rPr>
          <w:sz w:val="20"/>
        </w:rPr>
      </w:pPr>
      <w:r>
        <w:rPr>
          <w:b/>
          <w:i/>
          <w:sz w:val="20"/>
        </w:rPr>
        <w:t xml:space="preserve">Esgar, </w:t>
      </w:r>
      <w:r>
        <w:rPr>
          <w:sz w:val="20"/>
        </w:rPr>
        <w:t>Büttel zu Valquirbrück</w:t>
      </w:r>
    </w:p>
    <w:p>
      <w:pPr>
        <w:pStyle w:val="Normal"/>
        <w:jc w:val="both"/>
        <w:rPr>
          <w:sz w:val="20"/>
        </w:rPr>
      </w:pPr>
      <w:r>
        <w:rPr>
          <w:b/>
          <w:i/>
          <w:sz w:val="20"/>
        </w:rPr>
        <w:t xml:space="preserve">Unco, </w:t>
      </w:r>
      <w:r>
        <w:rPr>
          <w:sz w:val="20"/>
        </w:rPr>
        <w:t>Hundeführer zu Valquirbrück</w:t>
      </w:r>
    </w:p>
    <w:p>
      <w:pPr>
        <w:pStyle w:val="Normal"/>
        <w:jc w:val="both"/>
        <w:rPr>
          <w:sz w:val="20"/>
        </w:rPr>
      </w:pPr>
      <w:r>
        <w:rPr>
          <w:sz w:val="20"/>
        </w:rPr>
      </w:r>
    </w:p>
    <w:p>
      <w:pPr>
        <w:pStyle w:val="Heading2"/>
        <w:rPr/>
      </w:pPr>
      <w:r>
        <w:rPr>
          <w:rFonts w:cs="Garamond" w:ascii="Garamond" w:hAnsi="Garamond"/>
        </w:rPr>
        <w:t>Punin, 8. Peraine 1026 BF</w:t>
      </w:r>
    </w:p>
    <w:p>
      <w:pPr>
        <w:pStyle w:val="Heading3"/>
        <w:spacing w:before="400" w:after="100"/>
        <w:rPr/>
      </w:pPr>
      <w:r>
        <w:rPr>
          <w:lang w:val="de-DE"/>
        </w:rPr>
        <w:t>Im Spielsalon Silberling (nach Mittnacht)</w:t>
      </w:r>
    </w:p>
    <w:p>
      <w:pPr>
        <w:pStyle w:val="Textkrper2"/>
        <w:rPr>
          <w:b/>
          <w:b/>
          <w:bCs/>
          <w:smallCaps/>
        </w:rPr>
      </w:pPr>
      <w:r>
        <w:rPr>
          <w:b/>
          <w:bCs/>
          <w:smallCaps/>
        </w:rPr>
        <w:t>Stefan T:</w:t>
      </w:r>
    </w:p>
    <w:p>
      <w:pPr>
        <w:pStyle w:val="Textkrper2"/>
        <w:rPr/>
      </w:pPr>
      <w:r>
        <w:rPr/>
        <w:t>Schwer hallten die Schritte genagelter Stiefel zu nächtlicher Stunde durch das fast ausgestorbene Flusshafenviertel.</w:t>
      </w:r>
    </w:p>
    <w:p>
      <w:pPr>
        <w:pStyle w:val="Textkrper2"/>
        <w:rPr/>
      </w:pPr>
      <w:r>
        <w:rPr/>
        <w:t>„</w:t>
      </w:r>
      <w:r>
        <w:rPr/>
        <w:t xml:space="preserve">Hier ist es! Sie ist noch immer dort oben! Ich habe nichts angerührt!“ </w:t>
      </w:r>
    </w:p>
    <w:p>
      <w:pPr>
        <w:pStyle w:val="Textkrper2"/>
        <w:rPr/>
      </w:pPr>
      <w:r>
        <w:rPr/>
        <w:t xml:space="preserve">Schreckensbleich zeigte der Nachtwächter auf ein Fenster im zweiten Stock des gutsituierten Hotels und Spielsalons </w:t>
      </w:r>
      <w:r>
        <w:rPr>
          <w:i/>
          <w:iCs/>
        </w:rPr>
        <w:t>Silberling</w:t>
      </w:r>
      <w:r>
        <w:rPr/>
        <w:t>.</w:t>
      </w:r>
    </w:p>
    <w:p>
      <w:pPr>
        <w:pStyle w:val="Textkrper2"/>
        <w:rPr/>
      </w:pPr>
      <w:r>
        <w:rPr/>
        <w:t>„</w:t>
      </w:r>
      <w:r>
        <w:rPr/>
        <w:t xml:space="preserve">Gut. Drehen Sie weiter Ihre Runden! Wir kümmern uns darum!“ </w:t>
      </w:r>
    </w:p>
    <w:p>
      <w:pPr>
        <w:pStyle w:val="Textkrper2"/>
        <w:rPr/>
      </w:pPr>
      <w:r>
        <w:rPr/>
        <w:t>Leutnant Tosinghi von der städtischen Garde zog sein Schwert und wandte sich zu seinen beiden Gardisten um. „Du sicherst den Eingang – Du den Hinterhof! Lasst niemanden hinein oder hinaus!“</w:t>
      </w:r>
    </w:p>
    <w:p>
      <w:pPr>
        <w:pStyle w:val="Textkrper2"/>
        <w:rPr/>
      </w:pPr>
      <w:r>
        <w:rPr/>
        <w:t xml:space="preserve">Wuchtig schlug seine behandschuhte Rechte dreimal gegen die rotgetünchte Tür des Etablissements. </w:t>
      </w:r>
    </w:p>
    <w:p>
      <w:pPr>
        <w:pStyle w:val="Textkrper2"/>
        <w:rPr/>
      </w:pPr>
      <w:r>
        <w:rPr/>
        <w:t>„</w:t>
      </w:r>
      <w:r>
        <w:rPr/>
        <w:t>STADTGARDE!!! AUFMACHEN ODER WIR TRETEN DIE TÜR EIN!!!“</w:t>
      </w:r>
    </w:p>
    <w:p>
      <w:pPr>
        <w:pStyle w:val="Textkrper2"/>
        <w:rPr/>
      </w:pPr>
      <w:r>
        <w:rPr/>
        <w:t>„</w:t>
      </w:r>
      <w:r>
        <w:rPr/>
        <w:t xml:space="preserve">Schon gut. Schon gut, Hauptmann!“ antwortete sofort eine flüsternde Frauenstimme aus dem Gebäudeinneren. „Mit Ihrer Krakeelerei wecken Sie ja das ganze Quartier auf.“ </w:t>
      </w:r>
    </w:p>
    <w:p>
      <w:pPr>
        <w:pStyle w:val="Textkrper2"/>
        <w:rPr/>
      </w:pPr>
      <w:r>
        <w:rPr/>
        <w:t>Eine barfüssige, grell geschminkte Domna unbestimmbaren Alters im Nachtgewand mit einer flackernden Öllampe in der Hand öffnete ihm, und legte sofort mahnend den Zeigefinger auf die Lippen – offenbar handelte es sich um die Hausherrin selbst, Domna Galetti.</w:t>
      </w:r>
    </w:p>
    <w:p>
      <w:pPr>
        <w:pStyle w:val="Textkrper2"/>
        <w:rPr/>
      </w:pPr>
      <w:r>
        <w:rPr/>
        <w:t>„</w:t>
      </w:r>
      <w:r>
        <w:rPr/>
        <w:t>Ich habe doch selbst den Nachtwächter herbeigerufen, nachdem ich das arme Ding da oben entdeckt habe - Boron sei ihrer jungen Seele gnädig ... dennoch wäre ich Ihnen verbunden, Hauptmann, wenn die schreckliche Mörderei vor den Augen unserer Gäste verborgen bleiben könnte ...“</w:t>
      </w:r>
    </w:p>
    <w:p>
      <w:pPr>
        <w:pStyle w:val="Textkrper2"/>
        <w:rPr/>
      </w:pPr>
      <w:r>
        <w:rPr/>
        <w:t xml:space="preserve">Leutnant Tosinghi winkte verächtlich ab und schob sie beiseite, um die Treppe zu den oberen Stockwerken hinaufzusteigen. </w:t>
      </w:r>
    </w:p>
    <w:p>
      <w:pPr>
        <w:pStyle w:val="Textkrper2"/>
        <w:rPr/>
      </w:pPr>
      <w:r>
        <w:rPr/>
        <w:t>„</w:t>
      </w:r>
      <w:r>
        <w:rPr/>
        <w:t>Das ist bereits der dritte Mord innerhalb zweier Monde, verehrte Domna! Die Bürger werden langsam unruhig und der Hohe Rat möchte lieber heute als morgen einen Schuldigen präsentiert bekommen! Ich fürchte leider, dieses Mal sind die Räte des Decimo Criminale</w:t>
      </w:r>
      <w:r>
        <w:rPr>
          <w:rStyle w:val="FootnoteCharacters"/>
          <w:rStyle w:val="FootnoteAnchor"/>
        </w:rPr>
        <w:footnoteReference w:id="2"/>
      </w:r>
      <w:r>
        <w:rPr/>
        <w:t xml:space="preserve"> bereits höchstselbst auf dem Weg hierher! Sie können den Guten Göttern danken, wenn sie Ihr Spielhaus nicht gleich vernageln lassen!“</w:t>
      </w:r>
    </w:p>
    <w:p>
      <w:pPr>
        <w:pStyle w:val="Textkrper2"/>
        <w:rPr/>
      </w:pPr>
      <w:r>
        <w:rPr/>
        <w:t xml:space="preserve">Im Obergeschoss angekommen, stieß der Leutnant mit der Schwertspitze die angelehnte Tür der Kammer auf, die ihm der Nachtwächter von draußen gewiesen hatte. Vor Entsetzen und Ekel stieß er einen Schreckenslaut aus und musste sich den stählernen Handschuh fest auf den Mund pressen, um sich nicht sofort zu übergeben, ob des grauenhaften Anblickes, der sich ihm bot. </w:t>
      </w:r>
    </w:p>
    <w:p>
      <w:pPr>
        <w:pStyle w:val="Textkrper2"/>
        <w:rPr/>
      </w:pPr>
      <w:r>
        <w:rPr/>
        <w:t>„</w:t>
      </w:r>
      <w:r>
        <w:rPr/>
        <w:t xml:space="preserve">Welche grausame Bestie hat ihr das angetan? Soviel Blut! Derlei Haken verwenden normalerweise Fleischer zum Ausweiden der Schweine ... weiß man wer sie ist ... äh, wer sie war?“ </w:t>
      </w:r>
    </w:p>
    <w:p>
      <w:pPr>
        <w:pStyle w:val="Textkrper2"/>
        <w:rPr/>
      </w:pPr>
      <w:r>
        <w:rPr/>
        <w:t>Er blickte argwöhnisch zu der überraschend hartgesottenen Spielhausbesitzerin.</w:t>
      </w:r>
    </w:p>
    <w:p>
      <w:pPr>
        <w:pStyle w:val="Textkrper2"/>
        <w:rPr/>
      </w:pPr>
      <w:r>
        <w:rPr/>
        <w:t>„</w:t>
      </w:r>
      <w:r>
        <w:rPr/>
        <w:t>Sicher! Jeder hier im Viertel kennt sie! Ihr Name war Andalena – Andalena Fortezza. Sie war billig, hatte flinke Finger und eine geschickte Zunge!“</w:t>
      </w:r>
    </w:p>
    <w:p>
      <w:pPr>
        <w:pStyle w:val="Textkrper2"/>
        <w:rPr/>
      </w:pPr>
      <w:r>
        <w:rPr/>
        <w:t>„</w:t>
      </w:r>
      <w:r>
        <w:rPr/>
        <w:t>Fortezza?“ frug der Gardeleutnant grübelnd. „Genauso geschrieben wie der bekannte Hofbarbier Fortezza?“</w:t>
      </w:r>
    </w:p>
    <w:p>
      <w:pPr>
        <w:pStyle w:val="Textkrper2"/>
        <w:rPr/>
      </w:pPr>
      <w:r>
        <w:rPr/>
        <w:t>„</w:t>
      </w:r>
      <w:r>
        <w:rPr/>
        <w:t>Seine Tochter!“ nickte Domna Galetti knapp. „überdies Mitglied der rotseidenen Gilde, der ehrenwerten Kurtisanen Punins.“</w:t>
      </w:r>
    </w:p>
    <w:p>
      <w:pPr>
        <w:pStyle w:val="Textkrper2"/>
        <w:rPr/>
      </w:pPr>
      <w:r>
        <w:rPr/>
        <w:t>„</w:t>
      </w:r>
      <w:r>
        <w:rPr/>
        <w:t>Meiner Treu!“ nahm Leutnant Tosinghi schockiert den stählernen Morion ab und schlug über der entsetzlich zugerichteten Frauenleiche das Boronsrad.</w:t>
      </w:r>
    </w:p>
    <w:p>
      <w:pPr>
        <w:pStyle w:val="Textkrper2"/>
        <w:rPr/>
      </w:pPr>
      <w:r>
        <w:rPr/>
        <w:t>Durch das offenstehende Fenster drang aus der Nacht das Rattern von näherkommenden Kutschenrädern herein, die direkt vor dem Haus zum Stehen kamen.</w:t>
      </w:r>
    </w:p>
    <w:p>
      <w:pPr>
        <w:pStyle w:val="Textkrper2"/>
        <w:rPr/>
      </w:pPr>
      <w:r>
        <w:rPr/>
        <w:t>Pflichtbewusst schritt er wieder hinunter – die Eisernen Räte waren also schon da ...</w:t>
      </w:r>
    </w:p>
    <w:p>
      <w:pPr>
        <w:pStyle w:val="Textkrper2"/>
        <w:rPr/>
      </w:pPr>
      <w:r>
        <w:rPr/>
      </w:r>
    </w:p>
    <w:p>
      <w:pPr>
        <w:pStyle w:val="Textkrper2"/>
        <w:rPr/>
      </w:pPr>
      <w:r>
        <w:rPr/>
      </w:r>
    </w:p>
    <w:p>
      <w:pPr>
        <w:pStyle w:val="Textkrper2"/>
        <w:rPr>
          <w:b/>
          <w:b/>
          <w:smallCaps/>
        </w:rPr>
      </w:pPr>
      <w:r>
        <w:rPr>
          <w:b/>
          <w:smallCaps/>
        </w:rPr>
        <w:t>Dennis:</w:t>
      </w:r>
    </w:p>
    <w:p>
      <w:pPr>
        <w:pStyle w:val="Textkrper2"/>
        <w:rPr/>
      </w:pPr>
      <w:r>
        <w:rPr/>
        <w:t>„</w:t>
      </w:r>
      <w:r>
        <w:rPr/>
        <w:t>Herr, schlaft Ihr?“ Mit zaghaftem Rufen durch die geschlossene Zimmertür versuchte Ysadora, Hausmädchen im Haus der ehrenwerten Familia Galandi, sich Gehör zu verschaffen.</w:t>
      </w:r>
    </w:p>
    <w:p>
      <w:pPr>
        <w:pStyle w:val="Textkrper2"/>
        <w:rPr/>
      </w:pPr>
      <w:r>
        <w:rPr/>
        <w:t>„</w:t>
      </w:r>
      <w:r>
        <w:rPr/>
        <w:t>Kömm ruhig herein, Mädchen, ich bin schon längst wach. Der Bote hat ja das halbe Haus geweckt. Ich hoffe, es ist wichtig!“ Feron Galandi legte gerade letzte Hand an eine notdürftige Garderobe. Mitten in der Nacht oder nicht. Es gab keinen Grund, irgendjemanden, egal welchen Standes, im Nachthemd zu empfangen.</w:t>
      </w:r>
    </w:p>
    <w:p>
      <w:pPr>
        <w:pStyle w:val="Textkrper2"/>
        <w:rPr/>
      </w:pPr>
      <w:r>
        <w:rPr/>
        <w:t>„</w:t>
      </w:r>
      <w:r>
        <w:rPr/>
        <w:t>Ich weiß es nicht, Herr ...“ Ysadora öffnete die Tür und kommt gerade recht, ihrem Herrn in die Stiefel zu helfen. „Er sagte: Schicke nach deinem Herrn. Das Decimo Criminale wird verlangt!“</w:t>
      </w:r>
    </w:p>
    <w:p>
      <w:pPr>
        <w:pStyle w:val="Textkrper2"/>
        <w:rPr/>
      </w:pPr>
      <w:r>
        <w:rPr/>
        <w:t>Feron hielt inne.</w:t>
      </w:r>
    </w:p>
    <w:p>
      <w:pPr>
        <w:pStyle w:val="Textkrper2"/>
        <w:rPr/>
      </w:pPr>
      <w:r>
        <w:rPr/>
        <w:t>„</w:t>
      </w:r>
      <w:r>
        <w:rPr/>
        <w:t>Herr?“ Ysadora richtete sich auf und blickte verständnislos in das versteinerte Gesicht des Patriziers.</w:t>
      </w:r>
    </w:p>
    <w:p>
      <w:pPr>
        <w:pStyle w:val="Textkrper2"/>
        <w:rPr/>
      </w:pPr>
      <w:r>
        <w:rPr/>
        <w:t>„</w:t>
      </w:r>
      <w:r>
        <w:rPr/>
        <w:t>Also doch ...“, murmelte er, „es muss wieder geschehen sein... „ Seine Anspannung löste sich. „Lass anspannen, Mädchen, schnell. Und bring mir meinen Degen!“</w:t>
      </w:r>
    </w:p>
    <w:p>
      <w:pPr>
        <w:pStyle w:val="Textkrper2"/>
        <w:rPr/>
      </w:pPr>
      <w:r>
        <w:rPr/>
      </w:r>
    </w:p>
    <w:p>
      <w:pPr>
        <w:pStyle w:val="Textkrper2"/>
        <w:rPr/>
      </w:pPr>
      <w:r>
        <w:rPr/>
        <w:t>Auf dem Weg durch die nächtliche Capitale gelang es Feron Galandi nicht, seine Gedanken zu ordnen. Seine Gefühle schwankten zwischen dem Widerwillen, seine Aufgabe als Rat im berüchtigten und gefürchteten Decimo wahrzunehmen und dem Wunsch, der Bestie auf die Spur zu kommen. Zu abscheulich und widerwärtig waren die Taten vom Kommandanten beschrieben worden, als dass es irgendeine Kreatur verdienen würde, noch weiter unter dem Antlitz des Einen und Großartigen zu leben.</w:t>
      </w:r>
    </w:p>
    <w:p>
      <w:pPr>
        <w:pStyle w:val="Textkrper2"/>
        <w:rPr/>
      </w:pPr>
      <w:r>
        <w:rPr/>
        <w:t>Schon längst hatten sie Goldacker verlassen und waren nun auf dem Weg zum Haus „Silberling“. Auf dem Weg dorthin sah er immer wieder Gesichter hinter Fensterläden verschwinden und dunkle Gestalten, die sich in noch dunklere Gassen verdrückten. War er dabei? War es einer von ihnen? War es überhaupt ein Mensch?</w:t>
      </w:r>
    </w:p>
    <w:p>
      <w:pPr>
        <w:pStyle w:val="Textkrper2"/>
        <w:rPr/>
      </w:pPr>
      <w:r>
        <w:rPr/>
        <w:t>„</w:t>
      </w:r>
      <w:r>
        <w:rPr/>
        <w:t>Herr, wir sind da!“ Die Kutsche stoppte. Mit festem Griff am Degen verließ Feron Galandi die Kutsche. Niemand zu sehen. War er der erste? Doch im blassen Schein einer Straßenlaterne erkannte er den Gardisten vor dem Eingang.</w:t>
      </w:r>
    </w:p>
    <w:p>
      <w:pPr>
        <w:pStyle w:val="Textkrper2"/>
        <w:rPr/>
      </w:pPr>
      <w:r>
        <w:rPr/>
        <w:t>„</w:t>
      </w:r>
      <w:r>
        <w:rPr/>
        <w:t>Heda, wo ist dein Leutnant?“</w:t>
      </w:r>
    </w:p>
    <w:p>
      <w:pPr>
        <w:pStyle w:val="Textkrper2"/>
        <w:rPr/>
      </w:pPr>
      <w:r>
        <w:rPr/>
      </w:r>
    </w:p>
    <w:p>
      <w:pPr>
        <w:pStyle w:val="Textkrper2"/>
        <w:rPr/>
      </w:pPr>
      <w:r>
        <w:rPr/>
      </w:r>
    </w:p>
    <w:p>
      <w:pPr>
        <w:pStyle w:val="Textkrper2"/>
        <w:rPr>
          <w:b/>
          <w:b/>
          <w:smallCaps/>
        </w:rPr>
      </w:pPr>
      <w:r>
        <w:rPr>
          <w:b/>
          <w:smallCaps/>
        </w:rPr>
        <w:t>Stefan T:</w:t>
      </w:r>
    </w:p>
    <w:p>
      <w:pPr>
        <w:pStyle w:val="Textkrper2"/>
        <w:rPr/>
      </w:pPr>
      <w:r>
        <w:rPr/>
        <w:t>Missmutig strich sich Abdul Assiref über den dünn und grau gewordenen Eslamszopf und nahm einen tiefen Schluck aus dem silbernen Weinpokal, den er neben einer marinierten Putenkeule als einzige Wegzehr von der Festivität in seinem eigenen Hause hatte mitnehmen können. Verfluchtes Mörderpack – beim Geschaukel der Pferdesänfte konnte ja selbst einem gemachten Mann wie ihm Hunger und Durst vergehen! Ein denkwürdiges Balparé war es gewesen ... Vierlinge! Seine kleine Naidana und der blonde Flachs aus Imrah! Irgendetwas war zwischen Alveran und seinem Schwiegersohn nicht im Reinen, dachte er zum soundsovielten Male. Vierlinge – wann hatte man beim Menschen von so etwas schon gehört? Blieb nur zu hoffen, dass sich Dom Tankred und Naidana mit ihren vier Brüllingen morgen wieder nach Jassafheim davonmachten, denn bei der derzeitigen Lage brauchte er dringend einen klaren Kopf! Er zog den blausamtenen Vorhang der Pferdesänfte beiseite und steckte den Kopf nach draußen. Sie waren erst auf der Via Larga unweit der Kellerei Pichelstein.</w:t>
      </w:r>
    </w:p>
    <w:p>
      <w:pPr>
        <w:pStyle w:val="Textkrper2"/>
        <w:rPr/>
      </w:pPr>
      <w:r>
        <w:rPr/>
        <w:t>Zwei vorbeiwankende Zecher rissen sich die Caldabreser vom Kopf, als sie sein markantes Profil im Madalicht erkannten:</w:t>
      </w:r>
    </w:p>
    <w:p>
      <w:pPr>
        <w:pStyle w:val="Textkrper2"/>
        <w:rPr/>
      </w:pPr>
      <w:r>
        <w:rPr/>
        <w:t>„</w:t>
      </w:r>
      <w:r>
        <w:rPr/>
        <w:t>Vivat La Domna! Rahja segne Euch, Ratsmeister Assiref!“</w:t>
      </w:r>
    </w:p>
    <w:p>
      <w:pPr>
        <w:pStyle w:val="Textkrper2"/>
        <w:rPr/>
      </w:pPr>
      <w:r>
        <w:rPr/>
        <w:t>„</w:t>
      </w:r>
      <w:r>
        <w:rPr/>
        <w:t>Schon recht, Abschaum! Das hat sie bereits überreichlich!“ wank er huldvoll zurück und warf ihnen seine angenagte Putenkeule zu.</w:t>
      </w:r>
    </w:p>
    <w:p>
      <w:pPr>
        <w:pStyle w:val="Textkrper2"/>
        <w:rPr/>
      </w:pPr>
      <w:r>
        <w:rPr/>
        <w:t>„</w:t>
      </w:r>
      <w:r>
        <w:rPr/>
        <w:t>Hier, für euch!“</w:t>
      </w:r>
    </w:p>
    <w:p>
      <w:pPr>
        <w:pStyle w:val="Textkrper2"/>
        <w:rPr/>
      </w:pPr>
      <w:r>
        <w:rPr/>
        <w:t>Kopfschüttelnd lehnte er sich wieder in die Kissen der Sänfte zurück. Die Tröpfe nannten ihn noch immer 'Ratsmeister' und verwandten den Pluralis majestatis, wo sie ihn wie jeden anderen Stadtbürger einfach ungestraft hätten siezen können! Wahrscheinlich Sehnsucht nach der guten alten Zeit, denn mit der Domna ging es bergab, seit der Alte am Ruder war! Punin war seither eine Stadt im Krieg, im Krieg mit den Heerführern des heidnischen Emirats – auch wenn dieser bislang von keiner Seite offiziell erklärt worden war. Selbst jetzt – zur Boronsstunde mitten in der Nacht! – war das Arsenal hell erleuchtet. Angeblich arbeitete man an der Konstruktion neuartiger Schiffsgeschütze, die die Zwergenbarone Thorom v. Haffith und Kornulf v. Bangour erdacht hatten – zwei eigens zu diesem Zweck angeworbene Alchemisten sollten sich dort mühen, die magischen Ingredienzien des sogenannten 'Hylaïler Feuers' zu analysieren, damit man es nicht mehr auf geheimen Wegen und zu horrenden Preisen in Kuslik aus Beständen der horaskaiserlichen Kriegsflotte kaufen musste. Solche financiellen Narrheiten hätte es zu seiner Zeit nicht gegeben, denn Monde, in denen die Leuin über den Listenreichen triumphierte, waren selten eine gute Zeit ...</w:t>
      </w:r>
    </w:p>
    <w:p>
      <w:pPr>
        <w:pStyle w:val="Textkrper2"/>
        <w:rPr/>
      </w:pPr>
      <w:r>
        <w:rPr/>
        <w:t>„</w:t>
      </w:r>
      <w:r>
        <w:rPr/>
        <w:t>Wir sind da, Meister Abdul!“, trat Campaldino, einer seiner beiden Pferdeführer seitlich an die Sänfte heran und zog den Vorhang zurück. „Das Hotel und Spielhaus Silberling der Familia Galetti!“</w:t>
      </w:r>
    </w:p>
    <w:p>
      <w:pPr>
        <w:pStyle w:val="Textkrper2"/>
        <w:rPr/>
      </w:pPr>
      <w:r>
        <w:rPr/>
        <w:t>„</w:t>
      </w:r>
      <w:r>
        <w:rPr/>
        <w:t>Ich weiß, Campaldino! Ich habe mir hier selbst schon oft den Ranzen vollgeschlagen und dabei manch hübsches Sümmchen gewonnen.“ Mühsam quälte das Zunftoberhaupt der Grobschmiede und Eisenplättner seine mittlerweile wieder über hundertachtzig Stein Lebendgewicht aus der Sänfte.</w:t>
      </w:r>
    </w:p>
    <w:p>
      <w:pPr>
        <w:pStyle w:val="Textkrper2"/>
        <w:rPr/>
      </w:pPr>
      <w:r>
        <w:rPr/>
        <w:t>„</w:t>
      </w:r>
      <w:r>
        <w:rPr/>
        <w:t>Wenn Ihr erlaubet, Meister Abdul. Eure Schärpe...“ Cascina, die zweite Pferdeführerin mühte sich, seine enorme Leibesfülle zu umfassen, und ihm die grün-goldene Schärpe der Ratsmitglieder umzugürten.</w:t>
      </w:r>
    </w:p>
    <w:p>
      <w:pPr>
        <w:pStyle w:val="Textkrper2"/>
        <w:rPr/>
      </w:pPr>
      <w:r>
        <w:rPr/>
        <w:t>„</w:t>
      </w:r>
      <w:r>
        <w:rPr/>
        <w:t xml:space="preserve">Lass gut sein, Kind! Mich kennt hier doch eh jeder Täuberich! Das ist nur etwas für großbürgerliche Wichtigtuer... so wie den da!“ </w:t>
      </w:r>
    </w:p>
    <w:p>
      <w:pPr>
        <w:pStyle w:val="Textkrper2"/>
        <w:rPr/>
      </w:pPr>
      <w:r>
        <w:rPr/>
        <w:t>Die letzten Worte hatte er leise gesprochen und mit einem Kopfnicken auf seinen Rivalen Feron Galandi gewiesen. Während Campaldino und Cascina verschwörerisch grinsten, schritt Abdul Assiref mit weit ausgebreiteten Armen auf den reichsweit bekannten Tuchhändler zu: „Vivat La Domna, mein guter Dom Feron! Leider sind es immer nur die traurigen Anlässe die uns Zwei zusammenführen, was? Was hört man neues von Eurem Sohn, unserem wackeren vormaligen Gardecapitán</w:t>
      </w:r>
      <w:r>
        <w:rPr>
          <w:rStyle w:val="FootnoteCharacters"/>
          <w:rStyle w:val="FootnoteAnchor"/>
        </w:rPr>
        <w:footnoteReference w:id="3"/>
      </w:r>
      <w:r>
        <w:rPr/>
        <w:t>. Haben sich die Heiden schon mit Lösegeldforderungen an Euch gewandt? Eure Groß- und Hofweberei wäre mir jederzeit creditwürdig, mein Bester!“</w:t>
      </w:r>
    </w:p>
    <w:p>
      <w:pPr>
        <w:pStyle w:val="Textkrper2"/>
        <w:rPr/>
      </w:pPr>
      <w:r>
        <w:rPr/>
      </w:r>
    </w:p>
    <w:p>
      <w:pPr>
        <w:pStyle w:val="Textkrper2"/>
        <w:rPr/>
      </w:pPr>
      <w:r>
        <w:rPr/>
      </w:r>
    </w:p>
    <w:p>
      <w:pPr>
        <w:pStyle w:val="Textkrper2"/>
        <w:rPr>
          <w:b/>
          <w:b/>
          <w:smallCaps/>
        </w:rPr>
      </w:pPr>
      <w:r>
        <w:rPr>
          <w:b/>
          <w:smallCaps/>
        </w:rPr>
        <w:t>Dennis:</w:t>
      </w:r>
    </w:p>
    <w:p>
      <w:pPr>
        <w:pStyle w:val="Textkrper2"/>
        <w:rPr/>
      </w:pPr>
      <w:r>
        <w:rPr/>
        <w:t>Auch wenn ihn sein Gehör bisweilen täuschte, so bemerkte Feron doch frühzeitig die Kutsche, die Abdul Assiref zum Ort des Geschehens brachte. Hatten seine Pferde den maßlosen Völlerer doch so weit ziehen können. Ein leichtes Lächeln umspielte seine Mundwinkel, als Feron an die Beschreibung dachte, die sein Sohn Gonzago vor seiner überstürzten Abreise von der Verhaftung Assirefs zum Besten gab. Geschadet hatte es ihm sicher nicht.</w:t>
      </w:r>
    </w:p>
    <w:p>
      <w:pPr>
        <w:pStyle w:val="Textkrper2"/>
        <w:rPr/>
      </w:pPr>
      <w:r>
        <w:rPr/>
        <w:t>Die Anmerkungen seinen verschollenen Sohn betreffend ignorierend, deutete Galandi ein leichtes Kopfnicken an.</w:t>
      </w:r>
    </w:p>
    <w:p>
      <w:pPr>
        <w:pStyle w:val="Textkrper2"/>
        <w:rPr/>
      </w:pPr>
      <w:r>
        <w:rPr/>
        <w:t>„</w:t>
      </w:r>
      <w:r>
        <w:rPr/>
        <w:t>In der Tat, Dom Abdul, traurige Anlässe sind es. Das Unglück, das Ihnen sonst auf dem Fuße folgt, ist Ihnen dieses Mal vorausgeeilt.“</w:t>
      </w:r>
    </w:p>
    <w:p>
      <w:pPr>
        <w:pStyle w:val="Textkrper2"/>
        <w:rPr/>
      </w:pPr>
      <w:r>
        <w:rPr/>
        <w:t>Durch eine leichte Drehung zum Haus Silberling versuchte er den ausgebreiteten Armen Assirefs auszuweichen.</w:t>
      </w:r>
    </w:p>
    <w:p>
      <w:pPr>
        <w:pStyle w:val="Textkrper2"/>
        <w:rPr/>
      </w:pPr>
      <w:r>
        <w:rPr/>
        <w:t>„</w:t>
      </w:r>
      <w:r>
        <w:rPr/>
        <w:t>Wir scheinen die Ersten zu sein, nach der Garde selbstverständlich. Doch so wie ich Euch kenne, gibt es in diesem Haus sicherlich keinen Tisch, an dem Ihr noch nicht gesessen hat. Im Imman-Spiel nennt man so etwas Heimvorteil ...</w:t>
      </w:r>
    </w:p>
    <w:p>
      <w:pPr>
        <w:pStyle w:val="Textkrper2"/>
        <w:rPr/>
      </w:pPr>
      <w:r>
        <w:rPr/>
        <w:t>Habt Ihr etwas von den Anderen gehört?“</w:t>
      </w:r>
    </w:p>
    <w:p>
      <w:pPr>
        <w:pStyle w:val="Textkrper2"/>
        <w:rPr/>
      </w:pPr>
      <w:r>
        <w:rPr/>
      </w:r>
    </w:p>
    <w:p>
      <w:pPr>
        <w:pStyle w:val="Textkrper2"/>
        <w:rPr/>
      </w:pPr>
      <w:r>
        <w:rPr/>
      </w:r>
    </w:p>
    <w:p>
      <w:pPr>
        <w:pStyle w:val="Textkrper2"/>
        <w:rPr>
          <w:b/>
          <w:b/>
          <w:smallCaps/>
        </w:rPr>
      </w:pPr>
      <w:r>
        <w:rPr>
          <w:b/>
          <w:smallCaps/>
        </w:rPr>
        <w:t>Dirk K:</w:t>
      </w:r>
    </w:p>
    <w:p>
      <w:pPr>
        <w:pStyle w:val="Textkrper2"/>
        <w:rPr/>
      </w:pPr>
      <w:r>
        <w:rPr/>
        <w:t>Ridolfo Albizzi wandte seinen Blick für einen Augenblick vom Inrah-Spiel ab und nahm noch einen Schluck köstlichen Almadanerwein zu sich. Seine selbst für Almadaner ausgeprägte Nase hatte längst eine Kaiser-Valpo-Tönung angenommen, aber selbst das konnte seine – wie immer – äußerst vorteilhafte Stellung auf dem Spielbrett nicht mehr ernsthaft gefährden. Das nächtliche Spiel gegen den Hotelierzögling Raolo LaValpo war keine ernstzunehmende Herausforderung für den Soberan der alteingesessenen Puniner Bankiersfamilie gewesen. Gewissermaßen ein Ritual, dass Ridolfo Albizzi mit jedem seiner zahlreichen Dauerschuldner vollzog, um seine Überlegenheit zu demonstrieren. Im Grunde genommen langweilte es Ridolfo, gegen so ausgesprochen hohle Gegner wie Raolo zu spielen. Erst die Nachricht vom Mordfall hatte die Partie spannend gemacht. Ridolfo hatte sich das Ziel gesetzt, das Spiel für sich zu entscheiden, bevor die eilig bestiegene Kutsche den Tatort erreichte.</w:t>
      </w:r>
    </w:p>
    <w:p>
      <w:pPr>
        <w:pStyle w:val="Textkrper2"/>
        <w:rPr/>
      </w:pPr>
      <w:r>
        <w:rPr/>
      </w:r>
    </w:p>
    <w:p>
      <w:pPr>
        <w:pStyle w:val="Textkrper2"/>
        <w:rPr/>
      </w:pPr>
      <w:r>
        <w:rPr/>
        <w:t>Raolo machte – sich seiner aussichtslosen Position noch nicht einmal bewusst – seinen Zug. Ridolfo überlegte kurz, versetzte seinen Dragoner nach vorne und lächelte bescheiden. Raolo erkannte mit einem Mal seine Niederlage und griff zum Becher um Ridolfo zuzuprosten, als der Kutscher die Ankunft am Tatort vermeldete.</w:t>
      </w:r>
    </w:p>
    <w:p>
      <w:pPr>
        <w:pStyle w:val="Textkrper2"/>
        <w:rPr/>
      </w:pPr>
      <w:r>
        <w:rPr/>
      </w:r>
    </w:p>
    <w:p>
      <w:pPr>
        <w:pStyle w:val="Textkrper2"/>
        <w:rPr/>
      </w:pPr>
      <w:r>
        <w:rPr/>
        <w:t>Ridolfo Albizzi betrat das Straßenpflaster und hielt noch einmal inne. An den letzten beiden Tatorten hatte er unauffällig je ein „Indiz“ platziert: einen mit Druckerschwärze präparierten Handschuh sowie ein zerknülltes Flugblatt. Die anderen Räte hatten sich wie erwartet bereits den dämlichsten Spekulationen hingegeben, während Ridolfo Albizzi mehr Zeit für seine eigenen Ermittlungen hatte. Ridolfo entschied sich, dieses Mal nichts zu hinterlegen, das würde die anderen Räte nun noch mehr verwirren ...</w:t>
      </w:r>
    </w:p>
    <w:p>
      <w:pPr>
        <w:pStyle w:val="Textkrper2"/>
        <w:rPr/>
      </w:pPr>
      <w:r>
        <w:rPr/>
      </w:r>
    </w:p>
    <w:p>
      <w:pPr>
        <w:pStyle w:val="Textkrper2"/>
        <w:rPr/>
      </w:pPr>
      <w:r>
        <w:rPr/>
      </w:r>
    </w:p>
    <w:p>
      <w:pPr>
        <w:pStyle w:val="Textkrper2"/>
        <w:rPr>
          <w:b/>
          <w:b/>
          <w:smallCaps/>
        </w:rPr>
      </w:pPr>
      <w:r>
        <w:rPr>
          <w:b/>
          <w:smallCaps/>
        </w:rPr>
        <w:t>Stefan T:</w:t>
      </w:r>
    </w:p>
    <w:p>
      <w:pPr>
        <w:pStyle w:val="Textkrper2"/>
        <w:rPr/>
      </w:pPr>
      <w:r>
        <w:rPr/>
        <w:t>Abdul Assiref hatte sich nicht aufgedrängt, mit Feron Galandi den obligatorischen Wangenkuss zu tauschen, der ihm seinerseits nur kühl die Rechte bot, die sie sich im Vorübergehen kurz drückten. Für einen Mann seines Alters hatte Galandi einen überraschend festen Händedruck, der wohl noch aus seiner Gesellenzeit herrührte, da er das Familienhandwerk gewiss selbst am Webstuhl erlernen musste. Genüsslich presste Assiref seinerseits seine Grobschmiedpranke zusammen, bis der reiche Tuchmacher schmerzhaft pikiert die Stirn in Falten legte. Beide wandten sich um, als eine weitere prächtige Chaise vor dem Spielhaus vorfuhr und zum Stehen kam.</w:t>
      </w:r>
    </w:p>
    <w:p>
      <w:pPr>
        <w:pStyle w:val="Textkrper2"/>
        <w:rPr/>
      </w:pPr>
      <w:r>
        <w:rPr/>
        <w:t>„</w:t>
      </w:r>
      <w:r>
        <w:rPr/>
        <w:t>Ein Unglück kommt selten allein!“, dachte Assiref stumm bei sich, als er das Zeichen der Geldwaage und die Aufschrift Banco Albizzi auf dem Wagenverschlag las.</w:t>
      </w:r>
    </w:p>
    <w:p>
      <w:pPr>
        <w:pStyle w:val="Textkrper2"/>
        <w:rPr/>
      </w:pPr>
      <w:r>
        <w:rPr/>
        <w:t>Ohne auf Feron Galandi oder gar noch den Wucherer Albizzi zu warten, trat er müde schlurfend vor den weiblichen Grünrock hin, welcher mit gesenktem Hakenspieß den Zugang zum Hotel und Spielsalon Silberling verwehrte. „Mach Platz, Büttelin! Ich bin Ratsherr Assiref, das ist der Ratsherr Galandi. Er hat Euch eine Frage gestellt: Wo ist Euer Leutnant?“</w:t>
      </w:r>
    </w:p>
    <w:p>
      <w:pPr>
        <w:pStyle w:val="Textkrper2"/>
        <w:rPr/>
      </w:pPr>
      <w:r>
        <w:rPr/>
        <w:t>„</w:t>
      </w:r>
      <w:r>
        <w:rPr/>
        <w:t>Wenn Ihr wirklich Ratsherr seid“, frug die Stadtgardistin völlig unbeeindruckt zurück, „wo ist dann Eure Schärpe, Bürger Assiref?“ Sie betonte die letzten beiden Worte genüsslich.</w:t>
      </w:r>
    </w:p>
    <w:p>
      <w:pPr>
        <w:pStyle w:val="Textkrper2"/>
        <w:rPr/>
      </w:pPr>
      <w:r>
        <w:rPr/>
        <w:t>„</w:t>
      </w:r>
      <w:r>
        <w:rPr/>
        <w:t>Unverschämte Kebse! Ich wird’ dir gleich ...“, stieß ihr Assiref gegen den Brustpanzer.</w:t>
      </w:r>
    </w:p>
    <w:p>
      <w:pPr>
        <w:pStyle w:val="Textkrper2"/>
        <w:rPr/>
      </w:pPr>
      <w:r>
        <w:rPr/>
        <w:t>„</w:t>
      </w:r>
      <w:r>
        <w:rPr/>
        <w:t>Schon gut, Massacia! Die ehrenwerten Herrschaften sind mir persönlich bekannt und können jederzeit passieren, verstehst du – überall und jederzeit!“, trat mit einem tiefen Bückling Leutnant Tosinghi hinzu.</w:t>
      </w:r>
    </w:p>
    <w:p>
      <w:pPr>
        <w:pStyle w:val="Textkrper2"/>
        <w:rPr/>
      </w:pPr>
      <w:r>
        <w:rPr/>
        <w:t>„</w:t>
      </w:r>
      <w:r>
        <w:rPr/>
        <w:t>Bist wohl verrückt geworden?“, zischte der Leutnant seiner Gardistin ins Ohr. „Die gehören zum Decimo Criminale! Ich will nicht wegen dir bald nur noch in Unter-Punin patrouillieren und an der nächsten Ecke ein Stilett in den Rücken bekommen! Man merkt wirklich, dass du aus Ragath stammst!“</w:t>
      </w:r>
    </w:p>
    <w:p>
      <w:pPr>
        <w:pStyle w:val="Textkrper2"/>
        <w:rPr/>
      </w:pPr>
      <w:r>
        <w:rPr/>
        <w:t>Mit würdevollem Blick wandte er sich wieder den Ratsmitgliedern zu: „Folgt mir bitte, hochachtbare Herren! Es ist genau wie bei dem Mord an der Hur...äh, der Marketenderin, die zur Landständeversammlung in die Stadt kam, oder wie vor einem Mond bei dem getöteten Lustknaben von der Kaiser-Raul-Brücke. Die Halspartie und der Gaumen sind grauenhaft mit einem schlangenförmigen Haken durchbohrt, das Bett und die ganze Kammer sind bis zur Decke hinauf sind mit Blut besudelt! Haltet bitte Eure Taschentücher bereit, hochachtbare Doms – es ist kein sehr schöner Anblick!“</w:t>
      </w:r>
    </w:p>
    <w:p>
      <w:pPr>
        <w:pStyle w:val="Textkrper2"/>
        <w:rPr/>
      </w:pPr>
      <w:r>
        <w:rPr/>
        <w:t>Mit diesen Worten steigt er den Ratsherren voraus die Treppe in den zweiten Stock hinauf.</w:t>
      </w:r>
    </w:p>
    <w:p>
      <w:pPr>
        <w:pStyle w:val="Textkrper2"/>
        <w:rPr/>
      </w:pPr>
      <w:r>
        <w:rPr/>
      </w:r>
    </w:p>
    <w:p>
      <w:pPr>
        <w:pStyle w:val="Textkrper2"/>
        <w:rPr/>
      </w:pPr>
      <w:r>
        <w:rPr/>
      </w:r>
    </w:p>
    <w:p>
      <w:pPr>
        <w:pStyle w:val="Textkrper2"/>
        <w:rPr>
          <w:b/>
          <w:b/>
          <w:smallCaps/>
        </w:rPr>
      </w:pPr>
      <w:r>
        <w:rPr>
          <w:b/>
          <w:smallCaps/>
        </w:rPr>
        <w:t>Andreas Ka:</w:t>
      </w:r>
    </w:p>
    <w:p>
      <w:pPr>
        <w:pStyle w:val="Textkrper2"/>
        <w:rPr/>
      </w:pPr>
      <w:r>
        <w:rPr/>
        <w:t>„</w:t>
      </w:r>
      <w:r>
        <w:rPr>
          <w:i/>
          <w:iCs/>
        </w:rPr>
        <w:t>Es kam wohl ein Heid aus der Wüste daher,</w:t>
      </w:r>
    </w:p>
    <w:p>
      <w:pPr>
        <w:pStyle w:val="Textkrper2"/>
        <w:rPr>
          <w:i/>
          <w:i/>
          <w:iCs/>
        </w:rPr>
      </w:pPr>
      <w:r>
        <w:rPr>
          <w:i/>
          <w:iCs/>
        </w:rPr>
        <w:t>Wer da, wer?</w:t>
      </w:r>
    </w:p>
    <w:p>
      <w:pPr>
        <w:pStyle w:val="Textkrper2"/>
        <w:rPr>
          <w:i/>
          <w:i/>
          <w:iCs/>
        </w:rPr>
      </w:pPr>
      <w:r>
        <w:rPr>
          <w:i/>
          <w:iCs/>
        </w:rPr>
        <w:t xml:space="preserve">Almada, ich will an deine Ehr'! </w:t>
      </w:r>
    </w:p>
    <w:p>
      <w:pPr>
        <w:pStyle w:val="Textkrper2"/>
        <w:rPr>
          <w:i/>
          <w:i/>
          <w:iCs/>
        </w:rPr>
      </w:pPr>
      <w:r>
        <w:rPr>
          <w:i/>
          <w:iCs/>
        </w:rPr>
        <w:t>Nimmermehr!</w:t>
      </w:r>
    </w:p>
    <w:p>
      <w:pPr>
        <w:pStyle w:val="Textkrper2"/>
        <w:rPr>
          <w:i/>
          <w:i/>
          <w:iCs/>
        </w:rPr>
      </w:pPr>
      <w:r>
        <w:rPr>
          <w:i/>
          <w:iCs/>
        </w:rPr>
        <w:t>Schon wecken die Fanfaren durch das Land,</w:t>
      </w:r>
    </w:p>
    <w:p>
      <w:pPr>
        <w:pStyle w:val="Textkrper2"/>
        <w:rPr>
          <w:i/>
          <w:i/>
          <w:iCs/>
        </w:rPr>
      </w:pPr>
      <w:r>
        <w:rPr>
          <w:i/>
          <w:iCs/>
        </w:rPr>
        <w:t>Jeder hat sein Schwert zur Hand.</w:t>
      </w:r>
    </w:p>
    <w:p>
      <w:pPr>
        <w:pStyle w:val="Textkrper2"/>
        <w:rPr>
          <w:i/>
          <w:i/>
          <w:iCs/>
        </w:rPr>
      </w:pPr>
      <w:r>
        <w:rPr>
          <w:i/>
          <w:iCs/>
        </w:rPr>
        <w:t>Es kam ein Horasknecht daher,</w:t>
      </w:r>
    </w:p>
    <w:p>
      <w:pPr>
        <w:pStyle w:val="Textkrper2"/>
        <w:rPr>
          <w:i/>
          <w:i/>
          <w:iCs/>
        </w:rPr>
      </w:pPr>
      <w:r>
        <w:rPr>
          <w:i/>
          <w:iCs/>
        </w:rPr>
        <w:t>Wer da, wer?</w:t>
      </w:r>
    </w:p>
    <w:p>
      <w:pPr>
        <w:pStyle w:val="Textkrper2"/>
        <w:rPr>
          <w:i/>
          <w:i/>
          <w:iCs/>
        </w:rPr>
      </w:pPr>
      <w:r>
        <w:rPr>
          <w:i/>
          <w:iCs/>
        </w:rPr>
        <w:t>Almada, ich will an deine Ehr'!</w:t>
      </w:r>
    </w:p>
    <w:p>
      <w:pPr>
        <w:pStyle w:val="Textkrper2"/>
        <w:rPr>
          <w:i/>
          <w:i/>
          <w:iCs/>
        </w:rPr>
      </w:pPr>
      <w:r>
        <w:rPr>
          <w:i/>
          <w:iCs/>
        </w:rPr>
        <w:t xml:space="preserve">Nimmermehr! Nimmermehr! </w:t>
      </w:r>
    </w:p>
    <w:p>
      <w:pPr>
        <w:pStyle w:val="Textkrper2"/>
        <w:rPr/>
      </w:pPr>
      <w:r>
        <w:rPr>
          <w:i/>
          <w:iCs/>
        </w:rPr>
        <w:t>Jawohl, nimmermehr…</w:t>
      </w:r>
      <w:r>
        <w:rPr/>
        <w:t>“</w:t>
      </w:r>
    </w:p>
    <w:p>
      <w:pPr>
        <w:pStyle w:val="Textkrper2"/>
        <w:rPr/>
      </w:pPr>
      <w:r>
        <w:rPr/>
        <w:t xml:space="preserve">Laut grölend, in der rechten Hand eine halb leere Flasche  Yaquirtaler Madawein und in der linken Hand ein arg zerrupfter und nunmehr unahnsehnlicher Rosenstrauß wankte ein Mann von vielleicht Mitte zwanzig durch die Gassen der Capitale. Den prächtigen, nachtblauen Caldabreser mit den schmückenden Pfauenfedern hatte er tief ins Gesicht gezogen. Sein weißes Linnenhemd war zerknittert, das dunkelblaue Cape war lässig um die Schultern gelegt. Mehr oder weniger gekonnt war er allen Weghindernissen wie Fässern, Pferdeäpfeln, den ausgestreckten Gliedmaßen Schlafender und stinkenden Pfützen ausgewichen. In der Nähe knurrte ein müder Köter. </w:t>
      </w:r>
    </w:p>
    <w:p>
      <w:pPr>
        <w:pStyle w:val="Textkrper2"/>
        <w:rPr/>
      </w:pPr>
      <w:r>
        <w:rPr/>
        <w:t xml:space="preserve">Zwei Stockbesoffene krochen aus dem Lichtkegel eines Tabernafensters. Plötzlich blieb der Mann stehen. Der Ruf „Nimmermehr“ erstarb auf seinen Lippen. Er rieb den Flaschenhals an seiner Schläfe, nahm einen kräftigen Schluck daraus und wandte sich um. Nun war er doch glatt am Haus seines Täubchens vorbei gelaufen. Er wurde langsam alt, schusselig und vergesslich. </w:t>
      </w:r>
    </w:p>
    <w:p>
      <w:pPr>
        <w:pStyle w:val="Textkrper2"/>
        <w:rPr/>
      </w:pPr>
      <w:r>
        <w:rPr/>
        <w:t xml:space="preserve">Es war ein größeres Mietshaus. Im Treppenhaus stank es nach Erbrochenem, Urin und Kot. Im Zweiten Stock stand er schließlich vor der Tür seines Täubchens. Zierlich klopfte er an die Türe. Von drinnen hörte er ein wütendes Schnauben und einen leisen Entsetzensschrei. Nach einer viel zu langen Zeit des Wartens – während der sich er etwas umblickte und befand, dass er sein Täubchen aus diesem stinkenden Verschlag befreien müsste – wurde die Türe geöffnet und vor ihm stand dieses zierliche Geschöpf der Liebe, ein Hauch von Nichts verhüllte ihre üppigen und wohlgeformten Rundungen. Sie wirkte nervös und unsicher. </w:t>
      </w:r>
    </w:p>
    <w:p>
      <w:pPr>
        <w:pStyle w:val="Textkrper2"/>
        <w:rPr/>
      </w:pPr>
      <w:r>
        <w:rPr/>
        <w:t>„</w:t>
      </w:r>
      <w:r>
        <w:rPr/>
        <w:t>Rahja zum Gruße, mein Täubchen“, lallte er, „kann ich reinkommen?“ Abwehrend hob das junge Mädchen ihre Arme vor die Brüste und versuchte ihrem Geliebten so gut nur eben möglich den Eingang und einen Blick in ihr Zimmer zu verwehren.</w:t>
      </w:r>
    </w:p>
    <w:p>
      <w:pPr>
        <w:pStyle w:val="Textkrper2"/>
        <w:rPr/>
      </w:pPr>
      <w:r>
        <w:rPr/>
        <w:t>„</w:t>
      </w:r>
      <w:r>
        <w:rPr/>
        <w:t>Was willst du hier, Lodovico“, hauchte das Mädchen ihm tränenerstickt entgegen, „bitte, geh wieder!“ Während Lodovico den Rosenstrauß unter seinem Cape hervorzog, gelang es ihm einen Blick in ihr Zimmer, auf ihr Bett zu erhaschen, wo er im Kerzenschein einen roten Caldabreser ausmachen konnte. Mit einem breiten Grinsen drückte er ihr den Rosenstrauß in die Hand – die Hälfte aller Rosenstiele entbehrte mittlerweile sämtlicher Blüten, geknickt und gebrochen war fast jeder Stiel.</w:t>
      </w:r>
    </w:p>
    <w:p>
      <w:pPr>
        <w:pStyle w:val="Textkrper2"/>
        <w:rPr/>
      </w:pPr>
      <w:r>
        <w:rPr/>
        <w:t>„</w:t>
      </w:r>
      <w:r>
        <w:rPr/>
        <w:t>Hier, der ist für die dich, Esfera. Wie oft soll ich dir noch sagen, dass dir Rot nicht steht“, war Lodovicos Stimme zu vernehmen. Er versuchte „Esfera“ eng an sich heran zu ziehen, doch diese entwand sich seinem Griff.</w:t>
      </w:r>
    </w:p>
    <w:p>
      <w:pPr>
        <w:pStyle w:val="Textkrper2"/>
        <w:rPr/>
      </w:pPr>
      <w:r>
        <w:rPr/>
        <w:t xml:space="preserve">Wütend und grimmig traf ihn ihr Blick. Leise zischte sie: „Wer ist diese Esfera? Was ist das für eine Hure mit der du dich da vergnügst?“ Schnell sauste ihre flache Hand heran und verpasste Lodovico eine schallende Ohrfeige. Lodovico aber grinste nur und warf sich mit geballter Kraft und seinem ganzen Gewicht gegen die Türe. Laut flog die Türe auf. Die Weinflasche zerbarst am Boden. Nach ein paar Schritten stand Lodovico vor dem Schrank und riss die Schranktüre wie von Sinnen auf. Die Gestalt eines älteren Mannes zog er mit beiden Fäusten hervor, packte ihn und zerrte ihn – begleitet vom Gekreische „Esferas“ – zum Fenster. Ohne viel Federlesens wuchtete er den älteren Herren, der Erscheinung nach zu urteilen ein wohlhabender Zunfthandwerker war, hoch und warf ihn zum Fenster hinaus. Unter Röcheln und Gestöhne landete dieser etwas mehr als einen Schritt tiefer auf dem Flachdach des benachbarten Hauses. Ohne sich weiter umzublicken verließ Lodovico das Gemach dieser verderbten Hure. </w:t>
      </w:r>
    </w:p>
    <w:p>
      <w:pPr>
        <w:pStyle w:val="Textkrper2"/>
        <w:rPr/>
      </w:pPr>
      <w:r>
        <w:rPr/>
        <w:t>In den Armen seiner lieben Andalena Fortezza wollte er Trost und Vergessen suchen. Wütend stampfte er zum Yaquirhafen hinab, ohne Weinflasche und ohne Rosenstrauß.</w:t>
      </w:r>
    </w:p>
    <w:p>
      <w:pPr>
        <w:pStyle w:val="Textkrper2"/>
        <w:rPr/>
      </w:pPr>
      <w:r>
        <w:rPr/>
        <w:t>„</w:t>
      </w:r>
      <w:r>
        <w:rPr>
          <w:i/>
          <w:iCs/>
        </w:rPr>
        <w:t>Es kam ein Garether Gecke daher,</w:t>
      </w:r>
    </w:p>
    <w:p>
      <w:pPr>
        <w:pStyle w:val="Textkrper2"/>
        <w:rPr>
          <w:i/>
          <w:i/>
          <w:iCs/>
        </w:rPr>
      </w:pPr>
      <w:r>
        <w:rPr>
          <w:i/>
          <w:iCs/>
        </w:rPr>
        <w:t>Wer da, wer?</w:t>
      </w:r>
    </w:p>
    <w:p>
      <w:pPr>
        <w:pStyle w:val="Textkrper2"/>
        <w:rPr>
          <w:i/>
          <w:i/>
          <w:iCs/>
        </w:rPr>
      </w:pPr>
      <w:r>
        <w:rPr>
          <w:i/>
          <w:iCs/>
        </w:rPr>
        <w:t>Almada, ich will deine Ehr'!</w:t>
      </w:r>
    </w:p>
    <w:p>
      <w:pPr>
        <w:pStyle w:val="Textkrper2"/>
        <w:rPr>
          <w:i/>
          <w:i/>
          <w:iCs/>
        </w:rPr>
      </w:pPr>
      <w:r>
        <w:rPr>
          <w:i/>
          <w:iCs/>
        </w:rPr>
        <w:t>Nimmermehr!</w:t>
      </w:r>
    </w:p>
    <w:p>
      <w:pPr>
        <w:pStyle w:val="Textkrper2"/>
        <w:rPr>
          <w:i/>
          <w:i/>
          <w:iCs/>
        </w:rPr>
      </w:pPr>
      <w:r>
        <w:rPr>
          <w:i/>
          <w:iCs/>
        </w:rPr>
        <w:t>Nimmermehr ist unser Wort,</w:t>
      </w:r>
    </w:p>
    <w:p>
      <w:pPr>
        <w:pStyle w:val="Textkrper2"/>
        <w:rPr>
          <w:i/>
          <w:i/>
          <w:iCs/>
        </w:rPr>
      </w:pPr>
      <w:r>
        <w:rPr>
          <w:i/>
          <w:iCs/>
        </w:rPr>
        <w:t>es braust durch alle Lande fort,</w:t>
      </w:r>
    </w:p>
    <w:p>
      <w:pPr>
        <w:pStyle w:val="Textkrper2"/>
        <w:rPr>
          <w:i/>
          <w:i/>
          <w:iCs/>
        </w:rPr>
      </w:pPr>
      <w:r>
        <w:rPr>
          <w:i/>
          <w:iCs/>
        </w:rPr>
        <w:t>Mythrael trägt es vor uns her:</w:t>
      </w:r>
    </w:p>
    <w:p>
      <w:pPr>
        <w:pStyle w:val="Textkrper2"/>
        <w:rPr/>
      </w:pPr>
      <w:r>
        <w:rPr>
          <w:i/>
          <w:iCs/>
        </w:rPr>
        <w:t>Nimmermehr! Nimmermehr!</w:t>
      </w:r>
      <w:r>
        <w:rPr/>
        <w:t>“</w:t>
      </w:r>
    </w:p>
    <w:p>
      <w:pPr>
        <w:pStyle w:val="Textkrper2"/>
        <w:rPr/>
      </w:pPr>
      <w:r>
        <w:rPr/>
        <w:t>Vor dem Haus „Silberling“ war ein regelrechter Auflauf, als er dort ankam. Grünröcke standen dort. Der Wagen des Pfeffersackes Albizzi, Galandis Droschke und die Pferdesänfte mit dem Wappen des fetten Assiref waren ebenfalls dort.</w:t>
      </w:r>
    </w:p>
    <w:p>
      <w:pPr>
        <w:pStyle w:val="Textkrper2"/>
        <w:rPr/>
      </w:pPr>
      <w:r>
        <w:rPr/>
        <w:t>„</w:t>
      </w:r>
      <w:r>
        <w:rPr/>
        <w:t>Scheint eine Orgie großen Stils im Gange zu sein, wo soviel Fettwänste aus dem Rat hier sind“, sprach er leise in die Nacht hinaus. Diese Erkenntnis hellte seine Laune wieder deutlich auf. Das wollte er aus der Nähe sehen. Den nachtblauen Caldabreser noch tiefer ins Gesicht ziehend stiefelte Lodovico von Dalias auf das Haus „Silberling“ zu.</w:t>
      </w:r>
    </w:p>
    <w:p>
      <w:pPr>
        <w:pStyle w:val="Textkrper2"/>
        <w:rPr/>
      </w:pPr>
      <w:r>
        <w:rPr/>
      </w:r>
    </w:p>
    <w:p>
      <w:pPr>
        <w:pStyle w:val="Textkrper2"/>
        <w:rPr/>
      </w:pPr>
      <w:r>
        <w:rPr/>
      </w:r>
    </w:p>
    <w:p>
      <w:pPr>
        <w:pStyle w:val="Textkrper2"/>
        <w:rPr>
          <w:b/>
          <w:b/>
          <w:smallCaps/>
        </w:rPr>
      </w:pPr>
      <w:r>
        <w:rPr>
          <w:b/>
          <w:smallCaps/>
        </w:rPr>
        <w:t>Stefan T:</w:t>
      </w:r>
    </w:p>
    <w:p>
      <w:pPr>
        <w:pStyle w:val="Textkrper2"/>
        <w:rPr/>
      </w:pPr>
      <w:r>
        <w:rPr/>
        <w:t>„</w:t>
      </w:r>
      <w:r>
        <w:rPr/>
        <w:t>Nicht so schnell, Nachtschwärmer!“, senkte die eben noch gescholtene Gardistin Massacia ihren Hakenspieß waagrecht, und verwehrte Lodovico damit den Zutritt zum Hause Silberling.</w:t>
      </w:r>
    </w:p>
    <w:p>
      <w:pPr>
        <w:pStyle w:val="Textkrper2"/>
        <w:rPr/>
      </w:pPr>
      <w:r>
        <w:rPr/>
        <w:t>„</w:t>
      </w:r>
      <w:r>
        <w:rPr/>
        <w:t>Hier wird heute nichts mehr ausgeschenkt und es gibt auch nichts zu glotzen! Geh’ deiner Wege, Valpojünger, oder du verbringst die Nacht im Hungerturm!“</w:t>
      </w:r>
    </w:p>
    <w:p>
      <w:pPr>
        <w:pStyle w:val="Textkrper2"/>
        <w:rPr/>
      </w:pPr>
      <w:r>
        <w:rPr/>
      </w:r>
    </w:p>
    <w:p>
      <w:pPr>
        <w:pStyle w:val="Textkrper2"/>
        <w:rPr/>
      </w:pPr>
      <w:r>
        <w:rPr/>
        <w:t>Leutnant Tosinghi hatte unterdessen Feron Galandi, Abdul Assiref und Ridolfo Albizzi vor die betreffende Kammer im zweiten Stock geführt. „Hier ist es, werte Herren! Wie gesagt – kein schöner Anblick!“</w:t>
      </w:r>
    </w:p>
    <w:p>
      <w:pPr>
        <w:pStyle w:val="Textkrper2"/>
        <w:rPr/>
      </w:pPr>
      <w:r>
        <w:rPr/>
        <w:t>Abdul Assiref drückte die Tür schulterzuckend auf. Er war als Sohn eines Messer- und Scherenschleifers in Pendulum aufgewachsen, und hatte regelmäßig die Arbeitswerkzeuge der Medici, Bader, Barbiere, Fleischer oder gar Abdecker einsammeln müssen. Dazu kam die Zeit in den Kerkern von Khorim Uchakbar oder den Rebenthals. Der Anblick von Blut, Gekröse, Innereien und verstümmelten Körpern war ihm vertraut wie anderen Leuten das Gezänk ihrer Gattinnen.</w:t>
      </w:r>
    </w:p>
    <w:p>
      <w:pPr>
        <w:pStyle w:val="Textkrper2"/>
        <w:rPr/>
      </w:pPr>
      <w:r>
        <w:rPr/>
        <w:t>Die Kurtisane war offenbar tatsächlich mit einem Fleischerhaken getötet worden, wie ihn seine ehemalige Clientel zum Ausweiden von Rindern oder Schweinen gebrauchte. Das Fenster zur Straße hin stand offen. „Sagt an, Leutnant ... wurde das Fenster von Euch geöffnet?“</w:t>
      </w:r>
    </w:p>
    <w:p>
      <w:pPr>
        <w:pStyle w:val="Textkrper2"/>
        <w:rPr/>
      </w:pPr>
      <w:r>
        <w:rPr/>
        <w:t>„</w:t>
      </w:r>
      <w:r>
        <w:rPr/>
        <w:t>In keinster Weise, Ratsherr Assiref!“ verneinte dieser. „Auch der Nachtwächter versicherte mir, hier nichts angerührt zu haben!“</w:t>
      </w:r>
    </w:p>
    <w:p>
      <w:pPr>
        <w:pStyle w:val="Textkrper2"/>
        <w:rPr/>
      </w:pPr>
      <w:r>
        <w:rPr/>
        <w:t>Assiref steckte seinen Kopf hinaus und warf einen Blick hinunter auf die schwach beleuchtete Gasse. Irgendeinem Trunkenbold wurde von der vorlauten Büttelin gerade das Wehrheimer Strammstehen beigebracht. Eben trat auch die Hausherrin, Domna Galetti, hinzu. Der Einlasssuchende kam Assiref von irgendwo her vertraut vor – eventuell hatte er hier einmal einer seiner beliebten, hochdotierten Boltan-Partien beigewohnt.</w:t>
      </w:r>
    </w:p>
    <w:p>
      <w:pPr>
        <w:pStyle w:val="Textkrper2"/>
        <w:rPr/>
      </w:pPr>
      <w:r>
        <w:rPr/>
        <w:t>Er richtete seine Aufmerksamkeit lieber nach oben. Die bis weit über die schmale Gasse hervorkragenden Balken des mit dünnen Bleiplatten gedeckten Daches ragten nur anderthalb Schritt weiter oben auf, und waren für einen beherzten Kletterer durchaus zu erreichen...</w:t>
      </w:r>
    </w:p>
    <w:p>
      <w:pPr>
        <w:pStyle w:val="Textkrper2"/>
        <w:rPr/>
      </w:pPr>
      <w:r>
        <w:rPr/>
      </w:r>
    </w:p>
    <w:p>
      <w:pPr>
        <w:pStyle w:val="Textkrper2"/>
        <w:rPr/>
      </w:pPr>
      <w:r>
        <w:rPr/>
      </w:r>
    </w:p>
    <w:p>
      <w:pPr>
        <w:pStyle w:val="Textkrper2"/>
        <w:rPr>
          <w:b/>
          <w:b/>
          <w:smallCaps/>
        </w:rPr>
      </w:pPr>
      <w:r>
        <w:rPr>
          <w:b/>
          <w:smallCaps/>
        </w:rPr>
        <w:t>Andreas Ka:</w:t>
      </w:r>
    </w:p>
    <w:p>
      <w:pPr>
        <w:pStyle w:val="Textkrper2"/>
        <w:rPr/>
      </w:pPr>
      <w:r>
        <w:rPr/>
        <w:t>Lodovico senkte sein Haupt vor der Büttelin Massacia, so dass sein Gesicht gänzlich von seinem breitkrempigen Caldabreser überschattet wurde. Seine beiden Arme breitete er aus; die Handflächen wiesen nach außen. Langsam kam er auf die Büttelin zu. Ruhig hob er seinen Kopf wieder und schenkte Massacia einen innigen Blick aus seinen schwarzen Augen.</w:t>
      </w:r>
    </w:p>
    <w:p>
      <w:pPr>
        <w:pStyle w:val="Textkrper2"/>
        <w:rPr/>
      </w:pPr>
      <w:r>
        <w:rPr/>
        <w:t>„</w:t>
      </w:r>
      <w:r>
        <w:rPr/>
        <w:t>Ach, mein Täubchen, warum nur so grob?“ Mit theatralischer Geste zog er sich den Caldabreser vom Haupte und gab so den Blick frei auf sein langes, schwarzes Haar, welches ihm offen die Schultern hinabfloss. „Verzeiht, meinen Mangel an Etikette, holde Tochter der Sinnlichkeit. Einzig, mich blendete Eure gleißende Schönheit und Euer stattlicher Wuchs, der an Majestät den Schönsten des Derekreises in Nichts nachsteht.“</w:t>
      </w:r>
    </w:p>
    <w:p>
      <w:pPr>
        <w:pStyle w:val="Textkrper2"/>
        <w:rPr/>
      </w:pPr>
      <w:r>
        <w:rPr/>
        <w:t>Gemengt unter seine lobhudlerischen Worte stieg Massacia auch der Geruch von Wein und anderen Alcoholica entgegen.</w:t>
      </w:r>
    </w:p>
    <w:p>
      <w:pPr>
        <w:pStyle w:val="Textkrper2"/>
        <w:rPr/>
      </w:pPr>
      <w:r>
        <w:rPr/>
        <w:t>„</w:t>
      </w:r>
      <w:r>
        <w:rPr/>
        <w:t>Oh, Domna Galetti. Mögen Rahja und Phex Euch stets segnen und wohl erhalten. Doch Rahjas Segen scheine ich Euch wahrlich nicht wünschen zu müssen.“</w:t>
      </w:r>
    </w:p>
    <w:p>
      <w:pPr>
        <w:pStyle w:val="Textkrper2"/>
        <w:rPr/>
      </w:pPr>
      <w:r>
        <w:rPr/>
        <w:t xml:space="preserve">Mit diesen Worten ließ Lodovico seine linke Hand über ihre Hüfte und ihren Po wandern. Mit seinen weißen Zähnen schenkte er seiner regelmäßigen Gastgeberin ein breites Grinsen, nebst einem verschwörerischen Augenzwinkern. </w:t>
      </w:r>
    </w:p>
    <w:p>
      <w:pPr>
        <w:pStyle w:val="Textkrper2"/>
        <w:rPr/>
      </w:pPr>
      <w:r>
        <w:rPr/>
      </w:r>
    </w:p>
    <w:p>
      <w:pPr>
        <w:pStyle w:val="Textkrper2"/>
        <w:rPr/>
      </w:pPr>
      <w:r>
        <w:rPr/>
      </w:r>
    </w:p>
    <w:p>
      <w:pPr>
        <w:pStyle w:val="Textkrper2"/>
        <w:rPr>
          <w:b/>
          <w:b/>
          <w:smallCaps/>
        </w:rPr>
      </w:pPr>
      <w:r>
        <w:rPr>
          <w:b/>
          <w:smallCaps/>
        </w:rPr>
        <w:t>Stefan T:</w:t>
      </w:r>
    </w:p>
    <w:p>
      <w:pPr>
        <w:pStyle w:val="Textkrper2"/>
        <w:rPr/>
      </w:pPr>
      <w:r>
        <w:rPr/>
        <w:t>Während Gardistin Massacia schon in der Bewegung war, den Hakenspieß drohend mit der Spitze voran in Richtung Lodovico zu wenden, überlegte sie es sich bei seinen wohlgesetzten Worten noch einmal anders, und schenkte ihm ein verzeihendes Lächeln, wobei sie ihr formidables Pferdegebiss bleckte. Dann ging sie wieder neben der Tür in Habachtstellung.</w:t>
      </w:r>
    </w:p>
    <w:p>
      <w:pPr>
        <w:pStyle w:val="Textkrper2"/>
        <w:rPr/>
      </w:pPr>
      <w:r>
        <w:rPr/>
      </w:r>
    </w:p>
    <w:p>
      <w:pPr>
        <w:pStyle w:val="Textkrper2"/>
        <w:rPr/>
      </w:pPr>
      <w:r>
        <w:rPr/>
        <w:t>„</w:t>
      </w:r>
      <w:r>
        <w:rPr/>
        <w:t>Nicht doch, Lodovico! Ihr hemmungsloser Genießer!“, säuselte derweil die betagte Domna Galetti und hauchte dem Halb-Zahori den obligatorischen Wangenkuss ganz unkonventionell an den Hals.</w:t>
      </w:r>
    </w:p>
    <w:p>
      <w:pPr>
        <w:pStyle w:val="Textkrper2"/>
        <w:rPr/>
      </w:pPr>
      <w:r>
        <w:rPr/>
        <w:t>„</w:t>
      </w:r>
      <w:r>
        <w:rPr/>
        <w:t>Ihr kommt mir gerade recht, mein Süßer! Stellt Euch vor, es gab eine Mörderei unter meinem Dach, und jetzt hab ich das Decimo Criminale im Haus! Ihr müsst mir helfen, dass sie mir nicht gleich den Salon schließen!</w:t>
      </w:r>
    </w:p>
    <w:p>
      <w:pPr>
        <w:pStyle w:val="Textkrper2"/>
        <w:rPr/>
      </w:pPr>
      <w:r>
        <w:rPr/>
        <w:t xml:space="preserve">Den dicken Assiref weiß ich ganz gut um den Finger zu wickeln, mein Mann zahlt seit Jahren Schutzgeld an ihn und manchmal kommt er sogar mit seiner ganzen Zunft hierher zum prassen! Aber Dom Galandi und Dom Albizzi gelten als sehr humorlose Gesellen – vom Stadtkämmerer von Bleichenwang ganz zu schweigen, der sicher auch bald hier eintreffen wird! </w:t>
      </w:r>
    </w:p>
    <w:p>
      <w:pPr>
        <w:pStyle w:val="Textkrper2"/>
        <w:rPr/>
      </w:pPr>
      <w:r>
        <w:rPr/>
        <w:t>Um also auf den Puncto zu kommen“ – sie führte Lodovico an der Gardistin vorbei in den Empfangssaal des Hotels und Spielhauses – „Ihr habt mir doch schon einmal von Eurem Halbbruder erzählt – diesem hochnäsigen Dom Gualdo. Es geht das Ondit, dass Euer Bruder zur Clique des Ratsmeisters gehöre, ja dass er sogar so etwas wie der Protegé vom Dom Gonzalo sei ...</w:t>
      </w:r>
    </w:p>
    <w:p>
      <w:pPr>
        <w:pStyle w:val="Textkrper2"/>
        <w:rPr/>
      </w:pPr>
      <w:r>
        <w:rPr/>
        <w:t>Wenn Ihr also Euren Bruder bitten könntet, beim alten Madjani ein gutes Wort für unser Haus einzulegen, wäre ich Euch auf ewig verbunden, und würde mich Euch gegenüber außerordentlich erkenntlich zeigen.“</w:t>
      </w:r>
    </w:p>
    <w:p>
      <w:pPr>
        <w:pStyle w:val="Textkrper2"/>
        <w:rPr/>
      </w:pPr>
      <w:r>
        <w:rPr/>
        <w:t>Mit diesen Worten ließ sie eine gut gefüllte Geldkatze in Lodovicos Rocktasche gleiten und begann aufs Neue sein Gesicht und seinen Hals mit Küssen zu liebkosen.</w:t>
      </w:r>
    </w:p>
    <w:p>
      <w:pPr>
        <w:pStyle w:val="Textkrper2"/>
        <w:rPr/>
      </w:pPr>
      <w:r>
        <w:rPr/>
      </w:r>
    </w:p>
    <w:p>
      <w:pPr>
        <w:pStyle w:val="Textkrper2"/>
        <w:rPr/>
      </w:pPr>
      <w:r>
        <w:rPr/>
      </w:r>
    </w:p>
    <w:p>
      <w:pPr>
        <w:pStyle w:val="Textkrper2"/>
        <w:rPr>
          <w:b/>
          <w:b/>
          <w:smallCaps/>
        </w:rPr>
      </w:pPr>
      <w:r>
        <w:rPr>
          <w:b/>
          <w:smallCaps/>
        </w:rPr>
        <w:t>Andreas Ka:</w:t>
      </w:r>
    </w:p>
    <w:p>
      <w:pPr>
        <w:pStyle w:val="Textkrper2"/>
        <w:rPr/>
      </w:pPr>
      <w:r>
        <w:rPr/>
        <w:t>Lodovico ließ es sich nicht nehmen den Wangenkuss der Domna zu erwidern, schien sich dabei jedoch etwas verirrt zu haben: Fest presste er seine Lippen auf die der älteren Domna Galetti.</w:t>
      </w:r>
    </w:p>
    <w:p>
      <w:pPr>
        <w:pStyle w:val="Textkrper2"/>
        <w:rPr/>
      </w:pPr>
      <w:r>
        <w:rPr/>
        <w:t>In inniger Umarmung begleitete er die verblühende Schönheit in den Salon. Gewissenhaft nickte er bei all ihren Sätzen, pflichtete ihr ab und an bei („Ja, ja der Albizzi, ein Spielverderber, keine Frage.“ – „Ha, der dicke Assiref; und das bei Euren schlanken und zierlichen Fingern.“) und versuchte einen besonders ernsten Gesichtsausdruck aufzusetzen. Als jedoch die Domna das Gespräch auf sein Bruderherz brachte, wich die gespielte Ernsthaftigkeit seiner Miene echter Besorgnis. Die Geldkatze in seiner Rocktasche ließ dieses kurze Gefühl verfliegen. Mit zurückkehrender Selbstsicherheit perlte die Einwilligung in die Pläne der Domna über seine Lippen: „Seid ohne Sorge, Domna. Ich werde mich beim meinem Bruder für Euch verwenden. Und jener wird alle Hebel in Bewegung setzen ... Ah, genug des Geschäftlichen für heute. Wo ist Andalena Fortezza, meine Infantin des Herzens? Ist sie heute Abend noch frei?“</w:t>
      </w:r>
    </w:p>
    <w:p>
      <w:pPr>
        <w:pStyle w:val="Textkrper2"/>
        <w:rPr/>
      </w:pPr>
      <w:r>
        <w:rPr/>
      </w:r>
    </w:p>
    <w:p>
      <w:pPr>
        <w:pStyle w:val="Textkrper2"/>
        <w:rPr/>
      </w:pPr>
      <w:r>
        <w:rPr/>
      </w:r>
    </w:p>
    <w:p>
      <w:pPr>
        <w:pStyle w:val="Textkrper2"/>
        <w:rPr>
          <w:b/>
          <w:b/>
          <w:smallCaps/>
        </w:rPr>
      </w:pPr>
      <w:r>
        <w:rPr>
          <w:b/>
          <w:smallCaps/>
        </w:rPr>
        <w:t>Daniel B:</w:t>
      </w:r>
    </w:p>
    <w:p>
      <w:pPr>
        <w:pStyle w:val="Textkrper2"/>
        <w:rPr/>
      </w:pPr>
      <w:r>
        <w:rPr/>
        <w:t>Hocherhoben auf dem Ross, den Blick starr nach vorne gerichtet, ritt der Soberan der Familia von Bleichenwang auf den Schauplatz des Verbrechens zu. Trotz seines Alters wirkte sein Körper noch stark und athletisch und sein Ruf auf dem Fechtparkett reichte selbst bis in die Viertel Punins, in denen kaum die Säbel bekannt waren, die zum Fechten verwendet wurden. Auch die amourösen Capriolen der Hausbesitzer schien er nicht zu beachten – oder nicht zu bemerken. Tatsächlich war er, seit dem Tod seines einzigen Sohnes Jacopo, ein vollkommen anderer geworden. Äußerlich wirkte er noch gleich, doch sein Inneres war gebrochen, nie sah man ihn mehr auf einem der Fechtböden der Stadt, kaum einmal war er noch mit seiner Frau Rahjasmina zu sehen. Doch die Aufgaben, die ihm aufgetragen wurden, erfüllte er stets getreulich. Wenig war ihm geblieben, wenig war übrig von dem einstigen Geschlecht der Bleichenwangs. Lange lebten die Mitglieder seiner Sippe, doch nie waren sie kinderreich. Es schien, als läge ein Fluch auf ihnen, so lag Riarios gesamte Hoffnung auf Curio, dem Sohn seines Bruders Cahusat.</w:t>
      </w:r>
    </w:p>
    <w:p>
      <w:pPr>
        <w:pStyle w:val="Textkrper2"/>
        <w:rPr/>
      </w:pPr>
      <w:r>
        <w:rPr/>
        <w:t>Am ‚Silberling’ angekommen, stieg Dom Riario von seinem Goldfuchs ab und rückte den Säbel an seiner Seite zurecht. Dann drückte er dem nächsten Gardisten die Zügel in die Hand. Tief sah er ihn mit seinen strengen, tiefblauen Augen an, doch auch jetzt schien er nicht ganz anwesend zu sein, drehte sich wieder weg und machte sich auf den Weg in das Haus.</w:t>
      </w:r>
    </w:p>
    <w:p>
      <w:pPr>
        <w:pStyle w:val="Textkrper2"/>
        <w:rPr/>
      </w:pPr>
      <w:r>
        <w:rPr/>
      </w:r>
    </w:p>
    <w:p>
      <w:pPr>
        <w:pStyle w:val="Textkrper2"/>
        <w:rPr/>
      </w:pPr>
      <w:r>
        <w:rPr/>
      </w:r>
    </w:p>
    <w:p>
      <w:pPr>
        <w:pStyle w:val="Textkrper2"/>
        <w:rPr>
          <w:b/>
          <w:b/>
          <w:smallCaps/>
        </w:rPr>
      </w:pPr>
      <w:r>
        <w:rPr>
          <w:b/>
          <w:smallCaps/>
        </w:rPr>
        <w:t>Stefan T:</w:t>
      </w:r>
    </w:p>
    <w:p>
      <w:pPr>
        <w:pStyle w:val="Textkrper2"/>
        <w:rPr/>
      </w:pPr>
      <w:r>
        <w:rPr/>
        <w:t>„</w:t>
      </w:r>
      <w:r>
        <w:rPr/>
        <w:t>Andalena? Ich fürchte ... ich meine ... ich könnte Euch ein anderes Liebchen wecken, mein stolzer zerzauster Gracioso. Wenn es partout jemand von der rotseidenen Gilde sein muss, könnte ich auch einen Laufburschen ausschicken, der Euch eine Kurtisane herbeiführt. Wie ich sagte ... es gab eine Mordtat in meinem ehrenwerten Etablissement, und ich fürchte ... ah, still jetzt, mein Hübscher, Ihr solltet Euch besser von hier zurückziehen, ehe Ihr in ernsthafte Scherereien geratet!“</w:t>
      </w:r>
    </w:p>
    <w:p>
      <w:pPr>
        <w:pStyle w:val="Textkrper2"/>
        <w:rPr/>
      </w:pPr>
      <w:r>
        <w:rPr/>
        <w:t xml:space="preserve">Durch die angelehnte Tür drang Hufgetrappel und das Schnauben eines Reitpferdes herein. </w:t>
      </w:r>
    </w:p>
    <w:p>
      <w:pPr>
        <w:pStyle w:val="Textkrper2"/>
        <w:rPr/>
      </w:pPr>
      <w:r>
        <w:rPr/>
        <w:t>„</w:t>
      </w:r>
      <w:r>
        <w:rPr/>
        <w:t>Zu spät! Jetzt kommt auch noch Riario von Bleichenwang! Seit sein Sohn, der Troubadour und Erzdichter gefallen ist, soll er kein einziges Mal mehr gelacht haben – und das als Almadani! Entsprechend ernst und unerbittlich nimmt er auch seine Aufgaben im Rat und Decimo! Eure Garderobe, Lodovico! Und verhaltet Euch würdevoll!“</w:t>
      </w:r>
    </w:p>
    <w:p>
      <w:pPr>
        <w:pStyle w:val="Textkrper2"/>
        <w:rPr/>
      </w:pPr>
      <w:r>
        <w:rPr/>
        <w:t>Hektisch wischte sie dem Daliaser Schminkreste aus dem Gesicht, die sie selbst dort hinterlassen hatte, und straffte dessen Rock. Dann vollführte sie einen formvollendeten Hofknicks vor dem städtischen Kämmerer.</w:t>
      </w:r>
    </w:p>
    <w:p>
      <w:pPr>
        <w:pStyle w:val="Textkrper2"/>
        <w:rPr/>
      </w:pPr>
      <w:r>
        <w:rPr/>
        <w:t>„</w:t>
      </w:r>
      <w:r>
        <w:rPr/>
        <w:t>Dom Riario! Welche Ehre für meinen Salon! Die Herren Galandi, Albizzi und Assiref erwarten Euch bereits im zweiten Stock!“</w:t>
      </w:r>
    </w:p>
    <w:p>
      <w:pPr>
        <w:pStyle w:val="Textkrper2"/>
        <w:rPr/>
      </w:pPr>
      <w:r>
        <w:rPr/>
      </w:r>
    </w:p>
    <w:p>
      <w:pPr>
        <w:pStyle w:val="Textkrper2"/>
        <w:rPr/>
      </w:pPr>
      <w:r>
        <w:rPr/>
      </w:r>
    </w:p>
    <w:p>
      <w:pPr>
        <w:pStyle w:val="Textkrper2"/>
        <w:rPr>
          <w:b/>
          <w:b/>
          <w:smallCaps/>
        </w:rPr>
      </w:pPr>
      <w:r>
        <w:rPr>
          <w:b/>
          <w:smallCaps/>
        </w:rPr>
        <w:t>Andreas Ka:</w:t>
      </w:r>
    </w:p>
    <w:p>
      <w:pPr>
        <w:pStyle w:val="Textkrper2"/>
        <w:rPr/>
      </w:pPr>
      <w:r>
        <w:rPr/>
        <w:t>Mit der rechten Hand, in welcher Lodovico den Caldabreser hält, vollführte er eine rudernde Bewegung, während er sein Haupt senkte. Von unten herauf schenkte er Riario von Bleichenwang ein keckes Lächeln. Leise raunte er Domna Galetti zu: „Was ist nun mit Andalena?“</w:t>
      </w:r>
    </w:p>
    <w:p>
      <w:pPr>
        <w:pStyle w:val="Textkrper2"/>
        <w:rPr/>
      </w:pPr>
      <w:r>
        <w:rPr/>
      </w:r>
    </w:p>
    <w:p>
      <w:pPr>
        <w:pStyle w:val="Textkrper2"/>
        <w:rPr/>
      </w:pPr>
      <w:r>
        <w:rPr/>
      </w:r>
    </w:p>
    <w:p>
      <w:pPr>
        <w:pStyle w:val="Textkrper2"/>
        <w:rPr>
          <w:b/>
          <w:b/>
          <w:bCs/>
          <w:smallCaps/>
        </w:rPr>
      </w:pPr>
      <w:r>
        <w:rPr>
          <w:b/>
          <w:bCs/>
          <w:smallCaps/>
        </w:rPr>
        <w:t>Magnus:</w:t>
      </w:r>
    </w:p>
    <w:p>
      <w:pPr>
        <w:pStyle w:val="Textkrper2"/>
        <w:rPr/>
      </w:pPr>
      <w:r>
        <w:rPr/>
        <w:t>„</w:t>
      </w:r>
      <w:r>
        <w:rPr/>
        <w:t>Was für ein Akt des ... GLAUBENS!“</w:t>
      </w:r>
    </w:p>
    <w:p>
      <w:pPr>
        <w:pStyle w:val="Textkrper2"/>
        <w:rPr/>
      </w:pPr>
      <w:r>
        <w:rPr/>
        <w:t>Kleine, rote Fluten schwappten aus den beiden Trinkgefäßen auf dem Beistelltisch, Putz löste sich in weißen Wölkchen von der Decke, als das durchwühlte Bett in schneller Abfolge wieder und wieder gegen die Wand gerammt wurde. Die beiden nackten Männer trieben das erfahrene Bett in den sicheren Splittertod. Diesen Krach galt es lauthals zu übertönen, um sich verständlich zu machen:</w:t>
      </w:r>
    </w:p>
    <w:p>
      <w:pPr>
        <w:pStyle w:val="Textkrper2"/>
        <w:rPr/>
      </w:pPr>
      <w:r>
        <w:rPr/>
        <w:t>„</w:t>
      </w:r>
      <w:r>
        <w:rPr/>
        <w:t>Onazio!“</w:t>
      </w:r>
    </w:p>
    <w:p>
      <w:pPr>
        <w:pStyle w:val="Textkrper2"/>
        <w:rPr/>
      </w:pPr>
      <w:r>
        <w:rPr/>
        <w:t>„</w:t>
      </w:r>
      <w:r>
        <w:rPr/>
        <w:t>Tassilo!“</w:t>
      </w:r>
    </w:p>
    <w:p>
      <w:pPr>
        <w:pStyle w:val="Textkrper2"/>
        <w:rPr/>
      </w:pPr>
      <w:r>
        <w:rPr/>
        <w:t>„</w:t>
      </w:r>
      <w:r>
        <w:rPr/>
        <w:t>Onazio!“</w:t>
      </w:r>
    </w:p>
    <w:p>
      <w:pPr>
        <w:pStyle w:val="Textkrper2"/>
        <w:rPr/>
      </w:pPr>
      <w:r>
        <w:rPr/>
        <w:t>„</w:t>
      </w:r>
      <w:r>
        <w:rPr/>
        <w:t>Tassilo!“</w:t>
      </w:r>
    </w:p>
    <w:p>
      <w:pPr>
        <w:pStyle w:val="Textkrper2"/>
        <w:rPr/>
      </w:pPr>
      <w:r>
        <w:rPr/>
        <w:t>„</w:t>
      </w:r>
      <w:r>
        <w:rPr/>
        <w:t>Den Hengst, Onazio!“</w:t>
      </w:r>
    </w:p>
    <w:p>
      <w:pPr>
        <w:pStyle w:val="Textkrper2"/>
        <w:rPr/>
      </w:pPr>
      <w:r>
        <w:rPr/>
        <w:t>„</w:t>
      </w:r>
      <w:r>
        <w:rPr/>
        <w:t>Uihah! Brrrr!“</w:t>
      </w:r>
    </w:p>
    <w:p>
      <w:pPr>
        <w:pStyle w:val="Textkrper2"/>
        <w:rPr/>
      </w:pPr>
      <w:r>
        <w:rPr/>
        <w:t>„</w:t>
      </w:r>
      <w:r>
        <w:rPr/>
        <w:t>Noch mal!“</w:t>
      </w:r>
    </w:p>
    <w:p>
      <w:pPr>
        <w:pStyle w:val="Textkrper2"/>
        <w:rPr/>
      </w:pPr>
      <w:r>
        <w:rPr/>
        <w:t>„</w:t>
      </w:r>
      <w:r>
        <w:rPr/>
        <w:t>Uihah!“</w:t>
      </w:r>
    </w:p>
    <w:p>
      <w:pPr>
        <w:pStyle w:val="Textkrper2"/>
        <w:rPr/>
      </w:pPr>
      <w:r>
        <w:rPr/>
        <w:t>„</w:t>
      </w:r>
      <w:r>
        <w:rPr/>
        <w:t>Lauter!“</w:t>
      </w:r>
    </w:p>
    <w:p>
      <w:pPr>
        <w:pStyle w:val="Textkrper2"/>
        <w:rPr/>
      </w:pPr>
      <w:r>
        <w:rPr/>
        <w:t>„</w:t>
      </w:r>
      <w:r>
        <w:rPr/>
        <w:t>Uihah!“</w:t>
      </w:r>
    </w:p>
    <w:p>
      <w:pPr>
        <w:pStyle w:val="Textkrper2"/>
        <w:rPr/>
      </w:pPr>
      <w:r>
        <w:rPr/>
        <w:t>Ein lautes Krachen, und das Bettgestell hatte seinen letzten Atemzug getan, es brach komplett in sich zusammen. Die beiden Männer schienen dies gar nicht zu bemerken. Eine Etage tiefer bildeten der hellhäutige Blonde mit den langen Haaren und der junge Tulamide nach wie vor eine bewegte Mischung aus Vanille und Schokolade.</w:t>
      </w:r>
    </w:p>
    <w:p>
      <w:pPr>
        <w:pStyle w:val="Textkrper2"/>
        <w:rPr/>
      </w:pPr>
      <w:r>
        <w:rPr/>
        <w:t>„</w:t>
      </w:r>
      <w:r>
        <w:rPr/>
        <w:t>Tassilo!“</w:t>
      </w:r>
    </w:p>
    <w:p>
      <w:pPr>
        <w:pStyle w:val="Textkrper2"/>
        <w:rPr/>
      </w:pPr>
      <w:r>
        <w:rPr/>
        <w:t>„</w:t>
      </w:r>
      <w:r>
        <w:rPr/>
        <w:t>Onazio!“</w:t>
      </w:r>
    </w:p>
    <w:p>
      <w:pPr>
        <w:pStyle w:val="Textkrper2"/>
        <w:rPr/>
      </w:pPr>
      <w:r>
        <w:rPr/>
        <w:t>„</w:t>
      </w:r>
      <w:r>
        <w:rPr/>
        <w:t>Strecke mich nieder!“</w:t>
      </w:r>
    </w:p>
    <w:p>
      <w:pPr>
        <w:pStyle w:val="Textkrper2"/>
        <w:rPr/>
      </w:pPr>
      <w:r>
        <w:rPr/>
        <w:t>Es klopfte.</w:t>
      </w:r>
    </w:p>
    <w:p>
      <w:pPr>
        <w:pStyle w:val="Textkrper2"/>
        <w:rPr/>
      </w:pPr>
      <w:r>
        <w:rPr/>
        <w:t>„</w:t>
      </w:r>
      <w:r>
        <w:rPr/>
        <w:t>Womit?“</w:t>
      </w:r>
    </w:p>
    <w:p>
      <w:pPr>
        <w:pStyle w:val="Textkrper2"/>
        <w:rPr/>
      </w:pPr>
      <w:r>
        <w:rPr/>
        <w:t>„</w:t>
      </w:r>
      <w:r>
        <w:rPr/>
        <w:t>Mit deinem ... purpurbehelmten ... Liebeskrieger!“</w:t>
      </w:r>
    </w:p>
    <w:p>
      <w:pPr>
        <w:pStyle w:val="Textkrper2"/>
        <w:rPr/>
      </w:pPr>
      <w:r>
        <w:rPr/>
        <w:t>Es klopfte erneut.</w:t>
      </w:r>
    </w:p>
    <w:p>
      <w:pPr>
        <w:pStyle w:val="Textkrper2"/>
        <w:rPr/>
      </w:pPr>
      <w:r>
        <w:rPr/>
        <w:t>„</w:t>
      </w:r>
      <w:r>
        <w:rPr/>
        <w:t>Onazio!“</w:t>
      </w:r>
    </w:p>
    <w:p>
      <w:pPr>
        <w:pStyle w:val="Textkrper2"/>
        <w:rPr/>
      </w:pPr>
      <w:r>
        <w:rPr/>
        <w:t>„</w:t>
      </w:r>
      <w:r>
        <w:rPr/>
        <w:t>Tassilo!“</w:t>
      </w:r>
    </w:p>
    <w:p>
      <w:pPr>
        <w:pStyle w:val="Textkrper2"/>
        <w:rPr/>
      </w:pPr>
      <w:r>
        <w:rPr/>
        <w:t>Es klopfte zum dritten Male, diesmal lauter.</w:t>
      </w:r>
    </w:p>
    <w:p>
      <w:pPr>
        <w:pStyle w:val="Textkrper2"/>
        <w:rPr/>
      </w:pPr>
      <w:r>
        <w:rPr/>
        <w:t>Das lautstarke Pärchen hielt in der Bewegung inne.</w:t>
      </w:r>
    </w:p>
    <w:p>
      <w:pPr>
        <w:pStyle w:val="Textkrper2"/>
        <w:rPr/>
      </w:pPr>
      <w:r>
        <w:rPr/>
        <w:t>„</w:t>
      </w:r>
      <w:r>
        <w:rPr/>
        <w:t>Ja?“ rief der blonde Tassilo, die Stimme leicht ungehalten. „Was ist denn? Ich stecke hier gerade in wichtigen Angelegenheiten.“</w:t>
      </w:r>
    </w:p>
    <w:p>
      <w:pPr>
        <w:pStyle w:val="Textkrper2"/>
        <w:rPr/>
      </w:pPr>
      <w:r>
        <w:rPr/>
        <w:t>„</w:t>
      </w:r>
      <w:r>
        <w:rPr/>
        <w:t>Oh, ich bin wund, glaub ich“, bemerkte Onazio leise.</w:t>
      </w:r>
    </w:p>
    <w:p>
      <w:pPr>
        <w:pStyle w:val="Textkrper2"/>
        <w:rPr/>
      </w:pPr>
      <w:r>
        <w:rPr/>
        <w:t>Eine Frauenstimme antwortete ihm dumpf von jenseits der Tür. „Ich bin’s, Herr. Tsajane. Es ist wichtig. Dom Pipote schickt mich.“</w:t>
      </w:r>
    </w:p>
    <w:p>
      <w:pPr>
        <w:pStyle w:val="Textkrper2"/>
        <w:rPr/>
      </w:pPr>
      <w:r>
        <w:rPr/>
        <w:t>Tassilo kannte die Stimme sehr gut. Tsajane lebte neben weiteren seiner Mitbringsel im Palacio di Tornillo. Er überlegte kurz. „Also gut, Schatz, tritt ein. Aber schließ die Tür wieder hinter dir.“</w:t>
      </w:r>
    </w:p>
    <w:p>
      <w:pPr>
        <w:pStyle w:val="Textkrper2"/>
        <w:rPr/>
      </w:pPr>
      <w:r>
        <w:rPr/>
        <w:t>Onazio wurden die Augen groß.</w:t>
      </w:r>
    </w:p>
    <w:p>
      <w:pPr>
        <w:pStyle w:val="Textkrper2"/>
        <w:rPr/>
      </w:pPr>
      <w:r>
        <w:rPr/>
        <w:t>Nur zögerlich öffnete sich die Tür, währenddessen Tassilo sich erhob. Schließlich schlängelte sich eine junge Dame von proportionierter Gestalt, hellbraunem Haar und großen Rehaugen in einem netten Gesicht durch den Türspalt und schloss die Tür rasch hinter sich. Sie trug – so in etwa – die Kleidung, die gemeinhin dem häuslichen Dienstpersonal zu Eigen ist.</w:t>
      </w:r>
    </w:p>
    <w:p>
      <w:pPr>
        <w:pStyle w:val="Textkrper2"/>
        <w:rPr/>
      </w:pPr>
      <w:r>
        <w:rPr/>
        <w:t>Nach einem kurzen Begrüßungsblick der Frau in die Richtung Tassilos entwickelte sich unverzüglich ein erbarmungsloses und fintenreiches Blickgefecht zwischen Tsajane und Onazio. Schmollmund gegen Augenbraue.</w:t>
      </w:r>
    </w:p>
    <w:p>
      <w:pPr>
        <w:pStyle w:val="Textkrper2"/>
        <w:rPr/>
      </w:pPr>
      <w:r>
        <w:rPr/>
        <w:t>„</w:t>
      </w:r>
      <w:r>
        <w:rPr/>
        <w:t>Nein“, entschied der junge di Tornillo.</w:t>
      </w:r>
    </w:p>
    <w:p>
      <w:pPr>
        <w:pStyle w:val="Textkrper2"/>
        <w:rPr/>
      </w:pPr>
      <w:r>
        <w:rPr/>
        <w:t>Schmollmund und Augenbraue ließen voneinander ab und blickten fragend zu Tassilo.</w:t>
      </w:r>
    </w:p>
    <w:p>
      <w:pPr>
        <w:pStyle w:val="Textkrper2"/>
        <w:rPr/>
      </w:pPr>
      <w:r>
        <w:rPr/>
        <w:t>„</w:t>
      </w:r>
      <w:r>
        <w:rPr/>
        <w:t>Nein!“ wiederholte jener. „Keine Eifersucht! Hab ich schon oft gesagt! Keine Eifersucht! Das ist nicht rahjagefällig. Und auf Dauer kriegt man Rückenschmerzen davon.“</w:t>
      </w:r>
    </w:p>
    <w:p>
      <w:pPr>
        <w:pStyle w:val="Textkrper2"/>
        <w:rPr/>
      </w:pPr>
      <w:r>
        <w:rPr/>
        <w:t>„</w:t>
      </w:r>
      <w:r>
        <w:rPr/>
        <w:t>Mir hast du das noch nicht gesagt!“ widersprach Onazio.</w:t>
      </w:r>
    </w:p>
    <w:p>
      <w:pPr>
        <w:pStyle w:val="Textkrper2"/>
        <w:rPr/>
      </w:pPr>
      <w:r>
        <w:rPr/>
        <w:t>„</w:t>
      </w:r>
      <w:r>
        <w:rPr/>
        <w:t>Du bist ja auch noch neu, mein Hübscher. Du lernst das hoffentlich noch, wäre doch zu schade.“ entgegnete Tassilo, der sich derweil an die gegenüberliegende Wand begeben und ihm somit den Rücken zugekehrt hatte, wo auf einem kleinen Tisch einige seiner Habseligkeiten und eine irdene Waschschüssel standen. „Und du, Schatz? Nun erzähl schon! Was liegt an?“</w:t>
      </w:r>
    </w:p>
    <w:p>
      <w:pPr>
        <w:pStyle w:val="Textkrper2"/>
        <w:rPr/>
      </w:pPr>
      <w:r>
        <w:rPr/>
        <w:t>Tsajane hatte die Arme hinter dem Rücken verschränkt, mit dem sie an der geschlossenen Tür lehnte. Sie konnte Tassilo von der Seite beobachten. Der nackte Herr war großgewachsen, knapp neunzehn Zuckerstangen groß (wie man sie beim Konditor Schnulling jenseits der Mauer erwerben konnte), das hatte sie eines Nachts genüsslich abgemessen. So schön war sein Körper, überaus schlank und gerade so muskulös, dass man sich an nichts Hartem stieß beim Schmusen – außer an seinem leicht nach gebogenen Pimpel, dem er soeben eine zärtliche Handwäsche über der Schüssel angedeihen ließ ...</w:t>
      </w:r>
    </w:p>
    <w:p>
      <w:pPr>
        <w:pStyle w:val="Textkrper2"/>
        <w:rPr/>
      </w:pPr>
      <w:r>
        <w:rPr/>
        <w:t>„</w:t>
      </w:r>
      <w:r>
        <w:rPr/>
        <w:t>Schatz?“</w:t>
      </w:r>
    </w:p>
    <w:p>
      <w:pPr>
        <w:pStyle w:val="Textkrper2"/>
        <w:rPr/>
      </w:pPr>
      <w:r>
        <w:rPr/>
        <w:t>... Und Narben hatte er. Überall. Kleine, weiße Striche auf der hellen Haut. Nur im Gesicht nicht, zum Glück. Ach, dieses schöne Gesicht, mit dieser putzig großen Nase! Und diese wunderschönen graublauen Augen ...</w:t>
      </w:r>
    </w:p>
    <w:p>
      <w:pPr>
        <w:pStyle w:val="Textkrper2"/>
        <w:rPr/>
      </w:pPr>
      <w:r>
        <w:rPr/>
        <w:t>„</w:t>
      </w:r>
      <w:r>
        <w:rPr/>
        <w:t>Tsajane?“ lächelte Tassilo sie mit gehobenen Augenbrauen an. „Was ist los?“</w:t>
      </w:r>
    </w:p>
    <w:p>
      <w:pPr>
        <w:pStyle w:val="Textkrper2"/>
        <w:rPr/>
      </w:pPr>
      <w:r>
        <w:rPr/>
        <w:t>Tsajane erwachte wie aus einem Traum. Sie stieß einen verdutzten Laut des Lachens hervor, dann lächelte sie verlegen. „Oh, Herr ...“ – sie hatte alles vergessen.</w:t>
      </w:r>
    </w:p>
    <w:p>
      <w:pPr>
        <w:pStyle w:val="Textkrper2"/>
        <w:rPr/>
      </w:pPr>
      <w:r>
        <w:rPr/>
        <w:t>Onazio kam sich schrecklich unnütz vor. Und sein Bett war kaputt. Schatz ...</w:t>
      </w:r>
    </w:p>
    <w:p>
      <w:pPr>
        <w:pStyle w:val="Textkrper2"/>
        <w:rPr/>
      </w:pPr>
      <w:r>
        <w:rPr/>
        <w:t>„</w:t>
      </w:r>
      <w:r>
        <w:rPr/>
        <w:t>Dom Pipote hat dich geschickt, weißt du noch? Etwas Wichtiges.“</w:t>
      </w:r>
    </w:p>
    <w:p>
      <w:pPr>
        <w:pStyle w:val="Textkrper2"/>
        <w:rPr/>
      </w:pPr>
      <w:r>
        <w:rPr/>
        <w:t>„</w:t>
      </w:r>
      <w:r>
        <w:rPr/>
        <w:t>Ah! Ja! Verzeiht, Herr, ich war in Gedanken.“ Ihre Züge wurden nun ernst. Erst ernst, dann eifrig. „Herr, es war gar nicht leicht, Euch zu finden. Also, Dom Pipote sagte zu mir, es ist wieder so ein schlimmer Mord geschehen.“</w:t>
      </w:r>
    </w:p>
    <w:p>
      <w:pPr>
        <w:pStyle w:val="Textkrper2"/>
        <w:rPr/>
      </w:pPr>
      <w:r>
        <w:rPr/>
        <w:t>„</w:t>
      </w:r>
      <w:r>
        <w:rPr/>
        <w:t>Sei.“</w:t>
      </w:r>
    </w:p>
    <w:p>
      <w:pPr>
        <w:pStyle w:val="Textkrper2"/>
        <w:rPr/>
      </w:pPr>
      <w:r>
        <w:rPr/>
        <w:t>„</w:t>
      </w:r>
      <w:r>
        <w:rPr/>
        <w:t>?“</w:t>
      </w:r>
    </w:p>
    <w:p>
      <w:pPr>
        <w:pStyle w:val="Textkrper2"/>
        <w:rPr/>
      </w:pPr>
      <w:r>
        <w:rPr/>
        <w:t>„</w:t>
      </w:r>
      <w:r>
        <w:rPr/>
        <w:t>Es sei wieder so ein schlimmer Mord geschehen.“</w:t>
      </w:r>
    </w:p>
    <w:p>
      <w:pPr>
        <w:pStyle w:val="Textkrper2"/>
        <w:rPr/>
      </w:pPr>
      <w:r>
        <w:rPr/>
        <w:t>„</w:t>
      </w:r>
      <w:r>
        <w:rPr/>
        <w:t>Oh. Er sagte also, es sei wieder so ein Mord geschehen. Und Ihr müsst jetzt mit der Decimo Crimidingsbums den Fall aufklären. Der Dom möchte lieber weiterschlafen.“</w:t>
      </w:r>
    </w:p>
    <w:p>
      <w:pPr>
        <w:pStyle w:val="Textkrper2"/>
        <w:rPr/>
      </w:pPr>
      <w:r>
        <w:rPr/>
        <w:t>Tassilo horchte auf. Es geschah, was stets geschah, sobald er Morgenluft witterte: er bekam Gänsehaut. Er liebte mysteriöse Mordfälle! Die damit womöglich verbundene Gefahr! Das Anbändeln mit Marbo! Zwischenzeitlich hatte er sich behände die Kleidung – ein weites Linnenhemd mit zartem Rüschenbesatz und eine wildlederne Hose - übergestreift. „Schatz, wo ist der Mord passiert?“</w:t>
      </w:r>
    </w:p>
    <w:p>
      <w:pPr>
        <w:pStyle w:val="Textkrper2"/>
        <w:rPr/>
      </w:pPr>
      <w:r>
        <w:rPr/>
        <w:t>„</w:t>
      </w:r>
      <w:r>
        <w:rPr/>
        <w:t>Im Silberling.“</w:t>
      </w:r>
    </w:p>
    <w:p>
      <w:pPr>
        <w:pStyle w:val="Textkrper2"/>
        <w:rPr/>
      </w:pPr>
      <w:r>
        <w:rPr/>
        <w:t>„</w:t>
      </w:r>
      <w:r>
        <w:rPr/>
        <w:t>Und die anderen von der Decimo Criminale werden wohl auch da sein?“</w:t>
      </w:r>
    </w:p>
    <w:p>
      <w:pPr>
        <w:pStyle w:val="Textkrper2"/>
        <w:rPr/>
      </w:pPr>
      <w:r>
        <w:rPr/>
        <w:t>„</w:t>
      </w:r>
      <w:r>
        <w:rPr/>
        <w:t>Ja, Herr.“</w:t>
      </w:r>
    </w:p>
    <w:p>
      <w:pPr>
        <w:pStyle w:val="Textkrper2"/>
        <w:rPr/>
      </w:pPr>
      <w:r>
        <w:rPr/>
        <w:t>„</w:t>
      </w:r>
      <w:r>
        <w:rPr/>
        <w:t>Hast Du wieder ein Notfallschreiben dabei, Schatz?“</w:t>
      </w:r>
    </w:p>
    <w:p>
      <w:pPr>
        <w:pStyle w:val="Textkrper2"/>
        <w:rPr/>
      </w:pPr>
      <w:r>
        <w:rPr/>
        <w:t>„</w:t>
      </w:r>
      <w:r>
        <w:rPr/>
        <w:t>Ja, sicherlich. Falls man Euch mal wieder nicht erkennt, weil Ihr so oft verreist seid.“ Hach, sie liebte es, wenn er sie Schatz nannte. Sie liebte es, sie liebte ihn, sie liebte ihn. „Hier ist es!“, kramte sie es hervor.</w:t>
      </w:r>
    </w:p>
    <w:p>
      <w:pPr>
        <w:pStyle w:val="Textkrper2"/>
        <w:rPr/>
      </w:pPr>
      <w:r>
        <w:rPr/>
        <w:t>„</w:t>
      </w:r>
      <w:r>
        <w:rPr/>
        <w:t>Danke, Schatz!“ Tassilo zog sich ein wenig mühsam die Lederstiefel über die Füße und legte den schweren Waffengürtel an, an dem zwei Schwertklingen baumelten. Man konnte ob der Schwertscheiden darüber die Klingen nicht sehen, wusste aber sogleich, dass es sich um zwei sehr unterschiedliche Schwerter handeln musste: das eine sehr lang und schmal und eigentlich jenseits des guten Geschmacks mit allerlei Edelgestein an der verschnörkelten Parierstange und dem Knauf versehen; das andere eher kurz und schnörkellos, keine Kompromisse duldend. Zuletzt nahm er besagtes Schreiben an sich und steckte es in den Gürtel.</w:t>
      </w:r>
    </w:p>
    <w:p>
      <w:pPr>
        <w:pStyle w:val="Textkrper2"/>
        <w:rPr/>
      </w:pPr>
      <w:r>
        <w:rPr/>
        <w:t>„</w:t>
      </w:r>
      <w:r>
        <w:rPr/>
        <w:t>Draußen hab ich ein Pferd mit für Euch, Herr. Ihr kennt es schon“, lächelte Tsajane breit.</w:t>
      </w:r>
    </w:p>
    <w:p>
      <w:pPr>
        <w:pStyle w:val="Textkrper2"/>
        <w:rPr/>
      </w:pPr>
      <w:r>
        <w:rPr/>
        <w:t>Oh ja, Tassilo kannte es schon ... und das Pferd war Zeuge merkwürdiger Dinge geworden, die sich auf seinem Rücken abspielten. Er gab Tsajane ein feines Lächeln zurück.</w:t>
      </w:r>
    </w:p>
    <w:p>
      <w:pPr>
        <w:pStyle w:val="Textkrper2"/>
        <w:rPr/>
      </w:pPr>
      <w:r>
        <w:rPr/>
        <w:t>Onazio verstand nichts und wusste dennoch alles.</w:t>
      </w:r>
    </w:p>
    <w:p>
      <w:pPr>
        <w:pStyle w:val="Textkrper2"/>
        <w:rPr/>
      </w:pPr>
      <w:r>
        <w:rPr/>
        <w:t>„</w:t>
      </w:r>
      <w:r>
        <w:rPr/>
        <w:t>Dann hab Dank, Schatz! Und gib auf Dich acht.“ hauchte er Tsajane einen Kuss auf die Wange. „Und Du, mein Hengst: erhole Dich gut!“. Dann enteilte er nach unten. Die Treppen dieses gutsituierten Mietshauses nahm er im Sprung gleich in Absätzen.</w:t>
      </w:r>
    </w:p>
    <w:p>
      <w:pPr>
        <w:pStyle w:val="Textkrper2"/>
        <w:rPr/>
      </w:pPr>
      <w:r>
        <w:rPr/>
        <w:t>Auch Tsajane hatte es eilig aus dem Zimmer herauszukommen. Klirrend zerbarst irgendein Gegenstand an der anderen Seite der Tür, die sie soeben geschlossen hatte ...</w:t>
      </w:r>
    </w:p>
    <w:p>
      <w:pPr>
        <w:pStyle w:val="Textkrper2"/>
        <w:rPr/>
      </w:pPr>
      <w:r>
        <w:rPr/>
        <w:t>Auf der hölzernen Fensterbank neben dem Hauseingang lag dick und träge eine Katze. Man nannte sie Molli, und die Hausbewohner kraulten ihr im Vorübergehen oft den Kopf oder streckten ihr einen kleinen Happen hin. Molli verbrachte daher nicht zufällig einen Großteil des Tages hier, mit Blick auf die efeuberankte Hauswand gegenüber, wo mitunter interessante kleine Vögel herumhüpften, die der faulen Molli nur leider nicht über die Gasse hinüber ins Maul sprangen. Jetzt stand da in der Nähe nur ein Pferd. Sie spitzte erwartungsvoll die Ohren, als sie Geräusche aus dem Hausinneren vernahm. Essen? Schnell kam ein Mann herausgerannt und saß im Nu auf das Pferd auf. Kein Essen? Der Mann nahm das Pferd bei den Zügeln. Sein Blick war angespannt. Er wandte den Körper nach rechts, der Zeigefinger zeigte andeutungsweise in dieselbe Richtung. Dann dergleichen in die andere Richtung. Mit einem Male wies der Zeigefinger ganz eindeutig nach links, vom Gesichtsausdruck des Mannes mit Entschlossenheit quittiert. Der Mann gab dem Pferd die Sporen. Unter lauten Hufgeklapper preschte der Mann davon, das Geklapper wurde leiser und leiser. Niemand weiß, was so eine Katze genau denkt. Aber Molli war gewiss eine Menge gewöhnt. Daher spitzte sie auch gerade einmal die Ohren, als kurz darauf plötzlich wieder Hufgeklapper zu hören war, und in Windeseile der Mann von links nach rechts an ihr vorbeiritt ...</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Mit gekünsteltem Lächeln und in gebeugter Haltung wartete Domna Galetti, bis Riario von Bleichenwang hinter dem Treppenabsatz des ersten Stockes verschwunden war. Dann ging sie zu der unter einer rotsamtenen Tischdecke verborgenen Schanktheke hinüber, griff zwei Weinpokale und füllte sie mit „Strammem Muktur“ auf – eines halbvoll für sich selbst, eines bis zum Überlaufen voll für Lodovico.</w:t>
      </w:r>
    </w:p>
    <w:p>
      <w:pPr>
        <w:pStyle w:val="Textkrper2"/>
        <w:rPr/>
      </w:pPr>
      <w:r>
        <w:rPr/>
        <w:t>„</w:t>
      </w:r>
      <w:r>
        <w:rPr/>
        <w:t xml:space="preserve">Darauf wollte ich ja gerade hinaus, mein Teuerster! Als man die Fahrende nach der Landständeversammlung ausmordete, oder den Lustknaben von der Raulsbrücke, wurde weiter kein großes Aufheben darum gemacht. So etwas passiert in einer Capitale wie Punin schon einmal – vielleicht waren es die Bel-Dechis, vielleicht der Blutalrik, wen interessiert das schon? </w:t>
      </w:r>
    </w:p>
    <w:p>
      <w:pPr>
        <w:pStyle w:val="Textkrper2"/>
        <w:rPr/>
      </w:pPr>
      <w:r>
        <w:rPr/>
        <w:t>Wenn aber ein Opfer der Bourgeoisie oder gar dem Patriziat entstammt, der rotseidenen Gilde angehörte und ihr Vater bei Hofe ein- und ausgeht, dann gerät der Hohe Rat unter Druck und will besser heute als morgen einen Schuldigen auf dem Schafott sehen! Versteht Ihr?</w:t>
      </w:r>
    </w:p>
    <w:p>
      <w:pPr>
        <w:pStyle w:val="Textkrper2"/>
        <w:rPr/>
      </w:pPr>
      <w:r>
        <w:rPr/>
        <w:t>Grämt Euch nicht wegen Andalena, mein Gracioso – denkt lieber daran, gleich morgen ein entsprechendes Schreiben an Euren Halbbruder aufzusetzen, ja?“</w:t>
      </w:r>
    </w:p>
    <w:p>
      <w:pPr>
        <w:pStyle w:val="Textkrper2"/>
        <w:rPr/>
      </w:pPr>
      <w:r>
        <w:rPr/>
        <w:t>Mit diesen Worten reichte sie Lodovico den Weinpokal und stieß mit ihm an.</w:t>
      </w:r>
    </w:p>
    <w:p>
      <w:pPr>
        <w:pStyle w:val="Textkrper2"/>
        <w:rPr/>
      </w:pPr>
      <w:r>
        <w:rPr/>
      </w:r>
    </w:p>
    <w:p>
      <w:pPr>
        <w:pStyle w:val="Textkrper2"/>
        <w:rPr/>
      </w:pPr>
      <w:r>
        <w:rPr/>
      </w:r>
    </w:p>
    <w:p>
      <w:pPr>
        <w:pStyle w:val="Textkrper2"/>
        <w:rPr>
          <w:b/>
          <w:b/>
          <w:bCs/>
          <w:smallCaps/>
        </w:rPr>
      </w:pPr>
      <w:r>
        <w:rPr>
          <w:b/>
          <w:bCs/>
          <w:smallCaps/>
        </w:rPr>
        <w:t>Andreas Ka:</w:t>
      </w:r>
    </w:p>
    <w:p>
      <w:pPr>
        <w:pStyle w:val="Textkrper2"/>
        <w:rPr/>
      </w:pPr>
      <w:r>
        <w:rPr/>
        <w:t>Auf einen Zug leerte Lodovico den Weinbecher. Völlig verloren starrte er in das flackernde Licht einer Kerze. Jegliches Lächeln war aus seinem Gesicht gebannt. Verschwunden. So als wäre es nie da gewesen. So als hätte er nie gelächelt, nie gelacht. Tränen verschleierten seinen Blick. Mit einem wütenden Schnauben schleuderte er den leeren Pokal auf den Boden, wo dieser in tausend Stücke zerbarst. Wortlos. Seine beiden behandschuhten Hände sausten dröhnend auf den Thekentisch nieder. Plötzlich sprang er auf. Drei schnelle Schritt nach rechts. Kehrtwende. Zwei Schritt nach links. Tränen perlten über seine Wangen. Seine Miene wirkte trotzig, anklagend. Mühsam, erstickt hauchte Lodovico Domna Galetti zu: „Wer war es? Wer? Nennt mir den Namen! Den Hundsfott, den ...!“</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w:t>
      </w:r>
      <w:r>
        <w:rPr/>
        <w:t xml:space="preserve">Was für eine kurze Nacht!“, dachte der altgediente Hafenmeister Federigo Valbassi gähnend und zum soundsovielten Male, als er wie jeden an jedem Erdstag früh zu nachtschlafener Zeit direkt von seinem Stammlokal, dem </w:t>
      </w:r>
      <w:r>
        <w:rPr>
          <w:i/>
          <w:iCs/>
        </w:rPr>
        <w:t>Skorpionsstich</w:t>
      </w:r>
      <w:r>
        <w:rPr/>
        <w:t>, zu seiner Arbeitsstätte, der Hafenmeisterei direkt am Flusshafen trottete. Er hatte einen Wolf wie zehn Festumer Seebären, und das obwohl – oder gerade weil –die Skorpione ihre gestrige Immanpartie vor zweitausend fanatischen Zuschauern gegen die Kavaliere aus Kuslik mit sechs zu zehn in den Sand gesetzt hatten. Unterlegen gegen Horasknechte! Manche Spieler waren so schwach wie eine leere Weinflasche gewesen und zu Recht mit einem Hagel aus Tomaten, Kürbissen und Zwiebeln aus der Arena verabschiedet worden. Seit dieser vermaledeite Waffengang um Omlad entbrannt war, hatte er keinen freien Tag mehr gehabt, und heute könnte er seinen reichen Vetter Abdul erwürgen, dass er ihm damals die Würde des Hafenmeisters zugeschachert hatte. Schon von weitem hörte er das Quietschen der schweren Lastkräne – gut, die Kaiburschen hatten also schon begonnen, die gestern Abend eingelaufenen Barken „Eslamida“ und „Bosquirperle“ mit frischen Vorräten zu beschicken.</w:t>
      </w:r>
    </w:p>
    <w:p>
      <w:pPr>
        <w:pStyle w:val="Textkrper2"/>
        <w:rPr/>
      </w:pPr>
      <w:r>
        <w:rPr/>
        <w:t xml:space="preserve">In der schmalen, kontorgesäumten Speichergasse, unweit des Freudenhauses </w:t>
      </w:r>
      <w:r>
        <w:rPr>
          <w:i/>
          <w:iCs/>
        </w:rPr>
        <w:t>Levthans Jagd</w:t>
      </w:r>
      <w:r>
        <w:rPr/>
        <w:t xml:space="preserve"> und des Hotels und Spielhauses </w:t>
      </w:r>
      <w:r>
        <w:rPr>
          <w:i/>
          <w:iCs/>
        </w:rPr>
        <w:t>Silberling</w:t>
      </w:r>
      <w:r>
        <w:rPr/>
        <w:t>, nahte von hinten plötzlich rasch näherkommendes Hufgetrappel. Hafenmeister Valbassi wandte sich langsam finsteren Blickes um – ein blonder Reiter preschte in vollem Galopp geradewegs auf ihn zu!</w:t>
      </w:r>
    </w:p>
    <w:p>
      <w:pPr>
        <w:pStyle w:val="Textkrper2"/>
        <w:rPr/>
      </w:pPr>
      <w:r>
        <w:rPr/>
        <w:t>Nur mit einem gewagten Hechtsprung (der bei seiner Statur für eventuelle Zuschauer eher wie ein träges der-Länge-nach-Hinplumpsen ausgesehen haben könnte) vermochte er sich im allerletzten Moment vor den rasenden Pferdehufen in Sicherheit zu bringen.</w:t>
      </w:r>
    </w:p>
    <w:p>
      <w:pPr>
        <w:pStyle w:val="Textkrper2"/>
        <w:rPr/>
      </w:pPr>
      <w:r>
        <w:rPr/>
        <w:t>Er landete hart auf dem Straßenpflaster – nur knapp neben einem in die Kanalisation hinabführenden Ausgussloch!</w:t>
      </w:r>
    </w:p>
    <w:p>
      <w:pPr>
        <w:pStyle w:val="Textkrper2"/>
        <w:rPr/>
      </w:pPr>
      <w:r>
        <w:rPr/>
        <w:t>„</w:t>
      </w:r>
      <w:r>
        <w:rPr/>
        <w:t>Heda, Scheißkerl!“, rappelte er sich wutentbrannt wieder hoch – passenderweise in der Hand einen Pferdeapfel, den er dem Rüpel hoch zu Ross hinterher schleuderte. Haha! Volltreffer! Der Pferdeapfel zerplatzte mit matschigem Geräusch am Umhang des Davonreitenden. „Komm zurück, dass ich Dir tüchtig das Fell gerben kann, Du Galgenvogel!“</w:t>
      </w:r>
    </w:p>
    <w:p>
      <w:pPr>
        <w:pStyle w:val="Textkrper2"/>
        <w:rPr/>
      </w:pPr>
      <w:r>
        <w:rPr/>
        <w:t>Jetzt erst bemerkte er, dass sich am entgegengesetzten Ende der Gasse offenbar irgendetwas Eklatantes zugetragen haben musste. Mehrere Kutschen, Sänften und Reitpferde standen dort – offenbar sogar zwei Büttel.</w:t>
      </w:r>
    </w:p>
    <w:p>
      <w:pPr>
        <w:pStyle w:val="Textkrper2"/>
        <w:rPr/>
      </w:pPr>
      <w:r>
        <w:rPr/>
      </w:r>
    </w:p>
    <w:p>
      <w:pPr>
        <w:pStyle w:val="Textkrper2"/>
        <w:rPr/>
      </w:pPr>
      <w:r>
        <w:rPr/>
        <w:t>„</w:t>
      </w:r>
      <w:r>
        <w:rPr/>
        <w:t>Ich weiß es nicht, mein Lodovico!“ zuckte Domna Galetti indes im Inneren des Hauses Silberling ratlos die Achseln. „Andalena pflegte die Zimmer für ihre Kunden immer selbst und im Voraus zu reservieren. Als sie mit ihrer Begleitung ankam, war ich noch um meine Gäste im Spielsalon bemüht, so dass ich niemanden zu Gesicht bekam. Heruntergekommen von dort oben ist aber keiner, so dass ich schließlich selbst nach dem Rechten sah, als sie die bezahlte Zeit für die Kammer schon um drei Stunden überzogen hatte, was normalerweise nicht Andalenas Art war – Ihr wisst, sie stammte aus gutem Hause und hatte als Gesellschafterin ausgezeichnete Etikette!“</w:t>
      </w:r>
    </w:p>
    <w:p>
      <w:pPr>
        <w:pStyle w:val="Textkrper2"/>
        <w:rPr/>
      </w:pPr>
      <w:r>
        <w:rPr/>
      </w:r>
    </w:p>
    <w:p>
      <w:pPr>
        <w:pStyle w:val="Textkrper2"/>
        <w:rPr/>
      </w:pPr>
      <w:r>
        <w:rPr/>
      </w:r>
    </w:p>
    <w:p>
      <w:pPr>
        <w:pStyle w:val="Textkrper2"/>
        <w:rPr>
          <w:b/>
          <w:b/>
          <w:bCs/>
          <w:smallCaps/>
        </w:rPr>
      </w:pPr>
      <w:r>
        <w:rPr>
          <w:b/>
          <w:bCs/>
          <w:smallCaps/>
        </w:rPr>
        <w:t>Andreas Ka:</w:t>
      </w:r>
    </w:p>
    <w:p>
      <w:pPr>
        <w:pStyle w:val="Textkrper2"/>
        <w:rPr/>
      </w:pPr>
      <w:r>
        <w:rPr/>
        <w:t>„</w:t>
      </w:r>
      <w:r>
        <w:rPr/>
        <w:t>Habt Dank, Domna.“ Die sonst so laute und kräftige Stimme Lodovicos war immer noch leise. Langsam näherten sich seine Lippen ihrem Ohr. Zärtlich ließ er seine Zunge über die Windungen ihres Ohres gleiten. Verführerisch säuselte seine durch Tränen erweichte Stimme: „Habt Dank, Domna.“ Abrupt wandte er sich von Domna Galetti ab. Mit raschen Schritten hatte er den Treppenabsatz erreicht und stürmte die Treppe empor, dorthin, wo er das Zimmer Andalenas vermutete.</w:t>
      </w:r>
    </w:p>
    <w:p>
      <w:pPr>
        <w:pStyle w:val="Textkrper2"/>
        <w:rPr/>
      </w:pPr>
      <w:r>
        <w:rPr/>
      </w:r>
    </w:p>
    <w:p>
      <w:pPr>
        <w:pStyle w:val="Textkrper2"/>
        <w:rPr/>
      </w:pPr>
      <w:r>
        <w:rPr/>
      </w:r>
    </w:p>
    <w:p>
      <w:pPr>
        <w:pStyle w:val="Textkrper2"/>
        <w:rPr>
          <w:b/>
          <w:b/>
          <w:bCs/>
          <w:smallCaps/>
        </w:rPr>
      </w:pPr>
      <w:r>
        <w:rPr>
          <w:b/>
          <w:bCs/>
          <w:smallCaps/>
        </w:rPr>
        <w:t>Dennis:</w:t>
      </w:r>
    </w:p>
    <w:p>
      <w:pPr>
        <w:pStyle w:val="Textkrper2"/>
        <w:rPr/>
      </w:pPr>
      <w:r>
        <w:rPr/>
        <w:t>Ungläubig betrachtete Feron Galandi die Szenerie. Um nicht gegen die ersten Würgereize zu verlieren, überwand er sich und ging beschleunigten Schrittes und mit angehaltenem Atem durch den Raum ans Fenster. Mit Mühen gelang es ihm, einen Blick am Leib des Abdul Assiref vorbei in die Nacht zu werfen und sich kurz abzulenken. Selbst die eigenwillige Duftwolke, die von der Garderobe Assirefs ausging, eine Mischung aus Wein, Gebratenem und Parfum, war ihm angenehmer als der Gestank hinter ihm.</w:t>
      </w:r>
    </w:p>
    <w:p>
      <w:pPr>
        <w:pStyle w:val="Textkrper2"/>
        <w:rPr/>
      </w:pPr>
      <w:r>
        <w:rPr/>
        <w:t>Der Tumult, der eben noch auf der Straße herrschte, schien sich beruhigt zu haben.</w:t>
      </w:r>
    </w:p>
    <w:p>
      <w:pPr>
        <w:pStyle w:val="Textkrper2"/>
        <w:rPr/>
      </w:pPr>
      <w:r>
        <w:rPr/>
        <w:t>„</w:t>
      </w:r>
      <w:r>
        <w:rPr/>
        <w:t>Und, könnte dies ein Fluchtweg sein? Oder gar der Einstieg?“, wandte er sich an Dom Abdul.</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w:t>
      </w:r>
      <w:r>
        <w:rPr/>
        <w:t>Ersteres nehme ich an, Dom Feron! Die Kurtisane wird eine spärliche Kammer wie diese nicht angemietet haben, um hier allein zu nächtigen, dafür ist ihre Familia und ihre Gilde zu wohlhabend. Sie kam gewiss in Gesellschaft hier herein - nur ist ihre Gesellschaft wahrscheinlich durch dieses Fenster und dann über die Dächer der Stadt entfleucht.“</w:t>
      </w:r>
    </w:p>
    <w:p>
      <w:pPr>
        <w:pStyle w:val="Textkrper2"/>
        <w:rPr/>
      </w:pPr>
      <w:r>
        <w:rPr/>
        <w:t>Beide wirbelten erschrocken herum, als Lodovico ins Zimmer gestürmt kam.</w:t>
      </w:r>
    </w:p>
    <w:p>
      <w:pPr>
        <w:pStyle w:val="Textkrper2"/>
        <w:rPr/>
      </w:pPr>
      <w:r>
        <w:rPr/>
        <w:t>„</w:t>
      </w:r>
      <w:r>
        <w:rPr/>
        <w:t>Nicht so schnell, Amigo!“ trat diesem der neben der Tür wachende Leutnant Tosinghi in den Weg, die Hand am Schwertknauf.</w:t>
      </w:r>
    </w:p>
    <w:p>
      <w:pPr>
        <w:pStyle w:val="Textkrper2"/>
        <w:rPr/>
      </w:pPr>
      <w:r>
        <w:rPr/>
        <w:t>Abdul Assiref musterte den Neuankömmling abschätzig vom Caldabreser bis zur Sohle – sein Weingeruch war so stark, dass er sogar noch seinen eigenen übertraf.</w:t>
      </w:r>
    </w:p>
    <w:p>
      <w:pPr>
        <w:pStyle w:val="Textkrper2"/>
        <w:rPr/>
      </w:pPr>
      <w:r>
        <w:rPr/>
        <w:t>„</w:t>
      </w:r>
      <w:r>
        <w:rPr/>
        <w:t>Irgendwoher kenne ich diesen Streuner! Gehört er zum Gefolge von einem von Euch oder kann man ihn arretieren lassen?“, blickte er fragend von Galandi zu Albizzi zu Bleichenwang ...</w:t>
      </w:r>
    </w:p>
    <w:p>
      <w:pPr>
        <w:pStyle w:val="Textkrper2"/>
        <w:rPr/>
      </w:pPr>
      <w:r>
        <w:rPr/>
      </w:r>
    </w:p>
    <w:p>
      <w:pPr>
        <w:pStyle w:val="Textkrper2"/>
        <w:rPr/>
      </w:pPr>
      <w:r>
        <w:rPr/>
      </w:r>
    </w:p>
    <w:p>
      <w:pPr>
        <w:pStyle w:val="Textkrper2"/>
        <w:rPr>
          <w:b/>
          <w:b/>
          <w:bCs/>
          <w:smallCaps/>
        </w:rPr>
      </w:pPr>
      <w:r>
        <w:rPr>
          <w:b/>
          <w:bCs/>
          <w:smallCaps/>
        </w:rPr>
        <w:t>Andreas Ka:</w:t>
      </w:r>
    </w:p>
    <w:p>
      <w:pPr>
        <w:pStyle w:val="Textkrper2"/>
        <w:rPr/>
      </w:pPr>
      <w:r>
        <w:rPr/>
        <w:t>„</w:t>
      </w:r>
      <w:r>
        <w:rPr/>
        <w:t>Bei Boron. Andalena. Nein. Verdammt! Nein.“ Kopfschüttelnd, mit Tränen in den Augen blieb Lodovico kurz hinter der Türe stehen. Noch hatte er die Männer in diesem Raum nicht wahrgenommen. Sein Blick war einzig auf die schrecklich entstellte Leiche der Andalena Fortezza gerichtet. Ihre Wangen, ihre vollen Lippen, ihr ebenholzschwarzes Haar, ihre glutvollen Augen, ihr unvergleichlicher Körper. Oft war er ihr Kunde gewesen, so oft er es sich hatte leisten können. Und jedes Mal war sie ihr Geld wert gewesen. In Erinnerung schwelgend begann er leicht zu lächeln. Es war ein bitteres Lächeln. Die Nacht vom 2. auf den 3. Rahja 31 Hal, das war eine Nacht gewesen. Er hatte in dieser Nacht zunächst zwei Häuser im Pendulum bei einer Boltanpartie gewonnen und danach auch wieder, bei einem einzigen Spiel, verloren. Häuser im Wert von 3.000 bis 4.000 Dukaten. Dann war er bei Andalena gewesen. Bis zum nächsten Mittag. Insgesamt hatte er in dieser Nacht die Leibrente eines halben Jahres durchgebracht. Was für eine Nacht. Vielleicht die beste seines Lebens. Mit Andalena Fortezza hatte er sie geteilt. Es war ein bitteres Lächeln, das seine schönen Lippen zierte.</w:t>
      </w:r>
    </w:p>
    <w:p>
      <w:pPr>
        <w:pStyle w:val="Textkrper2"/>
        <w:rPr/>
      </w:pPr>
      <w:r>
        <w:rPr/>
      </w:r>
    </w:p>
    <w:p>
      <w:pPr>
        <w:pStyle w:val="Textkrper2"/>
        <w:rPr/>
      </w:pPr>
      <w:r>
        <w:rPr/>
      </w:r>
    </w:p>
    <w:p>
      <w:pPr>
        <w:pStyle w:val="Textkrper2"/>
        <w:rPr>
          <w:b/>
          <w:b/>
          <w:bCs/>
          <w:smallCaps/>
        </w:rPr>
      </w:pPr>
      <w:r>
        <w:rPr>
          <w:b/>
          <w:bCs/>
          <w:smallCaps/>
        </w:rPr>
        <w:t>Dirk K:</w:t>
      </w:r>
    </w:p>
    <w:p>
      <w:pPr>
        <w:pStyle w:val="Textkrper2"/>
        <w:rPr/>
      </w:pPr>
      <w:r>
        <w:rPr/>
        <w:t>„</w:t>
      </w:r>
      <w:r>
        <w:rPr/>
        <w:t>Nein, er gehört jedenfalls nicht zum Decimo Criminale. Ich wünsche nicht, dass er die Untersuchungen stört. Wenn er sachbezogene Beobachtungen gemacht hat, möge er sich vom Gang aus mitteilen.“</w:t>
      </w:r>
    </w:p>
    <w:p>
      <w:pPr>
        <w:pStyle w:val="Textkrper2"/>
        <w:rPr/>
      </w:pPr>
      <w:r>
        <w:rPr/>
        <w:t>Ridolfo Albizzi wadnte sich Feron Galandi zu. „Wertester Feron, das Fenster macht mich genauso stutzen wie euch.“</w:t>
      </w:r>
    </w:p>
    <w:p>
      <w:pPr>
        <w:pStyle w:val="Textkrper2"/>
        <w:rPr/>
      </w:pPr>
      <w:r>
        <w:rPr/>
        <w:t>Albizzi überzeugte sich davon, dass der Leutnant den zeternden Ludovico auf Distanz hielt und nahm sich Galandi und Assiref zur Seite. – flüsternd – „Ich halte es für zu offensichtlich, als dass der vermeintliche Freier wirklich eine Rolle in diesem Fall spielt – wenn es denn einen gab. Das Personal in diesem Haus ist jedenfalls nicht vertrauenswürdig. Durch das offene Fenster habe ich beobachtet, dass die Hausherrin für Vorteile von Seiten jenes Störenfriedes empfänglich ist.“</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Stirnrunzelnd deutete Assiref mit einem Kopfnicken auf den zwischen Tür und Angel stehenden Lodovico: „Was machen wir nun mit diesem Schluckspecht? Potztausend, er scheint die Gemeuchelte ja äußerst gut gekannt zu haben, dass ihm darüber sogar das Wasser in die Augen schießt ... Leutnant, packt den Kerl! Albizzi, Sie haben Recht! Sollen wir ihn und die Eheleute Galetti erst einmal zur Befragung in den Hungerturm schaffen lassen?“</w:t>
      </w:r>
    </w:p>
    <w:p>
      <w:pPr>
        <w:pStyle w:val="Textkrper2"/>
        <w:rPr/>
      </w:pPr>
      <w:r>
        <w:rPr/>
      </w:r>
    </w:p>
    <w:p>
      <w:pPr>
        <w:pStyle w:val="Textkrper2"/>
        <w:rPr/>
      </w:pPr>
      <w:r>
        <w:rPr/>
      </w:r>
    </w:p>
    <w:p>
      <w:pPr>
        <w:pStyle w:val="Textkrper2"/>
        <w:rPr>
          <w:b/>
          <w:b/>
          <w:bCs/>
          <w:smallCaps/>
        </w:rPr>
      </w:pPr>
      <w:r>
        <w:rPr>
          <w:b/>
          <w:bCs/>
          <w:smallCaps/>
        </w:rPr>
        <w:t>Dirk K:</w:t>
      </w:r>
    </w:p>
    <w:p>
      <w:pPr>
        <w:pStyle w:val="Textkrper2"/>
        <w:rPr/>
      </w:pPr>
      <w:r>
        <w:rPr/>
        <w:t>Albizzi wurde wieder lauter. „Der dritte Mord mit einem Haken. Wo bekommt man solche Gerätschaften?“</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w:t>
      </w:r>
      <w:r>
        <w:rPr/>
        <w:t xml:space="preserve">Bei mir!“ erwiderte Assiref lapidar. </w:t>
      </w:r>
    </w:p>
    <w:p>
      <w:pPr>
        <w:pStyle w:val="Textkrper2"/>
        <w:rPr/>
      </w:pPr>
      <w:r>
        <w:rPr/>
        <w:t>„</w:t>
      </w:r>
      <w:r>
        <w:rPr/>
        <w:t>Natürlich heutzutage nicht mehr wirklich von meinem Amboss. Aber ich halte 17 Grobschmiedemeister und noch einmal etwa die doppelte Anzahl an Gesellen in Lohn und Brot, von denen Ihnen jeder mit Leichtigkeit so einen Haken anfertigen könnte. Für die Leute meiner Zunft lege ich meine Hand ins Feuer – aber wir haben Abnehmer in der ganzen Stadt, ja im ganzen Königreich.“</w:t>
      </w:r>
    </w:p>
    <w:p>
      <w:pPr>
        <w:pStyle w:val="Textkrper2"/>
        <w:rPr/>
      </w:pPr>
      <w:r>
        <w:rPr/>
        <w:t>Flüsternd fuhr er fort: „Ich schlage vor, dass sich vor der Ratssitzung morgen Mittag je einer von Euch Doms einmal bei den unehrlichen Zünften wie den Fleischern und Abdeckern umsieht – ich selbst hege jedoch einen ganz anderen Verdacht ...</w:t>
      </w:r>
    </w:p>
    <w:p>
      <w:pPr>
        <w:pStyle w:val="Textkrper2"/>
        <w:rPr/>
      </w:pPr>
      <w:r>
        <w:rPr/>
        <w:t>Ich meine, wir leben in unruhigen Zeiten. Kann das nicht eine heimtückische Vergeltung der Heiden für die Attacke der Unsrigen auf Suk-Baressih sein? Angst und Schrecken ins Almadaner Kernland zu tragen, muss eines der Hauptanliegen des verräterischen Hundes Uchakbar sein. Warum also nicht gleich in der Capitale damit anfangen? Ich werde selbst werde mich morgen um eine Audienz beim Gesandten des Kalifats bemühen, um Al-Tergaui mal ein wenig auf den Zahn zu fühlen ... da dieser Gang in die Höhle des Löwen kein ungefährliches Unterfangen darstellt, mag mich dabei vielleicht der Übrigbleibende der werten Herren begleiten ?!“</w:t>
      </w:r>
    </w:p>
    <w:p>
      <w:pPr>
        <w:pStyle w:val="Textkrper2"/>
        <w:rPr/>
      </w:pPr>
      <w:r>
        <w:rPr/>
      </w:r>
    </w:p>
    <w:p>
      <w:pPr>
        <w:pStyle w:val="Textkrper2"/>
        <w:rPr/>
      </w:pPr>
      <w:r>
        <w:rPr/>
      </w:r>
    </w:p>
    <w:p>
      <w:pPr>
        <w:pStyle w:val="Textkrper2"/>
        <w:rPr>
          <w:b/>
          <w:b/>
          <w:bCs/>
          <w:smallCaps/>
        </w:rPr>
      </w:pPr>
      <w:r>
        <w:rPr>
          <w:b/>
          <w:bCs/>
          <w:smallCaps/>
        </w:rPr>
        <w:t>Magnus:</w:t>
      </w:r>
    </w:p>
    <w:p>
      <w:pPr>
        <w:pStyle w:val="Textkrper2"/>
        <w:rPr/>
      </w:pPr>
      <w:r>
        <w:rPr/>
        <w:t>Mittlerweile war es vor dem Eingang des Hotels Silberling beinahe still geworden. Der ein oder andere Gaffalrik war nach Hause geschickt worden, leise unterhielten sich lediglich die Kutscher der hier wartenden Kutschen der hohen Herrschaften mit ihrem Gardistenkollegen. Da vernahm die wackere Gardistin Massacia erneut Geräusche. Ein Pferd näherte sich schnell.</w:t>
      </w:r>
    </w:p>
    <w:p>
      <w:pPr>
        <w:pStyle w:val="Textkrper2"/>
        <w:rPr/>
      </w:pPr>
      <w:r>
        <w:rPr/>
        <w:t>Massacia blickte skeptisch in die Richtung, aus der sie das nahende Pferd erwartete, erblickte dort aber nur irgendeinen Fettwanst, der schwer durch die enge Speichergasse torkelte. Da jedoch sprengte auch bereits ein Reiter mit wehendem Haar um die Ecke! Der Fettwanst konnte sich durch einen beherzten Sprung gerade noch bäuchlings in Sicherheit bringen und rief dem Reiter einige unflätige Bemerkungen hinterher. Dann war der Reiter auch schon heran und brachte das Pferd abrupt zum Stehen ...</w:t>
      </w:r>
    </w:p>
    <w:p>
      <w:pPr>
        <w:pStyle w:val="Textkrper2"/>
        <w:rPr/>
      </w:pPr>
      <w:r>
        <w:rPr/>
        <w:t>„</w:t>
      </w:r>
      <w:r>
        <w:rPr/>
        <w:t>Heda, Reiter!“ hob die aufrechte Gardistin Stimme und Hakenspieß an, „Ihr seid hier nicht auf dem Land ...“ brachte sie dann gerade noch heraus, bis sie mit einem Male der Identität der Person gewahr wurde, die soeben vom Pferd stieg. Ein Kloß bildete sich in ihrem Hals und zog schwer an jedem Wort, das eigentlich wie ein frischer Quell aus ihrer Kehle sprudeln wollte; ihr Herz wollte ihr den Brustkorb zertrümmern – zumindest schlug es so wild, dass es den Anschein haben mochte; ihre Finger wurden nass und zitterten derart, dass sie Gefahr lief, sich den Hakenspieß aus der Hand gleiten zu lassen. Er war es! Und er lächelte!</w:t>
      </w:r>
    </w:p>
    <w:p>
      <w:pPr>
        <w:pStyle w:val="Textkrper2"/>
        <w:rPr/>
      </w:pPr>
      <w:r>
        <w:rPr/>
        <w:t>„</w:t>
      </w:r>
      <w:r>
        <w:rPr/>
        <w:t>So spät und noch immer bei der Arbeit? Junge Dame?“ Tassilo nahm bei diesen Worten lächelnd und das Gesicht der Gardistin nicht aus den Augen verlierend den Umhang ab. Irgendetwas hatte ihn da doch am Rücken getroffen, es mochte sein, der erzürnte Passant von zuvor hatte zur resoluteren Sorte Mensch gehört und sich revanchiert.</w:t>
      </w:r>
    </w:p>
    <w:p>
      <w:pPr>
        <w:pStyle w:val="Textkrper2"/>
        <w:rPr/>
      </w:pPr>
      <w:r>
        <w:rPr/>
        <w:t>„</w:t>
      </w:r>
      <w:r>
        <w:rPr/>
        <w:t>Ich ... ich fürchte, ich könnte, wenn ich wollte, Herr Tassilo ...“ Massacia bis sich jetzt gleich mehrfach auf die Lippen. Was war denn das gewesen?</w:t>
      </w:r>
    </w:p>
    <w:p>
      <w:pPr>
        <w:pStyle w:val="Textkrper2"/>
        <w:rPr/>
      </w:pPr>
      <w:r>
        <w:rPr/>
        <w:t>„</w:t>
      </w:r>
      <w:r>
        <w:rPr/>
        <w:t>Werte Frau!“, unterbrach Tassilo die Gardistin mit freudefunkelnden Augen. „Sagt bloß! Ihr erkennt mich?“ Ein Blick auf die Rückseite des Umhangs ließ die resoluten Mittel des Werfers erkennen. Rasch und beiläufig faltete Tassilo den Umhang zusammen, lächelte erneut die Gardistin an, blickte dann flugs hinüber in die Speichergasse („Steht der Dicke da noch? Ja, er tut's. Kommt er etwa näher?“) und widmete sich dann voll seiner neuen Gesprächspartnerin.</w:t>
      </w:r>
    </w:p>
    <w:p>
      <w:pPr>
        <w:pStyle w:val="Textkrper2"/>
        <w:rPr/>
      </w:pPr>
      <w:r>
        <w:rPr/>
        <w:t>„</w:t>
      </w:r>
      <w:r>
        <w:rPr/>
        <w:t>Äh, ja“ stammelte Massacia. „Sicherlich. Doch.“ Spieß, halte mich!</w:t>
      </w:r>
    </w:p>
    <w:p>
      <w:pPr>
        <w:pStyle w:val="Textkrper2"/>
        <w:rPr/>
      </w:pPr>
      <w:r>
        <w:rPr/>
        <w:t>„</w:t>
      </w:r>
      <w:r>
        <w:rPr/>
        <w:t>Oh, nein, sicher scheint mir dies keineswegs, junge Dame. Ihr müsst stattdessen ein formidables Merkorgan besitzen!“ Tassilo trat dicht an sie heran und tippte mit dem Zeigefinger der freien Linken sacht gegen der Gardistin Stirn. „Ist das alles da drin?“ hauchte er samtweich.</w:t>
      </w:r>
    </w:p>
    <w:p>
      <w:pPr>
        <w:pStyle w:val="Textkrper2"/>
        <w:rPr/>
      </w:pPr>
      <w:r>
        <w:rPr/>
        <w:t>Massacia schluckte. Die nahen Augen ihres alten Jugendhelden hielten sie gefangen.</w:t>
      </w:r>
    </w:p>
    <w:p>
      <w:pPr>
        <w:pStyle w:val="Textkrper2"/>
        <w:rPr/>
      </w:pPr>
      <w:r>
        <w:rPr/>
        <w:t>Der zweite Gardist hatte inzwischen sein Kutschergespräch fallen lassen, aufmerksam geworden auf den Ankömmling.</w:t>
      </w:r>
    </w:p>
    <w:p>
      <w:pPr>
        <w:pStyle w:val="Textkrper2"/>
        <w:rPr/>
      </w:pPr>
      <w:r>
        <w:rPr/>
        <w:t>„</w:t>
      </w:r>
      <w:r>
        <w:rPr/>
        <w:t>Wie ist denn Euer Name, junge Dame?“ setzte Tassilo noch einen drauf.</w:t>
      </w:r>
    </w:p>
    <w:p>
      <w:pPr>
        <w:pStyle w:val="Textkrper2"/>
        <w:rPr/>
      </w:pPr>
      <w:r>
        <w:rPr/>
        <w:t>„</w:t>
      </w:r>
      <w:r>
        <w:rPr/>
        <w:t>Massacia.“ Massacias Kehle war trocken.</w:t>
      </w:r>
    </w:p>
    <w:p>
      <w:pPr>
        <w:pStyle w:val="Textkrper2"/>
        <w:rPr/>
      </w:pPr>
      <w:r>
        <w:rPr/>
        <w:t>„</w:t>
      </w:r>
      <w:r>
        <w:rPr/>
        <w:t>Massacia.“ Tassilo ließ sich den Namen auf der Zunge zergehen wie feinste Schokolade. „Massacia. Und ich bin Tassilo. Hübsch, nicht?“</w:t>
      </w:r>
    </w:p>
    <w:p>
      <w:pPr>
        <w:pStyle w:val="Textkrper2"/>
        <w:rPr/>
      </w:pPr>
      <w:r>
        <w:rPr/>
        <w:t>Massacia stand einfach nur da. Gebannt wie ein Reh; gebannt wie die Hex' vor dem Inquisitor; oder einfach gebannt wie jemand, der gerade gern gebannt sein möchte. Dann lächelte sie.</w:t>
      </w:r>
    </w:p>
    <w:p>
      <w:pPr>
        <w:pStyle w:val="Textkrper2"/>
        <w:rPr/>
      </w:pPr>
      <w:r>
        <w:rPr/>
        <w:t>Der zweite Gardist, ihr Kollege und aufrecht wie sie selbst, hatte sich soeben aufmachen wollen, da mal nach dem Rechten zu sehen. Dann sah er Massacia lächeln und blieb beruhigt doch erst noch einmal stehen. Einer der Kutscher stieß ihn neugierig mit dem Ellenbogen an.</w:t>
      </w:r>
    </w:p>
    <w:p>
      <w:pPr>
        <w:pStyle w:val="Textkrper2"/>
        <w:rPr/>
      </w:pPr>
      <w:r>
        <w:rPr/>
        <w:t>„</w:t>
      </w:r>
      <w:r>
        <w:rPr/>
        <w:t>Was wolltet Ihr mir denn bei meiner Ankunft noch gleich mitteilen, Massacia?“</w:t>
      </w:r>
    </w:p>
    <w:p>
      <w:pPr>
        <w:pStyle w:val="Textkrper2"/>
        <w:rPr/>
      </w:pPr>
      <w:r>
        <w:rPr/>
        <w:t>„</w:t>
      </w:r>
      <w:r>
        <w:rPr/>
        <w:t>Ja, also, Herr Tassilo ...“</w:t>
      </w:r>
    </w:p>
    <w:p>
      <w:pPr>
        <w:pStyle w:val="Textkrper2"/>
        <w:rPr/>
      </w:pPr>
      <w:r>
        <w:rPr/>
        <w:t>„</w:t>
      </w:r>
      <w:r>
        <w:rPr/>
        <w:t>Tassilo.“</w:t>
      </w:r>
    </w:p>
    <w:p>
      <w:pPr>
        <w:pStyle w:val="Textkrper2"/>
        <w:rPr/>
      </w:pPr>
      <w:r>
        <w:rPr/>
        <w:t>„</w:t>
      </w:r>
      <w:r>
        <w:rPr/>
        <w:t>?“</w:t>
      </w:r>
    </w:p>
    <w:p>
      <w:pPr>
        <w:pStyle w:val="Textkrper2"/>
        <w:rPr/>
      </w:pPr>
      <w:r>
        <w:rPr/>
        <w:t>„</w:t>
      </w:r>
      <w:r>
        <w:rPr/>
        <w:t>Nicht Herr Tassilo. Einfach nur Tassilo“, zwinkerte der Patrizier ihr zu.</w:t>
      </w:r>
    </w:p>
    <w:p>
      <w:pPr>
        <w:pStyle w:val="Textkrper2"/>
        <w:rPr/>
      </w:pPr>
      <w:r>
        <w:rPr/>
        <w:t>„</w:t>
      </w:r>
      <w:r>
        <w:rPr/>
        <w:t>Ja, gern!“ Massacia grinste breit mit ihrem mächtigen Gebiss. Welch ein Glück wurde ihr heute Nacht nur beschert! Sie gluckste innerlich vor sich hin. „Nun, Tassilo, was ich sagen wollte, war folgendes:“ schoss es freudig selbstbewusst aus ihr heraus. „Ich fürchte, ich könnte Euch nicht hier einlassen. Selbst wenn ich wollte.“ Mit ihren Mundwinkel ging es plötzlich steil bergab: jetzt hatte sie ihrem Idol, ihrem Tassilo soeben eine Abfuhr erteilt.</w:t>
      </w:r>
    </w:p>
    <w:p>
      <w:pPr>
        <w:pStyle w:val="Textkrper2"/>
        <w:rPr/>
      </w:pPr>
      <w:r>
        <w:rPr/>
        <w:t>„</w:t>
      </w:r>
      <w:r>
        <w:rPr/>
        <w:t>Liebe Massacia“, erwiderte Tassilo nur feierlich. „Woher habt Ihr nun denn schon wieder wissen können, dass ich da tatsächlich hinein möchte?!“ Ein Blick auf den aufmerksamen Gardisten, danach hob er die linke Hand seitlich an den Mund und raunte ihr verschwörerisch zu: „An Eurer Ausbildung kann es nicht liegen ...“</w:t>
      </w:r>
    </w:p>
    <w:p>
      <w:pPr>
        <w:pStyle w:val="Textkrper2"/>
        <w:rPr/>
      </w:pPr>
      <w:r>
        <w:rPr/>
        <w:t>Massacia kicherte. Der arme Danilo. Dann schoss Ihr die Röte ins Gesicht, prangte fett auf beiden Backen.</w:t>
      </w:r>
    </w:p>
    <w:p>
      <w:pPr>
        <w:pStyle w:val="Textkrper2"/>
        <w:rPr/>
      </w:pPr>
      <w:r>
        <w:rPr/>
        <w:t>„</w:t>
      </w:r>
      <w:r>
        <w:rPr/>
        <w:t>Nun, meine Liebe, in der Tat, ich möchte hinein. Aber es ist mir von Amts wegen sogar erlaubt. Ich gehöre doch mit zur Decimo Criminale, die sich dem Fall angenommen hat.“</w:t>
      </w:r>
    </w:p>
    <w:p>
      <w:pPr>
        <w:pStyle w:val="Textkrper2"/>
        <w:rPr/>
      </w:pPr>
      <w:r>
        <w:rPr/>
        <w:t>„</w:t>
      </w:r>
      <w:r>
        <w:rPr/>
        <w:t>Ach so. Na, Tassilo, das wird dann schon seine Richtigkeit haben, nicht?“</w:t>
      </w:r>
    </w:p>
    <w:p>
      <w:pPr>
        <w:pStyle w:val="Textkrper2"/>
        <w:rPr/>
      </w:pPr>
      <w:r>
        <w:rPr/>
        <w:t>„</w:t>
      </w:r>
      <w:r>
        <w:rPr/>
        <w:t>Mag sein, Massacia. Mag sein. Aber schaut her! Hier habe ich ein diesbezügliches Schreiben, welches mich korrekt ausweist.“</w:t>
      </w:r>
    </w:p>
    <w:p>
      <w:pPr>
        <w:pStyle w:val="Textkrper2"/>
        <w:rPr/>
      </w:pPr>
      <w:r>
        <w:rPr/>
        <w:t>„</w:t>
      </w:r>
      <w:r>
        <w:rPr/>
        <w:t>Ach, das will ich doch gar nicht sehen! Brauch ich doch gar nicht!“</w:t>
      </w:r>
    </w:p>
    <w:p>
      <w:pPr>
        <w:pStyle w:val="Textkrper2"/>
        <w:rPr/>
      </w:pPr>
      <w:r>
        <w:rPr/>
        <w:t>„</w:t>
      </w:r>
      <w:r>
        <w:rPr/>
        <w:t>Oh doch, schaut es Euch nur an. Ich will nicht, dass Ihr in Schwierigkeiten geratet, weil ich vielleicht in Wirklichkeit ein schlimmer Schurke bin, der Mörder gar.“</w:t>
      </w:r>
    </w:p>
    <w:p>
      <w:pPr>
        <w:pStyle w:val="Textkrper2"/>
        <w:rPr/>
      </w:pPr>
      <w:r>
        <w:rPr/>
        <w:t>Massacia zeigte sich etwas verdutzt.</w:t>
      </w:r>
    </w:p>
    <w:p>
      <w:pPr>
        <w:pStyle w:val="Textkrper2"/>
        <w:rPr/>
      </w:pPr>
      <w:r>
        <w:rPr/>
        <w:t>„</w:t>
      </w:r>
      <w:r>
        <w:rPr/>
        <w:t>Sieh es dir an, Massacia.“ lächelte Tassilo ihr zu.</w:t>
      </w:r>
    </w:p>
    <w:p>
      <w:pPr>
        <w:pStyle w:val="Textkrper2"/>
        <w:rPr/>
      </w:pPr>
      <w:r>
        <w:rPr/>
        <w:t>Massacia entfaltete das Schreiben und las. Dann nickte sie ordnungsbeflissen und aufrecht und gab es Tassilo zurück. Mit gutem Gewissen und einem breiten Grinsen gab sie den Weg frei.</w:t>
      </w:r>
    </w:p>
    <w:p>
      <w:pPr>
        <w:pStyle w:val="Textkrper2"/>
        <w:rPr/>
      </w:pPr>
      <w:r>
        <w:rPr/>
      </w:r>
    </w:p>
    <w:p>
      <w:pPr>
        <w:pStyle w:val="Textkrper2"/>
        <w:rPr/>
      </w:pPr>
      <w:r>
        <w:rPr/>
      </w:r>
    </w:p>
    <w:p>
      <w:pPr>
        <w:pStyle w:val="Textkrper2"/>
        <w:rPr>
          <w:b/>
          <w:b/>
          <w:bCs/>
          <w:smallCaps/>
        </w:rPr>
      </w:pPr>
      <w:r>
        <w:rPr>
          <w:b/>
          <w:bCs/>
          <w:smallCaps/>
        </w:rPr>
        <w:t>Dennis:</w:t>
      </w:r>
    </w:p>
    <w:p>
      <w:pPr>
        <w:pStyle w:val="Textkrper2"/>
        <w:rPr/>
      </w:pPr>
      <w:r>
        <w:rPr/>
        <w:t>„</w:t>
      </w:r>
      <w:r>
        <w:rPr/>
        <w:t>Nun, vielleicht kann es von Vorteil für diesen Besuch sein, wenn der Gesandte einen Bruder im Glauben empfangen kann.“</w:t>
      </w:r>
    </w:p>
    <w:p>
      <w:pPr>
        <w:pStyle w:val="Textkrper2"/>
        <w:rPr/>
      </w:pPr>
      <w:r>
        <w:rPr/>
        <w:t>Feron Galandi spürte die teils abschätzigen, teils erschrockenen Blicke der anderen Doms. Besonders Dom Abdul schien zu einer sicherlich scharfen Bemerkung bereit. Nach einer kurzen Pause fuhr er fort: „Im Übrigen denke ich, dieses Etablissement ist vorerst zu sperren. Und den Burschen sollten wir uns gleich vorknöpfen. Wer weiß, was er sich auf dem Weg zur Karzer noch alles ausdenkt. Dom Ridolfo, wäre das nicht eine passende Aufgabe für einen Menschenkenner wie Euch?“</w:t>
      </w:r>
    </w:p>
    <w:p>
      <w:pPr>
        <w:pStyle w:val="Textkrper2"/>
        <w:rPr/>
      </w:pPr>
      <w:r>
        <w:rPr/>
      </w:r>
    </w:p>
    <w:p>
      <w:pPr>
        <w:pStyle w:val="Textkrper2"/>
        <w:rPr/>
      </w:pPr>
      <w:r>
        <w:rPr/>
      </w:r>
    </w:p>
    <w:p>
      <w:pPr>
        <w:pStyle w:val="Textkrper2"/>
        <w:rPr>
          <w:b/>
          <w:b/>
          <w:bCs/>
          <w:smallCaps/>
        </w:rPr>
      </w:pPr>
      <w:r>
        <w:rPr>
          <w:b/>
          <w:bCs/>
          <w:smallCaps/>
        </w:rPr>
        <w:t>Andreas Ka:</w:t>
      </w:r>
    </w:p>
    <w:p>
      <w:pPr>
        <w:pStyle w:val="Textkrper2"/>
        <w:rPr/>
      </w:pPr>
      <w:r>
        <w:rPr/>
        <w:t xml:space="preserve">Noch immer stand Lodovico im Raum, keine Anstalten zu Flucht oder Verteidigungsrede machend. Den Kopf hatte er nach unten gebeugt, auf die grässliche Leiche Andalenas gerichtet. Den nachtblauen Caldabreser mit den Pfauenfedern hielt er schützend vor die Brust erhoben. </w:t>
      </w:r>
    </w:p>
    <w:p>
      <w:pPr>
        <w:pStyle w:val="Textkrper2"/>
        <w:rPr/>
      </w:pPr>
      <w:r>
        <w:rPr/>
        <w:t>Den Ratsherren hatte er bisher weder Wort noch Blick geschenkt.</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w:t>
      </w:r>
      <w:r>
        <w:rPr/>
        <w:t>Bruder im Glauben?“, rümpfte Dom Abdul angewidert die Nase. „Pah! Ich vergaß, dass Ihr selbst der Götzenverehrung der Wickelköpfe anheim gefallen sind, Galandi! Welche Schande! Seit ich in Uchakbars Kerker in einem eisernen Käfig von der Decke baumelte und zusehen musste, wie unser wackerer Marschall auf der Gharrucha gestreckt wurde, habe ich ein ganz eigenes Bild vom Wüstengötzen und seinen Dienern, das könnt Ihr mir glauben! Aber gut, begleitet mich morgen ... äh ... heute! Es geht ja schon bald die Sonne auf!“</w:t>
      </w:r>
    </w:p>
    <w:p>
      <w:pPr>
        <w:pStyle w:val="Textkrper2"/>
        <w:rPr/>
      </w:pPr>
      <w:r>
        <w:rPr/>
        <w:t>„</w:t>
      </w:r>
      <w:r>
        <w:rPr/>
        <w:t>Was ist nun, Bursche?“, ging Assiref ungeduldig zwei Schritt auf Lodovico zu und zog ihm den nachtblauen Caldabreser vom Kopf, um sein Gesicht besser erkennen zu können. „Huh!“ fuhr er erstaunt zurück, „die Visage kenne ich doch! Mir fällt noch ein woher! Also raus mit der Sprache oder müssen dir erst die Folterknechte die Zunge lockern? Wer bist du und was hattest du mit der Kurtisane zu schaffen? Wir wollen dich salbadern hören wie einen Basarkrämer – sonst geht's gleich ab in der Turm und anschließend nach Al'Muktur!“</w:t>
      </w:r>
    </w:p>
    <w:p>
      <w:pPr>
        <w:pStyle w:val="Textkrper2"/>
        <w:rPr/>
      </w:pPr>
      <w:r>
        <w:rPr/>
      </w:r>
    </w:p>
    <w:p>
      <w:pPr>
        <w:pStyle w:val="Textkrper2"/>
        <w:rPr/>
      </w:pPr>
      <w:r>
        <w:rPr/>
      </w:r>
    </w:p>
    <w:p>
      <w:pPr>
        <w:pStyle w:val="Textkrper2"/>
        <w:rPr>
          <w:b/>
          <w:b/>
          <w:bCs/>
          <w:smallCaps/>
        </w:rPr>
      </w:pPr>
      <w:r>
        <w:rPr>
          <w:b/>
          <w:bCs/>
          <w:smallCaps/>
        </w:rPr>
        <w:t>Dirk K:</w:t>
      </w:r>
    </w:p>
    <w:p>
      <w:pPr>
        <w:pStyle w:val="Textkrper2"/>
        <w:rPr/>
      </w:pPr>
      <w:r>
        <w:rPr/>
        <w:t>Ridolfo Albizzi war sichtlich verlegen, aber das Kompliment hatte gesessen.</w:t>
      </w:r>
    </w:p>
    <w:p>
      <w:pPr>
        <w:pStyle w:val="Textkrper2"/>
        <w:rPr/>
      </w:pPr>
      <w:r>
        <w:rPr/>
        <w:t>„</w:t>
      </w:r>
      <w:r>
        <w:rPr/>
        <w:t>Dom Galandi, Ihr seid ein alter Schmeichler. Wenn Ihr meint, ich knüpfe ihn mir vor. Aber vielleicht solltet Ihr, geschätzter Ratsmeister Dom Abdul, bei der Befragung zugegen sein. Vielleicht kommt Euch ein Gedanke, woher ihr den Burschen kennt.“</w:t>
      </w:r>
    </w:p>
    <w:p>
      <w:pPr>
        <w:pStyle w:val="Textkrper2"/>
        <w:rPr/>
      </w:pPr>
      <w:r>
        <w:rPr/>
        <w:t>Ridolfo wandte sich mit entschlossenem Blick zu Leutnant Tosinghi.. „Bringt die Person in einen Raum, in der wir ihn ungestört befragen können.“ Leiser: „Ohne Gestöhn im Nachbarraum.“</w:t>
      </w:r>
    </w:p>
    <w:p>
      <w:pPr>
        <w:pStyle w:val="Textkrper2"/>
        <w:rPr/>
      </w:pPr>
      <w:r>
        <w:rPr/>
        <w:t>Wieder zu den Rastherren:</w:t>
      </w:r>
    </w:p>
    <w:p>
      <w:pPr>
        <w:pStyle w:val="Textkrper2"/>
        <w:rPr/>
      </w:pPr>
      <w:r>
        <w:rPr/>
        <w:t>„</w:t>
      </w:r>
      <w:r>
        <w:rPr/>
        <w:t>Dom Galandi. Wollt Ihr Euch nicht der Domna Galetti annehmen? Vielleicht können wir sie und den Kerl in Widersprüche verstricken?“</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Dass ihn nach dem gemeinen Gassenvolk nun sogar ein Konkurrent und Mitglied des Hohen Rats als „geschätzten Ratsmeister“ titulierte, gerade als hätte es die beiden Madjanis nie gegeben, ging Abdul Assiref sichtlich runter wie Sherbether Olivenöl. Bei der nächsten Wahl würde er wieder kandidieren, keine Frage – die Chancen schienen gar nicht schlecht zu stehen ... blieb nur zu hoffen, dass sich der Gichtige in Omlad recht bald tot stechen ließ!</w:t>
      </w:r>
    </w:p>
    <w:p>
      <w:pPr>
        <w:pStyle w:val="Textkrper2"/>
        <w:rPr/>
      </w:pPr>
      <w:r>
        <w:rPr/>
        <w:t>Mit stolzgeschwellter Brust und hoheitsvollem Wink wollte er gerade Leutnant Tosinghi befehlen, den Störenfried und die Galettis in Gewahrsam zu nehmen, als ihm siedend heiß einfiel, woher er das Gesicht des Neuankömmlings kannte! Es war in der Woche nach der Landständeversammlung gewesen, als die ersten Magnaten schon per Schiff nach Omlad abgereist waren ... er hatte in der angesehenen Weinschenke „Löwin &amp; Einhorn“ einen höchst interessanten, immer hitziger werdenden Disput um eine Erbschaftsangelegenheit am Nebentisch mitangehört, welche schließlich durch ein schlagkräftiges Argument jäh beendet worden war. Dies war der Schläger, das Opfer war sein Bruder, und beide waren Söhne eines Magnaten!</w:t>
      </w:r>
    </w:p>
    <w:p>
      <w:pPr>
        <w:pStyle w:val="Textkrper2"/>
        <w:rPr/>
      </w:pPr>
      <w:r>
        <w:rPr/>
        <w:t>„</w:t>
      </w:r>
      <w:r>
        <w:rPr/>
        <w:t>Wir können ihn leider nicht wie einen gemeinen Gassenstrolch wegsperren lassen, meine Herren!“, schlug er sich erinnernd an die Stirn, und erklärte Albizzi, Galandi und Bleichenwang flüsternd: „Er ist der Sohn eines Junkers, wenn auch nur ein Bastard!“</w:t>
      </w:r>
    </w:p>
    <w:p>
      <w:pPr>
        <w:pStyle w:val="Textkrper2"/>
        <w:rPr/>
      </w:pPr>
      <w:r>
        <w:rPr/>
      </w:r>
    </w:p>
    <w:p>
      <w:pPr>
        <w:pStyle w:val="Textkrper2"/>
        <w:rPr/>
      </w:pPr>
      <w:r>
        <w:rPr/>
      </w:r>
    </w:p>
    <w:p>
      <w:pPr>
        <w:pStyle w:val="Textkrper2"/>
        <w:rPr>
          <w:b/>
          <w:b/>
          <w:bCs/>
          <w:smallCaps/>
        </w:rPr>
      </w:pPr>
      <w:r>
        <w:rPr>
          <w:b/>
          <w:bCs/>
          <w:smallCaps/>
        </w:rPr>
        <w:t>Andreas Ka:</w:t>
      </w:r>
    </w:p>
    <w:p>
      <w:pPr>
        <w:pStyle w:val="Textkrper2"/>
        <w:rPr/>
      </w:pPr>
      <w:r>
        <w:rPr/>
        <w:t>Lodovico schien erst jetzt die Welt um sich herum wahrzunehmen. Als ihm der gewesene Ratsmeister Assiref den Caldabreser vom Kopf riss, blickte er mit seinen nachtschwarzen Augen auf und ließ sie über die anwesenden Ratsherren gleiten. Leicht mürrisch verzog er seine Augenbrauen, als er gewahr wurde, in welcher Gesellschaft er sich hier befindet. Knapp nickte er den vier Herren zu: „Die Zwölfe zum Gruße, Praios zuvörderst, Doms. In Ermangelung einer Person, die uns vorstellen könnte, hoffe ich Ihr verzeiht, dass ich die Etikette breche und ich mich Euch selbst vorstelle: Lodovico Almanzo von Dalias ist mein Name. Ich bin der älteste Sohn des Junkers Ippolito Honorio di Dalias y Dalias. Verzeiht mein Eindringen und die Tatsache, dass ich Eure ... Ermittlungen behindert habe. Die Sache ist nur, dass mir einiges an Andalena liegt ..., oh pardon, lag. Möge Boron ihrer schönen Seele gnädig sein und sie einziehen lassen in den ewigen Lustgarten der Herrin.“</w:t>
      </w:r>
    </w:p>
    <w:p>
      <w:pPr>
        <w:pStyle w:val="Textkrper2"/>
        <w:rPr/>
      </w:pPr>
      <w:r>
        <w:rPr/>
        <w:t>Lodovico setzte den Caldabreser wieder auf und wandte sich zum Gehen.</w:t>
      </w:r>
    </w:p>
    <w:p>
      <w:pPr>
        <w:pStyle w:val="Textkrper2"/>
        <w:rPr/>
      </w:pPr>
      <w:r>
        <w:rPr/>
      </w:r>
    </w:p>
    <w:p>
      <w:pPr>
        <w:pStyle w:val="Textkrper2"/>
        <w:rPr/>
      </w:pPr>
      <w:r>
        <w:rPr/>
      </w:r>
    </w:p>
    <w:p>
      <w:pPr>
        <w:pStyle w:val="Textkrper2"/>
        <w:rPr>
          <w:b/>
          <w:b/>
          <w:bCs/>
          <w:smallCaps/>
        </w:rPr>
      </w:pPr>
      <w:r>
        <w:rPr>
          <w:b/>
          <w:bCs/>
          <w:smallCaps/>
        </w:rPr>
        <w:t>Dennis:</w:t>
      </w:r>
    </w:p>
    <w:p>
      <w:pPr>
        <w:pStyle w:val="Textkrper2"/>
        <w:rPr/>
      </w:pPr>
      <w:r>
        <w:rPr/>
        <w:t>„</w:t>
      </w:r>
      <w:r>
        <w:rPr/>
        <w:t>Potzblitz!“</w:t>
      </w:r>
    </w:p>
    <w:p>
      <w:pPr>
        <w:pStyle w:val="Textkrper2"/>
        <w:rPr/>
      </w:pPr>
      <w:r>
        <w:rPr/>
        <w:t>Feron wandte sich an die anderen Doms.</w:t>
      </w:r>
    </w:p>
    <w:p>
      <w:pPr>
        <w:pStyle w:val="Textkrper2"/>
        <w:rPr/>
      </w:pPr>
      <w:r>
        <w:rPr/>
        <w:t>„</w:t>
      </w:r>
      <w:r>
        <w:rPr/>
        <w:t>Können wir ihn einfach so ziehen lassen?“ Etwas lauter: „Ihm wird doch sicherlich daran gelegen sein, zu erfahren, wer dem armen Kind so etwas angetan hat!“</w:t>
      </w:r>
    </w:p>
    <w:p>
      <w:pPr>
        <w:pStyle w:val="Textkrper2"/>
        <w:rPr/>
      </w:pPr>
      <w:r>
        <w:rPr/>
        <w:t>Aus den Augenwinkeln beobachtete Feron den geknickt, fast gebrochen wirkenden Lodovico, der inne zu halten schien.</w:t>
      </w:r>
    </w:p>
    <w:p>
      <w:pPr>
        <w:pStyle w:val="Textkrper2"/>
        <w:rPr/>
      </w:pPr>
      <w:r>
        <w:rPr/>
        <w:t>Zu den anderen leise:</w:t>
      </w:r>
    </w:p>
    <w:p>
      <w:pPr>
        <w:pStyle w:val="Textkrper2"/>
        <w:rPr/>
      </w:pPr>
      <w:r>
        <w:rPr/>
        <w:t>„</w:t>
      </w:r>
      <w:r>
        <w:rPr/>
        <w:t>Was Domna Galetti angeht, so stimme ich Euch zu. Eine Geschäftsfrau ihres ... Metiers pflegt schon genau zu wissen, wer bei ihr so ein- und ausgeht. Schon allein der Ruf, den das Silberling hat, verpflichtet, einen gewissen Standard zu wahren, denke ich. Aber welcher Mann von Stand wäre zu so etwas in der Lage?“</w:t>
      </w:r>
    </w:p>
    <w:p>
      <w:pPr>
        <w:pStyle w:val="Textkrper2"/>
        <w:rPr/>
      </w:pPr>
      <w:r>
        <w:rPr/>
        <w:t>„</w:t>
      </w:r>
      <w:r>
        <w:rPr/>
        <w:t>Leutnant, gibt es einen Raum, in dem ich mit der Domna sprechen kann? Dom Abdul, wann gedenkt Ihr, den Gesandten aufzusuchen?“</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w:t>
      </w:r>
      <w:r>
        <w:rPr/>
        <w:t>Nicht so schnell, werter Dom Lodovico!“ rief Abdul Assiref ihm nach.</w:t>
      </w:r>
    </w:p>
    <w:p>
      <w:pPr>
        <w:pStyle w:val="Textkrper2"/>
        <w:rPr/>
      </w:pPr>
      <w:r>
        <w:rPr/>
        <w:t>„</w:t>
      </w:r>
      <w:r>
        <w:rPr/>
        <w:t xml:space="preserve">Dass wir Euch im Moment aufgrund Eures Standes nicht in Gewahrsam nehmen dürfen, heißt nicht, dass wir das nicht doch könnten, wenn Euch eine Verwicklung in diesen Mordfall nachgewiesen werden kann. Im Namen des Decimo Criminale weise ich Euch also an, die Stadt bis auf weiteres nicht zu verlassen, und Euch für eine Befragung zur Verfügung zu halten! </w:t>
      </w:r>
    </w:p>
    <w:p>
      <w:pPr>
        <w:pStyle w:val="Textkrper2"/>
        <w:rPr/>
      </w:pPr>
      <w:r>
        <w:rPr/>
        <w:t>Leutnant, notiert Euch sein Quartier! Ihr habt den Ratsherrn Albizzi gehört – Eure Gardisten sollen alles für die Vernagelung des Hauses Silberlings vorbereiten!“</w:t>
      </w:r>
    </w:p>
    <w:p>
      <w:pPr>
        <w:pStyle w:val="Textkrper2"/>
        <w:rPr/>
      </w:pPr>
      <w:r>
        <w:rPr/>
      </w:r>
    </w:p>
    <w:p>
      <w:pPr>
        <w:pStyle w:val="Textkrper2"/>
        <w:rPr/>
      </w:pPr>
      <w:r>
        <w:rPr/>
      </w:r>
    </w:p>
    <w:p>
      <w:pPr>
        <w:pStyle w:val="Textkrper2"/>
        <w:rPr>
          <w:b/>
          <w:b/>
          <w:bCs/>
          <w:smallCaps/>
        </w:rPr>
      </w:pPr>
      <w:r>
        <w:rPr>
          <w:b/>
          <w:bCs/>
          <w:smallCaps/>
        </w:rPr>
        <w:t>Andreas Ka:</w:t>
      </w:r>
    </w:p>
    <w:p>
      <w:pPr>
        <w:pStyle w:val="Textkrper2"/>
        <w:rPr/>
      </w:pPr>
      <w:r>
        <w:rPr/>
        <w:t>„</w:t>
      </w:r>
      <w:r>
        <w:rPr/>
        <w:t>Vernagelung des Hauses Silberling?“ Lodovico wandte sich zu Abdul Assiref um und blickte ihn verwirrt an. „Aber das geht doch nicht! Dom Abdul, das könnt Ihr doch nicht wirklich wollen. Wo wollt Ihr dann prassen, spielen, saufen und huren, wenn nicht hier, in diesem noblen Rahmen? Das wäre doch eine wahre Schande, wenn Ihr das Haus hier schließen würdet! Und wenn Ihr“, Lodovico blickte zu den anderen Ratsherren, „öfter hierher kommen würdet, würdet Ihr ebenso denken. Bei der göttlichen Stute.“</w:t>
      </w:r>
    </w:p>
    <w:p>
      <w:pPr>
        <w:pStyle w:val="Textkrper2"/>
        <w:rPr/>
      </w:pPr>
      <w:r>
        <w:rPr/>
        <w:t>Lodovico hielt inne und rie seinen schmerzenden Schädel. Leise murmelte er vor sich hin: „Eine Schande wäre das ... Nimmermehr. Kommt ein Garether Gecke daher. Nimmermehr.“ Lauter: „Nimmermehr ist unser Ruf!“</w:t>
      </w:r>
    </w:p>
    <w:p>
      <w:pPr>
        <w:pStyle w:val="Textkrper2"/>
        <w:rPr/>
      </w:pPr>
      <w:r>
        <w:rPr/>
      </w:r>
    </w:p>
    <w:p>
      <w:pPr>
        <w:pStyle w:val="Textkrper2"/>
        <w:rPr/>
      </w:pPr>
      <w:r>
        <w:rPr/>
      </w:r>
    </w:p>
    <w:p>
      <w:pPr>
        <w:pStyle w:val="Textkrper2"/>
        <w:rPr>
          <w:b/>
          <w:b/>
          <w:bCs/>
          <w:smallCaps/>
        </w:rPr>
      </w:pPr>
      <w:r>
        <w:rPr>
          <w:b/>
          <w:bCs/>
          <w:smallCaps/>
        </w:rPr>
        <w:t>Magnus:</w:t>
      </w:r>
    </w:p>
    <w:p>
      <w:pPr>
        <w:pStyle w:val="Textkrper2"/>
        <w:rPr/>
      </w:pPr>
      <w:r>
        <w:rPr/>
        <w:t>... In diesem Moment vernahm auch der Letzte der in der Kammer Versammelten die knarrenden Schritte auf der Treppe. Dumpf näherten sich Schritte, schließlich kam im Türrahmen eine bis auf Lodovico allen bekannte Gestalt zum Stehen: ein gewiss über neun Spann hochgewachsener Mann von schlanker Statur; das schulterlange dunkelblonde Haar trägt er zu einem Zopf gebunden, im überaus attraktiven Gesicht mit der großen Nase blickte die Versammelten ein graublaues Augenpaar zu gleichen Teilen neugierig und besorgt an. Seine Kleidung und die für städtische Verhältnisse schwere Bewaffnung bestätigten einmal mehr seinen Ruf als Avesjünger – Tassilo Quendenas di Tornillo, das nicht unumstrittene rein nominelle Oberhaupt des Handelshauses di Tornillo.</w:t>
      </w:r>
    </w:p>
    <w:p>
      <w:pPr>
        <w:pStyle w:val="Textkrper2"/>
        <w:rPr/>
      </w:pPr>
      <w:r>
        <w:rPr/>
        <w:t>Leutnant Tosinghi überkam eine Mischung aus Ärger und flauem Gefühl im Magen. Mit diesem Herrn dort war er nur allzu oft in Puniner Tabernas zusammengestoßen. Dom di Tornillo verstand sich nicht gut mit den rauen Korjüngern, ein Umstand, der erwähnten Tabernas schon einiges an Mobiliar und Kronleuchtern, den Leutnant so manch ruhige Nacht gekostet hatte.</w:t>
      </w:r>
    </w:p>
    <w:p>
      <w:pPr>
        <w:pStyle w:val="Textkrper2"/>
        <w:rPr/>
      </w:pPr>
      <w:r>
        <w:rPr/>
        <w:t>„</w:t>
      </w:r>
      <w:r>
        <w:rPr/>
        <w:t>Guten Abend, meine Herren. Da bin ich. Ein wenig spät, aber immerhin. Domna Galetti hat mir unten bereits vom Mord an der Dame Fortezza erzählt.“ Sein Blick fiel auf die Leiche, woraufhin Ekel seine Augenbrauen zusammenziehen ließ. „Bei der gütigen Rahja!“ flüsterte er. „Wie kann man nur derart versessen sein, der Welt die Schönheit auszutreiben?“. Ohne weitere Begrüßungen abzuwarten, begab er sich langsam auf die Leiche zu.</w:t>
      </w:r>
    </w:p>
    <w:p>
      <w:pPr>
        <w:pStyle w:val="Textkrper2"/>
        <w:rPr/>
      </w:pPr>
      <w:r>
        <w:rPr/>
      </w:r>
    </w:p>
    <w:p>
      <w:pPr>
        <w:pStyle w:val="Textkrper2"/>
        <w:rPr/>
      </w:pPr>
      <w:r>
        <w:rPr/>
      </w:r>
    </w:p>
    <w:p>
      <w:pPr>
        <w:pStyle w:val="Textkrper2"/>
        <w:rPr>
          <w:b/>
          <w:b/>
          <w:bCs/>
          <w:smallCaps/>
        </w:rPr>
      </w:pPr>
      <w:r>
        <w:rPr>
          <w:b/>
          <w:bCs/>
          <w:smallCaps/>
        </w:rPr>
        <w:t>Daniel:</w:t>
      </w:r>
    </w:p>
    <w:p>
      <w:pPr>
        <w:pStyle w:val="Textkrper2"/>
        <w:rPr/>
      </w:pPr>
      <w:r>
        <w:rPr/>
        <w:t>Langsam war Dom Riario eingetreten, den Blick starr nach vorne gerichtet. Sein Blick war auf die Leiche gerichtet gewesen. Sein Gesicht war blass geworden, die Lippen schmal. Schnell hatte er sich weggedreht und die Augen geschlossen.</w:t>
      </w:r>
    </w:p>
    <w:p>
      <w:pPr>
        <w:pStyle w:val="Textkrper2"/>
        <w:rPr/>
      </w:pPr>
      <w:r>
        <w:rPr/>
        <w:t>Während dem langen Gespräch war er nur dabei gestanden, sein glasiger Blick in die Ferne gerichtet. So ähnlich musste sein Sohn ausgesehen haben – zerfleischt von diesen Bestien ...</w:t>
      </w:r>
    </w:p>
    <w:p>
      <w:pPr>
        <w:pStyle w:val="Textkrper2"/>
        <w:rPr/>
      </w:pPr>
      <w:r>
        <w:rPr/>
        <w:t>Als das Gespräch sich einem Ende näherte und Dom Assiref den Raum verlässt, hebt er an zu sprechen, erst leise, dann jedoch mit immer festerer Stimme:</w:t>
      </w:r>
    </w:p>
    <w:p>
      <w:pPr>
        <w:pStyle w:val="Textkrper2"/>
        <w:rPr/>
      </w:pPr>
      <w:r>
        <w:rPr/>
        <w:t>„</w:t>
      </w:r>
      <w:r>
        <w:rPr/>
        <w:t>Wir sollten auch gehen. Dies ist wirklich nicht der Ort, um über den Tatverlauf zu spekulieren. Wenn die Stadtwache noch irgendwelche Spuren findet, werden wir sicherlich in Kenntnis gesetzt.“</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 xml:space="preserve">Assiref und der bekanntermaßen sittenstrenge Riario von Bleichenwang tauschten beim Eintreten Tassilos einen fassungslosen Blick. </w:t>
      </w:r>
    </w:p>
    <w:p>
      <w:pPr>
        <w:pStyle w:val="Textkrper2"/>
        <w:rPr/>
      </w:pPr>
      <w:r>
        <w:rPr/>
        <w:t>Der ob seines Lotterlebens in der ganzen Bourgeoisie berüchtigte Sohn des verstorbenen Fernhändlers Eslamo di Tornillo, ein stadtbekannter Schürzen- und Klingenjäger, war sonst noch nie zu Sitzungen des Hohen Rats oder gar zu Einberufungen des Decimos erschienen, sondern hatte sich immer vom alten Dom Pipote, dem Verwalter seines Vaters, vertreten lassen. Wahrscheinlich hatte der Herumtreiber und Hurenbock ebenfalls eine persönliche Beziehung zu dem Opfer unterhalten, und Assiref musste keine Hellseherin bemühen, um zu wissen, welcher Art diese Verbindung wohl gewesen war ...</w:t>
      </w:r>
    </w:p>
    <w:p>
      <w:pPr>
        <w:pStyle w:val="Textkrper2"/>
        <w:rPr/>
      </w:pPr>
      <w:r>
        <w:rPr/>
        <w:t>„</w:t>
      </w:r>
      <w:r>
        <w:rPr/>
        <w:t>So sehr uns alle Euer Eintreffen überrascht, di Tornillo, seht Ihr uns doch neugierig, Eure Einschätzung zu diesem Fall zu hören....“</w:t>
      </w:r>
    </w:p>
    <w:p>
      <w:pPr>
        <w:pStyle w:val="Textkrper2"/>
        <w:rPr/>
      </w:pPr>
      <w:r>
        <w:rPr/>
      </w:r>
    </w:p>
    <w:p>
      <w:pPr>
        <w:pStyle w:val="Textkrper2"/>
        <w:rPr/>
      </w:pPr>
      <w:r>
        <w:rPr/>
      </w:r>
    </w:p>
    <w:p>
      <w:pPr>
        <w:pStyle w:val="Textkrper2"/>
        <w:rPr>
          <w:b/>
          <w:b/>
          <w:bCs/>
          <w:smallCaps/>
        </w:rPr>
      </w:pPr>
      <w:r>
        <w:rPr>
          <w:b/>
          <w:bCs/>
          <w:smallCaps/>
        </w:rPr>
        <w:t>Magnus:</w:t>
      </w:r>
    </w:p>
    <w:p>
      <w:pPr>
        <w:pStyle w:val="Textkrper2"/>
        <w:rPr/>
      </w:pPr>
      <w:r>
        <w:rPr/>
        <w:t>Dom Tassilo, der sich soeben neben der Leiche in die Hocke begeben hatte, blickte betroffenen Blickes auf zu Dom Assiref. „... Meine Einschätzung. Ja. Gleich.“, zögerlich nur antwortete er. Dann blickte er wieder zur Leiche: „Wurde für sie schon gebetet?“ Ohne eine Antwort abzuwarten, da die allgemeine Aufmerksamkeit durch Lodovicos Rede geteilt worden war, begann Tassilo zwar nicht zu beten, dafür jedoch ohne jede Scheu und mit langsamen, beinahe andachtsvollen Bewegungen, die toten Körper zu befühlen. Geradezu zärtlich streichte er Andalena über das zerschundene Gesicht und schloss ihr endlich die Augen. Danach erhob er sich mit blutigen Händen wieder und wandte sich den Umstehenden zu. Abwartenden Blickes wartete er deren erneute Aufmerksamkeit ab.</w:t>
      </w:r>
    </w:p>
    <w:p>
      <w:pPr>
        <w:pStyle w:val="Textkrper2"/>
        <w:rPr/>
      </w:pPr>
      <w:r>
        <w:rPr/>
      </w:r>
    </w:p>
    <w:p>
      <w:pPr>
        <w:pStyle w:val="Textkrper2"/>
        <w:rPr/>
      </w:pPr>
      <w:r>
        <w:rPr/>
      </w:r>
    </w:p>
    <w:p>
      <w:pPr>
        <w:pStyle w:val="Textkrper2"/>
        <w:rPr>
          <w:b/>
          <w:b/>
          <w:bCs/>
          <w:smallCaps/>
        </w:rPr>
      </w:pPr>
      <w:r>
        <w:rPr>
          <w:b/>
          <w:bCs/>
          <w:smallCaps/>
        </w:rPr>
        <w:t>Dennis:</w:t>
      </w:r>
    </w:p>
    <w:p>
      <w:pPr>
        <w:pStyle w:val="Textkrper2"/>
        <w:rPr/>
      </w:pPr>
      <w:r>
        <w:rPr/>
        <w:t>Feron Galandi traute seinen Augen kaum, als Dom Tassilo, den er schon von klein auf kannte, den Raum betrat und in seiner bekannten eigenen Art die Geschehnisse bewertete.</w:t>
      </w:r>
    </w:p>
    <w:p>
      <w:pPr>
        <w:pStyle w:val="Textkrper2"/>
        <w:rPr/>
      </w:pPr>
      <w:r>
        <w:rPr/>
        <w:t>„</w:t>
      </w:r>
      <w:r>
        <w:rPr/>
        <w:t>Bei allem Heiligen, Tassilo!“</w:t>
      </w:r>
    </w:p>
    <w:p>
      <w:pPr>
        <w:pStyle w:val="Textkrper2"/>
        <w:rPr/>
      </w:pPr>
      <w:r>
        <w:rPr/>
        <w:t>Er ging ein paar Schritte auf ihn zu, doch es fiel ihm ein, dass eine herzliche Begrüßung an diesem Ort wohl nicht angebracht wäre. Er hielt inne und erinnerte sich auch gleich der Anwesenheit der anderen Doms. Um dem ohnehin im Patriziat nicht sehr gut gelittenen Lebemann nicht noch weiter zu diskreditieren, berichtigte er:</w:t>
      </w:r>
    </w:p>
    <w:p>
      <w:pPr>
        <w:pStyle w:val="Textkrper2"/>
        <w:rPr/>
      </w:pPr>
      <w:r>
        <w:rPr/>
        <w:t>„</w:t>
      </w:r>
      <w:r>
        <w:rPr/>
        <w:t>DOM Tassilo! Dass wir uns hier wiedersehen müssen ...“</w:t>
      </w:r>
    </w:p>
    <w:p>
      <w:pPr>
        <w:pStyle w:val="Textkrper2"/>
        <w:rPr/>
      </w:pPr>
      <w:r>
        <w:rPr/>
        <w:t>Er lauschte den Ausführungen, während schließlich auch der letzte der erwarteten Ratsherren eintrat, von Bleichenwang.</w:t>
      </w:r>
    </w:p>
    <w:p>
      <w:pPr>
        <w:pStyle w:val="Textkrper2"/>
        <w:rPr/>
      </w:pPr>
      <w:r>
        <w:rPr/>
        <w:t>„</w:t>
      </w:r>
      <w:r>
        <w:rPr/>
        <w:t>Oder Mörderin? Ihr habt Recht, das haben wir bis lang nicht in Betracht gezogen. Wir müssen auch das in Erwägung ziehen. Es gilt also! Doch wer wird morgen, oder vielmehr heute die unehrlichen Zünfte besuchen?</w:t>
      </w:r>
    </w:p>
    <w:p>
      <w:pPr>
        <w:pStyle w:val="Textkrper2"/>
        <w:rPr/>
      </w:pPr>
      <w:r>
        <w:rPr/>
        <w:t>Wie ist es mit der Leiche? Sollte noch jemand einen Blick darauf werfen, der, nun ja, ein geschulteres Auge hat als wir alten Zausel?“</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w:t>
      </w:r>
      <w:r>
        <w:rPr/>
        <w:t>Was das Völlern und Prassen betrifft, Dom Lodovico, da könnt Ihr unbesorgt sein - es gibt noch andere, bessere Etablissements wie den Silberling, wo man nach Herzenslust tafeln kann. Apropos, meines Erachtens ist alles gesagt und besehen und ich kriege langsam großen Appetit. Wenn die Herren nichts dagegen haben, werde ich mich nun erst einmal zurückziehen und mir auf dem Bazar tüchtig den Ranzen voll schlagen ...“</w:t>
      </w:r>
    </w:p>
    <w:p>
      <w:pPr>
        <w:pStyle w:val="Textkrper2"/>
        <w:rPr/>
      </w:pPr>
      <w:r>
        <w:rPr/>
        <w:t>Er rieb sich den tatsächlich laut knurrenden Bauch und wandte sich zum Gehen. Im Türrahmen dreht er sich nochmals erinnernd um:</w:t>
      </w:r>
    </w:p>
    <w:p>
      <w:pPr>
        <w:pStyle w:val="Textkrper2"/>
        <w:rPr/>
      </w:pPr>
      <w:r>
        <w:rPr/>
        <w:t>„</w:t>
      </w:r>
      <w:r>
        <w:rPr/>
        <w:t>Galandi, wir sehen uns zur Praiosstunde vor der Hofkanzlei! Dann werden wir erst einmal den Gesandten des Emirs in die Mangel nehmen. Dazu muss ich aber zuvor jemand kontaktieren, den ich bin einer solchen Unternehmung gern in unserer Nähe wüsste. Also denn Collegas, den Zwölfen befohlen! Vivat La Domna!“</w:t>
      </w:r>
    </w:p>
    <w:p>
      <w:pPr>
        <w:pStyle w:val="Textkrper2"/>
        <w:rPr/>
      </w:pPr>
      <w:r>
        <w:rPr/>
      </w:r>
    </w:p>
    <w:p>
      <w:pPr>
        <w:pStyle w:val="Textkrper2"/>
        <w:rPr/>
      </w:pPr>
      <w:r>
        <w:rPr/>
      </w:r>
    </w:p>
    <w:p>
      <w:pPr>
        <w:pStyle w:val="Textkrper2"/>
        <w:rPr>
          <w:b/>
          <w:b/>
          <w:bCs/>
          <w:smallCaps/>
        </w:rPr>
      </w:pPr>
      <w:r>
        <w:rPr>
          <w:b/>
          <w:bCs/>
          <w:smallCaps/>
        </w:rPr>
        <w:t>Kathrin:</w:t>
      </w:r>
    </w:p>
    <w:p>
      <w:pPr>
        <w:pStyle w:val="Textkrper2"/>
        <w:rPr/>
      </w:pPr>
      <w:r>
        <w:rPr/>
        <w:t>Räuspernd lenkte Tassilo die Aufmerksamkeit der Verbliebenen auf sich. „Dom Assiref hat es ja mit einem Male eilig, nicht wahr?“.</w:t>
      </w:r>
    </w:p>
    <w:p>
      <w:pPr>
        <w:pStyle w:val="Textkrper2"/>
        <w:rPr/>
      </w:pPr>
      <w:r>
        <w:rPr/>
        <w:t>Behände durchquerte er die Kammer, wo er ein über einer Stuhllehne liegendes Laken ausgemacht hatte und sich mit diesem nun gründlich das Blut von den Händen wischt. Ein wenig befremdlich mochte der Umstand scheinen, dass im Antlitz des jungen Patriziers, in dem sich eben noch schwere Betroffenheit widerspiegelte, jetzt rein gar nichts mehr zu finden war. Stattdessen huschte ein Lächeln über sein Gesicht, während er die fünf Herren neugierig anblickt. „Dom Assiref fragte mich nach meiner Einschätzung der Lage. Nun, es handelt sich hierbei um den dritten Mord, den wir in einem Zusammenhang sehen. Ich habe keine Kunde über die ersten beiden Morde, außer, dass es sich bei jenen Opfern ebenfalls um Mitglieder aus dem rotseidenen Gewerbe handelt. Aber ich kann mir unter der Voraussetzung, dass hier tatsächlich ein Zusammenhang existiert, durchaus das Aussehen der ersten beiden Leichen vorstellen: sie müssen vom Mörder in einem ebenso grauenhaften Zustand zurückgelassen worden sein, wie die Dame Fortezza hier zu unseren Füßen. So Ihr noch einmal einen Blick auf sie werfen mögt, werte Herren! ... Schönheit. Was diesem Ding dort unten gänzlich abgeht, ist die Schönheit. Rahjens Hauch. Wenn wir einmal von einigen minderbemittelten Ausnahmen und Perversionen absehen, ist es gerade dieser göttliche Hauch, der mit dem rotseidenen Gewerbe gemeinhin verbunden ist. Unser Mörder oder unsere Mörderin aber hat hier ganze Arbeit geleistet. Um solche Arbeit jedoch leisten zu können, bedarf es eines Antriebs ganz besonderer Art: des Hasses ... Und ach ja, Dom Pipote hat mir davon kürzlich beim Frühstück berichtet: existierte bei den ersten beiden Morden nicht noch ein weiteres gemeinsames Detail? Irgendeine Spur? Ich habe leider nicht mehr im Kopf, um was es sich hierbei handelte.“</w:t>
      </w:r>
    </w:p>
    <w:p>
      <w:pPr>
        <w:pStyle w:val="Textkrper2"/>
        <w:rPr/>
      </w:pPr>
      <w:r>
        <w:rPr/>
        <w:t>Tassilo blickte zum geöffneten Fenster: „Stand dieses Fenster bereits offen zum Zeitpunkt des Mordes?“</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Im Treppenhaus wartete bereits Domna Galetti nebst ihrem greisen, völlig verstörten Gatten im Nachthemd auf ihn, welchselbigem gerade von der Gardistin Massacia die Hände auf den Rücken gebunden werden.</w:t>
      </w:r>
    </w:p>
    <w:p>
      <w:pPr>
        <w:pStyle w:val="Textkrper2"/>
        <w:rPr/>
      </w:pPr>
      <w:r>
        <w:rPr/>
        <w:t>„</w:t>
      </w:r>
      <w:r>
        <w:rPr/>
        <w:t>Dom Abdul!“, warf sie sich ihm flehendlich zu Knien und zerrte an seinem Rock. „Erspart uns die Schließung! Das Haus ist doch alles, was wir haben!“</w:t>
      </w:r>
    </w:p>
    <w:p>
      <w:pPr>
        <w:pStyle w:val="Textkrper2"/>
        <w:rPr/>
      </w:pPr>
      <w:r>
        <w:rPr/>
        <w:t>„</w:t>
      </w:r>
      <w:r>
        <w:rPr/>
        <w:t>Ratschluss ist Ratschluss, meine Liebe und Dom Albizzi versteht da wenig Spaß!“</w:t>
      </w:r>
    </w:p>
    <w:p>
      <w:pPr>
        <w:pStyle w:val="Textkrper2"/>
        <w:rPr/>
      </w:pPr>
      <w:r>
        <w:rPr/>
        <w:t>„</w:t>
      </w:r>
      <w:r>
        <w:rPr/>
        <w:t>Aber vielleicht gibt es doch noch eine Möglichkeit?“ flehte sie ihn weiter an, und nahm dabei ihre güldenen Ohrringe und ihre almadinbesetzte Halskette ab, die sie in Dom Abduls Tasche gleiten ließ.</w:t>
      </w:r>
    </w:p>
    <w:p>
      <w:pPr>
        <w:pStyle w:val="Textkrper2"/>
        <w:rPr/>
      </w:pPr>
      <w:r>
        <w:rPr/>
        <w:t>„</w:t>
      </w:r>
      <w:r>
        <w:rPr/>
        <w:t>Nun, selbst wenn ich wollte, würde es nicht einfach, die anderen Räte umzustimmen ...“ zwirbelte Assiref sich da grübelnd den Schnauzer, wobei er seinen Blick über ihre Hände schweifen ließ, die an seinem Gewand zerren.</w:t>
      </w:r>
    </w:p>
    <w:p>
      <w:pPr>
        <w:pStyle w:val="Textkrper2"/>
        <w:rPr/>
      </w:pPr>
      <w:r>
        <w:rPr/>
        <w:t>Domna Galetti nickt verstehend und zog sich mit Tränen in den Augen auch noch die drei goldenen und fünf silbernen Ringe von den schlanken Fingern, um auch sie in Assirefs Rocktasche zu stecken.</w:t>
      </w:r>
    </w:p>
    <w:p>
      <w:pPr>
        <w:pStyle w:val="Textkrper2"/>
        <w:rPr/>
      </w:pPr>
      <w:r>
        <w:rPr/>
        <w:t>Dieser holt einen der Ringe heraus, besah ihn sich gegen das Laternenlicht genauer, und reichte ihn dann gönnerhaft zwinkernd an die Gardistin Massacia weiter.</w:t>
      </w:r>
    </w:p>
    <w:p>
      <w:pPr>
        <w:pStyle w:val="Textkrper2"/>
        <w:rPr/>
      </w:pPr>
      <w:r>
        <w:rPr/>
        <w:t>„</w:t>
      </w:r>
      <w:r>
        <w:rPr/>
        <w:t>Ich habe Eure überzeugenden Argumente wohlwollend zur Kenntnis genommen, meine Liebe, und werde sehen, was ich für Euch und Euer Haus tun kann. So eine Schließung muss ja nicht von allzu langer Dauer sein ...“ brummelte er im Hinausgehen.</w:t>
      </w:r>
    </w:p>
    <w:p>
      <w:pPr>
        <w:pStyle w:val="Textkrper2"/>
        <w:rPr/>
      </w:pPr>
      <w:r>
        <w:rPr/>
      </w:r>
    </w:p>
    <w:p>
      <w:pPr>
        <w:pStyle w:val="Textkrper2"/>
        <w:rPr/>
      </w:pPr>
      <w:r>
        <w:rPr/>
        <w:t xml:space="preserve">Leutnant Tosinghi räusperte sich, offenbar ein wenig unschlüssig, ob er Dom Lodovico den Weg nach unten gestatten oder verwehren sollte. </w:t>
      </w:r>
    </w:p>
    <w:p>
      <w:pPr>
        <w:pStyle w:val="Textkrper2"/>
        <w:rPr/>
      </w:pPr>
      <w:r>
        <w:rPr/>
        <w:t>„</w:t>
      </w:r>
      <w:r>
        <w:rPr/>
        <w:t>Der von Domna Galetti zunächst herbeigeholte Nachtwächter versicherte mir, hier nichts angerührt zu haben, gleiches gilt für mich selbst. Dom Assiref und Dom Galandi vermuteten schon, dass der Mörder dort hinausgestiegen und über das Dach und die der angrenzenden Häuser getürmt sein könnte.“</w:t>
      </w:r>
    </w:p>
    <w:p>
      <w:pPr>
        <w:pStyle w:val="Textkrper2"/>
        <w:rPr/>
      </w:pPr>
      <w:r>
        <w:rPr/>
      </w:r>
    </w:p>
    <w:p>
      <w:pPr>
        <w:pStyle w:val="Textkrper2"/>
        <w:rPr/>
      </w:pPr>
      <w:r>
        <w:rPr/>
      </w:r>
    </w:p>
    <w:p>
      <w:pPr>
        <w:pStyle w:val="Textkrper2"/>
        <w:rPr>
          <w:b/>
          <w:b/>
          <w:bCs/>
          <w:smallCaps/>
        </w:rPr>
      </w:pPr>
      <w:r>
        <w:rPr>
          <w:b/>
          <w:bCs/>
          <w:smallCaps/>
        </w:rPr>
        <w:t>Andreas Ka:</w:t>
      </w:r>
    </w:p>
    <w:p>
      <w:pPr>
        <w:pStyle w:val="Textkrper2"/>
        <w:rPr/>
      </w:pPr>
      <w:r>
        <w:rPr/>
        <w:t>Lodovico zog die Augenbrauen zusammen und fletschte seine Zähne. „Geh Er mir aus dem Weg, Büttel.“ Unsanft schob er den unschlüssigen und zögerlichen Leutnant Tosinghi beiseite. Rasch war er aus dem Raum verschwunden. Schnell eilte er mit drei, vier Sätzen die Treppe nach unten. Dort stolperte er fort in die nächtlichen Gassen hinaus, ein Lager zu suchen, für den Tag.</w:t>
      </w:r>
    </w:p>
    <w:p>
      <w:pPr>
        <w:pStyle w:val="Textkrper2"/>
        <w:rPr/>
      </w:pPr>
      <w:r>
        <w:rPr/>
      </w:r>
    </w:p>
    <w:p>
      <w:pPr>
        <w:pStyle w:val="Textkrper2"/>
        <w:rPr/>
      </w:pPr>
      <w:r>
        <w:rPr/>
      </w:r>
    </w:p>
    <w:p>
      <w:pPr>
        <w:pStyle w:val="Textkrper2"/>
        <w:rPr>
          <w:smallCaps/>
        </w:rPr>
      </w:pPr>
      <w:r>
        <w:rPr>
          <w:b/>
          <w:bCs/>
          <w:smallCaps/>
        </w:rPr>
        <w:t>Magnus:</w:t>
      </w:r>
    </w:p>
    <w:p>
      <w:pPr>
        <w:pStyle w:val="Textkrper2"/>
        <w:rPr/>
      </w:pPr>
      <w:r>
        <w:rPr/>
        <w:t>Tassilo begegnete Feron mit einem Augenzwinkern. Freundlich lächelnd nahm er dessen Worte auf. „Sicherlich auch eine Mörderin, weshalb auch nicht. Bevor man mich nun allerdings nach eingegrenzten Tätervorstellungen fragt, betone ich lieber gleich: ich weiß es gewiss nicht. Ich bin mir jedoch sicher, dass jemand, der mit einer solche hassgeleiteten Brutalität vorgeht, einer zudem so zielgerichteten, sich bereits weit von der zwölfgöttlichen Ordnung entfernt haben muss.“ Er überlegte kurz, machte einen Sinnsprung. „Hass... stellt sich die Frage nach dem Motiv. Rache vielleicht.“ Dann kam ihm etwas völlig anderes in den Sinn: „Ja, sicherlich. Ein Magus.“ Er bemerkte die stirnrunzelnden Blicke der anderen und beschwichtigte: „Nein, ich rede nicht vom Täter. Verzeiht die Sprunghaftigkeit. Nein, ein Magus sollte sich die Leiche vielleicht noch einmal ansehen. Nur, um Etwaiges auszuschließen.“</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Als Tassilo nochmals aus dem Fenster schaute, wurde er Zeuge eines Disputs zwischen Abdul Assiref und Federigo Valbassi. Letzterer deutete dabei erbost auf ein vor dem Eingang des Silberlings angebundenes Pferd – Tassilos Pferd!</w:t>
      </w:r>
    </w:p>
    <w:p>
      <w:pPr>
        <w:pStyle w:val="Textkrper2"/>
        <w:rPr/>
      </w:pPr>
      <w:r>
        <w:rPr/>
        <w:t>„</w:t>
      </w:r>
      <w:r>
        <w:rPr/>
        <w:t>Vetter, welche Überraschung! Mir wird schlecht, wie du schon wieder stinkst – und dein ganzer Wappenrock ist voller ... (er schnuppert) ... Kamelscheiße! Solltest du nicht längst im Hafen sein?“</w:t>
      </w:r>
    </w:p>
    <w:p>
      <w:pPr>
        <w:pStyle w:val="Textkrper2"/>
        <w:rPr/>
      </w:pPr>
      <w:r>
        <w:rPr/>
        <w:t>„</w:t>
      </w:r>
      <w:r>
        <w:rPr/>
        <w:t>Oh, Vetter Abdul ... der Hafen ... natürlich! Ich war bereits auf dem Weg dorthin! Das mit der Scheiße, äh ... das mit dem Rock ... das verdanke ich dem Besitzer dieses Gauls da! Ich warte nur drauf, dass der Lump rauskommt, damit ich ihn ordentlich durchwalken kann!“</w:t>
      </w:r>
    </w:p>
    <w:p>
      <w:pPr>
        <w:pStyle w:val="Textkrper2"/>
        <w:rPr/>
      </w:pPr>
      <w:r>
        <w:rPr/>
        <w:t>„</w:t>
      </w:r>
      <w:r>
        <w:rPr/>
        <w:t>Ich bin kein Pferdejunker, aber ein solches Ross ist nicht billig! Ich fürchte, dass es entweder dem alten Bleichenwang oder dem jungen di Tornillo gehört, und beide liegen vom Rang und Vermögen weit über deiner Augenhöhe. Also troll dich und reiß dich bei der Arbeit zusammen – dein Suff kostet die Domna jeden Mond ein Vermögen!“</w:t>
      </w:r>
    </w:p>
    <w:p>
      <w:pPr>
        <w:pStyle w:val="Textkrper2"/>
        <w:rPr/>
      </w:pPr>
      <w:r>
        <w:rPr/>
        <w:t>„</w:t>
      </w:r>
      <w:r>
        <w:rPr/>
        <w:t>Schon gut!“, knurrte Federigo, „dann nehme ich mir aber wenigstens ein kleines Andenken als Entschädigung mit.“ Mit diesen Worten zog er die goldbestickte Damastdecke unter Tassilos Sattel hervor, und warf sie sich über die Schulter. Die Melodie von „Der-Skorpion-der-schafft-das-schon“ pfeifend schlenderte er die Speichergasse in Richtung Hafentor davon.</w:t>
      </w:r>
    </w:p>
    <w:p>
      <w:pPr>
        <w:pStyle w:val="Textkrper2"/>
        <w:rPr/>
      </w:pPr>
      <w:r>
        <w:rPr/>
        <w:t>Abdul Assiref bestieg kopfschüttelnd seine Pferdesänfte. „Zum Großen Bazar, mein guter Campaldino! Manchmal glaube ich, wir leben dicht an dicht mit einzwanzigtausend Narren ...“</w:t>
      </w:r>
    </w:p>
    <w:p>
      <w:pPr>
        <w:pStyle w:val="Textkrper2"/>
        <w:rPr/>
      </w:pPr>
      <w:r>
        <w:rPr/>
      </w:r>
    </w:p>
    <w:p>
      <w:pPr>
        <w:pStyle w:val="Textkrper2"/>
        <w:rPr/>
      </w:pPr>
      <w:r>
        <w:rPr/>
      </w:r>
    </w:p>
    <w:p>
      <w:pPr>
        <w:pStyle w:val="Textkrper2"/>
        <w:rPr>
          <w:smallCaps/>
        </w:rPr>
      </w:pPr>
      <w:r>
        <w:rPr>
          <w:b/>
          <w:bCs/>
          <w:smallCaps/>
        </w:rPr>
        <w:t>Magnus:</w:t>
      </w:r>
    </w:p>
    <w:p>
      <w:pPr>
        <w:pStyle w:val="Textkrper2"/>
        <w:rPr/>
      </w:pPr>
      <w:r>
        <w:rPr/>
        <w:t>„</w:t>
      </w:r>
      <w:r>
        <w:rPr/>
        <w:t>Habt Dank, werter Leutnant.“ Tassilo begab sich direkt ans Fenster und besah sich die Umstände. Hierbei kam ihm der Pferdedeckendiebstahl unter die Augen. Tassilos Augen weiteten sich, sein Mund klappte für einen Augenblick mitgaffend herunter. Schließlich verwandelte sich die Gesichtsszenerie ganz allmählich in ein zartes Lächeln, abgeschlossen von einem erstaunten Pfeifen. „Mutig, ganz schön mutig.“ murmelte er. Er wandte sich zu Leutnant Tosinghi um, seine Mimik wirkte versucht ernst: „Leutnant, ich möchte melden, soeben beraubt worden zu sein. Der Täter ist ein arger Fettwanst, der soeben mit meiner goldbestickten Damastdecke gemütlich schlendernd die Gasse hinunterverschwindet. Er scheint mit Dom Assiref bekannt zu sein. Gehe ich recht in der Annahme, dass die Garde versucht sein wird, mir dies wichtige Kleinod zurückzubringen? Oder soll der Selbstgerechtigkeit freier Lauf gelassen werden?“</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Leutnant Tosinghi starrte Tassilo überrascht an. So waren die verwöhnten Graciosos aus reichem Hause! Eben erst war hier ein grauenhafter Mord geschehen, und er sorgte sich um seine gestohlene Pferdedecke! Er trat neben Tassilo ans Fenster, schob diesen hüstelnd ein wenig zur Seite, und warf dann selbst einen Blick hinaus auf die Speichergasse, auf der die ersten morgendlichen Passanten auftauchten und schwere Ochsenfuhrwerke hinunter zum Hafen rumpelten.</w:t>
      </w:r>
    </w:p>
    <w:p>
      <w:pPr>
        <w:pStyle w:val="Textkrper2"/>
        <w:rPr/>
      </w:pPr>
      <w:r>
        <w:rPr/>
        <w:t>„</w:t>
      </w:r>
      <w:r>
        <w:rPr/>
        <w:t>Nanu? Der besagte Dieb trägt den grün-goldenen Rock, er steht also ebenfalls im städtischen Sold? Dem schiefen Gang nach vermute ich in ihm den Hafenmeister, Dom Federigo Valbassi, welcher in der Tat ein Vetter des Ratsherrn Assiref ist. Hattet Ihr jemals Streit oder gar eine Fehde mit besagtem Herrn?“</w:t>
      </w:r>
    </w:p>
    <w:p>
      <w:pPr>
        <w:pStyle w:val="Textkrper2"/>
        <w:rPr/>
      </w:pPr>
      <w:r>
        <w:rPr/>
      </w:r>
    </w:p>
    <w:p>
      <w:pPr>
        <w:pStyle w:val="Heading3"/>
        <w:spacing w:before="400" w:after="100"/>
        <w:rPr>
          <w:lang w:val="de-DE"/>
        </w:rPr>
      </w:pPr>
      <w:r>
        <w:rPr>
          <w:lang w:val="de-DE"/>
        </w:rPr>
        <w:t>Im Palacio Vivar (1. Phexstunde)</w:t>
      </w:r>
    </w:p>
    <w:p>
      <w:pPr>
        <w:pStyle w:val="Textkrper2"/>
        <w:rPr>
          <w:b/>
          <w:b/>
          <w:bCs/>
          <w:smallCaps/>
        </w:rPr>
      </w:pPr>
      <w:r>
        <w:rPr>
          <w:b/>
          <w:bCs/>
          <w:smallCaps/>
        </w:rPr>
        <w:t>Kilian:</w:t>
      </w:r>
    </w:p>
    <w:p>
      <w:pPr>
        <w:pStyle w:val="Normal"/>
        <w:jc w:val="both"/>
        <w:rPr/>
      </w:pPr>
      <w:r>
        <w:rPr>
          <w:sz w:val="20"/>
        </w:rPr>
        <w:t>„</w:t>
      </w:r>
      <w:r>
        <w:rPr>
          <w:sz w:val="20"/>
        </w:rPr>
        <w:t>Wo finde ich den Herrn de Vivar, Herr? Ich habe einen Brief für ihn.“ Eine von Staub und Schlamm bedeckte Botin war in das kleine Kontor im Erdgeschoss des Palacios eingetreten und wedelte mit einem dicken Umschlag. Amando Dhachmani de Vivar blickte nicht von der Inventarliste, mit der er sich gerade plagte, auf.</w:t>
      </w:r>
    </w:p>
    <w:p>
      <w:pPr>
        <w:pStyle w:val="Normal"/>
        <w:jc w:val="both"/>
        <w:rPr/>
      </w:pPr>
      <w:r>
        <w:rPr>
          <w:sz w:val="20"/>
        </w:rPr>
        <w:t>„</w:t>
      </w:r>
      <w:r>
        <w:rPr>
          <w:sz w:val="20"/>
        </w:rPr>
        <w:t>Das bin ich. Leg Sie ihn dort auf den Tisch. Und dann verschwinde Sie wieder, ich habe zu tun. Wenn Sie bei Vanoza ein Mahl haben will, so wasch’ Sie sich vorher die Stiefel.“ Die Botin verneigte sich und legte das Schreiben auf den Tisch. Dann verließ sie eiligen Schrittes das Kontor. Amando blickte nur kurz auf den Umschlag und widmete sich dann wieder seiner Liste. Da meinte er, etwas bemerkt zu haben, und wandte seinen Blick wieder zurück. Der Brief war mit einem blauen Wachs gesiegelt, in dem deutlich eine Lilie zu erkennen war. In seinen Augen war Erstaunen zu lesen.</w:t>
      </w:r>
    </w:p>
    <w:p>
      <w:pPr>
        <w:pStyle w:val="Normal"/>
        <w:jc w:val="both"/>
        <w:rPr>
          <w:sz w:val="20"/>
        </w:rPr>
      </w:pPr>
      <w:r>
        <w:rPr>
          <w:sz w:val="20"/>
        </w:rPr>
        <w:t>‚</w:t>
      </w:r>
      <w:r>
        <w:rPr>
          <w:sz w:val="20"/>
        </w:rPr>
        <w:t>Das ist ja unser Wappen! Seid wann schreibt der alte Zurbaran Verwandtschaftspost?’, dachte er. Er ließ die Liste sinken und öffnete den Brief.</w:t>
      </w:r>
    </w:p>
    <w:p>
      <w:pPr>
        <w:pStyle w:val="Normal"/>
        <w:jc w:val="both"/>
        <w:rPr/>
      </w:pPr>
      <w:r>
        <w:rPr>
          <w:sz w:val="20"/>
        </w:rPr>
        <w:t>Kurze Zeit später betrat er schnaufend einen mit viel Holz möblierten Raum im Obergeschoss. Er musste nun einen kühlen Kopf bewahren und nachdenken. Was er dafür am dringendsten benötigte, war Stille, und die hatte er nur hier im großzügig „Bibliothek“ genannten Büro seines Vaters. Er setzte sich in den bequemen Ohrensessel, der zusammen mit einem wuchtigen Schreibtisch das Zentrum des Raumes ausfüllte. Den Brief legte er vor sich hin, stützte den Kopf auf die Hände und versuchte, dem Dokument durch intensives Starren etwas zu entlocken, das es nur durch Lesen nicht preisgeben würde.</w:t>
      </w:r>
    </w:p>
    <w:p>
      <w:pPr>
        <w:pStyle w:val="Normal"/>
        <w:jc w:val="both"/>
        <w:rPr>
          <w:sz w:val="20"/>
        </w:rPr>
      </w:pPr>
      <w:r>
        <w:rPr>
          <w:sz w:val="20"/>
        </w:rPr>
        <w:t>Rascheln.</w:t>
      </w:r>
    </w:p>
    <w:p>
      <w:pPr>
        <w:pStyle w:val="Normal"/>
        <w:jc w:val="both"/>
        <w:rPr>
          <w:sz w:val="20"/>
        </w:rPr>
      </w:pPr>
      <w:r>
        <w:rPr>
          <w:sz w:val="20"/>
        </w:rPr>
        <w:t>Amando brummte unwillig und leerte seinen Geist für neue Gedanken.</w:t>
      </w:r>
    </w:p>
    <w:p>
      <w:pPr>
        <w:pStyle w:val="Normal"/>
        <w:jc w:val="both"/>
        <w:rPr>
          <w:sz w:val="20"/>
        </w:rPr>
      </w:pPr>
      <w:r>
        <w:rPr>
          <w:sz w:val="20"/>
        </w:rPr>
        <w:t>Rascheln.</w:t>
      </w:r>
    </w:p>
    <w:p>
      <w:pPr>
        <w:pStyle w:val="Normal"/>
        <w:jc w:val="both"/>
        <w:rPr>
          <w:sz w:val="20"/>
        </w:rPr>
      </w:pPr>
      <w:r>
        <w:rPr>
          <w:sz w:val="20"/>
        </w:rPr>
        <w:t>Er blickte zur Quelle des unerwünschten Geräusches und fuhr leicht zusammen, als er seine Schwester Delilah bemerkte, die vor einem der Regale stand und in einem Buch blätterte. Sie schien ihm jeden Tag schöner zu werden.</w:t>
      </w:r>
    </w:p>
    <w:p>
      <w:pPr>
        <w:pStyle w:val="Normal"/>
        <w:jc w:val="both"/>
        <w:rPr>
          <w:sz w:val="20"/>
        </w:rPr>
      </w:pPr>
      <w:r>
        <w:rPr>
          <w:sz w:val="20"/>
        </w:rPr>
        <w:t>„</w:t>
      </w:r>
      <w:r>
        <w:rPr>
          <w:sz w:val="20"/>
        </w:rPr>
        <w:t>Delilah! Was machst du in der Bibliothek, wenn der Lange Rafik gerade mal die Phexstunde geschlagen hat? Dies ist doch nicht die Uhrzeit, zu der unsere Künstlerin für gewöhnlich geruht, sich aus den Federn zu erheben!“</w:t>
      </w:r>
    </w:p>
    <w:p>
      <w:pPr>
        <w:pStyle w:val="Normal"/>
        <w:jc w:val="both"/>
        <w:rPr/>
      </w:pPr>
      <w:r>
        <w:rPr>
          <w:sz w:val="20"/>
        </w:rPr>
        <w:t>„</w:t>
      </w:r>
      <w:r>
        <w:rPr>
          <w:sz w:val="20"/>
        </w:rPr>
        <w:t>Ich suche etwas“, kam die Antwort, ohne dass die junge Frau sich umdrehte.</w:t>
      </w:r>
    </w:p>
    <w:p>
      <w:pPr>
        <w:pStyle w:val="Normal"/>
        <w:jc w:val="both"/>
        <w:rPr>
          <w:sz w:val="20"/>
        </w:rPr>
      </w:pPr>
      <w:r>
        <w:rPr>
          <w:sz w:val="20"/>
        </w:rPr>
        <w:t>Wieder Rascheln.</w:t>
      </w:r>
    </w:p>
    <w:p>
      <w:pPr>
        <w:pStyle w:val="Normal"/>
        <w:jc w:val="both"/>
        <w:rPr/>
      </w:pPr>
      <w:r>
        <w:rPr>
          <w:sz w:val="20"/>
        </w:rPr>
        <w:t>„</w:t>
      </w:r>
      <w:r>
        <w:rPr>
          <w:sz w:val="20"/>
        </w:rPr>
        <w:t>Aha. Und wie lange dauert das noch, wenn man fragen darf?“, erkundigte sich ihr Bruder, der darauf hoffte, dass sie bald verschwände.</w:t>
      </w:r>
    </w:p>
    <w:p>
      <w:pPr>
        <w:pStyle w:val="Normal"/>
        <w:jc w:val="both"/>
        <w:rPr>
          <w:sz w:val="20"/>
        </w:rPr>
      </w:pPr>
      <w:r>
        <w:rPr>
          <w:sz w:val="20"/>
        </w:rPr>
        <w:t>„</w:t>
      </w:r>
      <w:r>
        <w:rPr>
          <w:sz w:val="20"/>
        </w:rPr>
        <w:t>Solange wie es eben dauert, in deiner Unordnung alte Dokumente zu finden, mein lieber Bruder.“</w:t>
      </w:r>
    </w:p>
    <w:p>
      <w:pPr>
        <w:pStyle w:val="Normal"/>
        <w:jc w:val="both"/>
        <w:rPr>
          <w:sz w:val="20"/>
        </w:rPr>
      </w:pPr>
      <w:r>
        <w:rPr>
          <w:sz w:val="20"/>
        </w:rPr>
        <w:t>„</w:t>
      </w:r>
      <w:r>
        <w:rPr>
          <w:sz w:val="20"/>
        </w:rPr>
        <w:t>Was für alte Dokumente?“</w:t>
      </w:r>
    </w:p>
    <w:p>
      <w:pPr>
        <w:pStyle w:val="Normal"/>
        <w:jc w:val="both"/>
        <w:rPr/>
      </w:pPr>
      <w:r>
        <w:rPr>
          <w:sz w:val="20"/>
        </w:rPr>
        <w:t>„</w:t>
      </w:r>
      <w:r>
        <w:rPr>
          <w:sz w:val="20"/>
        </w:rPr>
        <w:t>Ramons Partituren. Sie müssen sich hier irgendwo befinden, wenn du sie nicht bereits als Palimpsest für deine Abrechnungen missbraucht hast.“ Sie stellte das Buch zurück, griff nach einigen Rollen Pergament und begann, sie zu durchstöbern.</w:t>
      </w:r>
    </w:p>
    <w:p>
      <w:pPr>
        <w:pStyle w:val="Normal"/>
        <w:jc w:val="both"/>
        <w:rPr>
          <w:sz w:val="20"/>
        </w:rPr>
      </w:pPr>
      <w:r>
        <w:rPr>
          <w:sz w:val="20"/>
        </w:rPr>
        <w:t>„</w:t>
      </w:r>
      <w:r>
        <w:rPr>
          <w:sz w:val="20"/>
        </w:rPr>
        <w:t>Und wenn schon! Das alte Geschreibsel braucht doch sowieso niemand mehr. Ich möchte jetzt meine Ruhe und würde dich bitten –“</w:t>
      </w:r>
    </w:p>
    <w:p>
      <w:pPr>
        <w:pStyle w:val="Normal"/>
        <w:jc w:val="both"/>
        <w:rPr/>
      </w:pPr>
      <w:r>
        <w:rPr>
          <w:sz w:val="20"/>
        </w:rPr>
        <w:t>Delilah erstarrte im Öffnen einer Rolle und drehte sich langsam zu ihrem Bruder um. Eine leicht hochgezogene linke Braue in ihrem makellosen Gesicht, das ihn jedes Mal aufs Neue erschauern ließ, machte ihm klar, dass er gerade etwas Falsches gesagt hatte.</w:t>
      </w:r>
    </w:p>
    <w:p>
      <w:pPr>
        <w:pStyle w:val="Normal"/>
        <w:jc w:val="both"/>
        <w:rPr>
          <w:sz w:val="20"/>
        </w:rPr>
      </w:pPr>
      <w:r>
        <w:rPr>
          <w:sz w:val="20"/>
        </w:rPr>
        <w:t>„</w:t>
      </w:r>
      <w:r>
        <w:rPr>
          <w:sz w:val="20"/>
        </w:rPr>
        <w:t xml:space="preserve">Sagtest du gerade </w:t>
      </w:r>
      <w:r>
        <w:rPr>
          <w:i/>
          <w:iCs/>
          <w:sz w:val="20"/>
        </w:rPr>
        <w:t>altes Geschreibsel</w:t>
      </w:r>
      <w:r>
        <w:rPr>
          <w:sz w:val="20"/>
        </w:rPr>
        <w:t xml:space="preserve">, Bruderherz? Weißt du überhaupt, was die Melodien und Werke des Ramon de Vivar y Bejár für eine Bedeutung für die Aventurische Musik haben? Er hat die geheiligte Zwölftonleiter erfunden, die als bisher bedeutendster Schritt zum </w:t>
      </w:r>
      <w:r>
        <w:rPr>
          <w:i/>
          <w:iCs/>
          <w:sz w:val="20"/>
        </w:rPr>
        <w:t>Alveransklang</w:t>
      </w:r>
      <w:r>
        <w:rPr>
          <w:sz w:val="20"/>
        </w:rPr>
        <w:t xml:space="preserve"> angesehen wird! Ein grandioser Meister der Rohalischen Kirchenmusik! Seine Cantaten wurden von Gareth bis Vinsalt gejauchzt, seine Motetten von Havena bis Perricum gesungen! Und sie befinden sich hier, in dieser kleinen Bibliothek! Aber was rede ich ... einem Kunstbanausen wie dir, dessen einziges Instrument der Abakus ist, eine Lektion über Musikgeschichte zu erteilen, wäre sinnlos.“</w:t>
      </w:r>
    </w:p>
    <w:p>
      <w:pPr>
        <w:pStyle w:val="Normal"/>
        <w:jc w:val="both"/>
        <w:rPr/>
      </w:pPr>
      <w:r>
        <w:rPr>
          <w:sz w:val="20"/>
        </w:rPr>
        <w:t>Amando wusste, dass er gegen die Ausbrüche seiner Schwester machtlos war. Er wartete geduldig, bis sie ihre kleine Standpredigt, von der er kaum etwas verstand, beendet hatte und blickte unauffällig wieder auf das vor ihm liegende Blatt Papier. Das war sein zweiter Fehler und er erkannte es, sobald er den Kopf gesenkt hatte. Delilah war eine Meisterin darin, unauffällige Blicke wie den „Schaut-einmal-die-dort-drüben-Blick“, den sogenannten „Kurze-Musterung-Blick“ und den „Was-für-eine-Frau-Blick“ zu bemerken und mit entsprechend spitzen Bemerkungen zu quittieren. Nun setzte sie sich auf den Tisch und blickte ihn an.</w:t>
      </w:r>
    </w:p>
    <w:p>
      <w:pPr>
        <w:pStyle w:val="Normal"/>
        <w:jc w:val="both"/>
        <w:rPr/>
      </w:pPr>
      <w:r>
        <w:rPr>
          <w:sz w:val="20"/>
        </w:rPr>
        <w:t>„</w:t>
      </w:r>
      <w:r>
        <w:rPr>
          <w:sz w:val="20"/>
        </w:rPr>
        <w:t>Was ist das für ein Brief, den du da vor dir hast, Amando?“, fragte sie, nun zuckersüß.</w:t>
      </w:r>
    </w:p>
    <w:p>
      <w:pPr>
        <w:pStyle w:val="Normal"/>
        <w:jc w:val="both"/>
        <w:rPr>
          <w:sz w:val="20"/>
        </w:rPr>
      </w:pPr>
      <w:r>
        <w:rPr>
          <w:sz w:val="20"/>
        </w:rPr>
        <w:t>„</w:t>
      </w:r>
      <w:r>
        <w:rPr>
          <w:sz w:val="20"/>
        </w:rPr>
        <w:t>Äh ... ahem, nichts. Er ... betrifft das Handelshaus.“</w:t>
      </w:r>
    </w:p>
    <w:p>
      <w:pPr>
        <w:pStyle w:val="Normal"/>
        <w:jc w:val="both"/>
        <w:rPr/>
      </w:pPr>
      <w:r>
        <w:rPr>
          <w:sz w:val="20"/>
        </w:rPr>
        <w:t>„</w:t>
      </w:r>
      <w:r>
        <w:rPr>
          <w:sz w:val="20"/>
        </w:rPr>
        <w:t xml:space="preserve">Du solltest lernen, besser zu lügen, Bruder. Das braucht man in deinem Metier. Fang vielleicht einmal damit an, dabei nicht rot zu werden.“ </w:t>
      </w:r>
    </w:p>
    <w:p>
      <w:pPr>
        <w:pStyle w:val="Normal"/>
        <w:jc w:val="both"/>
        <w:rPr>
          <w:sz w:val="20"/>
        </w:rPr>
      </w:pPr>
      <w:r>
        <w:rPr>
          <w:sz w:val="20"/>
        </w:rPr>
        <w:t>„</w:t>
      </w:r>
      <w:r>
        <w:rPr>
          <w:sz w:val="20"/>
        </w:rPr>
        <w:t>Also gut“, seufzte er, da er bereits wusste, dass seine neugierige kleine Schwester ihm keine Ruhe lassen würde, bis sie es herausgefunden hatte, „lies. Es ist furchtbar.“</w:t>
      </w:r>
    </w:p>
    <w:p>
      <w:pPr>
        <w:pStyle w:val="Normal"/>
        <w:jc w:val="both"/>
        <w:rPr>
          <w:sz w:val="20"/>
        </w:rPr>
      </w:pPr>
      <w:r>
        <w:rPr>
          <w:sz w:val="20"/>
        </w:rPr>
        <w:t>Delilah nahm das Dokument und las halblaut: „</w:t>
      </w:r>
      <w:r>
        <w:rPr>
          <w:i/>
          <w:iCs/>
          <w:sz w:val="20"/>
        </w:rPr>
        <w:t xml:space="preserve">Testamentum. Vor Praios dem Herrn und seinem hochheiligen Gefolge sei folgendes bezeugt und besiegelt: Ich, Zurbarán I. Honoro León Mardalo de Vivar y Sangrín, von Rechts wegen her Junker von Vivar und Caballero von Alhimabad, verkünde an meinem Sterbebett dies: </w:t>
      </w:r>
      <w:r>
        <w:rPr>
          <w:sz w:val="20"/>
        </w:rPr>
        <w:t xml:space="preserve">Onkel Zurbaran ist tot? Wie furchtbar! Boron sei seiner Seele gnädig. </w:t>
      </w:r>
      <w:r>
        <w:rPr>
          <w:i/>
          <w:iCs/>
          <w:sz w:val="20"/>
        </w:rPr>
        <w:t>Da mein einziger Sohn, Dom Dorico I. Zurbarán de Vivar y Viryamun, in tapferem und furchtlosem Kampfe in der Schlacht an der Trollpforte fiel, vermache ich das Junkergut Vivar und sämtliche dazugehörigen Besitzungen, namentlich das Dorf Vivar mitsamt seinen Einwohnern, gelegen in der Magnatenschaft Taubental in der Grafschaft Waldwacht sowie das Caballerogut Alhimaham mitsamt dem Dorfe Alhimabad, gelegen in der ehemaligen Magnatenschaft</w:t>
      </w:r>
      <w:r>
        <w:rPr>
          <w:i/>
          <w:iCs/>
          <w:color w:val="FF0000"/>
          <w:sz w:val="20"/>
        </w:rPr>
        <w:t xml:space="preserve"> </w:t>
      </w:r>
      <w:r>
        <w:rPr>
          <w:i/>
          <w:iCs/>
          <w:sz w:val="20"/>
        </w:rPr>
        <w:t>Omlad der Mark Amhallas</w:t>
      </w:r>
      <w:r>
        <w:rPr>
          <w:sz w:val="20"/>
        </w:rPr>
        <w:t xml:space="preserve"> – Wir haben Land in der Mark? Das wusste ich gar nicht!“</w:t>
      </w:r>
    </w:p>
    <w:p>
      <w:pPr>
        <w:pStyle w:val="Normal"/>
        <w:jc w:val="both"/>
        <w:rPr>
          <w:sz w:val="20"/>
        </w:rPr>
      </w:pPr>
      <w:r>
        <w:rPr>
          <w:sz w:val="20"/>
        </w:rPr>
        <w:t>„</w:t>
      </w:r>
      <w:r>
        <w:rPr>
          <w:sz w:val="20"/>
        </w:rPr>
        <w:t>Hatten, liebste Delilah, hatten. Nun sitzt sicher ein Heide mit seinen sieben Frauen darauf!“</w:t>
      </w:r>
    </w:p>
    <w:p>
      <w:pPr>
        <w:pStyle w:val="Normal"/>
        <w:jc w:val="both"/>
        <w:rPr>
          <w:sz w:val="20"/>
        </w:rPr>
      </w:pPr>
      <w:r>
        <w:rPr>
          <w:sz w:val="20"/>
        </w:rPr>
        <w:t>„</w:t>
      </w:r>
      <w:r>
        <w:rPr>
          <w:sz w:val="20"/>
        </w:rPr>
        <w:t>Amando, sag’ so etwas nicht. Wenn Sadik dich hören könnte!“</w:t>
      </w:r>
    </w:p>
    <w:p>
      <w:pPr>
        <w:pStyle w:val="Normal"/>
        <w:jc w:val="both"/>
        <w:rPr>
          <w:sz w:val="20"/>
        </w:rPr>
      </w:pPr>
      <w:r>
        <w:rPr>
          <w:sz w:val="20"/>
        </w:rPr>
        <w:t>„</w:t>
      </w:r>
      <w:r>
        <w:rPr>
          <w:sz w:val="20"/>
        </w:rPr>
        <w:t>Ich sage nur, wie es in Wirklichkeit auch ist. Aber jetzt lies weiter, es kommt noch.“</w:t>
      </w:r>
    </w:p>
    <w:p>
      <w:pPr>
        <w:pStyle w:val="Normal"/>
        <w:jc w:val="both"/>
        <w:rPr/>
      </w:pPr>
      <w:r>
        <w:rPr>
          <w:sz w:val="20"/>
        </w:rPr>
        <w:t>„</w:t>
      </w:r>
      <w:r>
        <w:rPr>
          <w:sz w:val="20"/>
        </w:rPr>
        <w:t xml:space="preserve">Also: </w:t>
      </w:r>
      <w:r>
        <w:rPr>
          <w:i/>
          <w:iCs/>
          <w:sz w:val="20"/>
        </w:rPr>
        <w:t>gelegen in der Mark Amhallas dem Sohne meiner Schwester von Geburt an Domna Richeza I. de Vivar y Sangrín, dem tüchtigen León Dhachmani de Vivar.</w:t>
      </w:r>
      <w:r>
        <w:rPr>
          <w:sz w:val="20"/>
        </w:rPr>
        <w:t xml:space="preserve"> </w:t>
      </w:r>
      <w:r>
        <w:rPr>
          <w:i/>
          <w:iCs/>
          <w:sz w:val="20"/>
        </w:rPr>
        <w:t>Er soll gewähren meiner Gattin Inarés von Viryamun das Wohnrecht auf dem Hofe Vivar auf Lebenszeit und –</w:t>
      </w:r>
      <w:r>
        <w:rPr>
          <w:sz w:val="20"/>
        </w:rPr>
        <w:t xml:space="preserve">“ </w:t>
      </w:r>
    </w:p>
    <w:p>
      <w:pPr>
        <w:pStyle w:val="Normal"/>
        <w:jc w:val="both"/>
        <w:rPr/>
      </w:pPr>
      <w:r>
        <w:rPr>
          <w:sz w:val="20"/>
        </w:rPr>
        <w:t xml:space="preserve">Von Amando war ein Aufheulen zu hören. „Ungerecht! León! </w:t>
      </w:r>
      <w:r>
        <w:rPr>
          <w:i/>
          <w:iCs/>
          <w:sz w:val="20"/>
        </w:rPr>
        <w:t>Ich</w:t>
      </w:r>
      <w:r>
        <w:rPr>
          <w:sz w:val="20"/>
        </w:rPr>
        <w:t xml:space="preserve"> bin der Erstgeborene! Das, ... das muss ein Fehler sein! Das </w:t>
      </w:r>
      <w:r>
        <w:rPr>
          <w:i/>
          <w:iCs/>
          <w:sz w:val="20"/>
        </w:rPr>
        <w:t>muss</w:t>
      </w:r>
      <w:r>
        <w:rPr>
          <w:sz w:val="20"/>
        </w:rPr>
        <w:t xml:space="preserve"> geändert werden.“ Vor Erregung wischte er einen Stapel Korrespondenz vom Tisch.</w:t>
      </w:r>
    </w:p>
    <w:p>
      <w:pPr>
        <w:pStyle w:val="Textkrper2"/>
        <w:rPr/>
      </w:pPr>
      <w:r>
        <w:rPr/>
        <w:t>Delilah blickte ihren Bruder mit spöttischem Blick an. Dass er kommerzielle Dinge immer so ernst nehmen musste! „Ich fürchte, dass das unmöglich ist. Hier: gesiegelt von Onkel Zurbarán, einem Priester des Praios und Baron Alrik und dreifach ausgefertigt. Für das kronverweserliche Archiv, für die dicke Baronin im Taubental und für uns. Außerdem: was willst du denn mit dem Lappen Land irgendwo in der Waldwacht? Du bist doch hier mit dem Handelshaus vollauf beschäftigt!“</w:t>
      </w:r>
    </w:p>
    <w:p>
      <w:pPr>
        <w:pStyle w:val="Normal"/>
        <w:jc w:val="both"/>
        <w:rPr>
          <w:sz w:val="20"/>
        </w:rPr>
      </w:pPr>
      <w:r>
        <w:rPr>
          <w:sz w:val="20"/>
        </w:rPr>
        <w:t>„</w:t>
      </w:r>
      <w:r>
        <w:rPr>
          <w:sz w:val="20"/>
        </w:rPr>
        <w:t>Aber es ist nicht gerecht, dass mein kleiner, sich in der weiten Welt herumtreibender Bruder, der nichts vermag, außer jeder Domnita, die er sieht, schöne Augen zu machen –“</w:t>
      </w:r>
    </w:p>
    <w:p>
      <w:pPr>
        <w:pStyle w:val="Normal"/>
        <w:jc w:val="both"/>
        <w:rPr>
          <w:sz w:val="20"/>
        </w:rPr>
      </w:pPr>
      <w:r>
        <w:rPr>
          <w:sz w:val="20"/>
        </w:rPr>
        <w:t>„</w:t>
      </w:r>
      <w:r>
        <w:rPr>
          <w:sz w:val="20"/>
        </w:rPr>
        <w:t>Amando!“</w:t>
      </w:r>
    </w:p>
    <w:p>
      <w:pPr>
        <w:pStyle w:val="Normal"/>
        <w:jc w:val="both"/>
        <w:rPr/>
      </w:pPr>
      <w:r>
        <w:rPr>
          <w:sz w:val="20"/>
        </w:rPr>
        <w:t>„</w:t>
      </w:r>
      <w:r>
        <w:rPr>
          <w:sz w:val="20"/>
        </w:rPr>
        <w:t xml:space="preserve">Ja, is’ doch wahr! Während ich hier schufte, sitzt er in Vinsalt und schlürft Kakao aus Meridiana, lässt sich von sieben Dienstmägden den Rücken einseifen und erzählt dabei womöglich noch ganz unverschämt der Comtessa von Was-Weiß-Ich etwas über die unendlich tiefe Schwärze ihrer Augen! Und </w:t>
      </w:r>
      <w:r>
        <w:rPr>
          <w:i/>
          <w:iCs/>
          <w:sz w:val="20"/>
        </w:rPr>
        <w:t>der</w:t>
      </w:r>
      <w:r>
        <w:rPr>
          <w:sz w:val="20"/>
        </w:rPr>
        <w:t xml:space="preserve"> soll unser Erbland verwalten!“ Der Händlersohn war mittlerweile rot vor Ärger geworden.</w:t>
      </w:r>
    </w:p>
    <w:p>
      <w:pPr>
        <w:pStyle w:val="Normal"/>
        <w:jc w:val="both"/>
        <w:rPr>
          <w:sz w:val="20"/>
        </w:rPr>
      </w:pPr>
      <w:r>
        <w:rPr>
          <w:sz w:val="20"/>
        </w:rPr>
        <w:t>„</w:t>
      </w:r>
      <w:r>
        <w:rPr>
          <w:sz w:val="20"/>
        </w:rPr>
        <w:t>Lieber Amando“, bemerkte Delilah spitz, „unser beider Bruder schreibt in seinem letzten Brief lediglich, dass er in Vinsalt eine vorteilhafte Investition getätigt hat, die es ihm erlauben wird, auch einmal dieses erlesene Getränk zu probieren. Willst du ihm etwa unterstellen, dass er sich dort dem Laster hingibt?“</w:t>
      </w:r>
    </w:p>
    <w:p>
      <w:pPr>
        <w:pStyle w:val="Normal"/>
        <w:jc w:val="both"/>
        <w:rPr>
          <w:sz w:val="20"/>
        </w:rPr>
      </w:pPr>
      <w:r>
        <w:rPr>
          <w:sz w:val="20"/>
        </w:rPr>
        <w:t>„</w:t>
      </w:r>
      <w:r>
        <w:rPr>
          <w:sz w:val="20"/>
        </w:rPr>
        <w:t>Ich würde ihm so einiges unterstellen ... Wer ein Ei stibitzt, stiehlt auch ein Kamel, sagt Sadik und wer eine Frau umbringt, besucht auch ein Hurenhaus!“</w:t>
      </w:r>
    </w:p>
    <w:p>
      <w:pPr>
        <w:pStyle w:val="Normal"/>
        <w:jc w:val="both"/>
        <w:rPr>
          <w:sz w:val="20"/>
        </w:rPr>
      </w:pPr>
      <w:r>
        <w:rPr>
          <w:sz w:val="20"/>
        </w:rPr>
        <w:t>Es klatschte, dann krachte es. Amando bemerkte an seiner schmerzenden Wange und der zitternden Zimmertüre, dass er es diesmal eindeutig zu weit getrieben hatte.</w:t>
      </w:r>
    </w:p>
    <w:p>
      <w:pPr>
        <w:pStyle w:val="Heading3"/>
        <w:spacing w:before="400" w:after="100"/>
        <w:rPr>
          <w:lang w:val="de-DE"/>
        </w:rPr>
      </w:pPr>
      <w:r>
        <w:rPr>
          <w:lang w:val="de-DE"/>
        </w:rPr>
        <w:t>Auf dem Großen Bazar (1. Perainestunde)</w:t>
      </w:r>
    </w:p>
    <w:p>
      <w:pPr>
        <w:pStyle w:val="Normal"/>
        <w:jc w:val="both"/>
        <w:rPr/>
      </w:pPr>
      <w:r>
        <w:rPr>
          <w:sz w:val="20"/>
        </w:rPr>
        <w:t>Delilahs Zorn war noch nicht verraucht, als sie den Großen Bazar erreichte. Amando! Der hatte doch keine Ahnung! Saß den ganzen Tag vor seinen Rechenschaftsbüchern und hatte für kaum etwas anderes als Kisten, Säcke und vor allem Dukaten einen Blick übrig. Immerhin hatte ihr geliebter Bruder León ihr in jener Nacht, da er fliehen musste, alles erzählt. Und wenn auch bereits sein eigen Blut an seiner Unschuld zu zweifeln begann, sie würde ihn niemals im Stich lassen! Nie! Unwillkürlich ballte sie die Fäuste zusammen. Sofort beherrschte sie jedoch ihre Gefühle wieder und widmete sich dem, weswegen sie aus dem Haus gegangen war. Sie wollte zum Rahjatempel gehen und ein Gebet für León sprechen. Und auf dem Markt wollte sie Rosen als Opfergabe für die heitere Göttin kaufen. Sie schritt an den nach Gewürzen und Früchten, Salinari und frischem Fladenbrot duftenden Ständen vorbei, während sich ihr die entgegenströmende Menschenmasse wie vor dem Bug eines schlanken Schiffes teilte. Einige junge Burschen bekamen verdächtig rote Wangen und einige ältere Herren beinahe eine Halsverrenkung, bis sie von ihren mit ihnen flanierenden Gattinnen einen unsanften und unauffälligen Stoß in die Rippen bekamen, während sie Delilahs königlich-ruhigem Schritt auswichen. Ob der unterdrückte Schmerzensschrei eines Gemüsebauern, dem eine gewaltige Sieben-Stein-Melone auf den Fuß gefallen war, kausal damit zusammenhing, konnte der Heiler später nicht mehr feststellen. Die junge Domnita schritt, von all dem unbeeindruckt, auf den einer Schreibstube namens „Alonso-Schreibt-Alles“ benachbarten Rosenverkäufer Fedajo Marechez zu, der sein Glück kaum fassen konnte ...</w:t>
      </w:r>
    </w:p>
    <w:p>
      <w:pPr>
        <w:pStyle w:val="Textkrper2"/>
        <w:rPr>
          <w:sz w:val="20"/>
        </w:rPr>
      </w:pPr>
      <w:r>
        <w:rPr>
          <w:sz w:val="20"/>
        </w:rPr>
      </w:r>
    </w:p>
    <w:p>
      <w:pPr>
        <w:pStyle w:val="Textkrper2"/>
        <w:rPr/>
      </w:pPr>
      <w:r>
        <w:rPr/>
      </w:r>
    </w:p>
    <w:p>
      <w:pPr>
        <w:pStyle w:val="Textkrper2"/>
        <w:rPr>
          <w:b/>
          <w:b/>
          <w:bCs/>
          <w:smallCaps/>
        </w:rPr>
      </w:pPr>
      <w:r>
        <w:rPr>
          <w:b/>
          <w:bCs/>
          <w:smallCaps/>
        </w:rPr>
        <w:t>Stefan T:</w:t>
      </w:r>
    </w:p>
    <w:p>
      <w:pPr>
        <w:pStyle w:val="Textkrper2"/>
        <w:rPr/>
      </w:pPr>
      <w:r>
        <w:rPr/>
        <w:t>Das Glockenspiel des Langen Rafiks hatte eben erst die frühe Perainestunde eingeläutet, und doch herrschte auf dem langgestreckten, von dreistöckigen Mietshäusern eingerahmten Geviert des Großen Bazars schon ein für Fremdländische schlichtweg unüberschaubares Durcheinander. Riesige Taubenschwärme stürzten in unregelmäßigen Abständen von den Dächern der umliegenden Häuser und Türme auf den Platz nieder, mit sicherem Instinkt ahnend, wann immer irgendwo etwas Essbares herabgefallen war. Eng zusammengepferchte Herden von Phraischafen und Caldaier Faulziegen blökten und meckerten jämmerlich, während zwei misstrauisch beäugte Heidenhändler eine händefuchtelnde Debatte um eine weiße Shadifstute veranstalteten, die viele neugierige Zuschauer fand. Campaldino, der tabakkauende, graubärtige Hausdiener der Assirefs, führte die Pferdesänfte seines Herrn gelassen durch das Getümmel – in der Rechten einen stabilen Rohrstock, um ordentlich zudreschen zu können, wenn sich vorwitzige bettelnde Hände in Richtung der Sänftentür reckten. Es kam eben nur selten vor, dass sich Bewohner der Oberstadt oder des Goldackers hier unter die „Popolani“, das gemeine Volk, mischten.</w:t>
      </w:r>
    </w:p>
    <w:p>
      <w:pPr>
        <w:pStyle w:val="Textkrper2"/>
        <w:rPr/>
      </w:pPr>
      <w:r>
        <w:rPr/>
        <w:t>„</w:t>
      </w:r>
      <w:r>
        <w:rPr/>
        <w:t>Dom Abdul! Dort links ist die Empore der Marktaufseherin!“, rief er schließlich inmitten des Gedränge und Geschiebes der Marktmitte nach hinten, und steuerte die Pferdesänfte auf den hölzernen Aufbau zu. Missmutig schmatzend zog Abul Assiref den Sänftenvorhang zurück und stieg schwerfällig aus – einen Leinbeutel mit einem Dutzend noch warmer, gefüllter Cressos unter dem Arm.</w:t>
      </w:r>
    </w:p>
    <w:p>
      <w:pPr>
        <w:pStyle w:val="Textkrper2"/>
        <w:rPr/>
      </w:pPr>
      <w:r>
        <w:rPr/>
        <w:t>Sofort streckten ihm fünf schmutzige Gassenkinder die Hände entgegen: „Ratsmeister Abdul, Ratsmeister Abdul – einen Obulus für die Armen!“</w:t>
      </w:r>
    </w:p>
    <w:p>
      <w:pPr>
        <w:pStyle w:val="Textkrper2"/>
        <w:rPr/>
      </w:pPr>
      <w:r>
        <w:rPr/>
        <w:t>„</w:t>
      </w:r>
      <w:r>
        <w:rPr/>
        <w:t>Sehe ich aus wie Stoerrebrandt?“, rammte Assiref die kleinen Plagegeister achtlos beiseite und baute sich vor dem Tisch der Marktaufseherin auf, die überrascht von ihren Pergamenten aufsah, als sie mit einem Mal im Schatten saß.</w:t>
      </w:r>
    </w:p>
    <w:p>
      <w:pPr>
        <w:pStyle w:val="Textkrper2"/>
        <w:rPr/>
      </w:pPr>
      <w:r>
        <w:rPr/>
        <w:t>„</w:t>
      </w:r>
      <w:r>
        <w:rPr/>
        <w:t>Dom Loredello, den Gardecapitan ... wo finde ich den?“, kam Assiref ohne lange Umschweife zur Sache.</w:t>
      </w:r>
    </w:p>
    <w:p>
      <w:pPr>
        <w:pStyle w:val="Textkrper2"/>
        <w:rPr/>
      </w:pPr>
      <w:r>
        <w:rPr/>
        <w:t>„</w:t>
      </w:r>
      <w:r>
        <w:rPr/>
        <w:t>Oh, Ratsherr Assiref! Welche Ehre! Vor kurzem sah ich ihn drüben beim Schreiber Alonso!“</w:t>
      </w:r>
    </w:p>
    <w:p>
      <w:pPr>
        <w:pStyle w:val="Textkrper2"/>
        <w:rPr/>
      </w:pPr>
      <w:r>
        <w:rPr/>
        <w:t>„</w:t>
      </w:r>
      <w:r>
        <w:rPr/>
        <w:t>?“</w:t>
      </w:r>
    </w:p>
    <w:p>
      <w:pPr>
        <w:pStyle w:val="Textkrper2"/>
        <w:rPr/>
      </w:pPr>
      <w:r>
        <w:rPr/>
        <w:t>Assiref glotzte verwirrt zu Campaldino, dann wieder irrgläubig zu Marktaufseherin.</w:t>
      </w:r>
    </w:p>
    <w:p>
      <w:pPr>
        <w:pStyle w:val="Textkrper2"/>
        <w:rPr/>
      </w:pPr>
      <w:r>
        <w:rPr/>
        <w:t>„</w:t>
      </w:r>
      <w:r>
        <w:rPr/>
        <w:t>Gute Frau, Ihr habt mich offenbar nicht ganz richtig verstanden. Loredello di Abrantes – den Condottiere suche ich! Wo finde ich den?“</w:t>
      </w:r>
    </w:p>
    <w:p>
      <w:pPr>
        <w:pStyle w:val="Textkrper2"/>
        <w:rPr/>
      </w:pPr>
      <w:r>
        <w:rPr/>
        <w:t>Die Marktaufseherin nickte beleidigt: „Ja, ja, wie ich schon sagte, zuletzt sah ich ihn drüben beim Schreibmeister Alonso.“</w:t>
      </w:r>
    </w:p>
    <w:p>
      <w:pPr>
        <w:pStyle w:val="Textkrper2"/>
        <w:rPr/>
      </w:pPr>
      <w:r>
        <w:rPr/>
        <w:t>Kopfschüttelnd, ohne ein Wort der Verabschiedung, bahnte sich Assiref zu Fuß seinen Weg in die angegebene Richtung. Ausgerechnet Dom Loredello bei einem Schreiber? Zwar war er sich sicher, dass dieser nicht des Lesens und Schreibens mächtig war – in Anbetracht seiner Ausdrucksweise entsprang es wahrscheinlich sogar dem höheren Wunsch der Herrin Hesinde, dass kein einziges seiner Worte für die Nachwelt festgehalten wurde. Aber was hatte ein Landsknechtsführer schriftlich mitzuteilen?</w:t>
      </w:r>
    </w:p>
    <w:p>
      <w:pPr>
        <w:pStyle w:val="Textkrper2"/>
        <w:rPr/>
      </w:pPr>
      <w:r>
        <w:rPr/>
      </w:r>
    </w:p>
    <w:p>
      <w:pPr>
        <w:pStyle w:val="Textkrper2"/>
        <w:rPr/>
      </w:pPr>
      <w:r>
        <w:rPr/>
        <w:t>„</w:t>
      </w:r>
      <w:r>
        <w:rPr/>
        <w:t>Der Stil, werter Dom, der Stil ist aber sehr wichtig! Wollet Ihr die Einladung an dieses von Euch verehrte Edelfräulein ... äh, Domnatella Delilah de Vivar y Sangrín, eher militärisch-knapp oder horasisch-raffiniert, eher hesindianisch-gebildet oder bleichenwang'sch-romantisch?“</w:t>
      </w:r>
    </w:p>
    <w:p>
      <w:pPr>
        <w:pStyle w:val="Textkrper2"/>
        <w:rPr/>
      </w:pPr>
      <w:r>
        <w:rPr/>
        <w:t>„</w:t>
      </w:r>
      <w:r>
        <w:rPr/>
        <w:t>Ach weißt du“, zuckte der Condottiere die Schultern, zahnstocherkauend und sich mit einem Stilett aus dem riesigen Waffenarsenal an seinem Gürtel die Fingernägel reinigend, „das ist mir eigentlich drecksegal, du Hund, solange ich sie nur rasch aufs Kreuz legen, tüchtig drannehmen und danach wieder ohne große Erklärungen verschwinden kann ...“</w:t>
      </w:r>
    </w:p>
    <w:p>
      <w:pPr>
        <w:pStyle w:val="Textkrper2"/>
        <w:rPr/>
      </w:pPr>
      <w:r>
        <w:rPr/>
        <w:t>„</w:t>
      </w:r>
      <w:r>
        <w:rPr/>
        <w:t>Verstehe, verstehe, also eher ... direkt?“, hüstelte der errötende Schreiber. „Ein entsprechendes Schreiben werde ich wohl bis morgen Abend aufgesetzt haben. Ihr könnt es dann gegen drei Silbertaler Vorkasse bei mir in der Via Sfandini abholen lassen.“</w:t>
      </w:r>
    </w:p>
    <w:p>
      <w:pPr>
        <w:pStyle w:val="Textkrper2"/>
        <w:rPr/>
      </w:pPr>
      <w:r>
        <w:rPr/>
        <w:t>„</w:t>
      </w:r>
      <w:r>
        <w:rPr/>
        <w:t>Hää? Ich hör wohl nicht recht, Schreibgriffelratte?“, rammte der Söldnerführer sein Stilett zwischen den gespreizten Fingern des Schreibers in die Tischplatte. „Heute Abend ist der verfluchte Wisch fertig! Hier ist ihre Adresse, da bringst du Mistratte ihn dann gleich selbst vorbei, sonst schneid ich dir dein stinkendes Gedärm raus und stopf es dir ins Maul, bis dir die Scheiße aus den Ohren läuft, ham' wer uns da verstanden?“</w:t>
      </w:r>
    </w:p>
    <w:p>
      <w:pPr>
        <w:pStyle w:val="Textkrper2"/>
        <w:rPr/>
      </w:pPr>
      <w:r>
        <w:rPr/>
        <w:t>„</w:t>
      </w:r>
      <w:r>
        <w:rPr/>
        <w:t>Voll und ganz, mein Herr! Ich verspreche, ich versuche mein Bestes!“, hob der erbleichende Schreiber zitternd die Hände zur Abwehr.</w:t>
      </w:r>
    </w:p>
    <w:p>
      <w:pPr>
        <w:pStyle w:val="Textkrper2"/>
        <w:rPr/>
      </w:pPr>
      <w:r>
        <w:rPr/>
        <w:t>„</w:t>
      </w:r>
      <w:r>
        <w:rPr/>
        <w:t>Nanu? Ein Raufedegen auf Freiersfüßen?“, legte Abdul Assiref, der die letzten Worte mitangehört hatte, dem Condottiere von hinten die Hand auf die Schulter. „Ich fürchte, Ihr Rahjasglück muss warten, Capitán! Unser Mörder hat wieder zugeschlagen, und Dom Galandi und ich brauchen Rückendeckung für unsere Audienz beim Gesandten des Emirats ...“</w:t>
      </w:r>
    </w:p>
    <w:p>
      <w:pPr>
        <w:pStyle w:val="Textkrper2"/>
        <w:rPr/>
      </w:pPr>
      <w:r>
        <w:rPr/>
      </w:r>
    </w:p>
    <w:p>
      <w:pPr>
        <w:pStyle w:val="Textkrper2"/>
        <w:rPr/>
      </w:pPr>
      <w:r>
        <w:rPr/>
      </w:r>
    </w:p>
    <w:p>
      <w:pPr>
        <w:pStyle w:val="Textkrper2"/>
        <w:rPr>
          <w:b/>
          <w:b/>
          <w:bCs/>
          <w:smallCaps/>
        </w:rPr>
      </w:pPr>
      <w:r>
        <w:rPr>
          <w:b/>
          <w:bCs/>
          <w:smallCaps/>
        </w:rPr>
        <w:t>Kilian:</w:t>
      </w:r>
    </w:p>
    <w:p>
      <w:pPr>
        <w:pStyle w:val="Textkrper2"/>
        <w:rPr/>
      </w:pPr>
      <w:r>
        <w:rPr/>
        <w:t>Fedajo Marechez hatte bereits seine schönsten Rosen herausgesucht und die eher welken und blattlosen Exemplare, die er meist zu immer noch gutem Preis an weniger wohlhabende Kunden veräußern konnte, in die Kübel unter dem aufgebocktem Brett, welches ihm als Ablage diente, gesteckt. Zu seiner herben Enttäuschung wandte sich die hehre Domnita jedoch, kurz bevor sie seinen Stand erreichte, von ihm ab und wandte sich den beiden Männern zu, die gerade vor Fedajos Nachbar Alonso standen.</w:t>
      </w:r>
    </w:p>
    <w:p>
      <w:pPr>
        <w:pStyle w:val="Textkrper2"/>
        <w:rPr/>
      </w:pPr>
      <w:r>
        <w:rPr/>
      </w:r>
    </w:p>
    <w:p>
      <w:pPr>
        <w:pStyle w:val="Textkrper2"/>
        <w:rPr/>
      </w:pPr>
      <w:r>
        <w:rPr/>
        <w:t>Die mit etwa 8½ Spann nicht sonderlich große Domnita ging forschen Schrittes auf die beiden Herren zu und tippte dem grobschlächtigen Kerl mit dem Stilett auf die Schulter. Die Berührung sollte spitz und kurz sein, doch unabsichtlicherweise verspürte der solcherart Angetippte nur einen sanften, angenehmen Schauer, der ihm durch den Körper lief. Ebenso wie ihm die Stimme – im Gegensatz zu den Worten –, als höchst bezaubernd erschien.</w:t>
      </w:r>
    </w:p>
    <w:p>
      <w:pPr>
        <w:pStyle w:val="Textkrper2"/>
        <w:rPr/>
      </w:pPr>
      <w:r>
        <w:rPr/>
        <w:t>„</w:t>
      </w:r>
      <w:r>
        <w:rPr/>
        <w:t>Heda, Ihr! Auch wenn Ihr Eurer Gewandung nach Puniner sein müsst, so kommt mir doch – keineswegs ob Eurer Ausdünstung, sondern ob Eures Gebarens – der starke Verdacht, dass Ihr ein Angehöriger des Fjarningervolkes seid, der wegen Unhöflichkeit von seinem Stamme verjagt wurde. Was denkt Ihr Euch eigentlich dabei, diesen armen Mann so zu beleidigen, ihr wandelnder Haufen Impertinenz?“</w:t>
      </w:r>
    </w:p>
    <w:p>
      <w:pPr>
        <w:pStyle w:val="Textkrper2"/>
        <w:rPr/>
      </w:pPr>
      <w:r>
        <w:rPr/>
      </w:r>
    </w:p>
    <w:p>
      <w:pPr>
        <w:pStyle w:val="Textkrper2"/>
        <w:rPr/>
      </w:pPr>
      <w:r>
        <w:rPr/>
      </w:r>
    </w:p>
    <w:p>
      <w:pPr>
        <w:pStyle w:val="Textkrper2"/>
        <w:rPr/>
      </w:pPr>
      <w:r>
        <w:rPr>
          <w:b/>
          <w:bCs/>
          <w:smallCaps/>
        </w:rPr>
        <w:t>Andreas Ka:</w:t>
      </w:r>
    </w:p>
    <w:p>
      <w:pPr>
        <w:pStyle w:val="Textkrper2"/>
        <w:rPr/>
      </w:pPr>
      <w:r>
        <w:rPr/>
        <w:t xml:space="preserve">Lodovico fuhr hoch. Sein Schädel dröhnte. Es war ihm, als sein ein ausgewachsener Troll in seinem Kopf damit beschäftigt selbigen mit einem großen, schweren Hammer zu bearbeiten. Er konnte nicht lange geschlafen haben. Das Licht des Praiosschildes fiel durch das efferdwärtige Fenster seiner kleinen Mietwohnung im Theaterviertel. Er setzte sich auf die Bettkante und zog den Nachttopf langsam unter dem Bett hervor, um sein Geschäft zu verrichten. Das Hemd zog er sich missmutig brummend aus und wusch sich Gesicht und Oberkörper. Kurz griff er mit der rechten Hand nach seinem zahorischen Amulett, ein schmales Holzstück, das mit vielerlei Zinken verziert war. Sein Gesicht glitt umher: Was war das nur für ein Schweinestall. Wo hatte er den Lederbeutel mit den vielen blinkenden Gesichtern drin? Und überhaupt, wie sahen seine Stiefel aus? Einfach widerlich. Oh, der Rock. Domna Galettis Münzen. Hastig zog er den Beutel aus seiner Rocktasche heraus und zählte die Münzen: Drei glückliche Silberlinge, acht Heller und sieben eiserne Kreuzer. Kopfschüttelnd betrachtete er die Heller: Waldwachter Heller mit diesen völlig unästhetischen, zwergischen Motiven. Hämmer und Ambosse, Zangen und Tannen, wie konnte man so etwas auf unschuldiges Messing prägen? Zur Strafe sollte man in Punin Waldwachter Heller nur unter dem eigentlichen Wert annehmen. </w:t>
      </w:r>
    </w:p>
    <w:p>
      <w:pPr>
        <w:pStyle w:val="Textkrper2"/>
        <w:rPr/>
      </w:pPr>
      <w:r>
        <w:rPr/>
        <w:t>Nachdem er sich neu eingekleidet und dezent parfümiert hatte, verließ er seine Wohnung und ging hinab zu den Stallungen seines Mietshauses. Dort sattelte er seine Schimmelstute und führte sie aus dem Stall in den Hinterhof. Geduckt ritt er durch das niedrige Tor hinaus in die belebten Strassen Punins. Mit sanftem Schenkeldruck dirigierte er sein Ross in Richtung des Großen Bazars.</w:t>
      </w:r>
    </w:p>
    <w:p>
      <w:pPr>
        <w:pStyle w:val="Textkrper2"/>
        <w:rPr/>
      </w:pPr>
      <w:r>
        <w:rPr/>
        <w:t>Er kam im Großen Bazar nur langsam voran: Ein dichtes Gedränge und ein stetes Geschiebe. Dort vorne sah er bereits den Laden des Rosenverkäufers Fedajo Marechez. Rasch trieb er seinen wiehernden Schimmel voran.</w:t>
      </w:r>
    </w:p>
    <w:p>
      <w:pPr>
        <w:pStyle w:val="Textkrper2"/>
        <w:rPr/>
      </w:pPr>
      <w:r>
        <w:rPr/>
        <w:t>An eine unbeschattete Hauswand gelehnt, dem Stand des Rosenverkäufers gegenüber, saß, wie jeden Tag, der alte Girolamo, ein Mann mit lederartiger, wettergegerbter Haut. Sein Blick war leer. Als Lodovicos Stute vor ihm stand, schwang sich der Daliaser Bastard aus dem Sattel und zog seinen ledernen Geldbeutel hervor. „Praios zum Gruße, Girolamo, wie geht’s?“</w:t>
      </w:r>
    </w:p>
    <w:p>
      <w:pPr>
        <w:pStyle w:val="Textkrper2"/>
        <w:rPr/>
      </w:pPr>
      <w:r>
        <w:rPr/>
        <w:t>Ein gurrendes Lachen entrang sich der Kehle des alten Mannes: „Ah, Lodovico, Lodovico. Wie es mir geht? – Ach, wie immer: Gleichmäßige Schmerzen. Gleichmäßige Schmerzen. Du musst wissen, ich bin nicht mehr Jüngste.“ Erneut begann der alte Bettler zu gurren.</w:t>
      </w:r>
    </w:p>
    <w:p>
      <w:pPr>
        <w:pStyle w:val="Textkrper2"/>
        <w:rPr/>
      </w:pPr>
      <w:r>
        <w:rPr/>
        <w:t>Lodovico nutzte die Pause, die der Alte einlegte, um ihm zwei Waldwachter Heller auf den hölzernen Teller zu legen.</w:t>
      </w:r>
    </w:p>
    <w:p>
      <w:pPr>
        <w:pStyle w:val="Textkrper2"/>
        <w:rPr/>
      </w:pPr>
      <w:r>
        <w:rPr/>
        <w:t>Als dieser Klang an das Ohr des Alten drang, nickte er seinem Gönner dankbar lächelnd zu. „Bist ein netter Junger, Lodovico. Ein netter Bursche. Danke, sehr großzügig. Vergelt’s dir Travia.“</w:t>
      </w:r>
    </w:p>
    <w:p>
      <w:pPr>
        <w:pStyle w:val="Textkrper2"/>
        <w:rPr/>
      </w:pPr>
      <w:r>
        <w:rPr/>
        <w:t>„</w:t>
      </w:r>
      <w:r>
        <w:rPr/>
        <w:t>Ist doch nicht der Rede wert, Girolamo. Ich hätte da eine Frage an dich. Wie du wahrscheinlich schon gehört hast, ist diese Nacht eine Muse aus der rotseidenen Gilde ermordet worden. Andalena Fortezza hieß sie. Hast du irgendetwas gehört, wer hinter dieser Bluttat steckt?“ Leicht beugte sich der hockende Lodovico nach vorne; mit der linken Hand die Zügel haltend, während er mit der anderen einen frischen Laib Brot hervorzog …</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Der alte Girolamo leckte sich über die aufgeplatzten Lippen, als ihm der Duft des frischen Weißbrots in die Nase stieg. Wie lange hatte er so etwas nicht mehr gegessen? Vorsichtig blickte er nach rechts und links, ehe er Lodovico verschwörerisch am Hemd packte und ihn näher zu sich heranzog. „Bist'n wirklich guter Junge, Lodovico – aber darüber musste schweigen wie der Rabe selbst ...“</w:t>
      </w:r>
    </w:p>
    <w:p>
      <w:pPr>
        <w:pStyle w:val="Textkrper2"/>
        <w:rPr/>
      </w:pPr>
      <w:r>
        <w:rPr/>
        <w:t>Er wartet das bestätigende Nicken des Daliasers ab und fuhr dann wispernd fort: „Es heißt, es sei so'n auswärtiger feiner Pinkel in der Stadt, dem die rahjanische Leichtlebigkeit von uns Almadanis und vor allem die von euch jungen Leiten nich in den Kram passt, weil er so'n traviafrommes Gemüt ist un' hier Sittsamkeit einführen will. Der hat schon manchen Lustknaben von seinen Lakaien durchwalken lassen, weil sie sich unschicklich gezeigt ham ... aber ich hab das nur andere Leute reden hören, hörst du, Lodovico? Ich selbst weiß nämlich gar nix!“</w:t>
      </w:r>
    </w:p>
    <w:p>
      <w:pPr>
        <w:pStyle w:val="Textkrper2"/>
        <w:rPr/>
      </w:pPr>
      <w:r>
        <w:rPr/>
        <w:t>Damit griff der Bettler nach dem Brotlaib und biss herzhaft hinein, zum Zeichen dass das Gespräch hiermit von seiner Seite aus beendet war.</w:t>
      </w:r>
    </w:p>
    <w:p>
      <w:pPr>
        <w:pStyle w:val="Textkrper2"/>
        <w:rPr/>
      </w:pPr>
      <w:r>
        <w:rPr/>
      </w:r>
    </w:p>
    <w:p>
      <w:pPr>
        <w:pStyle w:val="Textkrper2"/>
        <w:rPr/>
      </w:pPr>
      <w:r>
        <w:rPr/>
      </w:r>
    </w:p>
    <w:p>
      <w:pPr>
        <w:pStyle w:val="Textkrper2"/>
        <w:rPr>
          <w:b/>
          <w:b/>
          <w:bCs/>
          <w:smallCaps/>
        </w:rPr>
      </w:pPr>
      <w:r>
        <w:rPr>
          <w:b/>
          <w:bCs/>
          <w:smallCaps/>
        </w:rPr>
        <w:t>Andreas Ka:</w:t>
      </w:r>
    </w:p>
    <w:p>
      <w:pPr>
        <w:pStyle w:val="Textkrper2"/>
        <w:rPr/>
      </w:pPr>
      <w:r>
        <w:rPr/>
        <w:t>Lodovico der Halbzahori lüftete vor dem blinden Bettler kurz den Caldabreser. „Hab Dank, Girolamo. Lass es dir schmecken. Die Zwölfe mit dir!“</w:t>
      </w:r>
    </w:p>
    <w:p>
      <w:pPr>
        <w:pStyle w:val="Textkrper2"/>
        <w:rPr/>
      </w:pPr>
      <w:r>
        <w:rPr/>
        <w:t>Mit einer fließenden Bewegung schwang er sich auf seine Schimmelstute und brachte sie mit einem Zungenschnalzen in leichten Schritt. Die Linke ruhte lässig auf dem Griff seiner Klinge, während er allen hübschen Domnas sein breitestes Grinsen schenkte. Gerade als er seinen Blick von einer hochgewachsenen, blonden Nordländerin nahm, und ihn weiter nach vorne wandern ließ, erspähte er beim Stand eines Schreiberlings, benachbart zum Rosenverkäufer, eine wahre Blüte, die seine Sinne regelrecht schmerzte, eine junge Domnatella von alles überstrahlender Schönheit. Sie schien in einen Disput mit einem hässlichen Mercenario vertieft, einem breitschultrigen Oger von Mann. Irgendwoher kannte Lodovico diesen Schlächter …</w:t>
      </w:r>
    </w:p>
    <w:p>
      <w:pPr>
        <w:pStyle w:val="Textkrper2"/>
        <w:rPr/>
      </w:pPr>
      <w:r>
        <w:rPr/>
        <w:t>Daneben stand der fette Assiref und ging seiner liebsten Beschäftigung nach: Er fraß.</w:t>
      </w:r>
    </w:p>
    <w:p>
      <w:pPr>
        <w:pStyle w:val="Textkrper2"/>
        <w:rPr/>
      </w:pPr>
      <w:r>
        <w:rPr/>
        <w:t>Nach wenigen Herzschlägen hatte er den Stand des Schreiberlings erreicht und glitt, der schönsten Rosenblüte Punins ein freundliches Lächeln schenkend, aus dem Sattel. Seinen nachtblauen Caldabreser tiefer ins Gesicht ziehend stiefelte er auf die Drei zu.</w:t>
      </w:r>
    </w:p>
    <w:p>
      <w:pPr>
        <w:pStyle w:val="Textkrper2"/>
        <w:rPr/>
      </w:pPr>
      <w:r>
        <w:rPr/>
      </w:r>
    </w:p>
    <w:p>
      <w:pPr>
        <w:pStyle w:val="Textkrper2"/>
        <w:rPr/>
      </w:pPr>
      <w:r>
        <w:rPr/>
      </w:r>
    </w:p>
    <w:p>
      <w:pPr>
        <w:pStyle w:val="Heading4"/>
        <w:rPr>
          <w:lang w:val="de-DE"/>
        </w:rPr>
      </w:pPr>
      <w:r>
        <w:rPr>
          <w:lang w:val="de-DE"/>
        </w:rPr>
        <w:t>Stefan T:</w:t>
      </w:r>
    </w:p>
    <w:p>
      <w:pPr>
        <w:pStyle w:val="Textkrper2"/>
        <w:rPr/>
      </w:pPr>
      <w:r>
        <w:rPr/>
        <w:t>„</w:t>
      </w:r>
      <w:r>
        <w:rPr/>
        <w:t>Na was sagt man dazu?“, nahm Loredello di Abrantes strahlend seine sporenbewehrten Reiterstiefel vom Tisch des Schreibers, und zog das Stilett aus der Tischplatte, um es zu den anderen Klingen in seinen Waffengurt zu stecken. Er erhob seine zwei Schritt große, hünenhafte Statur, womit er Assiref und die Domnatella um gut zweieinhalb Haupteslängen überragte. „Spar dir das Geschreibsel, Schmierfink! Mein Täubchen kommt schon von ganz alleine, ohne dein Geseiere angeflattert!“</w:t>
      </w:r>
    </w:p>
    <w:p>
      <w:pPr>
        <w:pStyle w:val="Textkrper2"/>
        <w:rPr/>
      </w:pPr>
      <w:r>
        <w:rPr/>
        <w:t xml:space="preserve">Er lüftete den purpur-güldenen Caldabreser vor Delilah und deutete einen ungelenken Kratzfuß an. </w:t>
      </w:r>
    </w:p>
    <w:p>
      <w:pPr>
        <w:pStyle w:val="Textkrper2"/>
        <w:rPr/>
      </w:pPr>
      <w:r>
        <w:rPr/>
        <w:t>„</w:t>
      </w:r>
      <w:r>
        <w:rPr/>
        <w:t>Gib es ruhig zu, Frauenzimmer! Nicht nur ich hab dich damals beim Gilbornslauf unter Hunderten von Zuschauern ausgemacht, weil du von allen das tiefste und bestgefüllteste Rahjasfenster hattest – auch du konntest deine hübschen Äuglein kaum von mir nehmen, wie ich Prachtkerl es mir da in der Ratsloge zwischen den ganzen langweiligen alten Pfeffersäcken gemütlich gemacht habe, hä?“</w:t>
      </w:r>
    </w:p>
    <w:p>
      <w:pPr>
        <w:pStyle w:val="Textkrper2"/>
        <w:rPr/>
      </w:pPr>
      <w:r>
        <w:rPr/>
      </w:r>
    </w:p>
    <w:p>
      <w:pPr>
        <w:pStyle w:val="Textkrper2"/>
        <w:rPr/>
      </w:pPr>
      <w:r>
        <w:rPr/>
        <w:t>Assiref holte amüsiert das erste Cresso aus seinem Beutel und wartete gespannt auf die Respons der Domnatella auf diese, wohl unglücklichste Konversationseröffnung, die er je zwischen Mann und Frau miterlebt hatte. Dafür hätte es ja sogar damals zu seiner Zeit schon Maulschellen gehagelt! Er beschloss, Abrantes den Part mit den ‚langweiligen alten Pfeffersäcken’ vorerst einmal ungerügt durchgehen zu lassen, um sich die nun folgende Kurzweil nicht zu verderben ...</w:t>
      </w:r>
    </w:p>
    <w:p>
      <w:pPr>
        <w:pStyle w:val="Textkrper2"/>
        <w:rPr/>
      </w:pPr>
      <w:r>
        <w:rPr/>
      </w:r>
    </w:p>
    <w:p>
      <w:pPr>
        <w:pStyle w:val="Textkrper2"/>
        <w:rPr/>
      </w:pPr>
      <w:r>
        <w:rPr/>
      </w:r>
    </w:p>
    <w:p>
      <w:pPr>
        <w:pStyle w:val="Textkrper2"/>
        <w:rPr>
          <w:b/>
          <w:b/>
          <w:bCs/>
          <w:smallCaps/>
        </w:rPr>
      </w:pPr>
      <w:r>
        <w:rPr>
          <w:b/>
          <w:bCs/>
          <w:smallCaps/>
        </w:rPr>
        <w:t>Kilian:</w:t>
      </w:r>
    </w:p>
    <w:p>
      <w:pPr>
        <w:pStyle w:val="Textkrper2"/>
        <w:rPr/>
      </w:pPr>
      <w:r>
        <w:rPr/>
        <w:t xml:space="preserve">Es klatschte, als die feine Hand einer Spinettspielerin mit erstaunlich kräftigem Schwung auf die stoppelige Backe eines unverschämt grinsenden Condottiere traf. Während sich auf der Letzterwähnten ein schmerzender roter Abdruck zu bilden begann, schaffte es die Domnatella, dem soeben von seinem Pferd gesprungenen Caballero einen freundlich-musternden Blick zu schenken und gleichzeitig dem Söldner von unten herauf mit ihren schwarzen Augen, in denen sich Zorn mit Verachtung paarte, anzublicken. </w:t>
      </w:r>
    </w:p>
    <w:p>
      <w:pPr>
        <w:pStyle w:val="Textkrper2"/>
        <w:rPr/>
      </w:pPr>
      <w:r>
        <w:rPr/>
        <w:t>„</w:t>
      </w:r>
      <w:r>
        <w:rPr/>
        <w:t xml:space="preserve">Ich glaube wirklich, dass Ihr Euren Benimm in der Schweinekobenschule erlernt habt! Nicht nur, dass Euer Habitus sehr zu wünschen übrig lässt und Ihr in Ermangelung jeglicher Dezenz, die einem ordentlichen Bürger dieser Stadt eigentlich angeboren sein sollte, Eure Mitmenschen aufs Liederlichste beschimpft! Nein, Ihr erdreistet Euch auch noch, in </w:t>
      </w:r>
      <w:r>
        <w:rPr>
          <w:i/>
          <w:iCs/>
        </w:rPr>
        <w:t>solcher</w:t>
      </w:r>
      <w:r>
        <w:rPr/>
        <w:t xml:space="preserve"> Weise zu einer Dame zu sprechen!“</w:t>
      </w:r>
    </w:p>
    <w:p>
      <w:pPr>
        <w:pStyle w:val="Textkrper2"/>
        <w:rPr/>
      </w:pPr>
      <w:r>
        <w:rPr/>
        <w:t>Als der solcherart mit Schmeicheleien bedachte zu einer defensio ansetzen wollte, hatte er auf einmal zwei rote Backen.</w:t>
      </w:r>
    </w:p>
    <w:p>
      <w:pPr>
        <w:pStyle w:val="Textkrper2"/>
        <w:rPr/>
      </w:pPr>
      <w:r>
        <w:rPr/>
        <w:t>„</w:t>
      </w:r>
      <w:r>
        <w:rPr>
          <w:i/>
          <w:iCs/>
        </w:rPr>
        <w:t>Denkt</w:t>
      </w:r>
      <w:r>
        <w:rPr/>
        <w:t xml:space="preserve"> gar nicht daran, Euren schandbaren Mund wieder aufzureißen, bevor Ihr nicht in anständiger Weise zu einer Dame sprechen könnt! Das mag bei Euren geistigen Fähigkeiten sicher noch einige Sanct-Gilborns-Tage dauern.“ Weder des Condottieres Reaktion noch die Blicke des sich mittlerweile neugierig um die Szene versammelnden Pöbels beachtend, wandte sich Domnatella Delilah – immer noch in Rage – nun dem eifrig seine Kauwerkzeuge bewegenden Ratsmeister Assiref zu. „Und Ihr hört sofort auf, mich derart anzuglotzen! Wer auch immer Ihr seid, dass Ihr lieber Cressos – bedaure – futtert, anstatt einer Dame in der Verteidigung ihrer Ehre beizustehen, sorgt bitte dafür, dass sich dieser ungehobelte Kerl augenblicklich entfernt! Oder zieht Ihr es vor, Euch weiterhin mit Soße“ – sie deutet mit ihrem Finger auf einen vermutlich von einem Quark-Basiliscum-Salinaro stammenden weißen Fleck auf des Ratsmeisters Wams – „statt mit Ehre zu bekleckern und die protectio meiner Ehre einem Jüngeren zu überlassen?“</w:t>
      </w:r>
    </w:p>
    <w:p>
      <w:pPr>
        <w:pStyle w:val="Textkrper2"/>
        <w:rPr/>
      </w:pPr>
      <w:r>
        <w:rPr/>
        <w:t>Der eben noch tadelnd auf den Fleck gerichtete Finger vollführte mitsamt der ganzen Hand eine graziöse Drehung in Richtung des Daliasers, der sich zusätzlich mit einem zauberhaften Lächeln konfrontiert sah.</w:t>
      </w:r>
    </w:p>
    <w:p>
      <w:pPr>
        <w:pStyle w:val="Textkrper2"/>
        <w:rPr/>
      </w:pPr>
      <w:r>
        <w:rPr/>
      </w:r>
    </w:p>
    <w:p>
      <w:pPr>
        <w:pStyle w:val="Textkrper2"/>
        <w:rPr/>
      </w:pPr>
      <w:r>
        <w:rPr/>
      </w:r>
    </w:p>
    <w:p>
      <w:pPr>
        <w:pStyle w:val="Textkrper2"/>
        <w:rPr>
          <w:smallCaps/>
        </w:rPr>
      </w:pPr>
      <w:r>
        <w:rPr>
          <w:b/>
          <w:bCs/>
          <w:smallCaps/>
        </w:rPr>
        <w:t>Stefan T:</w:t>
      </w:r>
    </w:p>
    <w:p>
      <w:pPr>
        <w:pStyle w:val="Textkrper2"/>
        <w:rPr/>
      </w:pPr>
      <w:r>
        <w:rPr/>
        <w:t>Condottiere Loredellos Blick verfinsterte sich, als er des näherkommenden Lodovicos gewahr wurde. Seine Rechte legte sich demonstrativ um den Knauf seines Rapiers, die Linke schlug seinen Umhang zurück, um den Blick auf einen Linkhand und die erwähnte Messer- und Wurfdolchansammlung preiszugeben.</w:t>
      </w:r>
    </w:p>
    <w:p>
      <w:pPr>
        <w:pStyle w:val="Textkrper2"/>
        <w:rPr/>
      </w:pPr>
      <w:r>
        <w:rPr/>
        <w:t>„</w:t>
      </w:r>
      <w:r>
        <w:rPr/>
        <w:t>Nimm deine öligen Augen von meiner Favoritin, du Gockel, oder ich schneid dich hier zwischen all dem Schlachtvieh in Scheiben!“</w:t>
      </w:r>
    </w:p>
    <w:p>
      <w:pPr>
        <w:pStyle w:val="Textkrper2"/>
        <w:rPr/>
      </w:pPr>
      <w:r>
        <w:rPr/>
      </w:r>
    </w:p>
    <w:p>
      <w:pPr>
        <w:pStyle w:val="Textkrper2"/>
        <w:rPr/>
      </w:pPr>
      <w:r>
        <w:rPr/>
        <w:t>Abdul Assiref ließ sich indes von dem vorlauten Großbürgertöchterchen nicht den Appetit verderben. „Ihr solltet Eure kecke Zunge hüten, Domnatella!“, wies er sie unbeeindruckt zurecht, während er das nächste Cresso anbiss. „Euer unglückseliger Bruder – Dom Amando meine ich – schuldet mir und Albizzi eine schöne Stange Geld. Wenn es mir gefällt, es komplett auf einmal zurückzufordern, könnt Ihr Eurem Palacio Lebewohl sagen und in eine schiefe Bretterbude in die Unterstadt umsiedeln! Von Eurem anderen Bruder – dem gesuchten Mörder – will ich lieber gar nicht erst anfangen. Dem Decimo Criminale liegt eine Anschuldigung gegen ihn vom ehrenwerten Patrizier Felipe di Lacara vor – früher oder später kriegen wir ihn und dann nimmt die Gerechtigkeit ihren Lauf!“</w:t>
      </w:r>
    </w:p>
    <w:p>
      <w:pPr>
        <w:pStyle w:val="Textkrper2"/>
        <w:rPr/>
      </w:pPr>
      <w:r>
        <w:rPr/>
        <w:t>Besorgt beobachtete er über die Schulter der zierlichen Domnatella hinweg, wie die Doms Loredello und Lodovico wie zwei Kampfhähne aufeinander zu stiefelten. Duelle waren im ganzen Kaiserreich verboten – sich aber auch noch hier, auf dem lebhaftesten Markt des ganzen Mittelreichs vor fünfhundert oder sechshundert Zeugen zu schlagen, war nicht nur dreist, sondern auch dumm!</w:t>
      </w:r>
    </w:p>
    <w:p>
      <w:pPr>
        <w:pStyle w:val="Textkrper2"/>
        <w:rPr/>
      </w:pPr>
      <w:r>
        <w:rPr/>
      </w:r>
    </w:p>
    <w:p>
      <w:pPr>
        <w:pStyle w:val="Textkrper2"/>
        <w:rPr/>
      </w:pPr>
      <w:r>
        <w:rPr/>
      </w:r>
    </w:p>
    <w:p>
      <w:pPr>
        <w:pStyle w:val="Textkrper2"/>
        <w:rPr>
          <w:b/>
          <w:b/>
          <w:bCs/>
          <w:smallCaps/>
        </w:rPr>
      </w:pPr>
      <w:r>
        <w:rPr>
          <w:b/>
          <w:bCs/>
          <w:smallCaps/>
        </w:rPr>
        <w:t>Andreas:</w:t>
      </w:r>
    </w:p>
    <w:p>
      <w:pPr>
        <w:pStyle w:val="Textkrper2"/>
        <w:rPr/>
      </w:pPr>
      <w:r>
        <w:rPr/>
        <w:t>Lodovico drückte die Zügel seines Rosses einem verdutzten Gaffer in die Hand. Fünf Schritt vor dem Mercenario und dem Ratsherren Assiref blieb er stehen. Nur kurz erwiderte er das Lächeln Delilahs, um dann Loredello umso fester in den Blick zu fassen. „Seid unbesorgt, Domnatella. Den Schurken will ich Mores lehren“, sprach er mit kräftiger Stimme, während er den zwei Schritt großen und massigen Mercenario abfällig grinsend maß. „He, Er, Bursche hör Er. Entschuldige Er sich bei der edlen Domnatella oder ...“ Schnell löste er die Mantelspange und der nachtblaue Umhang glitt auf das staubige Pflaster, wodurch der Blick auf den Griffkorb der Klinge und die schwarze Scheide freigegeben wurde. „... oder Er erfährt, weshalb ganz Punin meine Klinge fürchtet.“</w:t>
      </w:r>
    </w:p>
    <w:p>
      <w:pPr>
        <w:pStyle w:val="Textkrper2"/>
        <w:rPr/>
      </w:pPr>
      <w:r>
        <w:rPr/>
      </w:r>
    </w:p>
    <w:p>
      <w:pPr>
        <w:pStyle w:val="Textkrper2"/>
        <w:rPr/>
      </w:pPr>
      <w:r>
        <w:rPr/>
      </w:r>
    </w:p>
    <w:p>
      <w:pPr>
        <w:pStyle w:val="Textkrper2"/>
        <w:rPr>
          <w:b/>
          <w:b/>
          <w:smallCaps/>
        </w:rPr>
      </w:pPr>
      <w:r>
        <w:rPr>
          <w:b/>
          <w:smallCaps/>
        </w:rPr>
        <w:t>Kilian:</w:t>
      </w:r>
    </w:p>
    <w:p>
      <w:pPr>
        <w:pStyle w:val="Textkrper2"/>
        <w:rPr/>
      </w:pPr>
      <w:r>
        <w:rPr/>
        <w:t>„</w:t>
      </w:r>
      <w:r>
        <w:rPr/>
        <w:t>Auch Ihr scheint heute mit der falschen Zunge aufgestanden zu sein, Dom ... Abdul Assiref, wie ich annehme“, verlegte sich die Schönheit aufs Spotten. Eine Unterschwelligkeit in ihrer sanften Stimme verriet jedoch, dass etwas in der Rede des Ratsmeisters sie schwerer getroffen hatte, als sie zeigen wollte. „Als ehrbares Mitglied einer urbanen Commissio zur Aufklärung von Schwer- und Schwerstverbrechen solltet ihr den Modus Eures Ausdrucks besser wählen können. So wenig ich von der Jurisprudenz auch verstehe, glaube ich doch zu wissen, dass ein Angeklagter so lange ohne Schuld ist, bis ein ordentliches Gericht das Gegenteil beweisen kann. Ich rate Euch also, meinen lieber Bruder nicht noch einmal als Mörder zu bezeichnen! Dass mein Bruder Euch Geld schuldet, hindert Euch meiner Auffassung nach nicht, Eurer Pflicht als Bürger und Edelmann nachzukommen. Aber wie ich sehe, ist dies auch nicht mehr vonnöten. Ich wünsche Euch einen guten Appetit, Dom Assiref!“</w:t>
      </w:r>
    </w:p>
    <w:p>
      <w:pPr>
        <w:pStyle w:val="Textkrper2"/>
        <w:rPr/>
      </w:pPr>
      <w:r>
        <w:rPr/>
        <w:t>Sie wandte sich zu den beiden anderen Männern um und zuckte leicht zusammen. „Gütige Rahja! Sie wollen sich doch nicht schlagen!“</w:t>
      </w:r>
    </w:p>
    <w:p>
      <w:pPr>
        <w:pStyle w:val="Textkrper2"/>
        <w:rPr/>
      </w:pPr>
      <w:r>
        <w:rPr/>
      </w:r>
    </w:p>
    <w:p>
      <w:pPr>
        <w:pStyle w:val="Textkrper2"/>
        <w:rPr/>
      </w:pPr>
      <w:r>
        <w:rPr/>
      </w:r>
    </w:p>
    <w:p>
      <w:pPr>
        <w:pStyle w:val="Textkrper2"/>
        <w:rPr>
          <w:smallCaps/>
        </w:rPr>
      </w:pPr>
      <w:r>
        <w:rPr>
          <w:b/>
          <w:bCs/>
          <w:smallCaps/>
        </w:rPr>
        <w:t>Jay:</w:t>
      </w:r>
    </w:p>
    <w:p>
      <w:pPr>
        <w:pStyle w:val="Textkrper2"/>
        <w:rPr/>
      </w:pPr>
      <w:r>
        <w:rPr/>
        <w:t>Ein Mann in den Wappenfarben Schelaks besah sich die Aufregung zusammen mit einigen anderen Schaulustigen, die sich viel Unterhaltung für kein Geld erhoffen, und spitzte vor allem die Ohren, als die ihm fremde Domnita den ehemaligen Ratsmeister maßregelte. Seine Stirn jedoch zog sich in Falten, als er die Worte hört. Halblaut, so dass wohl einige Umstehende es hören mochten, murmelte er vor sich hin. „Unschuldig, bis die Schuld bewiesen ist? Was für lästerliche, dämokratische Worte sind das? Das ist ja die Verdrehung jedweden Rechts!“ Trotzdem nestelte er an einem Beutel und zog einen Zettel heraus, auf dessen Vorderseite einige Besorgungen standen, die er eigentlich auf dem Markt tätigen sollte. Mit einem Kohlestift schrieb er sich die Dinge auf, die er sonst noch vernahm, stichpunktartig auf die Rückseite. Die Brieftaube heute Abend nach Omlad würde interessante Dinge zu befördern haben!</w:t>
      </w:r>
    </w:p>
    <w:p>
      <w:pPr>
        <w:pStyle w:val="Textkrper2"/>
        <w:rPr/>
      </w:pPr>
      <w:r>
        <w:rPr/>
      </w:r>
    </w:p>
    <w:p>
      <w:pPr>
        <w:pStyle w:val="Textkrper2"/>
        <w:rPr/>
      </w:pPr>
      <w:r>
        <w:rPr/>
      </w:r>
    </w:p>
    <w:p>
      <w:pPr>
        <w:pStyle w:val="Textkrper2"/>
        <w:rPr>
          <w:b/>
          <w:b/>
          <w:bCs/>
          <w:smallCaps/>
        </w:rPr>
      </w:pPr>
      <w:r>
        <w:rPr>
          <w:b/>
          <w:bCs/>
          <w:smallCaps/>
        </w:rPr>
        <w:t>Stefan T:</w:t>
      </w:r>
    </w:p>
    <w:p>
      <w:pPr>
        <w:pStyle w:val="Textkrper2"/>
        <w:rPr/>
      </w:pPr>
      <w:r>
        <w:rPr/>
        <w:t>Assiref spuckte prustend ein Stück Cresso aus. „Ich hör wohl nicht recht? Jeder Angeklagte ist schuldig wie die Niederhöllen, so lange bis er dem Decimo das Gegenteil beweisen kann! Wo kämen wir sonst hin?“</w:t>
      </w:r>
    </w:p>
    <w:p>
      <w:pPr>
        <w:pStyle w:val="Textkrper2"/>
        <w:rPr/>
      </w:pPr>
      <w:r>
        <w:rPr/>
        <w:t>Er wandte sich ab und suchte mit den Augen nach seinem Diener Campaldino, um ihm ein Zeichen zu geben, diesem verfluchten Magnatenbastard tüchtig von hinten eins über den Schädel zu braten, der ihm schon zum zweiten Mal binnen weniger Stunden über den Weg lief. Er und Galandi brauchten den Gardecapitain noch als Geleitschutz für ihre Visite beim Emirssohn, aber wenn der tumbe Oger das Großmaul von adligem Blut abstach, wovon auszugehen war, dann blieb Assiref als Ratsherr keine andere Wahl, als ihn wegen Magnatenmord nach Al’Muktur karren zu lassen ...</w:t>
      </w:r>
    </w:p>
    <w:p>
      <w:pPr>
        <w:pStyle w:val="Textkrper2"/>
        <w:rPr/>
      </w:pPr>
      <w:r>
        <w:rPr/>
        <w:t>Rasend schnell hatte sich inmitten der Tier- und Menschenmassen rings um die Duellanten ein grölender Kreis aus mindestens dreihundert oder vierhundert Gaffern gebildet, der Pöbel schrie und geiferte – fasziniert von soviel almadanischen Schneid, der der Ehre und Galanterie unzweifelhaft immer noch ein größeres Gewicht einräumte, wie den Erlassen von irgendwelchen ohnehin nicht umgangswürdigen Garether Reichsadvocaten.</w:t>
      </w:r>
    </w:p>
    <w:p>
      <w:pPr>
        <w:pStyle w:val="Textkrper2"/>
        <w:rPr/>
      </w:pPr>
      <w:r>
        <w:rPr/>
        <w:t>Obwohl er Campaldino nun entdeckte, der auch gehorsam zu ihm herübersah, besann sich Assiref rasch anders. Wenn sein Diener nun noch hinterrücks in den Kampf eingriff, auf dessen Ausgang ringsum schon die ersten Wetten abgeschlossen wurden, so würde er von der aufgeheizten Menge fraglos sofort halbtot geprügelt.</w:t>
      </w:r>
    </w:p>
    <w:p>
      <w:pPr>
        <w:pStyle w:val="Textkrper2"/>
        <w:rPr/>
      </w:pPr>
      <w:r>
        <w:rPr/>
        <w:t>Etwa zweihundert Schritt entfernt, am anderen Ende des Großen Bazars, sah Assiref über dem wogenden Menschenmeer zwei über die zahllosen Köpfe hinausragende Hakenspieße, die wie Masten eines Schiffes bei schwerem Seegang hin und her wankten - Verflucht, dort nahten offenbar zwei Stadtgardisten, die sich ihren Weg durch die Menge bahnten.</w:t>
      </w:r>
    </w:p>
    <w:p>
      <w:pPr>
        <w:pStyle w:val="Textkrper2"/>
        <w:rPr/>
      </w:pPr>
      <w:r>
        <w:rPr/>
        <w:t>Assiref war in der Stadt bekannt wie ein bunter Hund – er wollte nicht als Zuschauer bei einem verbotenen Ehrenhändel angetroffen werden.</w:t>
      </w:r>
    </w:p>
    <w:p>
      <w:pPr>
        <w:pStyle w:val="Textkrper2"/>
        <w:rPr/>
      </w:pPr>
      <w:r>
        <w:rPr/>
        <w:t>Zeit zu verschwinden! Auf ein knappes Nicken hin führte Cascina, die zweite Rossführerin, die Pferdesänfte herbei. Mit einem Blick auf die verwöhnte Patriziertochter, die besorgt auf die blankziehenden Combattanten starrte, kam ihm plötzlich eine Idee, wie sie der Domna bei der Aufklärung der grauenhaften Mordserie von Nutzen sein konnte.</w:t>
      </w:r>
    </w:p>
    <w:p>
      <w:pPr>
        <w:pStyle w:val="Textkrper2"/>
        <w:rPr/>
      </w:pPr>
      <w:r>
        <w:rPr/>
        <w:t>„</w:t>
      </w:r>
      <w:r>
        <w:rPr/>
        <w:t>Domnatella de Vivar, steiget ein! Ich nehme Euch bis zum Rathaus mit! Keine Angst, Kind – nicht nach Ehranrüchigem steht mir der Sinn. Ich will Euch unterwegs lediglich einen Vorschlag unterbreiten, wie Ihr die Schuld Eurer Brüder tilgen könnt.“</w:t>
      </w:r>
    </w:p>
    <w:p>
      <w:pPr>
        <w:pStyle w:val="Textkrper2"/>
        <w:rPr/>
      </w:pPr>
      <w:r>
        <w:rPr/>
      </w:r>
    </w:p>
    <w:p>
      <w:pPr>
        <w:pStyle w:val="Textkrper2"/>
        <w:rPr/>
      </w:pPr>
      <w:r>
        <w:rPr/>
      </w:r>
    </w:p>
    <w:p>
      <w:pPr>
        <w:pStyle w:val="Textkrper2"/>
        <w:rPr>
          <w:smallCaps/>
        </w:rPr>
      </w:pPr>
      <w:r>
        <w:rPr>
          <w:b/>
          <w:bCs/>
          <w:smallCaps/>
        </w:rPr>
        <w:t>Andreas Ka:</w:t>
      </w:r>
    </w:p>
    <w:p>
      <w:pPr>
        <w:pStyle w:val="Textkrper2"/>
        <w:rPr/>
      </w:pPr>
      <w:r>
        <w:rPr/>
        <w:t xml:space="preserve">Ein knappes Grinsen verzog das unrasierte Gesicht des Gardecapitans Loredello: „Nachdem ich dich aufgeschnitten habe wie eine Tralloper Krachwurst, werde ich dein stinkendes Gedärm an den Schweif deines Gaules binden und den Gaul dann durch die Strassen der Stadt peitschen, bis dein Gekröse den ganzen Yaquirhafen ziert. Und dann …“ langsam zog er sein Rapier aus der schwarzen Lederscheide, „wenn du, elender Pisser, vor mir im Straßenstaub kriechst, wird’…“ Unvermittelt machte der Gardecapitán einen Satz nach vorne und schlug mit ganzer Kraft nach dem Gesicht Lodovicos. Dieser wandte seinen Kopf gerade noch rechtzeitig nach hinten rechts. Schnell setzte Loredello nach: Erneut ein schwungvoller Hieb. Dem Daliaser gelang es erneut gerade noch den Kopf vor der herabsausenden Klinge Loredellos zu bewahren. Doch schlitzte der Hieb sein Wams und sein Hemd über der linken Brust, schmerzhaft tief zerschnitt die Spitze des Rapiers sein Fleisch. Lodovico taumelte ein paar Schritt zurück. </w:t>
      </w:r>
    </w:p>
    <w:p>
      <w:pPr>
        <w:pStyle w:val="Textkrper2"/>
        <w:rPr/>
      </w:pPr>
      <w:r>
        <w:rPr/>
        <w:t xml:space="preserve">Die Menge wich ehrfurchtsvoll vor den Kombattanten zurück. So manches Augenpaar war voll Bewunderung. Einige junge Domnatellas schenkten Loredello oder Lodovico ein charmantes Lächeln. In anderen Gesichtern mochte der Betrachter Angst oder Entsetzten lesen; Angst um die eigene Habe, die hier feilgeboten wurde, oder die Gesundheit des eigenen Leibes; Entsetzen darüber, wie dreist hier der geheiligte Reichsfriede gebrochen wurde. Doch Neugier, sei sie nun unverhohlen oder verdeckt blinzelnd, war allen gemein. Nur wenige Rufe nach der Stadtgarde werden laut. Einige Phexensjünger schlossen laut schreiend Wetten ab, wie auf Pferderennen. Vornehme Caballeros waren ebenso unter den Gaffern wie hochnäsige Patriziertöchter und livrierte Lakaien. Novadische Händler und rotwangige Handwerksmeister umstanden die beiden Streithähne genauso wie arme Flussschiffer und zahorische Tagelöhner. </w:t>
      </w:r>
    </w:p>
    <w:p>
      <w:pPr>
        <w:pStyle w:val="Textkrper2"/>
        <w:rPr/>
      </w:pPr>
      <w:r>
        <w:rPr/>
        <w:t>Rasch riss Lodovico seinen Almadanersäbel aus der Scheide und begab sich in Auslage. Für einen Herzschlag wanderte sein Blick auf die Wunde, die Loredello ihm beigebracht hatte. Den pochenden Schmerz schluckte er zähnefletschend hinunter. Die beiden Kombattanten umschlichen sich und belauerten einander. Leicht senkte Lodovico seinen Säbel und bot seinem Gegner eine Blöße.</w:t>
      </w:r>
    </w:p>
    <w:p>
      <w:pPr>
        <w:pStyle w:val="Textkrper2"/>
        <w:rPr/>
      </w:pPr>
      <w:r>
        <w:rPr/>
        <w:t xml:space="preserve">Diese Einladung ließ sich der erfahrene Loredello nicht entgehen und stieß mit dem Rapier in Richtung der verwundeten linken Schulter seines Antagonisten. Dieser parierte den erwarteten Stoß mit spielerischer Leichtigkeit und führte einen raschen Hieb wider das linke Bein des Gardecapitáns. Den Hieb wehrte derselbige ab und drang weiter auf Lodovico ein, trieb ihn vor sich her, trieb ihn rückwärts über den Platz. Sein Rapier beschrieb gefährliche Kreise in der Luft. Hiebe wechselten mit Stichen, gezielt auf die Beine des Daliasers. Nur mit Mühe gelang es diesem die Attacken seines Gegners abzuwehren. Die Wunde schmerzte. Heißes Blut rann über seinen Oberkörper, vermengte sich mit seinem Schweiß. Die Hiebe und Stiche Loredellos, geführt mit ogerischer Kraft, waren schwer zu parieren. Kaum eine Blöße bot dieser ihm, zu geübt war dieser im Umgang mit dem kalten Stahl, zu groß seine Kraft, zu verbissen und zu grimmig war seine Kampfesweise. Wie ein Blatt im Sturmwind wurde der Daliaser über den Platz des Großen Bazars getrieben. Geprügelt wie ein Gassenstrolch oder ein Köter, der noch nie eine Waffe in der Hand hatte. Fassungslose, gebannte Blicke aus der Menge der Gaffenden begleiteten die beiden über den Platz. </w:t>
      </w:r>
    </w:p>
    <w:p>
      <w:pPr>
        <w:pStyle w:val="Textkrper2"/>
        <w:rPr/>
      </w:pPr>
      <w:r>
        <w:rPr/>
        <w:t>Rückwärtig stolperte Lodovico über eine Kiste, landete auf dem harten Pflaster. Rücklings robbte er weiter, den Almadanersäbel zur Abwehr erhoben. Wütender als zuvor hieb und stach das Rapier seines Widerparts nach ihm, drang durch sein rechtes Wadenbein. Leise röchelte Lodovico auf. Angst, Todesangst, malte sich in sein schweißbenetztes und verzerrtes Gesicht. Weiter zog er seinen Körper über den Boden durch Stroh, Dreck und Pferdeäpfel. Der sichere Sieg ließ Loredellos Rapier seltener herabsausen. Der Triumph malte ein breites Grinsen in sein vernarbtes Gesicht.</w:t>
      </w:r>
    </w:p>
    <w:p>
      <w:pPr>
        <w:pStyle w:val="Textkrper2"/>
        <w:rPr/>
      </w:pPr>
      <w:r>
        <w:rPr/>
        <w:t>Die Menge erstarrte und harrte atemlos des Endes des kurzen Duells. Krampfhaft ballte der Daliaser seine linke Hand zur Faust und schleuderte dem zustoßenden Loredello Dreck und Sand ins grinsende Gesicht. Seine Klinge wehrte er ab. Mit letzter Kraft wuchtete er sich hoch und warf sich, die Schulter voran, in den massigen Leib des Gardecapitans. Der übertölpelte Loredello taumelte nach hinten, fiel aber nicht. Hochrot vor Zorn und Anstrengung ließ Lodovico Säbelhiebe auf den Mercenario hernieder regnen. Planen und Gestänge eines Standes barsten. Mühsam wehrte der keuchende Loredello die niederprasselnden Hiebe ab. Die Finte Lodovicos auf Loredellos Knie veranlasste diesen mit dem Rapier zur Parade anzusetzen. In die Blöße tauchte der Säbel des Daliasers, tief hinein bohrte er sich in die rechte Schulter des Gardecapitans. Maßloses Entsetzen auf dessen Gesicht. Erneut die Klinge des Daliasers. Der Hieb schnitt durch den Hals des Gardecapitans.</w:t>
      </w:r>
    </w:p>
    <w:p>
      <w:pPr>
        <w:pStyle w:val="Textkrper2"/>
        <w:rPr/>
      </w:pPr>
      <w:r>
        <w:rPr/>
        <w:t>Loredello taumelte und fiel.</w:t>
      </w:r>
    </w:p>
    <w:p>
      <w:pPr>
        <w:pStyle w:val="Textkrper2"/>
        <w:rPr/>
      </w:pPr>
      <w:r>
        <w:rPr/>
      </w:r>
    </w:p>
    <w:p>
      <w:pPr>
        <w:pStyle w:val="Textkrper2"/>
        <w:rPr/>
      </w:pPr>
      <w:r>
        <w:rPr/>
      </w:r>
    </w:p>
    <w:p>
      <w:pPr>
        <w:pStyle w:val="Textkrper2"/>
        <w:rPr>
          <w:smallCaps/>
        </w:rPr>
      </w:pPr>
      <w:r>
        <w:rPr>
          <w:b/>
          <w:bCs/>
          <w:smallCaps/>
        </w:rPr>
        <w:t>Kilian:</w:t>
      </w:r>
    </w:p>
    <w:p>
      <w:pPr>
        <w:pStyle w:val="Textkrper2"/>
        <w:rPr/>
      </w:pPr>
      <w:r>
        <w:rPr/>
        <w:t>Der eben noch blutdürstigen Menge entrang sich entsetztes Schreien. Einige Patrizierinnen sanken bleich zu Boden und mussten von ihren Bediensteten bei Verlust einiger Einkaufskörbe aufgefangen werden. Alles starrte auf die Flüssigkeit, die des Capitans unmittelbare Umgebung in einen roten See verwandelte. Einige besonders Wagemutige wagten sich einen halben oder gar einen dreiviertel Schritt vor, um zu kontrollieren, ob er auch wirklich tot war.</w:t>
      </w:r>
    </w:p>
    <w:p>
      <w:pPr>
        <w:pStyle w:val="Textkrper2"/>
        <w:rPr/>
      </w:pPr>
      <w:r>
        <w:rPr/>
        <w:t>Domnatella Delilah, die gerade zu einer Antwort angesetzt hatte, hatte sich beim Beginn des Kampfes keiner Worte fähig gesehen und sich stattdessen, nach Halt suchend, intuitiv auf den Arm des Ratsherrn gestützt. Unter ihrer tulamidisch braunen Haut war sie blass geworden.</w:t>
      </w:r>
    </w:p>
    <w:p>
      <w:pPr>
        <w:pStyle w:val="Textkrper2"/>
        <w:rPr/>
      </w:pPr>
      <w:r>
        <w:rPr/>
        <w:t>Nun jedoch kam wieder Leben in sie. Sie ließ ihre unfreiwillige Stütze mit einem „Gleich“ los und eilte die wenigen Schritte an den vor nicht vorhandener Zivilcourage nur so strotzenden Gaffern vorbei auf den jungen Daliaser zu.</w:t>
      </w:r>
    </w:p>
    <w:p>
      <w:pPr>
        <w:pStyle w:val="Textkrper2"/>
        <w:rPr/>
      </w:pPr>
      <w:r>
        <w:rPr/>
        <w:t xml:space="preserve">Dieser stand, den Säbel gesenkt, vor seinem liegenden Gegner und blickte auf ihn hinab. Da erinnerte ihn sein Körper plötzlich wieder an die tiefe Wunde in der Schulter. Ein Laut, ähnlich wie </w:t>
      </w:r>
      <w:r>
        <w:rPr>
          <w:i/>
          <w:iCs/>
        </w:rPr>
        <w:t>Pftumpf</w:t>
      </w:r>
      <w:r>
        <w:rPr/>
        <w:t>, erklang, als er auf die Knie sank.</w:t>
      </w:r>
    </w:p>
    <w:p>
      <w:pPr>
        <w:pStyle w:val="Textkrper2"/>
        <w:rPr/>
      </w:pPr>
      <w:r>
        <w:rPr/>
        <w:t>Die junge Edeldame kniete sich, ungeachtet ihres Gewands, bei ihm nieder und hielt ihn fest, bevor er ganz umfallen konnte. „Das hättet Ihr nicht tun müssen, Herr“, flüsterte sie, wobei sie durch den warmen, sanften Ton ihrer Stimme zwar Zuneigung zeigte, dabei jedoch offen ließ, ob sie sein Eingreifen oder dessen tödliche Folge gemeint hatte. Dann wandte sie ihren Kopf der Menge zu. „Einen Medicus! Holt einen Medicus! Oder wollt Ihr ihn hier sterben lassen?“</w:t>
      </w:r>
    </w:p>
    <w:p>
      <w:pPr>
        <w:pStyle w:val="Textkrper2"/>
        <w:rPr/>
      </w:pPr>
      <w:r>
        <w:rPr/>
        <w:t xml:space="preserve">Die Masse der Teilnahmslosen ließ sich durch so wenige – zwar mit lieblicher Stimme vorgetragene – Worte nur schwerlich zu einer guten Tat hinreißen. Einige murmelten Dinge wie „Muss mich um meinen Stand kümmern“, „Die Kundschaft wartet“ oder „zwei Stein Zwiebeln, einen großen Kürbis, dann fehlt noch ...“ und mit erstaunlicher Geschwindigkeit war der arenagleiche Menschenkreis wieder dem gewöhnlichen Marktgewusel gewichen. Nur drei sich am Boden befindende Menschen erinnerten noch an das gerade Geschehene. </w:t>
      </w:r>
    </w:p>
    <w:p>
      <w:pPr>
        <w:pStyle w:val="Textkrper2"/>
        <w:rPr/>
      </w:pPr>
      <w:r>
        <w:rPr/>
        <w:t>Verzweifelt blickte die in der Lebensrettung ziemlich unerfahrene Delilah von Lodovico, dessen Blut nicht nur sein Wams, sondern auch ihre auf die Wunde gehaltene Hand und ihre Bluse besudelte, zu dem noch vor dem Stand des Alonso stehenden Assiref auf. „Ratsmeister“, rief sie ihm zu, „Ratsmeister, so erbarmt Ihr Euch doch bei Mutter Peraine und lasst nach einem Arzt schicken! Wenn Ihr diesem Menschen helft, werde ich mit Euch kommen und mir Euren Vorschlag anhören!“</w:t>
      </w:r>
    </w:p>
    <w:p>
      <w:pPr>
        <w:pStyle w:val="Textkrper2"/>
        <w:rPr/>
      </w:pPr>
      <w:r>
        <w:rPr/>
      </w:r>
    </w:p>
    <w:p>
      <w:pPr>
        <w:pStyle w:val="Textkrper2"/>
        <w:rPr/>
      </w:pPr>
      <w:r>
        <w:rPr/>
      </w:r>
    </w:p>
    <w:p>
      <w:pPr>
        <w:pStyle w:val="Textkrper2"/>
        <w:rPr>
          <w:smallCaps/>
        </w:rPr>
      </w:pPr>
      <w:r>
        <w:rPr>
          <w:b/>
          <w:bCs/>
          <w:smallCaps/>
        </w:rPr>
        <w:t>Jay:</w:t>
      </w:r>
    </w:p>
    <w:p>
      <w:pPr>
        <w:pStyle w:val="Textkrper2"/>
        <w:rPr/>
      </w:pPr>
      <w:r>
        <w:rPr/>
        <w:t>Der Mann in den Schelaker Farben, bisher eifrig mit Schreiben beschäftigt, hielt inne, als er merkte, dass die Menge sich langsam zerstreut. Sein Blick fiel auf die Domnita, welche sich bei den Verwundeten aufhielt. Ein Vorschlag des Dicken? Interessant. Aber wie ... wie nur ... Schließlich eilte er zu der jungen Frau. „Hier.“ Er riss sich einige Stofffetzen von seinem Gewand ab. Götter, das würde Ärger geben, wenn er nicht erfolgreich war! „Nehmt dies und drückt es fest dort drauf.“</w:t>
      </w:r>
    </w:p>
    <w:p>
      <w:pPr>
        <w:pStyle w:val="Textkrper2"/>
        <w:rPr/>
      </w:pPr>
      <w:r>
        <w:rPr/>
        <w:t>Er ging weiter zum verwundeten Capitán. Oha, die Wunde war nicht von schlechten Eltern, bei Travias Knochenarsch, so hatten einige bei Degenbruch auch ausgesehen. Er versuchte auch diesen zu verbinden und schaute noch einmal zu der Frau. „Ja, gut so, Domnita ... äh ... wie war noch Euer Name?“</w:t>
      </w:r>
    </w:p>
    <w:p>
      <w:pPr>
        <w:pStyle w:val="Textkrper2"/>
        <w:rPr/>
      </w:pPr>
      <w:r>
        <w:rPr/>
      </w:r>
    </w:p>
    <w:p>
      <w:pPr>
        <w:pStyle w:val="Textkrper2"/>
        <w:rPr/>
      </w:pPr>
      <w:r>
        <w:rPr/>
      </w:r>
    </w:p>
    <w:p>
      <w:pPr>
        <w:pStyle w:val="Textkrper2"/>
        <w:rPr>
          <w:smallCaps/>
        </w:rPr>
      </w:pPr>
      <w:r>
        <w:rPr>
          <w:b/>
          <w:bCs/>
          <w:smallCaps/>
        </w:rPr>
        <w:t>Kilian:</w:t>
      </w:r>
    </w:p>
    <w:p>
      <w:pPr>
        <w:pStyle w:val="Textkrper2"/>
        <w:rPr/>
      </w:pPr>
      <w:r>
        <w:rPr/>
        <w:t>Domnatella Delilah nahm die Stofffetzen dankbar entgegen  (der Schelaker erhielt sogar ein kleines Lächeln) und verband damit die Schulter des Zahoris. Während letzterer ein Söhnen mit den Zähnen zu unterdrücken suchte, antwortete sie dem Mann: „... Delílah, einfach Domnatella Delilah, wenn’s genehm ist.“</w:t>
      </w:r>
    </w:p>
    <w:p>
      <w:pPr>
        <w:pStyle w:val="Textkrper2"/>
        <w:rPr/>
      </w:pPr>
      <w:r>
        <w:rPr/>
      </w:r>
    </w:p>
    <w:p>
      <w:pPr>
        <w:pStyle w:val="Textkrper2"/>
        <w:rPr/>
      </w:pPr>
      <w:r>
        <w:rPr/>
      </w:r>
    </w:p>
    <w:p>
      <w:pPr>
        <w:pStyle w:val="Textkrper2"/>
        <w:rPr>
          <w:smallCaps/>
        </w:rPr>
      </w:pPr>
      <w:r>
        <w:rPr>
          <w:b/>
          <w:bCs/>
          <w:smallCaps/>
        </w:rPr>
        <w:t>Andreas Ka:</w:t>
      </w:r>
    </w:p>
    <w:p>
      <w:pPr>
        <w:pStyle w:val="Textkrper2"/>
        <w:rPr/>
      </w:pPr>
      <w:r>
        <w:rPr/>
        <w:t>Leise zischte Lodovico der jungen Domnatella zu: „Delilah, was für ein außergewöhnlich“, er schnappte nach Luft, „schöner Name.“</w:t>
      </w:r>
    </w:p>
    <w:p>
      <w:pPr>
        <w:pStyle w:val="Textkrper2"/>
        <w:rPr/>
      </w:pPr>
      <w:r>
        <w:rPr/>
        <w:t>Über die Menschenmenge hinweg gellten die Rufe der Stadtgarde: „Platz da!“ Gefährlich hochgereckt kamen gut zehn Hellebarden rasch näher. Dreißig Schritt noch.</w:t>
      </w:r>
    </w:p>
    <w:p>
      <w:pPr>
        <w:pStyle w:val="Textkrper2"/>
        <w:rPr/>
      </w:pPr>
      <w:r>
        <w:rPr/>
        <w:t xml:space="preserve">Gestützt auf Delilah erhob sich der Halb-Zahori. Eile und Hast in seinem Gesicht sprachen davon, dass Flucht nunmehr sein einziger Gedanke war. „Mein Pferd, schnell mein Pferd, Schelak.“ Mit einem kurzen Nicken bedankte er sich bei der jungen Domnatella. Knapp und schwer verständlich presste er zwischen den Lippen ein paar Worte hervor: „Lodovico von Dalias. Zu Euren Diensten.“ </w:t>
      </w:r>
    </w:p>
    <w:p>
      <w:pPr>
        <w:pStyle w:val="Textkrper2"/>
        <w:rPr/>
      </w:pPr>
      <w:r>
        <w:rPr/>
        <w:t>Die Stadtgarde war nur noch fünfzehn Schritt entfernt.</w:t>
      </w:r>
    </w:p>
    <w:p>
      <w:pPr>
        <w:pStyle w:val="Textkrper2"/>
        <w:rPr/>
      </w:pPr>
      <w:r>
        <w:rPr/>
        <w:t>Rasch humpelte er, die Schmerzen in seinem Bein gering achtend, zu seinem Schimmel. Fest krallte er sich in die Mähne des Tieres und den Sattelknauf. Mit einem Fluch auf den Lippen zog er sich hoch und jagte dem Schimmel die Sporen in den Leib.</w:t>
      </w:r>
    </w:p>
    <w:p>
      <w:pPr>
        <w:pStyle w:val="Textkrper2"/>
        <w:rPr/>
      </w:pPr>
      <w:r>
        <w:rPr/>
        <w:t>Bis auf fünf Schritt war die Stadtgarde an ihn herangekommen. Nach vorne gebeugt im Sattel hängend, trieb er das Tier an. Gefährlich schnell preschte er durch die Gassen und Strassen davon ...</w:t>
      </w:r>
    </w:p>
    <w:p>
      <w:pPr>
        <w:pStyle w:val="Textkrper2"/>
        <w:rPr/>
      </w:pPr>
      <w:r>
        <w:rPr/>
      </w:r>
    </w:p>
    <w:p>
      <w:pPr>
        <w:pStyle w:val="Textkrper2"/>
        <w:rPr/>
      </w:pPr>
      <w:r>
        <w:rPr/>
      </w:r>
    </w:p>
    <w:p>
      <w:pPr>
        <w:pStyle w:val="Textkrper2"/>
        <w:rPr>
          <w:smallCaps/>
        </w:rPr>
      </w:pPr>
      <w:r>
        <w:rPr>
          <w:b/>
          <w:bCs/>
          <w:smallCaps/>
        </w:rPr>
        <w:t>Jay:</w:t>
      </w:r>
    </w:p>
    <w:p>
      <w:pPr>
        <w:pStyle w:val="Textkrper2"/>
        <w:rPr/>
      </w:pPr>
      <w:r>
        <w:rPr/>
        <w:t>Der Schelaker Bedienstete sah dem enteilenden Reiter nach. Dann wandte er sich um, während die Mercenarios der Stadt zuerst versuchten, dem Dalias nachzueilen, um schließlich die Sinnlosigkeit ihres Unterfangens einzusehen.</w:t>
      </w:r>
    </w:p>
    <w:p>
      <w:pPr>
        <w:pStyle w:val="Textkrper2"/>
        <w:rPr/>
      </w:pPr>
      <w:r>
        <w:rPr/>
        <w:t>„</w:t>
      </w:r>
      <w:r>
        <w:rPr/>
        <w:t>Domnatella Delilah, wir sollten auch machen, dass wir davon kommen. Die Puniner Garde ist nicht gerade für ihre Cortezia bekannt. Wollt Ihr dem Dicken ... äh ... ich meine natürlich Dom Assiref folgen oder soll ich Euch irgendwo hin begleiten?“</w:t>
      </w:r>
    </w:p>
    <w:p>
      <w:pPr>
        <w:pStyle w:val="Textkrper2"/>
        <w:rPr/>
      </w:pPr>
      <w:r>
        <w:rPr/>
      </w:r>
    </w:p>
    <w:p>
      <w:pPr>
        <w:pStyle w:val="Textkrper2"/>
        <w:rPr/>
      </w:pPr>
      <w:r>
        <w:rPr/>
      </w:r>
    </w:p>
    <w:p>
      <w:pPr>
        <w:pStyle w:val="Textkrper2"/>
        <w:rPr>
          <w:smallCaps/>
        </w:rPr>
      </w:pPr>
      <w:r>
        <w:rPr>
          <w:b/>
          <w:bCs/>
          <w:smallCaps/>
        </w:rPr>
        <w:t>Kilian:</w:t>
      </w:r>
    </w:p>
    <w:p>
      <w:pPr>
        <w:pStyle w:val="Textkrper2"/>
        <w:rPr/>
      </w:pPr>
      <w:r>
        <w:rPr/>
        <w:t>Die Domnatella starrte dem Daliaser entgeistert nach. „Der Arme wird sich den Tod holen ... mit dieser Wunde zu reiten!“, murmelte sie. Dann schüttelte sie den Kopf, drehte  sich zu dem Bediensteten und lächelte ihn an, dass ihm ganz warm ums Herz wurde. „Seid bedankt für Euer Eingreifen. Ihr seid ein äußerst freundlicher Mensch ... Ich glaube, dass ich mich dem Rastmeister anschließen werde. Wenn Ihr jedoch geneigt seid, mir etwas Gutes zu tun und nebenbei das Silber in Euren Taschen zu vermehren, so nehmt diese fünf Taler. Kauft für zwei davon einen Bund bester Rosen bei Fedajo, bringt diesen zum Halle der heiteren Göttin und gebt den Rest in rahjagefälliger Weise aus.“</w:t>
      </w:r>
    </w:p>
    <w:p>
      <w:pPr>
        <w:pStyle w:val="Textkrper2"/>
        <w:rPr/>
      </w:pPr>
      <w:r>
        <w:rPr/>
      </w:r>
    </w:p>
    <w:p>
      <w:pPr>
        <w:pStyle w:val="Textkrper2"/>
        <w:rPr/>
      </w:pPr>
      <w:r>
        <w:rPr/>
      </w:r>
    </w:p>
    <w:p>
      <w:pPr>
        <w:pStyle w:val="Textkrper2"/>
        <w:rPr>
          <w:smallCaps/>
        </w:rPr>
      </w:pPr>
      <w:r>
        <w:rPr>
          <w:b/>
          <w:bCs/>
          <w:smallCaps/>
        </w:rPr>
        <w:t>Stefan T:</w:t>
      </w:r>
    </w:p>
    <w:p>
      <w:pPr>
        <w:pStyle w:val="Textkrper2"/>
        <w:rPr/>
      </w:pPr>
      <w:r>
        <w:rPr/>
        <w:t>Als der Gardecapitán und Lodovico tatsächlich die Klingen kreuzten, und schlussendlich beide auf dem Pflaster niedersanken, hatte Assiref genug gesehen. Die Luft wurde hier für einen Mann seines Standes zu heiß – egal wie der Kampf ausging, als hoher Würdenträger einer Reichsstadt musste er den Gewinner eigentlich sofort arretieren lassen. Eigentlich ... aber nicht, wenn er gar nicht in der Gegend war.</w:t>
      </w:r>
    </w:p>
    <w:p>
      <w:pPr>
        <w:pStyle w:val="Textkrper2"/>
        <w:rPr/>
      </w:pPr>
      <w:r>
        <w:rPr/>
        <w:t>Er bestieg die Pferdesänfte, ohne auf die Domnatella de Vivar oder auch nur auf seinen eigenen Diener zu warten.</w:t>
      </w:r>
    </w:p>
    <w:p>
      <w:pPr>
        <w:pStyle w:val="Textkrper2"/>
        <w:rPr/>
      </w:pPr>
      <w:r>
        <w:rPr/>
        <w:t>„</w:t>
      </w:r>
      <w:r>
        <w:rPr/>
        <w:t>Cascina, zum Rathaus! Aber rápido! Die Ratssitzung beginnt sonst noch ohne mich!“</w:t>
      </w:r>
    </w:p>
    <w:p>
      <w:pPr>
        <w:pStyle w:val="Textkrper2"/>
        <w:rPr/>
      </w:pPr>
      <w:r>
        <w:rPr/>
        <w:t>„</w:t>
      </w:r>
      <w:r>
        <w:rPr/>
        <w:t>Aber Campaldino?“, frug die hintere Pferdeführerin verwirrt, und schwang sich auf den Rücken des Leitpferdes.</w:t>
      </w:r>
    </w:p>
    <w:p>
      <w:pPr>
        <w:pStyle w:val="Textkrper2"/>
        <w:rPr/>
      </w:pPr>
      <w:r>
        <w:rPr/>
        <w:t>„</w:t>
      </w:r>
      <w:r>
        <w:rPr/>
        <w:t>Er kennt den Weg!“, tönte es kurz angebunden zurück, während Cascina dem Pferd auf die Flanke schlug und in scharfem Trab in Richtung des Theaterviertels davon ritt, so dass ein altes Mütterchen gerade noch beiseite springen konnte, die der Sänfte wüste Verwünschungen hinterher rief.</w:t>
      </w:r>
    </w:p>
    <w:p>
      <w:pPr>
        <w:pStyle w:val="Textkrper2"/>
        <w:rPr/>
      </w:pPr>
      <w:r>
        <w:rPr/>
      </w:r>
    </w:p>
    <w:p>
      <w:pPr>
        <w:pStyle w:val="Textkrper2"/>
        <w:rPr/>
      </w:pPr>
      <w:r>
        <w:rPr/>
        <w:t>„</w:t>
      </w:r>
      <w:r>
        <w:rPr/>
        <w:t>Heda!“ boxte sich Gardistin Massacia rüde ihren Weg durch die Menge. „Schreiber Alonso! Hier ist doch etwas vorgefallen! Womöglich gar ein Reichsfriedensbruch?“</w:t>
      </w:r>
    </w:p>
    <w:p>
      <w:pPr>
        <w:pStyle w:val="Textkrper2"/>
        <w:rPr/>
      </w:pPr>
      <w:r>
        <w:rPr/>
        <w:t>„</w:t>
      </w:r>
      <w:r>
        <w:rPr/>
        <w:t xml:space="preserve">Ein R-e-i-c-h-s-f-r-i-e-d-e-n-s-b-r-u-c-h ?“, wiederholte der angeekelt, als höre er das Wort zum aller ersten Mal. „Wer ist denn bloß zu </w:t>
      </w:r>
      <w:r>
        <w:rPr>
          <w:i/>
          <w:iCs/>
        </w:rPr>
        <w:t>so</w:t>
      </w:r>
      <w:r>
        <w:rPr/>
        <w:t xml:space="preserve"> was fähig?“</w:t>
      </w:r>
    </w:p>
    <w:p>
      <w:pPr>
        <w:pStyle w:val="Textkrper2"/>
        <w:rPr/>
      </w:pPr>
      <w:r>
        <w:rPr/>
        <w:t>Der Rosenverkäufer stimmte ungefragt mit ein: „So etwas gibt es hier nicht! Hier kaufen nur anständige Leute!“</w:t>
      </w:r>
    </w:p>
    <w:p>
      <w:pPr>
        <w:pStyle w:val="Textkrper2"/>
        <w:rPr/>
      </w:pPr>
      <w:r>
        <w:rPr/>
        <w:t>„</w:t>
      </w:r>
      <w:r>
        <w:rPr/>
        <w:t>Aber hier war doch eben noch ein lauter Tumult?“, bohrte Gardisten Massacia nach.</w:t>
      </w:r>
    </w:p>
    <w:p>
      <w:pPr>
        <w:pStyle w:val="Textkrper2"/>
        <w:rPr/>
      </w:pPr>
      <w:r>
        <w:rPr/>
        <w:t>„</w:t>
      </w:r>
      <w:r>
        <w:rPr/>
        <w:t>Nicht die Spur!“, schüttelte der Bettler Girolamo den Kopf.</w:t>
      </w:r>
    </w:p>
    <w:p>
      <w:pPr>
        <w:pStyle w:val="Textkrper2"/>
        <w:rPr/>
      </w:pPr>
      <w:r>
        <w:rPr/>
        <w:t>„</w:t>
      </w:r>
      <w:r>
        <w:rPr/>
        <w:t>Hab nichts bemerkt!“, zuckte der Rosenverkäufer mit den Schultern.</w:t>
      </w:r>
    </w:p>
    <w:p>
      <w:pPr>
        <w:pStyle w:val="Textkrper2"/>
        <w:rPr/>
      </w:pPr>
      <w:r>
        <w:rPr/>
        <w:t>„</w:t>
      </w:r>
      <w:r>
        <w:rPr/>
        <w:t>Alles ganz friedlich!“, nickte Schreibmeister Alonso.</w:t>
      </w:r>
    </w:p>
    <w:p>
      <w:pPr>
        <w:pStyle w:val="Textkrper2"/>
        <w:rPr/>
      </w:pPr>
      <w:r>
        <w:rPr/>
        <w:t>„</w:t>
      </w:r>
      <w:r>
        <w:rPr/>
        <w:t>Wie bei den Boronis!“, bestätigten zwei schwerbeladene Passantinnen.</w:t>
      </w:r>
    </w:p>
    <w:p>
      <w:pPr>
        <w:pStyle w:val="Textkrper2"/>
        <w:rPr/>
      </w:pPr>
      <w:r>
        <w:rPr/>
        <w:t>„</w:t>
      </w:r>
      <w:r>
        <w:rPr/>
        <w:t>Ich glaube, ein paar Muchachos haben da drüben ihre Kampfhähne gegeneinander gehetzt. Das war aber auch schon alles. Tumult, haha!“, trat hilfreich der Sänftenführer Campaldino hinzu.</w:t>
      </w:r>
    </w:p>
    <w:p>
      <w:pPr>
        <w:pStyle w:val="Textkrper2"/>
        <w:rPr/>
      </w:pPr>
      <w:r>
        <w:rPr/>
        <w:t>Nun traf auch Leutnant Tosinghi mit zwei weiteren tulamidischstämmigen Grünröcken ein, die sich alle drei mühen mussten, ihr Feixen zu verbergen. Sie wussten ganz genau, was in Wahrheit vorgefallen war, amüsierten sich aber prächtig, ihrer neuen diensteifrigen Kameradin aus Ragath bei der „Ermittlungsarbeit“ zuzusehen.</w:t>
      </w:r>
    </w:p>
    <w:p>
      <w:pPr>
        <w:pStyle w:val="Textkrper2"/>
        <w:rPr/>
      </w:pPr>
      <w:r>
        <w:rPr/>
        <w:t>„</w:t>
      </w:r>
      <w:r>
        <w:rPr/>
        <w:t>Da hört Ihr es, Büttelin Massacia! Ein einfacher Hahnenkampf, nichts weiter! Wir hätten also gut und gerne noch unseren Wein in der Taberna zuende trinken können! Immer diese nordländische Hetze! Dieser Pflichteifer! Das ist nur ungesund! Wer die nächste Runde zahlt, dürfte wohl klar sein – oder, Büttel?“</w:t>
      </w:r>
    </w:p>
    <w:p>
      <w:pPr>
        <w:pStyle w:val="Textkrper2"/>
        <w:rPr/>
      </w:pPr>
      <w:r>
        <w:rPr/>
        <w:t>„</w:t>
      </w:r>
      <w:r>
        <w:rPr/>
        <w:t>Völlig klar ...“, knirschte Massacia mit den Zähnen.</w:t>
      </w:r>
    </w:p>
    <w:p>
      <w:pPr>
        <w:pStyle w:val="Textkrper2"/>
        <w:rPr/>
      </w:pPr>
      <w:r>
        <w:rPr/>
      </w:r>
    </w:p>
    <w:p>
      <w:pPr>
        <w:pStyle w:val="Textkrper2"/>
        <w:rPr/>
      </w:pPr>
      <w:r>
        <w:rPr/>
      </w:r>
    </w:p>
    <w:p>
      <w:pPr>
        <w:pStyle w:val="Textkrper2"/>
        <w:rPr>
          <w:smallCaps/>
        </w:rPr>
      </w:pPr>
      <w:r>
        <w:rPr>
          <w:b/>
          <w:bCs/>
          <w:smallCaps/>
        </w:rPr>
        <w:t>Jay:</w:t>
      </w:r>
    </w:p>
    <w:p>
      <w:pPr>
        <w:pStyle w:val="Textkrper2"/>
        <w:rPr/>
      </w:pPr>
      <w:r>
        <w:rPr/>
        <w:t>Der Schelaker wurde rot ob der lobenden Worte. „Nicht doch, Domnatella. Ich bin nur ein einfacher Diener Dom Ramiros von Culming-Alcorta, mehr nicht.“</w:t>
      </w:r>
    </w:p>
    <w:p>
      <w:pPr>
        <w:pStyle w:val="Textkrper2"/>
        <w:rPr/>
      </w:pPr>
      <w:r>
        <w:rPr/>
        <w:t>Gerade wollte er sich trotzdem das Geld nehmen, als Dom Assiref mit hoher Geschwindigkeit den Markt verließ. Er sah wieder zu der Frau. „Ich befürchte, Domnatella, das der Fettsack Eure Begleitung nicht mehr wünscht. Eine Dummheit, wenn mir die anmaßende Äußerung gestattet ist. Soll ich Euch doch irgendwo hinbringen? Die Garde ist schon aufgezogen und obwohl sie bei Ehrenhändeln auf einem Auge blind ist und das andere fest zudrückt ... man weiß nie in der heutigen Zeit, wer nicht doch sein Plappermaul weit öffnet.“</w:t>
      </w:r>
    </w:p>
    <w:p>
      <w:pPr>
        <w:pStyle w:val="Textkrper2"/>
        <w:rPr/>
      </w:pPr>
      <w:r>
        <w:rPr/>
      </w:r>
    </w:p>
    <w:p>
      <w:pPr>
        <w:pStyle w:val="Textkrper2"/>
        <w:rPr/>
      </w:pPr>
      <w:r>
        <w:rPr/>
      </w:r>
    </w:p>
    <w:p>
      <w:pPr>
        <w:pStyle w:val="Textkrper2"/>
        <w:rPr>
          <w:smallCaps/>
        </w:rPr>
      </w:pPr>
      <w:r>
        <w:rPr>
          <w:b/>
          <w:bCs/>
          <w:smallCaps/>
        </w:rPr>
        <w:t>Kilian:</w:t>
      </w:r>
    </w:p>
    <w:p>
      <w:pPr>
        <w:pStyle w:val="Textkrper2"/>
        <w:rPr/>
      </w:pPr>
      <w:r>
        <w:rPr/>
        <w:t>Domnatella Delilah lächelte den Dienstboten mit unverminderter Freundlichkeit an. Auf das Verschwinden Dom Assirefs reagierte sie lediglich mit einem Schulterzucken und einem nichtssagenden „Es wird wohl nicht so wichtig gewesen sein, was er wollte“, dass des Schelaker Mannes Hoffnungen auf weitere Lektüre für seinen Herrn zunichte machte. Sie fuhr fort: „Ich finde schon alleine nach Hause. Aber wenn Ihr die Angelegenheit mit den Rosen für mich erledigen könntet, wäre ich Euch sehr verbunden, bester Diener im Palacio Alcorta.“ Sie blickte an ihrem blutbesudelten Gewande hinab und drückte dem Mann dann die Taler in die Hand und meinte mit schiefgelegtem Kopfe: „Ich glaube, dass auch Ihr es weniger schicklich fändet, in solchem Aufzuge den heiligen Tempel zu betreten. Nun sputet Euch aber, dass Ihr noch Rosen erhaltet. Rahja segne Euren Tag.“ Mit einem leichten Klaps auf die Schulter setzte die junge Frau den Lakaien wieder dem Gedränge des Marktes aus und als er in Richtung Rosenstand verschwunden war, zupfte sie den alten Campaldino am Ärmel, lächelte ihn mit ihren strahlend weißen Zähnen an und gurrte: „Wenn Euer Herr mir den von ihm erwähnten Vorschlag noch zu unterbreiten gedenkt, so mag er mir gerne eine Nachricht zukommen lassen. Und ...“ – ihre Stimme senkte in vertraulicher, besorgter Art – „sorgt dafür, dass er den Soßenfleck wieder aus seinem Wams bekommt, bevor es seine Ratskollegen bemerken ...“ Mit einem kleinen Lächeln auf den Lippen machte sie sich dann auf den Weg zum Palacio Vivar, wobei der Blicke nicht achtete, die teils befremdet auf ihr blutiges Gewand, hauptsächlich aber bewundernd auf die darbunterbefindliche Statur gerichtet waren.</w:t>
      </w:r>
    </w:p>
    <w:p>
      <w:pPr>
        <w:pStyle w:val="Textkrper2"/>
        <w:rPr/>
      </w:pPr>
      <w:r>
        <w:rPr/>
      </w:r>
    </w:p>
    <w:p>
      <w:pPr>
        <w:pStyle w:val="Textkrper2"/>
        <w:rPr/>
      </w:pPr>
      <w:r>
        <w:rPr/>
      </w:r>
    </w:p>
    <w:p>
      <w:pPr>
        <w:pStyle w:val="Textkrper2"/>
        <w:rPr>
          <w:smallCaps/>
        </w:rPr>
      </w:pPr>
      <w:r>
        <w:rPr>
          <w:b/>
          <w:bCs/>
          <w:smallCaps/>
        </w:rPr>
        <w:t>Stefan T:</w:t>
      </w:r>
    </w:p>
    <w:p>
      <w:pPr>
        <w:pStyle w:val="Textkrper2"/>
        <w:rPr/>
      </w:pPr>
      <w:r>
        <w:rPr/>
        <w:t>Campaldino, der sich nach dem Verschwinden der Stadtgardisten irritiert nach dem Verbleib seines Dienstherrn und der ihm eigentlich anvertrauten Sänfte umgeschaut hatte, wurde ganz verlegen, als die junge Graciosa ihm ein Lächeln schenkte.</w:t>
      </w:r>
    </w:p>
    <w:p>
      <w:pPr>
        <w:pStyle w:val="Textkrper2"/>
        <w:rPr/>
      </w:pPr>
      <w:r>
        <w:rPr/>
        <w:t>„</w:t>
      </w:r>
      <w:r>
        <w:rPr/>
        <w:t>Selbstverständlich, werte Domnatella! Ich werde es ihm Wort für Wort ausrichten und seine Respons umgehend persönlich bei Euch vorbeibringen. Es ist mir die allergrößte Ehre!“</w:t>
      </w:r>
    </w:p>
    <w:p>
      <w:pPr>
        <w:pStyle w:val="Textkrper2"/>
        <w:rPr/>
      </w:pPr>
      <w:r>
        <w:rPr/>
        <w:t>Nach ihrem Abgang schalt er sich selbst: „Es ist mir die allergrößte Ehre...“ – das war übertrieben dick aufgetragen! „Alter Bock! Was denkst du dir? Du bist keine Zwanzig mehr! Leider, leider ...“, schritt er brummelnd mit gesenktem Haupt davon in Richtung Theaterplatz.</w:t>
      </w:r>
    </w:p>
    <w:p>
      <w:pPr>
        <w:pStyle w:val="Textkrper2"/>
        <w:rPr/>
      </w:pPr>
      <w:r>
        <w:rPr/>
      </w:r>
    </w:p>
    <w:p>
      <w:pPr>
        <w:pStyle w:val="Heading3"/>
        <w:spacing w:before="400" w:after="100"/>
        <w:rPr>
          <w:lang w:val="de-DE"/>
        </w:rPr>
      </w:pPr>
      <w:r>
        <w:rPr>
          <w:lang w:val="de-DE"/>
        </w:rPr>
        <w:t>Im Grünen Kabinett des Rathauses (mittags)</w:t>
      </w:r>
    </w:p>
    <w:p>
      <w:pPr>
        <w:pStyle w:val="Textkrper2"/>
        <w:rPr/>
      </w:pPr>
      <w:r>
        <w:rPr/>
        <w:t>Trotz der weit geöffneten Fensterflügel war die Luft im pompösen „Grünen Kabinett“ des städtischen Rathauses am Theaterplatz zum Schneiden dick. Von den 76 Mitgliedern des Hohen Rats waren nur 44 anwesend – andere gingen ihrem Gewerbe nach, waren in ihrem Tempel unabkömmlich oder saßen schlicht zwei Stockwerke tiefer im 'Ratskeller' und tafelten.</w:t>
      </w:r>
    </w:p>
    <w:p>
      <w:pPr>
        <w:pStyle w:val="Textkrper2"/>
        <w:rPr/>
      </w:pPr>
      <w:r>
        <w:rPr/>
        <w:t>Stadtkämmerer Riario von Bleichenwang, der die Ratssitzungen in Abwesenheit des Ratsmeisters leitete, hatte die Stirn in tiefe Falten gelegt. Nicht nur aufgrund der Müdigkeit und des abscheulichen Anblicks der letzten Nacht im Haus Silberling, sondern auch aufgrund der wenig fruchtbaren Debatte. Anstatt über Möglichkeiten zur Beendigung der mysteriösen Mordserie zu disputieren, warfen sich die beiden Bankiers und erbitterten Konkurrenten Ridolfo Albizzi und Corso Tournaboni gegenseitig Zehntunterschlagung vor.</w:t>
      </w:r>
    </w:p>
    <w:p>
      <w:pPr>
        <w:pStyle w:val="Textkrper2"/>
        <w:rPr/>
      </w:pPr>
      <w:r>
        <w:rPr/>
        <w:t>Die Saaltür öffnete sich – aber anstatt einem der ausstehenden Ratsmitglieder trat ein abgewetzter Grünrock ein. Er trug einen blutigen Verband um den Kopf und den rechten Arm in einer Schlinge.</w:t>
      </w:r>
    </w:p>
    <w:p>
      <w:pPr>
        <w:pStyle w:val="Textkrper2"/>
        <w:rPr/>
      </w:pPr>
      <w:r>
        <w:rPr/>
        <w:t>Er verbeugte sich: „Verzeiht mein Eindringen, Ihr Rätinnen und Räte, aber ich bringe schlechte Kunde... Valquirbrück ist gefallen!“</w:t>
      </w:r>
    </w:p>
    <w:p>
      <w:pPr>
        <w:pStyle w:val="Textkrper2"/>
        <w:rPr/>
      </w:pPr>
      <w:r>
        <w:rPr/>
        <w:t>„</w:t>
      </w:r>
      <w:r>
        <w:rPr/>
        <w:t>Wie das?“, frug Corso Tournaboni ernsthaft verblüfft. „Ich dachte, es wäre noch gar fertig. Wie kann eine Baustelle fallen?“</w:t>
      </w:r>
    </w:p>
    <w:p>
      <w:pPr>
        <w:pStyle w:val="Textkrper2"/>
        <w:rPr/>
      </w:pPr>
      <w:r>
        <w:rPr/>
        <w:t>„</w:t>
      </w:r>
      <w:r>
        <w:rPr/>
        <w:t>Wie konnten die Orks bloß so schnell und so weit durchbrechen?“, fiel ihm der einfältige Zunftmeister Alrico Tormente ins Wort. „Haben die garetischen und nordmärkischen Schwächlinge denn gar keinen Widerstand geleistet?“</w:t>
      </w:r>
    </w:p>
    <w:p>
      <w:pPr>
        <w:pStyle w:val="Textkrper2"/>
        <w:rPr/>
      </w:pPr>
      <w:r>
        <w:rPr/>
        <w:t>Der Grünrock starrte ihn irritiert an, winkte dann kopfschüttelnd ab: „Orks? Wieso Orks? Die Taladuri haben im Morgengrauen die Brücke und die Burg gestürmt. Wohl dreißig oder vierzig Schwarz-Rot-Berockte – angeführt von ‚Ratsmeister’ Eytal Tandori und seinen Söhnen persönlich. Sogar zwergische Armbrustschützen waren darunter!“ Mit schmerzverzerrtem Gesicht zeigte er auf die Bolzenwunde an seinem Arm.</w:t>
      </w:r>
    </w:p>
    <w:p>
      <w:pPr>
        <w:pStyle w:val="Textkrper2"/>
        <w:rPr/>
      </w:pPr>
      <w:r>
        <w:rPr/>
        <w:t>„</w:t>
      </w:r>
      <w:r>
        <w:rPr/>
        <w:t>Was ist mit dem Junker von Valquirbrück? Er ist doch mit der Überwachung der Fertigstellung Valquirbrücks beauftragt?“, fragte erneut Corso Tournaboni. „Hat er denn gar keinen Widerstand geleistet? Führt er nun seine Büttel herbei?“</w:t>
      </w:r>
    </w:p>
    <w:p>
      <w:pPr>
        <w:pStyle w:val="Textkrper2"/>
        <w:rPr/>
      </w:pPr>
      <w:r>
        <w:rPr/>
        <w:t>Der Gardist lachte verbittert und wank ab: „Junker Alphonzo ist schon im Praiosmond zu seiner Puniner Casa abgereist, wohl um dort die Grenze zu schützen oder dergleichen.“</w:t>
      </w:r>
    </w:p>
    <w:p>
      <w:pPr>
        <w:pStyle w:val="Textkrper2"/>
        <w:rPr/>
      </w:pPr>
      <w:r>
        <w:rPr/>
        <w:t>Tournaboni pfiff sarkastisch durch die Zähne: „Das nenne ich Pflichteifer! In dessen Haut möchte ich lieber nicht stecken, wenn Dom Ansvin oder Dom Gonzalo von der Sache erfahren ...“</w:t>
      </w:r>
    </w:p>
    <w:p>
      <w:pPr>
        <w:pStyle w:val="Textkrper2"/>
        <w:rPr/>
      </w:pPr>
      <w:r>
        <w:rPr/>
        <w:t>„</w:t>
      </w:r>
      <w:r>
        <w:rPr/>
        <w:t>Sei dem wie dem sei“, beendete Caballera Esdenaloza vom Königlichen Kriegerseminar das Zwiegespräch. „Fakt ist: Das ist eine Schmach! Büttel von Stadt und Stadtmark Punin wurden geschlagen und vertrieben von Taladuri! Uns wurde der Fehdehandschuh hingeworfen und wir müssen ihn aufnehmen. Wie ich Eytal Tandori kenne, hat er den Zeitpunkt ganz bewusst gewählt – in Anwesenheit des Alten hätte er sich das nie und nimmer getraut, weil der sofort ein Aufgebot ausgehoben und ihn bis heim in seinen schiefen Streitturm gejagt hätte. Aber vor uns fehlt ihm ganz augenscheinlich der Respekt! Es ist nun unsere Aufgabe zurückzuschlagen bzw. die des Gardecapitans ... wo steckt er überhaupt?“</w:t>
      </w:r>
    </w:p>
    <w:p>
      <w:pPr>
        <w:pStyle w:val="Textkrper2"/>
        <w:rPr/>
      </w:pPr>
      <w:r>
        <w:rPr/>
        <w:t>„</w:t>
      </w:r>
      <w:r>
        <w:rPr/>
        <w:t xml:space="preserve">Er ist tot!“ </w:t>
      </w:r>
    </w:p>
    <w:p>
      <w:pPr>
        <w:pStyle w:val="Textkrper2"/>
        <w:rPr/>
      </w:pPr>
      <w:r>
        <w:rPr/>
        <w:t xml:space="preserve">Abdul Assiref war eingetreten. Mit dieser lapidaren Erklärung zog er sogleich die schockierten Blicke aller auf sich. „Ein Ehrenhändel!“ </w:t>
      </w:r>
    </w:p>
    <w:p>
      <w:pPr>
        <w:pStyle w:val="Textkrper2"/>
        <w:rPr/>
      </w:pPr>
      <w:r>
        <w:rPr/>
        <w:t>Mehr sagte er dazu nicht.</w:t>
      </w:r>
    </w:p>
    <w:p>
      <w:pPr>
        <w:pStyle w:val="Textkrper2"/>
        <w:rPr/>
      </w:pPr>
      <w:r>
        <w:rPr/>
        <w:t>Betretenes Schweigen breitete sich im Grünen Kabinett aus, wo sonst hitzige Streitereien von den freskenbemalten Wänden widerhallten.</w:t>
      </w:r>
    </w:p>
    <w:p>
      <w:pPr>
        <w:pStyle w:val="Textkrper2"/>
        <w:rPr/>
      </w:pPr>
      <w:r>
        <w:rPr/>
        <w:t>„</w:t>
      </w:r>
      <w:r>
        <w:rPr/>
        <w:t>Was ist mit Al’Muktur?“, frug Assiref nun seinerseits. „Der Strohkopf Ansvin wird doch sicherlich auch ein Aufgebot zur Rückeroberung Valquirbrücks entsenden?“</w:t>
      </w:r>
    </w:p>
    <w:p>
      <w:pPr>
        <w:pStyle w:val="Textkrper2"/>
        <w:rPr/>
      </w:pPr>
      <w:r>
        <w:rPr/>
        <w:t>„</w:t>
      </w:r>
      <w:r>
        <w:rPr/>
        <w:t>Auch auf die Gefahr hin, hochmütig zu klingen“, frug Tournaboni zurück. „Aber seit wann benötigt die Domna die Hilfe Al’Mukturs, um gegen Taladur zu bestehen? Soll Al’Muktur tun, was es für richtig hält – wir müssen ein schlagkräftiges Aufgebot aufstellen und ich fürchte, einer von uns muss es nach Dom Loredellos Tod und in Dom Gonzalos Abwesenheit gegen Valquirbrück führen. Die Frage ist nur: Wer?“</w:t>
      </w:r>
    </w:p>
    <w:p>
      <w:pPr>
        <w:pStyle w:val="Textkrper2"/>
        <w:rPr/>
      </w:pPr>
      <w:r>
        <w:rPr/>
        <w:t>Sein Blick wanderte zweifelnd von Abdul Assiref über Feron Galandi zu Riario von Bleichenwang, verweilte dort einen kurzen Augenblick, nur um dann Ridolfo Albizzi sofort zu überspringen und schließlich am jungen Tassilo di Tornillo haften zu bleiben, dessen erstmalige Gegenwart auf der heutigen Sitzung ohnehin schon alle überrascht hatte.</w:t>
      </w:r>
    </w:p>
    <w:p>
      <w:pPr>
        <w:pStyle w:val="Textkrper2"/>
        <w:rPr/>
      </w:pPr>
      <w:r>
        <w:rPr/>
        <w:t>„</w:t>
      </w:r>
      <w:r>
        <w:rPr/>
        <w:t>Wie steht es mit Euch, Dom Tassilo? Ihr tragt stets zwei Klingen gegürtet, und wie man sagt, versteht Ihr Euch auch auf das Kämpfen ...“</w:t>
      </w:r>
    </w:p>
    <w:p>
      <w:pPr>
        <w:pStyle w:val="Textkrper2"/>
        <w:rPr>
          <w:b/>
          <w:b/>
          <w:bCs/>
        </w:rPr>
      </w:pPr>
      <w:r>
        <w:rPr>
          <w:b/>
          <w:bCs/>
        </w:rPr>
      </w:r>
    </w:p>
    <w:p>
      <w:pPr>
        <w:pStyle w:val="Heading3"/>
        <w:spacing w:before="400" w:after="100"/>
        <w:rPr>
          <w:lang w:val="de-DE"/>
        </w:rPr>
      </w:pPr>
      <w:r>
        <w:rPr>
          <w:lang w:val="de-DE"/>
        </w:rPr>
        <w:t>In der Casa Valkendâl (mittags)</w:t>
      </w:r>
    </w:p>
    <w:p>
      <w:pPr>
        <w:pStyle w:val="Textkrper2"/>
        <w:rPr>
          <w:b/>
          <w:b/>
          <w:bCs/>
          <w:smallCaps/>
        </w:rPr>
      </w:pPr>
      <w:r>
        <w:rPr>
          <w:b/>
          <w:bCs/>
          <w:smallCaps/>
        </w:rPr>
        <w:t>Dirk O:</w:t>
      </w:r>
    </w:p>
    <w:p>
      <w:pPr>
        <w:pStyle w:val="Textkrper2"/>
        <w:rPr/>
      </w:pPr>
      <w:r>
        <w:rPr/>
        <w:t>„</w:t>
      </w:r>
      <w:r>
        <w:rPr/>
        <w:t>Was?“ – Die Stimme Dom Alphonzos klang zitternd. Er setzte sich, während der atemlose Büttel wiederholte: „Die Baustelle wurde angegriffen!“</w:t>
      </w:r>
    </w:p>
    <w:p>
      <w:pPr>
        <w:pStyle w:val="Textkrper2"/>
        <w:rPr/>
      </w:pPr>
      <w:r>
        <w:rPr/>
        <w:t>„</w:t>
      </w:r>
      <w:r>
        <w:rPr/>
        <w:t>Von wem?“</w:t>
      </w:r>
    </w:p>
    <w:p>
      <w:pPr>
        <w:pStyle w:val="Textkrper2"/>
        <w:rPr/>
      </w:pPr>
      <w:r>
        <w:rPr/>
        <w:t>„</w:t>
      </w:r>
      <w:r>
        <w:rPr/>
        <w:t>Taladur!“</w:t>
      </w:r>
    </w:p>
    <w:p>
      <w:pPr>
        <w:pStyle w:val="Textkrper2"/>
        <w:rPr/>
      </w:pPr>
      <w:r>
        <w:rPr/>
        <w:t>Entsetzt fasste sich Alphonzo an den Kopf. „Erzähl Er!“, warf er dem immer noch um Atem ringenden Büttel entgegen. „Im Morgengrauen ... haben sie die Brücke erstürmt... und die Burg... es waren dreißig... vierzig... oder mehr... mit Armbrüsten... in den Farben Taladurs!“</w:t>
      </w:r>
    </w:p>
    <w:p>
      <w:pPr>
        <w:pStyle w:val="Textkrper2"/>
        <w:rPr/>
      </w:pPr>
      <w:r>
        <w:rPr/>
        <w:t>Langsam nickte Dom Alphonzo. „Was ist mit Carlesi?“, frug er schließlich, in ernster Sorge um den Baumeister.</w:t>
      </w:r>
    </w:p>
    <w:p>
      <w:pPr>
        <w:pStyle w:val="Textkrper2"/>
        <w:rPr/>
      </w:pPr>
      <w:r>
        <w:rPr/>
        <w:t>„</w:t>
      </w:r>
      <w:r>
        <w:rPr/>
        <w:t>Verzeiht, Wohlgeboren ... ich weiß es nicht ... Ich bin ...“</w:t>
      </w:r>
    </w:p>
    <w:p>
      <w:pPr>
        <w:pStyle w:val="Textkrper2"/>
        <w:rPr/>
      </w:pPr>
      <w:r>
        <w:rPr/>
        <w:t>„</w:t>
      </w:r>
      <w:r>
        <w:rPr/>
        <w:t>sofort aufs Pferd gesprungen, ja ... „ vollendete Alphonzo den Satz und erhob sich wieder. „Mach Er sich keine Vorwürfe!“</w:t>
      </w:r>
    </w:p>
    <w:p>
      <w:pPr>
        <w:pStyle w:val="Textkrper2"/>
        <w:rPr/>
      </w:pPr>
      <w:r>
        <w:rPr/>
        <w:t>Durch die immer noch geöffnete Tür des Salons trat Dom Bentano, der jüngere Bruder Alphonzos. „Es gibt schlechte Kunde, Bruder?“</w:t>
      </w:r>
    </w:p>
    <w:p>
      <w:pPr>
        <w:pStyle w:val="Textkrper2"/>
        <w:rPr/>
      </w:pPr>
      <w:r>
        <w:rPr/>
        <w:t>Alphonzo fuhr herum. „Ja, Valquirbrück! Bentano, wir müssen handeln! Hol sofort eine Brieftaube für Al'Muktur! Der Landvogt muss so schnell wie möglich in Kenntnis gesetzt werden!“</w:t>
      </w:r>
    </w:p>
    <w:p>
      <w:pPr>
        <w:pStyle w:val="Textkrper2"/>
        <w:rPr/>
      </w:pPr>
      <w:r>
        <w:rPr/>
        <w:t>Während der Bruder des Junkers zum Taubenschlag lief, eilte Dom Alphonzo auf den Flur, hielt inne und drehte sich noch einmal um. „Gehe Er zur Küche, lasse sich verköstigen und Proviant geben! Ich werde Ihn alsbald wieder losschicken!“</w:t>
      </w:r>
    </w:p>
    <w:p>
      <w:pPr>
        <w:pStyle w:val="Textkrper2"/>
        <w:rPr/>
      </w:pPr>
      <w:r>
        <w:rPr/>
        <w:t>Dann setzte er sich wieder in Bewegung zum Schreibzimmer, um schnell ein Hilfsersuchen zu verfassen.</w:t>
      </w:r>
    </w:p>
    <w:p>
      <w:pPr>
        <w:pStyle w:val="Textkrper2"/>
        <w:rPr/>
      </w:pPr>
      <w:r>
        <w:rPr/>
        <w:t>Nachdem die Brieftaube fortgeschickt worden war, blickten Bentano und Alphonzo ihr auf der Terrasse stehend hinterher. „Diese alte Schlange“ zischte der Junker.</w:t>
      </w:r>
    </w:p>
    <w:p>
      <w:pPr>
        <w:pStyle w:val="Textkrper2"/>
        <w:rPr/>
      </w:pPr>
      <w:r>
        <w:rPr/>
        <w:t>„</w:t>
      </w:r>
      <w:r>
        <w:rPr/>
        <w:t>Tandori?“</w:t>
      </w:r>
    </w:p>
    <w:p>
      <w:pPr>
        <w:pStyle w:val="Textkrper2"/>
        <w:rPr/>
      </w:pPr>
      <w:r>
        <w:rPr/>
        <w:t>Alphonzo nickte. „Na, aber ob er wirklich so töricht ist?“, warf Bentano ein, „damit schaufelt er sich doch sein eigenes Grab!“</w:t>
      </w:r>
    </w:p>
    <w:p>
      <w:pPr>
        <w:pStyle w:val="Textkrper2"/>
        <w:rPr/>
      </w:pPr>
      <w:r>
        <w:rPr/>
        <w:t xml:space="preserve">Alphonzo stutzte. „Du meinst, das war vielleicht jemand, der den Verdacht auf Taladur lenken will?... Hmm... nur wer sollte so was tun?“ </w:t>
      </w:r>
    </w:p>
    <w:p>
      <w:pPr>
        <w:pStyle w:val="Textkrper2"/>
        <w:rPr/>
      </w:pPr>
      <w:r>
        <w:rPr/>
        <w:t>„</w:t>
      </w:r>
      <w:r>
        <w:rPr/>
        <w:t>Die Herisson vielleicht, Bruder!“</w:t>
      </w:r>
    </w:p>
    <w:p>
      <w:pPr>
        <w:pStyle w:val="Textkrper2"/>
        <w:rPr/>
      </w:pPr>
      <w:r>
        <w:rPr/>
        <w:t>„</w:t>
      </w:r>
      <w:r>
        <w:rPr/>
        <w:t>Daran dachte ich auch!“ Alphonzo warf die Stirn in Falten. „Doch wer auch immer es war, zuerst müssen wir schauen, wie es um Valquirbrück steht!“ Alphonzo drehte sich um und ging zurück ins Landhaus, sein Bruder folgte ihm.</w:t>
      </w:r>
    </w:p>
    <w:p>
      <w:pPr>
        <w:pStyle w:val="Textkrper2"/>
        <w:rPr/>
      </w:pPr>
      <w:r>
        <w:rPr/>
        <w:t>„</w:t>
      </w:r>
      <w:r>
        <w:rPr/>
        <w:t>Bentano, ich werde nach Valquirbrück abreisen! Ich muss dort meine Leute sammeln. Lass mein Pferd satteln und sag dem Boten, er solle mitkommen! Er ist in der Küche.“</w:t>
      </w:r>
    </w:p>
    <w:p>
      <w:pPr>
        <w:pStyle w:val="Textkrper2"/>
        <w:rPr/>
      </w:pPr>
      <w:r>
        <w:rPr/>
        <w:t>Bentano nickt und ergänzt: „Ich werde schon einmal einen Kundschafter nach Valquirbrück schicken, damit du weißt, was Dich erwartet.“</w:t>
      </w:r>
    </w:p>
    <w:p>
      <w:pPr>
        <w:pStyle w:val="Textkrper2"/>
        <w:rPr/>
      </w:pPr>
      <w:r>
        <w:rPr/>
      </w:r>
    </w:p>
    <w:p>
      <w:pPr>
        <w:pStyle w:val="Heading2"/>
        <w:rPr/>
      </w:pPr>
      <w:r>
        <w:rPr>
          <w:rFonts w:cs="Garamond" w:ascii="Garamond" w:hAnsi="Garamond"/>
        </w:rPr>
        <w:t>Al’Muktur, 8. Peraine 1026 BF</w:t>
      </w:r>
    </w:p>
    <w:p>
      <w:pPr>
        <w:pStyle w:val="Heading3"/>
        <w:spacing w:before="400" w:after="100"/>
        <w:rPr>
          <w:lang w:val="de-DE"/>
        </w:rPr>
      </w:pPr>
      <w:r>
        <w:rPr>
          <w:lang w:val="de-DE"/>
        </w:rPr>
        <w:t>In der Zitadelle von Al’Muktur (mittags)</w:t>
      </w:r>
    </w:p>
    <w:p>
      <w:pPr>
        <w:pStyle w:val="Textkrper2"/>
        <w:rPr>
          <w:smallCaps/>
        </w:rPr>
      </w:pPr>
      <w:r>
        <w:rPr>
          <w:b/>
          <w:bCs/>
          <w:smallCaps/>
        </w:rPr>
        <w:t>Lars:</w:t>
      </w:r>
    </w:p>
    <w:p>
      <w:pPr>
        <w:pStyle w:val="Textkrper2"/>
        <w:rPr/>
      </w:pPr>
      <w:r>
        <w:rPr/>
        <w:t>„</w:t>
      </w:r>
      <w:r>
        <w:rPr/>
        <w:t>Ein Botenvogel“, hetzte der alte Gyldwin in das Arbeitszimmer des Landvogts.</w:t>
      </w:r>
    </w:p>
    <w:p>
      <w:pPr>
        <w:pStyle w:val="Textkrper2"/>
        <w:rPr/>
      </w:pPr>
      <w:r>
        <w:rPr/>
        <w:t>„</w:t>
      </w:r>
      <w:r>
        <w:rPr/>
        <w:t>Imrah?“ zog dieser eifrig die Brauen hoch.</w:t>
      </w:r>
    </w:p>
    <w:p>
      <w:pPr>
        <w:pStyle w:val="Textkrper2"/>
        <w:rPr/>
      </w:pPr>
      <w:r>
        <w:rPr/>
        <w:t>„</w:t>
      </w:r>
      <w:r>
        <w:rPr/>
        <w:t>Valquirbrück.“ schüttelte der Alte den Kopf und schwenkte den kleinen, eng beschriebenen Zettel durch die Luft, bis er seinen Dienstherren endlich erreicht hatte.</w:t>
      </w:r>
    </w:p>
    <w:p>
      <w:pPr>
        <w:pStyle w:val="Textkrper2"/>
        <w:rPr/>
      </w:pPr>
      <w:r>
        <w:rPr/>
        <w:t>„</w:t>
      </w:r>
      <w:r>
        <w:rPr/>
        <w:t>Lest selbst! Dom Alphonzo berichtet von einem Taladurer Überfall, dem er sich kaum gewachsen sehe und erbittet schnellstens Waffenhilfe!“</w:t>
      </w:r>
    </w:p>
    <w:p>
      <w:pPr>
        <w:pStyle w:val="Textkrper2"/>
        <w:rPr/>
      </w:pPr>
      <w:r>
        <w:rPr/>
        <w:t>„</w:t>
      </w:r>
      <w:r>
        <w:rPr/>
        <w:t>Ist der Narr Eytal nun endgültig auf den Kopf gefallen?!“</w:t>
      </w:r>
    </w:p>
    <w:p>
      <w:pPr>
        <w:pStyle w:val="Textkrper2"/>
        <w:rPr/>
      </w:pPr>
      <w:r>
        <w:rPr/>
        <w:t>Ansvin zerknüllte den Zettel und brüllte humpelnd bereits Anweisungen in Nachbarzimmer und -gänge, bevor das Papier den Boden erreicht hatte. Herzschläge später summte der Almadinpalast vor zorniger und geschäftiger Aktivität wie ein Immenstock.</w:t>
      </w:r>
    </w:p>
    <w:p>
      <w:pPr>
        <w:pStyle w:val="Heading2"/>
        <w:rPr/>
      </w:pPr>
      <w:r>
        <w:rPr>
          <w:rFonts w:cs="Garamond" w:ascii="Garamond" w:hAnsi="Garamond"/>
        </w:rPr>
        <w:t>Punin, 8. Peraine 1026 BF</w:t>
      </w:r>
    </w:p>
    <w:p>
      <w:pPr>
        <w:pStyle w:val="Heading3"/>
        <w:spacing w:before="400" w:after="100"/>
        <w:rPr>
          <w:lang w:val="de-DE"/>
        </w:rPr>
      </w:pPr>
      <w:r>
        <w:rPr>
          <w:lang w:val="de-DE"/>
        </w:rPr>
        <w:t>An verschiedenen Orten</w:t>
      </w:r>
    </w:p>
    <w:p>
      <w:pPr>
        <w:pStyle w:val="Textkrper2"/>
        <w:rPr>
          <w:smallCaps/>
        </w:rPr>
      </w:pPr>
      <w:r>
        <w:rPr>
          <w:b/>
          <w:bCs/>
          <w:smallCaps/>
        </w:rPr>
        <w:t>Jay:</w:t>
      </w:r>
    </w:p>
    <w:p>
      <w:pPr>
        <w:pStyle w:val="Textkrper2"/>
        <w:rPr/>
      </w:pPr>
      <w:r>
        <w:rPr/>
        <w:t>Am gleichen Abend ritt ein Bote (denn für eine Brieftaube wäre die Nachricht doch zu viel) den Yaquir entlang, bis er sich von einem Fischerboot übersetzen ließ in die markverweserliche Capitale und u.a. ein Schreiben mit den Geschehnissen auf dem Markt, den Namen der Beteiligten etc. bei sich hatte. Dom Ramiro überflog das Schreiben kurz und gab es weiter an Dom Gonzalo. „Vielleicht könnt Ihr etwas damit anfangen, alter Freund.“</w:t>
      </w:r>
    </w:p>
    <w:p>
      <w:pPr>
        <w:pStyle w:val="Textkrper2"/>
        <w:rPr/>
      </w:pPr>
      <w:r>
        <w:rPr/>
      </w:r>
    </w:p>
    <w:p>
      <w:pPr>
        <w:pStyle w:val="Textkrper2"/>
        <w:rPr/>
      </w:pPr>
      <w:r>
        <w:rPr/>
      </w:r>
    </w:p>
    <w:p>
      <w:pPr>
        <w:pStyle w:val="Textkrper2"/>
        <w:rPr>
          <w:smallCaps/>
        </w:rPr>
      </w:pPr>
      <w:r>
        <w:rPr>
          <w:b/>
          <w:bCs/>
          <w:smallCaps/>
        </w:rPr>
        <w:t>Andreas Ka:</w:t>
      </w:r>
    </w:p>
    <w:p>
      <w:pPr>
        <w:pStyle w:val="Textkrper2"/>
        <w:rPr/>
      </w:pPr>
      <w:r>
        <w:rPr/>
        <w:t>Mit schmerzverzerrtem Gesicht schlug Lodovico seine Augen wieder auf. Er lag im Bett seiner Geliebten Esfera. Er wusste nicht wie spät es war. Noch immer fiel volles, helles Sonnenlicht durchs Fenster. Seine Schulter war fachkundig verbunden worden. Ebenso sein Wadenbein. Dennoch schmerzte und stach es noch immer. Fast beißend stieg ihm der Geruch von Kräutern und Ölen in die Nase, mit welchen er behandelt worden war.</w:t>
      </w:r>
    </w:p>
    <w:p>
      <w:pPr>
        <w:pStyle w:val="Textkrper2"/>
        <w:rPr/>
      </w:pPr>
      <w:r>
        <w:rPr/>
        <w:t>Ein schwarzer Schatten, dessen Konturen sich vor dem Fenster scharf abzeichneten und dessen Gesicht unkenntlich war, trat auf ihn zu.</w:t>
      </w:r>
    </w:p>
    <w:p>
      <w:pPr>
        <w:pStyle w:val="Textkrper2"/>
        <w:rPr/>
      </w:pPr>
      <w:r>
        <w:rPr/>
        <w:t>Lodovico blinzelte mehrmals und hob seinen Kopf. „Nein, nicht! Bleib liegen“, drangen die sanfte Worte Esferas an sein Ohr.</w:t>
      </w:r>
    </w:p>
    <w:p>
      <w:pPr>
        <w:pStyle w:val="Textkrper2"/>
        <w:rPr/>
      </w:pPr>
      <w:r>
        <w:rPr/>
        <w:t xml:space="preserve">Lächelnd gehorchte Lodovico dieser Anweisung. </w:t>
      </w:r>
    </w:p>
    <w:p>
      <w:pPr>
        <w:pStyle w:val="Textkrper2"/>
        <w:rPr/>
      </w:pPr>
      <w:r>
        <w:rPr/>
        <w:t>„</w:t>
      </w:r>
      <w:r>
        <w:rPr/>
        <w:t>Wie fühlst du dich? Geht es schon besser?“</w:t>
      </w:r>
    </w:p>
    <w:p>
      <w:pPr>
        <w:pStyle w:val="Textkrper2"/>
        <w:rPr/>
      </w:pPr>
      <w:r>
        <w:rPr/>
        <w:t xml:space="preserve">Nur mühsam brachte der schwer atmende Daliaser ein „Ja, gut“ über die aufgerissenen Lippen. Freudestrahlend verfolgten seine Augen, wie sich Esfera auf das Bett setzte und sein Gesicht sanft mit ihren Händen liebkoste. </w:t>
      </w:r>
    </w:p>
    <w:p>
      <w:pPr>
        <w:pStyle w:val="Textkrper2"/>
        <w:rPr/>
      </w:pPr>
      <w:r>
        <w:rPr/>
        <w:t>„</w:t>
      </w:r>
      <w:r>
        <w:rPr/>
        <w:t>Was hast du nur wieder angestellt, mein Lodovico? Was hast du nur wieder angestellt?“</w:t>
      </w:r>
    </w:p>
    <w:p>
      <w:pPr>
        <w:pStyle w:val="Textkrper2"/>
        <w:rPr/>
      </w:pPr>
      <w:r>
        <w:rPr/>
        <w:t>Plärrendes Kindergeschrei kam aus dem kleinen Nebenzimmer.</w:t>
      </w:r>
    </w:p>
    <w:p>
      <w:pPr>
        <w:pStyle w:val="Textkrper2"/>
        <w:rPr/>
      </w:pPr>
      <w:r>
        <w:rPr/>
        <w:t>„</w:t>
      </w:r>
      <w:r>
        <w:rPr/>
        <w:t>Gualdino.“</w:t>
      </w:r>
    </w:p>
    <w:p>
      <w:pPr>
        <w:pStyle w:val="Textkrper2"/>
        <w:rPr/>
      </w:pPr>
      <w:r>
        <w:rPr/>
        <w:t>Esfera erhob sich und verschwand im Nebenraum. Bald kehrte sie mit einem gut einjährigen Kind auf dem Arm wieder zurück.</w:t>
      </w:r>
    </w:p>
    <w:p>
      <w:pPr>
        <w:pStyle w:val="Textkrper2"/>
        <w:rPr/>
      </w:pPr>
      <w:r>
        <w:rPr/>
        <w:t>„</w:t>
      </w:r>
      <w:r>
        <w:rPr/>
        <w:t xml:space="preserve">Der kleine Gualdino will auch seinen Heldenvater sehen.“ </w:t>
      </w:r>
    </w:p>
    <w:p>
      <w:pPr>
        <w:pStyle w:val="Textkrper2"/>
        <w:rPr/>
      </w:pPr>
      <w:r>
        <w:rPr/>
        <w:t>Lächelnd kam sie mit dem Kind, seinem Sohn, zum Bett.</w:t>
      </w:r>
    </w:p>
    <w:p>
      <w:pPr>
        <w:pStyle w:val="Textkrper2"/>
        <w:rPr/>
      </w:pPr>
      <w:r>
        <w:rPr/>
        <w:t>Nur ein kurzes, qualvolles Lächeln schob sich über das Gesicht Lodovicos. Dann schloss er die Augen. Und er sah sie: Dieses alveraniarsgleiche Wesen. Delilah. Niemals würde er dieses Gesicht und diesen rahjagleichen Körper vergessen können. Niemals.</w:t>
      </w:r>
    </w:p>
    <w:p>
      <w:pPr>
        <w:pStyle w:val="Textkrper2"/>
        <w:rPr/>
      </w:pPr>
      <w:r>
        <w:rPr/>
      </w:r>
    </w:p>
    <w:p>
      <w:pPr>
        <w:pStyle w:val="Heading3"/>
        <w:spacing w:before="400" w:after="100"/>
        <w:rPr>
          <w:lang w:val="de-DE"/>
        </w:rPr>
      </w:pPr>
      <w:r>
        <w:rPr>
          <w:lang w:val="de-DE"/>
        </w:rPr>
        <w:t>Im Grünen Kabinett des Rathauses (nachmittags)</w:t>
      </w:r>
    </w:p>
    <w:p>
      <w:pPr>
        <w:pStyle w:val="Textkrper2"/>
        <w:rPr>
          <w:smallCaps/>
        </w:rPr>
      </w:pPr>
      <w:r>
        <w:rPr>
          <w:b/>
          <w:bCs/>
          <w:smallCaps/>
        </w:rPr>
        <w:t>Stefan T:</w:t>
      </w:r>
    </w:p>
    <w:p>
      <w:pPr>
        <w:pStyle w:val="Textkrper2"/>
        <w:rPr/>
      </w:pPr>
      <w:r>
        <w:rPr/>
        <w:t>„</w:t>
      </w:r>
      <w:r>
        <w:rPr/>
        <w:t xml:space="preserve">Nun? Dom Tassilo – was denkt Ihr über das Schurkenstück? </w:t>
      </w:r>
    </w:p>
    <w:p>
      <w:pPr>
        <w:pStyle w:val="Textkrper2"/>
        <w:rPr/>
      </w:pPr>
      <w:r>
        <w:rPr/>
        <w:t>Traut Ihr Euch zu, die Rolle des Gardecapitans zu spielen, bis ein neuer bestallt wurde?“</w:t>
      </w:r>
    </w:p>
    <w:p>
      <w:pPr>
        <w:pStyle w:val="Textkrper2"/>
        <w:rPr/>
      </w:pPr>
      <w:r>
        <w:rPr/>
        <w:t>Assiref blickte den jungen di Tornillo fragend an. Die Köpfe aller anderen Ratsmitglieder wandten sich ebenfalls gespannt in dessen Richtung.</w:t>
      </w:r>
    </w:p>
    <w:p>
      <w:pPr>
        <w:pStyle w:val="Textkrper2"/>
        <w:rPr/>
      </w:pPr>
      <w:r>
        <w:rPr/>
        <w:t xml:space="preserve">Würde er ablehnen, dachte Assiref stumm bei sich – wovon bei einem solch unpatriotischen Herumtreiber ohnehin auszugehen war – so wusste er insgeheim schon einen anderen Candidaten, der seine Klingenfertigkeit gerade erst unter Beweis gestellt hatte. </w:t>
      </w:r>
    </w:p>
    <w:p>
      <w:pPr>
        <w:pStyle w:val="Textkrper2"/>
        <w:rPr/>
      </w:pPr>
      <w:r>
        <w:rPr/>
        <w:t>Als Bastard ohne Anrecht auf das elterliche Erbe war er auf die stattliche Apanage, die der Träger jener Würde erhielt, weitaus eher angewiesen, als der ohnehin mit dem goldenen Löffel im Maul geborene Tassilo. Zugleich wären sie den Unruhestifter erst einmal los, und wenn er sich ungeschickterweise vor Valquirbrück tot stechen ließ, wäre es für die Domna keinerlei schwerwiegender Verlust.</w:t>
      </w:r>
    </w:p>
    <w:p>
      <w:pPr>
        <w:pStyle w:val="Textkrper2"/>
        <w:rPr/>
      </w:pPr>
      <w:r>
        <w:rPr/>
        <w:t xml:space="preserve">Kurz den Blick von Tassilo di Tornillo nehmend, patschte er mit der linken Hand auf den Pult von Feron Galandi hinüber, um sich ungefragt Tintenfass, Papier und Gänsekiel von diesem zu borgen. Er notierte nur zwei kurze Geschlechternamen als Gedächtnisstütze: </w:t>
      </w:r>
      <w:r>
        <w:rPr>
          <w:i/>
          <w:iCs/>
        </w:rPr>
        <w:t>di Dalias</w:t>
      </w:r>
      <w:r>
        <w:rPr/>
        <w:t xml:space="preserve"> und </w:t>
      </w:r>
      <w:r>
        <w:rPr>
          <w:i/>
          <w:iCs/>
        </w:rPr>
        <w:t>de Vivar.</w:t>
      </w:r>
    </w:p>
    <w:p>
      <w:pPr>
        <w:pStyle w:val="Textkrper2"/>
        <w:rPr/>
      </w:pPr>
      <w:r>
        <w:rPr/>
      </w:r>
    </w:p>
    <w:p>
      <w:pPr>
        <w:pStyle w:val="Textkrper2"/>
        <w:rPr/>
      </w:pPr>
      <w:r>
        <w:rPr/>
      </w:r>
    </w:p>
    <w:p>
      <w:pPr>
        <w:pStyle w:val="Textkrper2"/>
        <w:rPr>
          <w:smallCaps/>
        </w:rPr>
      </w:pPr>
      <w:r>
        <w:rPr>
          <w:b/>
          <w:bCs/>
          <w:smallCaps/>
        </w:rPr>
        <w:t>Dirk K:</w:t>
      </w:r>
    </w:p>
    <w:p>
      <w:pPr>
        <w:pStyle w:val="Textkrper2"/>
        <w:rPr/>
      </w:pPr>
      <w:r>
        <w:rPr/>
        <w:t>Die Ratstür öffnetr sich und der bisher – unentschuldigt abwesende – Ridolfo Albizzi trat ein. Die Ratsherren waren fassungslos. Der kleine Albizzi, der in der Regel schon das Tragen eines Degens seinen Dienern überließ, kämpfte damit, eine zusammengerollte 2 Schritt lange Leinwand in den Saal zu tragen.</w:t>
      </w:r>
    </w:p>
    <w:p>
      <w:pPr>
        <w:pStyle w:val="Textkrper2"/>
        <w:rPr/>
      </w:pPr>
      <w:r>
        <w:rPr/>
        <w:t>Gerade noch lenkte er die Rolle an Dom Tassilos Frisur vorbei, schwankte kurz, doch dann gelang es ihm in einem unglaublichen Manöver, die Rolle zielsicher auf einer Bank an der Wand des Saales abzulegen. Sichtlich erschöpft wandte er sich dem Rat zu und meint verlegen:</w:t>
      </w:r>
    </w:p>
    <w:p>
      <w:pPr>
        <w:pStyle w:val="Textkrper2"/>
        <w:rPr/>
      </w:pPr>
      <w:r>
        <w:rPr/>
        <w:t>„</w:t>
      </w:r>
      <w:r>
        <w:rPr/>
        <w:t>Entschuldigt meine Verspätung, aber die Ermittlungen“, er blickte triumphierend zur Leinwandrolle, „haben dem Fall eine neue Wendung gegeben. Dom Assiref, ich bitte Euch, nach der Ratssitzung eine außerordentliche Beratung des Decimo Criminale anzusetzen.“</w:t>
      </w:r>
    </w:p>
    <w:p>
      <w:pPr>
        <w:pStyle w:val="Textkrper2"/>
        <w:rPr/>
      </w:pPr>
      <w:r>
        <w:rPr/>
      </w:r>
    </w:p>
    <w:p>
      <w:pPr>
        <w:pStyle w:val="Textkrper2"/>
        <w:rPr/>
      </w:pPr>
      <w:r>
        <w:rPr/>
      </w:r>
    </w:p>
    <w:p>
      <w:pPr>
        <w:pStyle w:val="Textkrper2"/>
        <w:rPr>
          <w:smallCaps/>
        </w:rPr>
      </w:pPr>
      <w:r>
        <w:rPr>
          <w:b/>
          <w:bCs/>
          <w:smallCaps/>
        </w:rPr>
        <w:t>Stefan T:</w:t>
      </w:r>
    </w:p>
    <w:p>
      <w:pPr>
        <w:pStyle w:val="Textkrper2"/>
        <w:rPr/>
      </w:pPr>
      <w:r>
        <w:rPr/>
        <w:t>Abdul reckte neugierig den Hals, was es mit der großen Leinwand hinter dem kleinen Mann wohl auf sich haben mochte – Albizzi war stets für Überraschungen gut, leider auch oft für schmerzliche aus Sicht seiner Konkurrenten.</w:t>
      </w:r>
    </w:p>
    <w:p>
      <w:pPr>
        <w:pStyle w:val="Textkrper2"/>
        <w:rPr/>
      </w:pPr>
      <w:r>
        <w:rPr/>
        <w:t>Ob er dem Täter tatsächlich so schnell auf die Schliche gekommen war, und nun allen Ruhm für sich selbst einheimsen wollte?</w:t>
      </w:r>
    </w:p>
    <w:p>
      <w:pPr>
        <w:pStyle w:val="Textkrper2"/>
        <w:rPr/>
      </w:pPr>
      <w:r>
        <w:rPr/>
        <w:t>Bedauernd, scheinbar bescheiden, wies er auf Riario von Bleichenwang, zwei Stühle weiter. „Diese Entscheidung obliegt dem Stadtkämmerer. In Abwesenheit des Ratsmeisters hat er das letzte Wort.“</w:t>
      </w:r>
    </w:p>
    <w:p>
      <w:pPr>
        <w:pStyle w:val="Textkrper2"/>
        <w:rPr/>
      </w:pPr>
      <w:r>
        <w:rPr/>
      </w:r>
    </w:p>
    <w:p>
      <w:pPr>
        <w:pStyle w:val="Textkrper2"/>
        <w:rPr/>
      </w:pPr>
      <w:r>
        <w:rPr/>
      </w:r>
    </w:p>
    <w:p>
      <w:pPr>
        <w:pStyle w:val="Textkrper2"/>
        <w:rPr>
          <w:smallCaps/>
        </w:rPr>
      </w:pPr>
      <w:r>
        <w:rPr>
          <w:b/>
          <w:bCs/>
          <w:smallCaps/>
        </w:rPr>
        <w:t>Dennis:</w:t>
      </w:r>
    </w:p>
    <w:p>
      <w:pPr>
        <w:pStyle w:val="Textkrper2"/>
        <w:rPr/>
      </w:pPr>
      <w:r>
        <w:rPr/>
        <w:t>Feron Galandi richtete sich auf:</w:t>
      </w:r>
    </w:p>
    <w:p>
      <w:pPr>
        <w:pStyle w:val="Textkrper2"/>
        <w:rPr/>
      </w:pPr>
      <w:r>
        <w:rPr/>
        <w:t>„</w:t>
      </w:r>
      <w:r>
        <w:rPr/>
        <w:t>Ich unterstütze den Antrag, Dom Riario! Lasst uns nach dem Wortgeplänkel einiger eitler Herrschaften noch etwas Sinnvolles tun.“</w:t>
      </w:r>
    </w:p>
    <w:p>
      <w:pPr>
        <w:pStyle w:val="Textkrper2"/>
        <w:rPr/>
      </w:pPr>
      <w:r>
        <w:rPr/>
      </w:r>
    </w:p>
    <w:p>
      <w:pPr>
        <w:pStyle w:val="Textkrper2"/>
        <w:rPr/>
      </w:pPr>
      <w:r>
        <w:rPr/>
      </w:r>
    </w:p>
    <w:p>
      <w:pPr>
        <w:pStyle w:val="Textkrper2"/>
        <w:rPr>
          <w:smallCaps/>
        </w:rPr>
      </w:pPr>
      <w:r>
        <w:rPr>
          <w:b/>
          <w:bCs/>
          <w:smallCaps/>
        </w:rPr>
        <w:t>Daniel B:</w:t>
      </w:r>
    </w:p>
    <w:p>
      <w:pPr>
        <w:pStyle w:val="Textkrper2"/>
        <w:rPr/>
      </w:pPr>
      <w:r>
        <w:rPr/>
        <w:t>Dom Riario überlegte nicht lange, mit trockener, aber fester Stimme, beschloss er: „Hiermit wird für die Efferdstunde eine außerordentliche Sitzung des Decimo Criminale erlassen. Allen zurzeit nicht anwesenden Mitgliedern ist eine Botschaft zu senden. Diese Entscheidung wird hiermit in das Protokoll aufgenommen.“</w:t>
      </w:r>
    </w:p>
    <w:p>
      <w:pPr>
        <w:pStyle w:val="Textkrper2"/>
        <w:rPr/>
      </w:pPr>
      <w:r>
        <w:rPr/>
        <w:t>Die Formulierungen waren trocken und steif, genau den Formalien entsprechend. Doch bei dieser Ratssitzung schien Dom Riario geistig abwesend zu sein – lange zögerte er, bis er die richtigen Worte fand. Auch sonst ist er ungewöhnlich still, leiser, als es dem Stadtkämmerer zukam.</w:t>
      </w:r>
    </w:p>
    <w:p>
      <w:pPr>
        <w:pStyle w:val="Textkrper2"/>
        <w:rPr/>
      </w:pPr>
      <w:r>
        <w:rPr/>
      </w:r>
    </w:p>
    <w:p>
      <w:pPr>
        <w:pStyle w:val="Textkrper2"/>
        <w:rPr/>
      </w:pPr>
      <w:r>
        <w:rPr/>
      </w:r>
    </w:p>
    <w:p>
      <w:pPr>
        <w:pStyle w:val="Textkrper2"/>
        <w:rPr>
          <w:smallCaps/>
        </w:rPr>
      </w:pPr>
      <w:r>
        <w:rPr>
          <w:b/>
          <w:bCs/>
          <w:smallCaps/>
        </w:rPr>
        <w:t>Magnus:</w:t>
      </w:r>
    </w:p>
    <w:p>
      <w:pPr>
        <w:pStyle w:val="Textkrper2"/>
        <w:rPr/>
      </w:pPr>
      <w:r>
        <w:rPr/>
        <w:t>Der sonst stets so kurzentschlossene Tassilo war durch die Anfrage auf dem falschen Fuß erwischt worden. Ob er sich zutraue, die Rolle des Interimsgardecapitans zu übernehmen? Das freilich schon, aber ... der sonst beständig Geschichten erzählende und schnatternde Patrizier war während der letzten Momente ruhig geblieben. Er hatte ein, zwei Male im Ansatz den Willen zu einer Äußerung gezeigt, war aber letztlich stets ruhig geblieben. Er konnte es allerdings nicht leiden, am Rande zu stehen, daher rang er sich endlich zu sprechen durch, als die auf ihn gerichtete Aufmerksamkeit durch das neu eingeführte monströse Ding Dom Albizzis vollends zu schwinden begann:</w:t>
      </w:r>
    </w:p>
    <w:p>
      <w:pPr>
        <w:pStyle w:val="Textkrper2"/>
        <w:rPr/>
      </w:pPr>
      <w:r>
        <w:rPr/>
        <w:t>„</w:t>
      </w:r>
      <w:r>
        <w:rPr/>
        <w:t>Werte Damen und Herren, wenn es Euch beliebt, mir noch einen kurzen Moment Eurer Aufmerksamkeit zu schenken: die Kirchen der Zwölfe kennen mich als einen wackeren Streiter wider das Verderben und die Finsternis. Daher ...“ hier wollte er soeben mit einer glatten Lüge fortfahren, der Angabe, vielleicht kommende Woche bereits einmal mehr in kirchlichem Auftrag in die Schwarzen Lande gesandt zu werden und daher bezüglich des Postens des Gardecapitans verhindert zu sein – denn in der Tat: er war ein unpatriotischer Herumtreiber, und er, der er sonst stets gegen Paktierer, Dämonen und finstere Monstrositäten focht, verspürte kein Verlangen, sich nunmehr des möglichen Todes unschuldiger Ragatier schuldig zu machen, da man am Ende nicht mehr wusste, was richtig und was falsch sei. Nun aber, mitten im Satz, fiel ihm siedendheiß sein momentan größtes Verlangen ein: die Aufklärung der mysteriösen Mordserie! Hier hatte gewiss ein wahrer Finsterling seine eklen Klauen im Spiel! „... ist es mir zuvörderst und oberstes Anliegen, als Mitglied der Decimo Criminale zu fungieren, um jenes schreckliche Schurkenstück aufzuklären, welches die Puniner Bürgerschaft nachts nicht mehr ruhig in Borons Arme sinken lässt, jenen verfluchten Gesellen zur Strecke zu bringen, der hier seine eklen Klauen im Spiel hat! Hier und nicht auf dem Feld liegen auch meine Stärken. Daher“, und hier wollte er Dom Assirefs Angebot eine knappe Absage erteilen, wurde dann aber unversehens und jenseits aller zwielichtigen Bedenken vom romantischen Hauch umfangen, der dem Dasein eines Gardecapitans anhaftete, und wankte, „dürfte mich die Affaire Valquirbrück nicht in der aktuellen Erfüllung meiner Pflichten innerhalb der Decimo Criminale behindern, so ich die Rolle des Gardecapitans annähme.“</w:t>
      </w:r>
    </w:p>
    <w:p>
      <w:pPr>
        <w:pStyle w:val="Textkrper2"/>
        <w:rPr/>
      </w:pPr>
      <w:r>
        <w:rPr/>
      </w:r>
    </w:p>
    <w:p>
      <w:pPr>
        <w:pStyle w:val="Textkrper2"/>
        <w:rPr/>
      </w:pPr>
      <w:r>
        <w:rPr/>
      </w:r>
    </w:p>
    <w:p>
      <w:pPr>
        <w:pStyle w:val="Textkrper2"/>
        <w:rPr>
          <w:smallCaps/>
        </w:rPr>
      </w:pPr>
      <w:r>
        <w:rPr>
          <w:b/>
          <w:bCs/>
          <w:smallCaps/>
        </w:rPr>
        <w:t>Stefan T:</w:t>
      </w:r>
    </w:p>
    <w:p>
      <w:pPr>
        <w:pStyle w:val="Textkrper2"/>
        <w:rPr/>
      </w:pPr>
      <w:r>
        <w:rPr/>
        <w:t>Abdul Assiref starrte Tassilo überrascht und unschlüssig an: Bedeutete dies nun Zustimmung oder eine Absage? Wohl am ehesten eine Zusage unter Vorbehalt ...</w:t>
      </w:r>
    </w:p>
    <w:p>
      <w:pPr>
        <w:pStyle w:val="Textkrper2"/>
        <w:rPr/>
      </w:pPr>
      <w:r>
        <w:rPr/>
        <w:t>Er wandte sich wiederum an den heute ungewohnt geistesabwesend wirkenden Stadtkämmerer: „Dom Riario! Mit Eurer Erlaubnis schlage ich dem Hohen Rat den hochachtbaren Großbürger Tassilo di Tornillo als neuen Gardecapitain vor. Wer seine Bestallung befürwortet, der hebe die Hand.“</w:t>
      </w:r>
    </w:p>
    <w:p>
      <w:pPr>
        <w:pStyle w:val="Textkrper2"/>
        <w:rPr/>
      </w:pPr>
      <w:r>
        <w:rPr/>
        <w:t>Er selbst reckte hierauf die Rechte in die Luft.</w:t>
      </w:r>
    </w:p>
    <w:p>
      <w:pPr>
        <w:pStyle w:val="Textkrper2"/>
        <w:rPr/>
      </w:pPr>
      <w:r>
        <w:rPr/>
      </w:r>
    </w:p>
    <w:p>
      <w:pPr>
        <w:pStyle w:val="Textkrper2"/>
        <w:rPr/>
      </w:pPr>
      <w:r>
        <w:rPr/>
      </w:r>
    </w:p>
    <w:p>
      <w:pPr>
        <w:pStyle w:val="Heading4"/>
        <w:rPr>
          <w:lang w:val="de-DE"/>
        </w:rPr>
      </w:pPr>
      <w:r>
        <w:rPr>
          <w:lang w:val="de-DE"/>
        </w:rPr>
        <w:t>Dirk K:</w:t>
      </w:r>
    </w:p>
    <w:p>
      <w:pPr>
        <w:pStyle w:val="Normal"/>
        <w:rPr/>
      </w:pPr>
      <w:r>
        <w:rPr>
          <w:sz w:val="20"/>
        </w:rPr>
        <w:t>Albizzi nickte zustimmend und hob ebenfalls die Hand.</w:t>
      </w:r>
    </w:p>
    <w:p>
      <w:pPr>
        <w:pStyle w:val="Textkrper2"/>
        <w:rPr>
          <w:sz w:val="20"/>
        </w:rPr>
      </w:pPr>
      <w:r>
        <w:rPr>
          <w:sz w:val="20"/>
        </w:rPr>
      </w:r>
    </w:p>
    <w:p>
      <w:pPr>
        <w:pStyle w:val="Heading3"/>
        <w:spacing w:before="400" w:after="100"/>
        <w:rPr/>
      </w:pPr>
      <w:r>
        <w:rPr>
          <w:lang w:val="de-DE"/>
        </w:rPr>
        <w:t>In Esfera Punientez’ Gemach (noch am selben Tage)</w:t>
      </w:r>
    </w:p>
    <w:p>
      <w:pPr>
        <w:pStyle w:val="Textkrper2"/>
        <w:rPr>
          <w:smallCaps/>
        </w:rPr>
      </w:pPr>
      <w:r>
        <w:rPr>
          <w:b/>
          <w:bCs/>
          <w:smallCaps/>
        </w:rPr>
        <w:t>Andreas Ka:</w:t>
      </w:r>
    </w:p>
    <w:p>
      <w:pPr>
        <w:pStyle w:val="Textkrper2"/>
        <w:rPr/>
      </w:pPr>
      <w:r>
        <w:rPr/>
        <w:t>Seit kurzer Zeit war aus der Wohnung nebenan ein Brüllen und Schreien zu hören. Beunruhigt ließ der Mann Messer und Brot sinken und erhob sich von seinem Stuhl. Den Kopf nach unten gerichtet, machte er ein paar kurze, tippelnde Schritt auf die Türe zu. Er wollte sehen, was es da gäbe und nötigenfalls die Stadtgarde rufen. Da, ein lauter Knall. So als wäre ein Topf aus Ton oder dergleichen zu Bruch gegangen. Besorgt öffnete der alte Mann die Tür zum Treppenhaus und lugte hinaus: Niemand da. Das Geschrei kam wohl wirklich von der Wohnung nebenan, langsam machte er die Türe weiter auf ... Da wieder, diese grobe, laute Stimme. Und irgendjemand begann zu schluchzen. Den alten Mann verließ der Mut. Behutsam schloss er die Türe wieder. Wieder Brüllen von nebenan. Kopfschüttelnd setzte sich der betagte Herr auf den Stuhl und nahm das Messer wieder zur Hand. Die junge Frau von nebenan war eigentlich ganz nett, sehr zuvorkommend und höflich. Ein paar Mal hatte sie ihm schon bei seinen Besorgungen geholfen. Sie lebte noch nicht lange in Punin, vielleicht zwei Jahre. Sie hatte einem kleinen Sohn vor gerade einmal einem Götterlauf das Leben geschenkt. Gualdo Lumino hatte sie ihn genannt. Nach dem Bruder des Vaters, wie sie sagte, und nach dessen Großvater. Vor Travia oder einem anderen der Zwölfgötter war sie dem Vater aber nicht angetraut worden, dass wusste er. Nein, aus Punin kam sie gewiss nicht, wohl eher aus dem Bosquirischen oder Ragatischen. Vom Lande eben. Und arbeiten tat sie nun auch nicht mehr. Früher habe sie getanzt, berichtete sie einst mit leuchtenden Augen. Die Wohnung und all das bezahlte wohl nun der Vater ihres Sohnes. Von seiner Leibrente, wie sie einmal erzählt hatte, als sie ihm beim Waschen geholfen hatte. Er sei ein feiner und nobler Herr aus der Talschaft, ein illegitimer Spross aus einer Familia der Nobleza. Es wurde wieder furchtbar laut drüben. Irgendetwas ging zu Bruch.</w:t>
      </w:r>
    </w:p>
    <w:p>
      <w:pPr>
        <w:pStyle w:val="Textkrper2"/>
        <w:rPr/>
      </w:pPr>
      <w:r>
        <w:rPr/>
        <w:t>Unwillkürlich zuckte der alte Mann zusammen. Ob er dem jungen Mädchen nicht doch helfen sollte? Er fuhr sich mit dem Ärmel seines Hemdes über die verrunzelte und schweißbedeckte Stirn. Nein, besser nicht. Er würde alles nur sehr viel schlimmer machen. Wieder lautes, tobendes Gebrüll, untermalt von leisem Wimmern und dem Plärren eines kleinen Kindes. Der alte Mann schüttelte erneut sein graues Haupt. Mit dem Messer schnitt er einen großen Kanten aus dem Brot und biss hinein. Das Mädchen hieß Esfera Punientez. So nannte sie sich zumindest. Er glaubte aber nicht, dass „Punientez“ ihr richtiger Name sei. Aber Esfera, ein hübscher Name, kein Zweifel. Während er einen weiteren Brocken Brot hinunterschlang versuchte er sich zu entsinnen wie der Vater ihres Sohnes hieß. Ludovigo, oder so ähnlich. Ja, so ähnlich wie der große Condottiere Vigo Sforigan. Flehende Schreie drangen herüber, Tränen erstickt und bettelnd. Wieder erhob sich der alte Mann. Mit gebeugtem Haupt schlich er langsam zur Türe und öffnete sie. Durch einen Spalt spähte er hinaus. Die Tür zur Wohnung des Mädchens wurde aufgerissen. Ein Caballero trat heraus, einen Almadanersäbel in der Scheide und den nachtblauen Caldabreser tief ins Gesicht gezogen, während er sich mit der rechten Hand die linke Schulter hielt. Durch die offene Türe drangen das Schluchzen Esferas und das Plärren des kleinen Gualdinos. Wütend funkelten die dunklen Zahoriaugen des Caballeros den alten Mann an. „Scher Er sich weg, alter Mann!“ Rasch zog dieser die Türe wieder zu. Erleichtert hörte er wie sich schwere, sporenklirrende Reiterstiefel auf hölzernen Treppenstufen entfernten.</w:t>
      </w:r>
    </w:p>
    <w:p>
      <w:pPr>
        <w:pStyle w:val="Textkrper2"/>
        <w:rPr/>
      </w:pPr>
      <w:r>
        <w:rPr/>
      </w:r>
    </w:p>
    <w:p>
      <w:pPr>
        <w:pStyle w:val="Heading3"/>
        <w:spacing w:before="400" w:after="100"/>
        <w:rPr/>
      </w:pPr>
      <w:r>
        <w:rPr>
          <w:lang w:val="de-DE"/>
        </w:rPr>
        <w:t>Im Palacio Vivar (spätnachmittags)</w:t>
      </w:r>
    </w:p>
    <w:p>
      <w:pPr>
        <w:pStyle w:val="Textkrper2"/>
        <w:rPr>
          <w:smallCaps/>
        </w:rPr>
      </w:pPr>
      <w:r>
        <w:rPr>
          <w:b/>
          <w:bCs/>
          <w:smallCaps/>
        </w:rPr>
        <w:t>Stefan T/Kilian:</w:t>
      </w:r>
    </w:p>
    <w:p>
      <w:pPr>
        <w:pStyle w:val="Textkrper2"/>
        <w:rPr/>
      </w:pPr>
      <w:r>
        <w:rPr/>
        <w:t>Einige Stunden, bevor Lodovico di Dalias in einer schäbigen Mietskaserne nahe des Flusshafens Esfera Punientez – die Mutter seines Kindes – verließ, fast zeitgleich während im imposanten Rathaus am Theaterplatz über die Bestallung Tassilo di Tornillos abgestimmt wurde, schwenkte die Pferdesänfte Abdul Assirefs auf die breite, belebte Valdanspromenade ein, wo sie schließlich vor einem in warmem sandgelben Ton gehaltenen Palacio zum Halten kam. Die Fenster des Erdgeschosses waren vergittert, im Obergeschoss zeugten große Glasfenster von relativem Reichtum. Der Schlussstein des großen zweiflügligen Torbogens, welcher der einzige sichtbare Eingang zu sein schien, war in Form eines Wappens gemeißelt und blauweiß eingefärbt worden.</w:t>
      </w:r>
    </w:p>
    <w:p>
      <w:pPr>
        <w:pStyle w:val="Textkrper2"/>
        <w:rPr/>
      </w:pPr>
      <w:r>
        <w:rPr/>
        <w:t>„</w:t>
      </w:r>
      <w:r>
        <w:rPr/>
        <w:t>Brrr!“, zügelte Campaldino das Leitpferd und rief über die Schulter nach hinten: „Der Dicke sagte ganz sicher weiße Lilie auf blauem Grund, oder Cascina? Dann muss es hier sein! Falls du nicht richtig zugehört hast, nimmst du gefällig auch alle Schuld auf dich, hörst Du? Es langte mir schon, dass ihr auf dem Bazar plötzlich verschwunden wart, und ich mich allein in einem Rudel Grünröcke wiederfand!“</w:t>
      </w:r>
    </w:p>
    <w:p>
      <w:pPr>
        <w:pStyle w:val="Textkrper2"/>
        <w:rPr/>
      </w:pPr>
      <w:r>
        <w:rPr/>
        <w:t>„</w:t>
      </w:r>
      <w:r>
        <w:rPr/>
        <w:t>Hättest du nicht nach dem jungen Frauenzimmer geschielt, dass ich schon befürchtete, du würdest Genickstarre bekommen, hättest du auch Dom Abduls Signal zum Aufbruch mitbekommen und dir wäre die Wanderschaft erspart geblieben!“</w:t>
      </w:r>
    </w:p>
    <w:p>
      <w:pPr>
        <w:pStyle w:val="Textkrper2"/>
        <w:rPr/>
      </w:pPr>
      <w:r>
        <w:rPr/>
        <w:t>„</w:t>
      </w:r>
      <w:r>
        <w:rPr/>
        <w:t>Silencio, respektlose Gans!“, winkte Campaldino mit gespieltem Zorn in ihre Richtung ab. „Ah gut, da steht es ja: Handelshaus Vivar! Ich klopfe jetzt und gebe das Schreiben für die Domnatella ab. Wenn sie herauskommt und einsteigt, und du hast immer noch dieses dämliche Grinsen im Gesicht, dann werde diesmal nicht ich es sein, der den Weg zurück läuft – haben wir uns verstanden?“</w:t>
      </w:r>
    </w:p>
    <w:p>
      <w:pPr>
        <w:pStyle w:val="Textkrper2"/>
        <w:rPr/>
      </w:pPr>
      <w:r>
        <w:rPr/>
        <w:t>Campaldino straffte sich noch einmal, strich sich übers schüttere Haar und betätigte den gusseisernen Torklopfer ...</w:t>
      </w:r>
    </w:p>
    <w:p>
      <w:pPr>
        <w:pStyle w:val="Textkrper2"/>
        <w:rPr/>
      </w:pPr>
      <w:r>
        <w:rPr/>
      </w:r>
    </w:p>
    <w:p>
      <w:pPr>
        <w:pStyle w:val="Textkrper2"/>
        <w:rPr/>
      </w:pPr>
      <w:r>
        <w:rPr/>
      </w:r>
    </w:p>
    <w:p>
      <w:pPr>
        <w:pStyle w:val="Textkrper2"/>
        <w:rPr>
          <w:smallCaps/>
        </w:rPr>
      </w:pPr>
      <w:r>
        <w:rPr>
          <w:b/>
          <w:bCs/>
          <w:smallCaps/>
        </w:rPr>
        <w:t>Kilian:</w:t>
      </w:r>
    </w:p>
    <w:p>
      <w:pPr>
        <w:pStyle w:val="Textkrper2"/>
        <w:rPr/>
      </w:pPr>
      <w:r>
        <w:rPr/>
        <w:t>Bald darauf öffnete sich eine Tür in dem großen Hoftor, und eine hübsche junge Frau in einem säuberlichen blauen Hausmädchenkleid mit weißer Schürze blickte Campaldino mit zuvorkommender Freundlichkeit an.</w:t>
      </w:r>
    </w:p>
    <w:p>
      <w:pPr>
        <w:pStyle w:val="Textkrper2"/>
        <w:rPr/>
      </w:pPr>
      <w:r>
        <w:rPr/>
        <w:t>„</w:t>
      </w:r>
      <w:r>
        <w:rPr/>
        <w:t>Was ist Euer Begehr, mein Herr?“</w:t>
      </w:r>
    </w:p>
    <w:p>
      <w:pPr>
        <w:pStyle w:val="Textkrper2"/>
        <w:rPr/>
      </w:pPr>
      <w:r>
        <w:rPr/>
        <w:t>Campaldino versuchte dabei an ihr vorbei in den Hof zu spähen. „Ich habe eine Botschaft des Ratsmeisters Dom Abdul Assiref für deine Herrschaft.“, sagte er, ungeniert auf seinem Tabak kauend.</w:t>
      </w:r>
    </w:p>
    <w:p>
      <w:pPr>
        <w:pStyle w:val="Textkrper2"/>
        <w:rPr/>
      </w:pPr>
      <w:r>
        <w:rPr/>
        <w:t>Die Hausdienerin nahm ihm flink den Brief ab, wünschte ihm einen gesegneten Tag und wollte gerade die Pforte wieder schwungvoll schließen, als sie von Campaldinos geschickt dazwischen geschobenem Fuß daran gehindert wurde. Verwundert blickte sie ihn an.</w:t>
      </w:r>
    </w:p>
    <w:p>
      <w:pPr>
        <w:pStyle w:val="Textkrper2"/>
        <w:rPr/>
      </w:pPr>
      <w:r>
        <w:rPr/>
        <w:t>„</w:t>
      </w:r>
      <w:r>
        <w:rPr/>
        <w:t>Ich soll die Botschaft – ähm – persönlich überbringen.“ Ein schiefes Lächeln legte sich auf das Gesicht des alten Dieners.</w:t>
      </w:r>
    </w:p>
    <w:p>
      <w:pPr>
        <w:pStyle w:val="Textkrper2"/>
        <w:rPr/>
      </w:pPr>
      <w:r>
        <w:rPr/>
        <w:t>„</w:t>
      </w:r>
      <w:r>
        <w:rPr/>
        <w:t>Achso, dann ... kommt doch am besten herein.“ Die Lakaiin öffnete die Tür wieder und gab ihm das versiegelte Schreiben zurück. Nach einer kurzen Beschreibung („gleich rechts die Tür“) und einem freundlichen Nicken ließ sie ihn stehen und eilte wieder ihrer Aufgabe zu.</w:t>
      </w:r>
    </w:p>
    <w:p>
      <w:pPr>
        <w:pStyle w:val="Textkrper2"/>
        <w:rPr/>
      </w:pPr>
      <w:r>
        <w:rPr/>
        <w:t xml:space="preserve">Campaldino betrat etwas zögerlich den </w:t>
      </w:r>
      <w:r>
        <w:rPr>
          <w:color w:val="000000"/>
        </w:rPr>
        <w:t xml:space="preserve">lichten gepflasterten Innenhof, der von hohen Arkaden gesäumt wurde. Die Spitzbögen trugen die Galerie im Obergeschoss, zu der eine überdachte Treppe führte. An den Füßen der Säulen waren Rosen gepflanzt, die sich rahjagefällig nach oben wanden und bereits erste Knospen trugen. In der Mitte des Hofes beluden gerade drei kräftige Burschen ein Fuhrwerk mit allerlei Fässern und Kisten. Rechts befand sich eine offene Tür neben einem Fenster. Seine eigene Geschwindigkeit mäßigend, ging er darauf zu. Doch plötzlich erstarrte er, weil er eine vertraute Stimme hörte – </w:t>
      </w:r>
      <w:r>
        <w:rPr>
          <w:i/>
          <w:iCs/>
          <w:color w:val="000000"/>
        </w:rPr>
        <w:t>ihre</w:t>
      </w:r>
      <w:r>
        <w:rPr>
          <w:color w:val="000000"/>
        </w:rPr>
        <w:t xml:space="preserve"> Stimme!</w:t>
      </w:r>
    </w:p>
    <w:p>
      <w:pPr>
        <w:pStyle w:val="Textkrper2"/>
        <w:rPr>
          <w:color w:val="000000"/>
        </w:rPr>
      </w:pPr>
      <w:r>
        <w:rPr>
          <w:color w:val="000000"/>
        </w:rPr>
        <w:t>„</w:t>
      </w:r>
      <w:r>
        <w:rPr>
          <w:color w:val="000000"/>
        </w:rPr>
        <w:t>Amando, Bruderherz, sag mir, dass das nicht wahr ist!“</w:t>
      </w:r>
    </w:p>
    <w:p>
      <w:pPr>
        <w:pStyle w:val="Textkrper2"/>
        <w:rPr>
          <w:color w:val="000000"/>
        </w:rPr>
      </w:pPr>
      <w:r>
        <w:rPr>
          <w:color w:val="000000"/>
        </w:rPr>
        <w:t xml:space="preserve">Für sein Alter erstaunlich behände – er musste darin geübt sein – eilte der Diener Assirefs neben die Tür und lehnte sich an die Wand. Nach einer kleinen Pause, die ein Mann wohl benötigte, um tief zu schlucken, erklang eine zweite Stimme, die er ebenfalls kannte: „D-doch, es ist die Wahrheit ... ich habe vor einiger Zeit das Spielhaus </w:t>
      </w:r>
      <w:r>
        <w:rPr>
          <w:i/>
          <w:iCs/>
          <w:color w:val="000000"/>
        </w:rPr>
        <w:t>Zum Silberling</w:t>
      </w:r>
      <w:r>
        <w:rPr>
          <w:color w:val="000000"/>
        </w:rPr>
        <w:t xml:space="preserve"> besucht und konnte meine Schulden beim Boltan nicht zahlen, da haben mir die Doms Albizzi und Assiref einiges geliehen ...“</w:t>
      </w:r>
    </w:p>
    <w:p>
      <w:pPr>
        <w:pStyle w:val="Textkrper2"/>
        <w:rPr>
          <w:color w:val="000000"/>
        </w:rPr>
      </w:pPr>
      <w:r>
        <w:rPr>
          <w:color w:val="000000"/>
        </w:rPr>
        <w:t>Campaldino spitzte die Ohren. Man sagte ihm nach, dass er dies besonders gut vermochte, weil einer seiner Urahnen, alle in langer hausdienerlicher Tradition verwurzelt, einmal recht gut mit einer Angehörigen des Auvolkes bekannt war. Das war Dom Amando, der Bruder der Schönheit.</w:t>
      </w:r>
    </w:p>
    <w:p>
      <w:pPr>
        <w:pStyle w:val="Textkrper2"/>
        <w:rPr>
          <w:color w:val="000000"/>
        </w:rPr>
      </w:pPr>
      <w:r>
        <w:rPr>
          <w:color w:val="000000"/>
        </w:rPr>
        <w:t>„</w:t>
      </w:r>
      <w:r>
        <w:rPr>
          <w:color w:val="000000"/>
        </w:rPr>
        <w:t>Wie viel, Amando?“</w:t>
      </w:r>
    </w:p>
    <w:p>
      <w:pPr>
        <w:pStyle w:val="Textkrper2"/>
        <w:rPr/>
      </w:pPr>
      <w:r>
        <w:rPr>
          <w:color w:val="000000"/>
        </w:rPr>
        <w:t>„</w:t>
      </w:r>
      <w:r>
        <w:rPr>
          <w:color w:val="000000"/>
        </w:rPr>
        <w:t>Nuuun ...“, Dom Amando schien das Wort bis ins Unendliche dehnen zu wollen.</w:t>
      </w:r>
    </w:p>
    <w:p>
      <w:pPr>
        <w:pStyle w:val="Textkrper2"/>
        <w:rPr>
          <w:color w:val="000000"/>
        </w:rPr>
      </w:pPr>
      <w:r>
        <w:rPr>
          <w:color w:val="000000"/>
        </w:rPr>
        <w:t>„</w:t>
      </w:r>
      <w:r>
        <w:rPr>
          <w:color w:val="000000"/>
        </w:rPr>
        <w:t>Ja?“</w:t>
      </w:r>
    </w:p>
    <w:p>
      <w:pPr>
        <w:pStyle w:val="Textkrper2"/>
        <w:rPr>
          <w:color w:val="000000"/>
        </w:rPr>
      </w:pPr>
      <w:r>
        <w:rPr>
          <w:color w:val="000000"/>
        </w:rPr>
        <w:t>„</w:t>
      </w:r>
      <w:r>
        <w:rPr>
          <w:color w:val="000000"/>
        </w:rPr>
        <w:t>Etwa ...“</w:t>
      </w:r>
    </w:p>
    <w:p>
      <w:pPr>
        <w:pStyle w:val="Textkrper2"/>
        <w:rPr>
          <w:color w:val="000000"/>
        </w:rPr>
      </w:pPr>
      <w:r>
        <w:rPr>
          <w:color w:val="000000"/>
        </w:rPr>
        <w:t>„</w:t>
      </w:r>
      <w:r>
        <w:rPr>
          <w:color w:val="000000"/>
        </w:rPr>
        <w:t>Genau, bitte!“</w:t>
      </w:r>
    </w:p>
    <w:p>
      <w:pPr>
        <w:pStyle w:val="Textkrper2"/>
        <w:rPr/>
      </w:pPr>
      <w:r>
        <w:rPr>
          <w:color w:val="000000"/>
        </w:rPr>
        <w:t>Seufzen. „726 Dukaten und drei Silbertaler.“</w:t>
      </w:r>
    </w:p>
    <w:p>
      <w:pPr>
        <w:pStyle w:val="Textkrper2"/>
        <w:rPr/>
      </w:pPr>
      <w:r>
        <w:rPr/>
        <w:t>Der Lauscher unterdrückte einen Pfiff. ‚Hui, das war eine schöne Stange Geld!’, dachte er bei sich. Er entschloss sich, nun doch die herrschaftliche Unterhaltung zu unterbrechen, spuckte den Tabak aus und betrat nach einem Klopfen den Raum.</w:t>
      </w:r>
    </w:p>
    <w:p>
      <w:pPr>
        <w:pStyle w:val="Textkrper2"/>
        <w:rPr/>
      </w:pPr>
      <w:r>
        <w:rPr/>
        <w:t>„</w:t>
      </w:r>
      <w:r>
        <w:rPr/>
        <w:t>Eine Botschaft des Ratsmeisters Assiref!“</w:t>
      </w:r>
    </w:p>
    <w:p>
      <w:pPr>
        <w:pStyle w:val="Textkrper2"/>
        <w:rPr/>
      </w:pPr>
      <w:r>
        <w:rPr/>
        <w:t>Schwester und Bruder blickten von ihrem Zwiegespräch auf, sie kühl den Boten musternd und er mit sichtlichem Erschrecken. Domnita Delilah hatte sich offensichtlich von Blut und Straßenschmutz gesäubert und trug eine leichte, weiße Bluse sowie einen weinroten, bodenlangen Rock, der ihr – nach Campaldinos Ermessen – trotz seiner Schlichtheit hervorragend stand. Das lange Haar hatte sie nun zu einem Zopf geflochten, der ihr irgendwie adrett auf der linken Schulter lag. Dom Amando war ein großer, nicht unansehnlicher Mann mit glattem schwarzen Haar, Kaiser-Alrik-Schnauzer und Eslamszopf, der jedoch bereits Anzeichen von zu wenig Bewegung und zuviel guten Essens zeigte. Hastig begann er  zu sprechen: „Sagt dem ehrenwerten Dom Ratsmeister, dass alles in Ordnung kommt! Er möge mir gütigst etwas Zeit lassen! Ich werde bald das Geld liefern und ich werde ...“</w:t>
      </w:r>
    </w:p>
    <w:p>
      <w:pPr>
        <w:pStyle w:val="Textkrper2"/>
        <w:rPr/>
      </w:pPr>
      <w:r>
        <w:rPr/>
        <w:t xml:space="preserve">Der Hausdiener beherrschte sich, um nicht grinsen zu müssen. „Ich bin </w:t>
      </w:r>
      <w:r>
        <w:rPr>
          <w:i/>
          <w:iCs/>
        </w:rPr>
        <w:t>untröstlich</w:t>
      </w:r>
      <w:r>
        <w:rPr/>
        <w:t>, Wohlgeboren“, unterbrach er ihn, „dass ich diesmal keine Post für Euch habe. Aber das Schreiben ist an Eure wohlgeborene Schwester gerichtet.“ Mit einem durch lange Jahre der Hausdienerei vollendeten Bückling und als Freundlichkeit getarnter Schadenfreude hielt der Alte Domnatella Delilah den Umschlag hin.</w:t>
      </w:r>
    </w:p>
    <w:p>
      <w:pPr>
        <w:pStyle w:val="Textkrper2"/>
        <w:rPr/>
      </w:pPr>
      <w:r>
        <w:rPr/>
        <w:t>Diese warf ihm sogar ein freundliches Lächeln zu, was ihn ungeschickterweise leicht erröten ließ (‚Und das in meinem Alter!’, dachte er sich), erbrach dann das Siegel und begann laut zu lesen.</w:t>
      </w:r>
    </w:p>
    <w:p>
      <w:pPr>
        <w:pStyle w:val="Textkrper2"/>
        <w:rPr/>
      </w:pPr>
      <w:r>
        <w:rPr>
          <w:i/>
          <w:iCs/>
        </w:rPr>
        <w:t>„</w:t>
      </w:r>
      <w:r>
        <w:rPr>
          <w:i/>
          <w:iCs/>
        </w:rPr>
        <w:t>Werte Domnatella de Vivar, leider veranlasste ein unvorhersehbarer Zwischenfall am heutigen Morgen meinen sofortigen Aufbruch.</w:t>
      </w:r>
      <w:r>
        <w:rPr/>
        <w:t xml:space="preserve"> In der Kürze liegt wohl heute die Würze ... </w:t>
      </w:r>
      <w:r>
        <w:rPr>
          <w:i/>
          <w:iCs/>
        </w:rPr>
        <w:t xml:space="preserve">Die Offerte welche ich – oder vielmehr das gesamte Decimo Criminale – Euch zu unterbreiten gedenkt, ist jedoch von unverändert großer Importanz. So Ihr bereit seid, der Domna einen Dienst zu erweisen, mögt Ihr uns damit Anlass geben, die Schuld Eurer Brüder neuerlich zu überdenken. Meine Sänfte steht zu Eurer Verfügung </w:t>
      </w:r>
      <w:r>
        <w:rPr/>
        <w:t>Sehr zuvorkommend – obwohl ich die wenigen Schritt bis zum Rathaus auch per pedes hätte bewältigen können</w:t>
      </w:r>
      <w:r>
        <w:rPr>
          <w:i/>
          <w:iCs/>
        </w:rPr>
        <w:t xml:space="preserve"> – im Namen des Hohen Rats – </w:t>
      </w:r>
      <w:r>
        <w:rPr/>
        <w:t xml:space="preserve">oho! – </w:t>
      </w:r>
      <w:r>
        <w:rPr>
          <w:i/>
          <w:iCs/>
        </w:rPr>
        <w:t xml:space="preserve">fordere ich Euch auf, unverzüglich im Rathaus vor dem Decimo Criminale vorstellig zu werden. Der Eure, A.A. </w:t>
      </w:r>
      <w:r>
        <w:rPr/>
        <w:t>Bruder, wie du siehst, verlangt die Domna nach mir.“ In ihrer sanften Stimme schien unterschwellig Spott mitzuklingen. „An der Kürze und Direktheit des Schreibens ist zu ersehen, dass ich mich wohl lieber auf den Weg machen sollte. Wir verschieben unser Gespräch auf später – Meister Assiref gibt ja Anlass zu der Hoffnung, dass wir uns dann nicht mehr so ernst unterhalten müssen ...“ Sie wandte sich dem Diener zu. „Nun, ...“</w:t>
      </w:r>
    </w:p>
    <w:p>
      <w:pPr>
        <w:pStyle w:val="Textkrper2"/>
        <w:rPr/>
      </w:pPr>
      <w:r>
        <w:rPr/>
        <w:t>„</w:t>
      </w:r>
      <w:r>
        <w:rPr/>
        <w:t>Campaldino, Euer Wohlgeboren!“, half dieser nach.</w:t>
      </w:r>
    </w:p>
    <w:p>
      <w:pPr>
        <w:pStyle w:val="Textkrper2"/>
        <w:rPr/>
      </w:pPr>
      <w:r>
        <w:rPr/>
        <w:t>„</w:t>
      </w:r>
      <w:r>
        <w:rPr/>
        <w:t>... ja, Campaldino, dann wollen wir die Doms Criminalistes nicht länger warten lassen. Viel Freude am Arbeiten noch, mein Bruder!“ Sie wandte sich um und spazierte, gefolgt von Campaldino, aus dem kleinen Kontor. Sie hieß ihn zu warten, was er gerne tat, eilte in jugendlichem Eifer die Treppe zur Galerie hinauf und kehrte nach einer kurzen Zeit mit einem blauen Cape zurück. „Es ist noch nicht Sommer, nicht wahr?“, lächelte sie.</w:t>
      </w:r>
    </w:p>
    <w:p>
      <w:pPr>
        <w:pStyle w:val="Textkrper2"/>
        <w:rPr/>
      </w:pPr>
      <w:r>
        <w:rPr/>
        <w:t>Campaldino ging ihr nun voraus, öffnete zuvorkommend den Schlag der Sänfte, wollte ihr beim Einsteigen helfen, was sie aber zurückwies und begab sich dann zu seinem Pferd.</w:t>
      </w:r>
    </w:p>
    <w:p>
      <w:pPr>
        <w:pStyle w:val="Textkrper2"/>
        <w:rPr/>
      </w:pPr>
      <w:r>
        <w:rPr/>
        <w:t xml:space="preserve">Die Sänfte setzte sich in Bewegung. Die Valdanspromenade entlang ging es an der Botschaft der Horasknechte vorbei, vor der Campaldino zufällig seinen – gerade eben frisch in den Mund geschobenen – Priem wieder ausspuckte. Dann bogen sie nach links ab und hielten auf den Theaterplatz zu, wobei beide Bediensteten so großzügig mit ihren Stöcken hantierten, dass es nur eine Freude war. Ärgerlicherweise war der Weg dorthin derart mit lärmenden Menschen vollgestopft, dass die Sänfte einmal sogar anhalten musste. Mochte ja sein, dass für die Werber mit ihren Trommlern und Pfeifern in der Stadtmitte der günstigste Platz war, aber dass sie es gerade </w:t>
      </w:r>
      <w:r>
        <w:rPr>
          <w:i/>
          <w:iCs/>
        </w:rPr>
        <w:t>jetzt</w:t>
      </w:r>
      <w:r>
        <w:rPr/>
        <w:t xml:space="preserve"> tun mussten! Und warum überhaupt? Der Hausdiener zog einem jungen Burschen den Stock über den Rücken und erkundigte sich sodann nach dem Grund des Auflaufs.</w:t>
      </w:r>
    </w:p>
    <w:p>
      <w:pPr>
        <w:pStyle w:val="Textkrper2"/>
        <w:rPr/>
      </w:pPr>
      <w:r>
        <w:rPr/>
        <w:t>„</w:t>
      </w:r>
      <w:r>
        <w:rPr/>
        <w:t>Ja, habt Ihr denn noch nicht gehört, dass die verdammten Taladuri Valquirbrück überfallen haben?“</w:t>
      </w:r>
    </w:p>
    <w:p>
      <w:pPr>
        <w:pStyle w:val="Textkrper2"/>
        <w:rPr/>
      </w:pPr>
      <w:r>
        <w:rPr/>
        <w:t>„</w:t>
      </w:r>
      <w:r>
        <w:rPr/>
        <w:t>Die Taladuri? Valquirbrück? Ich hab’ einen Vetter in Taladur, also rede gefälligst nicht so einen Unsinn! Ich geb’ dir gleich Taladuri, wenn Du mich nicht durchlässt!“</w:t>
      </w:r>
    </w:p>
    <w:p>
      <w:pPr>
        <w:pStyle w:val="Textkrper2"/>
        <w:rPr/>
      </w:pPr>
      <w:r>
        <w:rPr/>
        <w:t>Um einem neuerlichen Schlag auszuweichen, zog es der junge Mann klugerweise vor, dieses Thema nicht weiter zu erörtern, sondern die Beine in die Hand zu nehmen. Mit einigen Mühen gelangte das Gefährt zum Rathaus, wo es sich Campaldino dieses Mal nicht nehmen ließ, der jungen Domna aus der Sänfte und die Treppen hinauf zu helfen.</w:t>
      </w:r>
    </w:p>
    <w:p>
      <w:pPr>
        <w:pStyle w:val="Textkrper2"/>
        <w:rPr/>
      </w:pPr>
      <w:r>
        <w:rPr/>
      </w:r>
    </w:p>
    <w:p>
      <w:pPr>
        <w:pStyle w:val="Heading3"/>
        <w:spacing w:before="400" w:after="100"/>
        <w:rPr>
          <w:lang w:val="de-DE"/>
        </w:rPr>
      </w:pPr>
      <w:r>
        <w:rPr>
          <w:lang w:val="de-DE"/>
        </w:rPr>
        <w:t>Im Foyer des Rathauses (abends)</w:t>
      </w:r>
    </w:p>
    <w:p>
      <w:pPr>
        <w:pStyle w:val="Textkrper2"/>
        <w:rPr>
          <w:smallCaps/>
        </w:rPr>
      </w:pPr>
      <w:r>
        <w:rPr>
          <w:b/>
          <w:bCs/>
          <w:smallCaps/>
        </w:rPr>
        <w:t>Stefan T:</w:t>
      </w:r>
    </w:p>
    <w:p>
      <w:pPr>
        <w:pStyle w:val="Textkrper2"/>
        <w:rPr/>
      </w:pPr>
      <w:r>
        <w:rPr/>
        <w:t>Obgleich an dem von zwei überlebensgroßen Statuen des Goldenen Ghulam</w:t>
      </w:r>
      <w:r>
        <w:rPr>
          <w:rStyle w:val="FootnoteCharacters"/>
          <w:rStyle w:val="FootnoteAnchor"/>
        </w:rPr>
        <w:footnoteReference w:id="4"/>
      </w:r>
      <w:r>
        <w:rPr/>
        <w:t xml:space="preserve"> flankierten Rathausportal ein stetes Kommen und Gehen zu herrschen schien, musterten die beiden davor wachenden Stadtgardisten jeden Neuankömmling aufmerksam – offenbar aus aktueller Furcht vor heidnischen oder Taladurer Spionen.</w:t>
      </w:r>
    </w:p>
    <w:p>
      <w:pPr>
        <w:pStyle w:val="Textkrper2"/>
        <w:rPr/>
      </w:pPr>
      <w:r>
        <w:rPr/>
        <w:t>Auch Delilah schienen sie zunächst den Eintritt verweigern zu wollen, traten jedoch argwöhnisch zurück, als sie Campaldino in ihrer Begleitung ausmachen, der ihnen als Leibdiener und Bote Abdul Assirefs bekannt war.</w:t>
      </w:r>
    </w:p>
    <w:p>
      <w:pPr>
        <w:pStyle w:val="Textkrper2"/>
        <w:rPr/>
      </w:pPr>
      <w:r>
        <w:rPr/>
        <w:t>In der weitläufigen Eingangshalle, von der breite, mit grün-goldenem Teppich belegte Marmortreppen nach oben zu den Ratssälen und nach unten in den Ratskeller führten, herrschte ein reger Menschenauflauf. Offenbar war gerade eine Ratssitzung zuende gegangen – zumindest für den Großteil der teuer gekleideten Ratsherren und -damen, die nun noch angeregt disputierend in Vierer- oder Fünfergrüppchen beisammenstanden, um sich über das gerade Vernommene auszutauschen.</w:t>
      </w:r>
    </w:p>
    <w:p>
      <w:pPr>
        <w:pStyle w:val="Textkrper2"/>
        <w:rPr/>
      </w:pPr>
      <w:r>
        <w:rPr/>
        <w:t>„</w:t>
      </w:r>
      <w:r>
        <w:rPr/>
        <w:t xml:space="preserve">Ausgerechnet den Sohn des alten di Tornillo zum Interims-Gardecapitan zu bestimmen!“, tippte sich Alrico Tormente, der temperamentvolle Gildenobere der Wein- und Ölhändler ungläubig an die Stirn. „Diesen herausgeputzten Taugenichts und Hurenjäger, der keinen Gracioso und keine Weiberschürze vorübergehen sehen kann, und das Geld schneller mit vollen Händen herauswirft, wie es seines Vaters bedauernswerter Verwalter, Dom Pipote, überhaupt für ihn erwirtschaften kann! Ich sage, Albizzi hätte über seinen Conto-Büchern und Assiref an seinem Amboss bleiben sollen – die führen uns ins Unglück und Bleichenwang lässt sie immerfort gewähren – seit dem Tod seines Sohnes ist er eh nur noch ein Schatten seiner selbst. Inzwischen wünschte ich mir ja sogar schon fast, der Alte würde zurückkehren!“ Er deutete nach oben an die frescoüberladene Decke, von der die mal mehr, mal weniger kunstfertigen Portraits aller bisherigen Ratsmeister streng auf die Versammelten herabblickten. </w:t>
      </w:r>
    </w:p>
    <w:p>
      <w:pPr>
        <w:pStyle w:val="Textkrper2"/>
        <w:rPr/>
      </w:pPr>
      <w:r>
        <w:rPr/>
        <w:t>Auf einem schmalen Holzgerüst, zehn Schritt über dem Boden, lag ein schwarzhaariger Malermeister auf dem Rücken, der an den Frescos von Rinaya und Gonzalo di Madjani malte – offenbar beide „in einem Aufwasch“, wohl um Geld zu sparen.</w:t>
      </w:r>
      <w:r>
        <w:rPr>
          <w:rStyle w:val="FootnoteCharacters"/>
          <w:rStyle w:val="FootnoteAnchor"/>
        </w:rPr>
        <w:footnoteReference w:id="5"/>
      </w:r>
      <w:r>
        <w:rPr/>
        <w:t xml:space="preserve"> Alrico Tormente unterbrach seine Schmährede für einen anerkennenden Pfiff, als sein Blick auf die durchs Portal schreitende Delilah de Vivár fiel. Grinsend stieß er dem neben ihm stehenden Hofschneider Knabenschuh den Ellenbogen in die Rippen. „Meiner Treu! Ab und an offenbart sich die liebliche Rahja selbst an den freudlosesten Orten! Aufgemerkt, meine Herren – jetzt könnt Ihr noch was lernen! Kommt mit, Meister Knabenschuh!“, hakt er sich bei dem sich dezent wehrenden Hofschneider unter. „Einen guten Schneider zu kennen, ist bei den Domnatellas immer ein Pfund, mit dem es sich zu wuchern lohnt!“</w:t>
      </w:r>
    </w:p>
    <w:p>
      <w:pPr>
        <w:pStyle w:val="Textkrper2"/>
        <w:rPr/>
      </w:pPr>
      <w:r>
        <w:rPr/>
      </w:r>
    </w:p>
    <w:p>
      <w:pPr>
        <w:pStyle w:val="Heading3"/>
        <w:spacing w:before="400" w:after="100"/>
        <w:rPr/>
      </w:pPr>
      <w:r>
        <w:rPr>
          <w:lang w:val="de-DE"/>
        </w:rPr>
        <w:t>Am Garether Tor (abends)</w:t>
      </w:r>
    </w:p>
    <w:p>
      <w:pPr>
        <w:pStyle w:val="Textkrper2"/>
        <w:rPr>
          <w:smallCaps/>
        </w:rPr>
      </w:pPr>
      <w:r>
        <w:rPr>
          <w:b/>
          <w:bCs/>
          <w:smallCaps/>
        </w:rPr>
        <w:t>Andreas Ka:</w:t>
      </w:r>
    </w:p>
    <w:p>
      <w:pPr>
        <w:pStyle w:val="Textkrper2"/>
        <w:rPr/>
      </w:pPr>
      <w:r>
        <w:rPr/>
        <w:t>Ein paar Stunden nachdem Lodovico die Wohnung der Mutter seines Sohnes, Esfera Punientez, verlassen hatte:</w:t>
      </w:r>
    </w:p>
    <w:p>
      <w:pPr>
        <w:pStyle w:val="Textkrper2"/>
        <w:rPr/>
      </w:pPr>
      <w:r>
        <w:rPr/>
        <w:t xml:space="preserve">Das Praiosschild versank am Horizont. Lodovico lenkte seine Schimmelstute unbeirrt durch das immer noch betriebsame und pulsierende Stadtviertel Ingwacht mit seinem verwinkelten und verschachtelten Häusermeer, vorbei an den Werkstätten und Läden von Schmieden, Schneidern, Webern, Bäckern, Gerbern, Küfern, Konditoren und Krämern. Stimmengewirr und lautes Feilschen erfüllte die schmalen Gassen. </w:t>
      </w:r>
    </w:p>
    <w:p>
      <w:pPr>
        <w:pStyle w:val="Textkrper2"/>
        <w:rPr/>
      </w:pPr>
      <w:r>
        <w:rPr/>
        <w:t xml:space="preserve">Kurz vor dem Garether Tor brachte er sein Ross zum stehen. Er stieg ab. Voll Schmerzen verzerrte er sein Gesicht als er mit seinem rechten Fuß auftrat. Leise zischend verfluchte er das Rapier des verblichenen Loredello – Boron habe ihn selig. Leicht humpelnd trat er auf einen jungen Stadtgardisten hin, welcher gerade einen bosquirischen Bauernkarren abgefertigt hatte. Grüßend hob Lodovico seine Hand und winkte den jungen Burschen in grünem Wappenrock heran. Dieser hatte leicht tulamidische Gesichtszüge mit schön geschwungenen Augenbrauen über tief dunklen Augen. </w:t>
      </w:r>
    </w:p>
    <w:p>
      <w:pPr>
        <w:pStyle w:val="Textkrper2"/>
        <w:rPr/>
      </w:pPr>
      <w:r>
        <w:rPr/>
        <w:t>„</w:t>
      </w:r>
      <w:r>
        <w:rPr/>
        <w:t>Die Zwölfe zum Gruße.“</w:t>
      </w:r>
    </w:p>
    <w:p>
      <w:pPr>
        <w:pStyle w:val="Textkrper2"/>
        <w:rPr/>
      </w:pPr>
      <w:r>
        <w:rPr/>
        <w:t>Der Stadtgardist erwiderte den Gruß.</w:t>
      </w:r>
    </w:p>
    <w:p>
      <w:pPr>
        <w:pStyle w:val="Textkrper2"/>
        <w:rPr/>
      </w:pPr>
      <w:r>
        <w:rPr/>
        <w:t>„</w:t>
      </w:r>
      <w:r>
        <w:rPr/>
        <w:t>Die hohen Herren Räte Dom Abdul und äh… Dom Ridolfo aus dem ehrwürdigen Decimo Criminale schicken mich“, raunte Lodovico dem jungen Stadtgardisten verschwörerisch zu, „kannst du mir helfen?“</w:t>
      </w:r>
    </w:p>
    <w:p>
      <w:pPr>
        <w:pStyle w:val="Textkrper2"/>
        <w:rPr/>
      </w:pPr>
      <w:r>
        <w:rPr/>
        <w:t>Pflichtbewusst schallte es zurück: „Ja, natürlich, kann ich Euch, ich meine: dir, helfen. Ich meine, ich kann es zumindest versuchen. Worum geht es denn?“</w:t>
      </w:r>
    </w:p>
    <w:p>
      <w:pPr>
        <w:pStyle w:val="Textkrper2"/>
        <w:rPr/>
      </w:pPr>
      <w:r>
        <w:rPr/>
        <w:t>Vorsichtig blickte sich Lodovico um, bevor er den Stadtgardisten näher zu sich heranzog. Ein dezenter Geruch nach Wein und Tabakrauch stieg dem jungen Burschen in die Nase. „Ich meine, eigentlich ist es geheim, aber du machst hier wirklich gute Arbeit und scheinst ein anständiger Junge zu sein. Die Sache ist die, es geht um den Mord an der Kurtisane Andalena Fortezza. Wir, das heißt Assiref, der Galandi und ich, haben Hinweise erhalten, dass sich ein Darpate oder so etwas in der Stadt aufhalten soll. Ein Mann von hohem Stand, wohl gar von Adel, ja?“</w:t>
      </w:r>
    </w:p>
    <w:p>
      <w:pPr>
        <w:pStyle w:val="Textkrper2"/>
        <w:rPr/>
      </w:pPr>
      <w:r>
        <w:rPr/>
        <w:t>Begeistert drückte der Junge seine Zustimmung und sein Interesse durch eifriges Kopfnicken aus.</w:t>
      </w:r>
    </w:p>
    <w:p>
      <w:pPr>
        <w:pStyle w:val="Textkrper2"/>
        <w:rPr/>
      </w:pPr>
      <w:r>
        <w:rPr/>
        <w:t>„</w:t>
      </w:r>
      <w:r>
        <w:rPr/>
        <w:t>Kann ich hier irgendwo nachsehen“, fuhr Lodovico fort, „welche edlen Herren, oder Damen, das will und kann ich nicht ausschließen, aus dem Norden das Stadttor in den letzten Wochen passiert haben?“</w:t>
      </w:r>
    </w:p>
    <w:p>
      <w:pPr>
        <w:pStyle w:val="Textkrper2"/>
        <w:rPr/>
      </w:pPr>
      <w:r>
        <w:rPr/>
      </w:r>
    </w:p>
    <w:p>
      <w:pPr>
        <w:pStyle w:val="Textkrper2"/>
        <w:rPr/>
      </w:pPr>
      <w:r>
        <w:rPr/>
      </w:r>
    </w:p>
    <w:p>
      <w:pPr>
        <w:pStyle w:val="Textkrper2"/>
        <w:rPr>
          <w:smallCaps/>
        </w:rPr>
      </w:pPr>
      <w:r>
        <w:rPr>
          <w:b/>
          <w:bCs/>
          <w:smallCaps/>
        </w:rPr>
        <w:t>Stefan T:</w:t>
      </w:r>
    </w:p>
    <w:p>
      <w:pPr>
        <w:pStyle w:val="Textkrper2"/>
        <w:rPr/>
      </w:pPr>
      <w:r>
        <w:rPr/>
        <w:t>Der junge Gardist überlegte einen Augenblick: „Hm, die Aufzeichnungen darüber führt der wachhabende Leutnant, der sie Abend für Abend nach der Wachablösung und dem Torschluss noch zum Stadtarchiv ins Rathaus trägt.</w:t>
      </w:r>
    </w:p>
    <w:p>
      <w:pPr>
        <w:pStyle w:val="Textkrper2"/>
        <w:rPr/>
      </w:pPr>
      <w:r>
        <w:rPr/>
        <w:t xml:space="preserve">Dort wird von den Schreibknechten alles erfasst, registriert, nummeriert und archiviert – was es auch immer sein mag ... es heißt, das Leben jeden einzelnen Puniners, von der Wiege bis zur Bahre, sei dort auf Papier gebettet – und freilich auch die Namen und Zollgüter aller Auswärtigen, die sich hier blicken ließen. An hohen Herren erinnere ich mich nur an einen Baron aus dem Bosquirischen vor ein paar Monden – der war wirklich ungehobelt, Manieren wie ein Ferkina! </w:t>
      </w:r>
    </w:p>
    <w:p>
      <w:pPr>
        <w:pStyle w:val="Textkrper2"/>
        <w:rPr/>
      </w:pPr>
      <w:r>
        <w:rPr/>
        <w:t>Irgendwelche Bürokraten des kaiserlichen Amtsschimmels sind aber eigentlich immer in der Stadt. Am ärgsten sind die Zehntprüfer! Hüte dich vor denen! Es heißt, die können schon mit einem Blick taxieren, welche Summe dir aus dem Kreuz zu leiern ist ...“</w:t>
      </w:r>
    </w:p>
    <w:p>
      <w:pPr>
        <w:pStyle w:val="Textkrper2"/>
        <w:rPr/>
      </w:pPr>
      <w:r>
        <w:rPr/>
      </w:r>
    </w:p>
    <w:p>
      <w:pPr>
        <w:pStyle w:val="Textkrper2"/>
        <w:rPr/>
      </w:pPr>
      <w:r>
        <w:rPr/>
      </w:r>
    </w:p>
    <w:p>
      <w:pPr>
        <w:pStyle w:val="Textkrper2"/>
        <w:rPr>
          <w:smallCaps/>
        </w:rPr>
      </w:pPr>
      <w:r>
        <w:rPr>
          <w:b/>
          <w:bCs/>
          <w:smallCaps/>
        </w:rPr>
        <w:t>Andreas Ka:</w:t>
      </w:r>
    </w:p>
    <w:p>
      <w:pPr>
        <w:pStyle w:val="Textkrper2"/>
        <w:rPr/>
      </w:pPr>
      <w:r>
        <w:rPr/>
        <w:t>„</w:t>
      </w:r>
      <w:r>
        <w:rPr/>
        <w:t>Und Ihr hier“, Lodovico fuchtelte ein wenig mit den Händen umher, „habt da nichts, was mir weiter helfen könnte? Ich denke mir es müsste ein Edler, Ritter oder so etwas aus Darpatien, Weiden oder Garetien sein. Also nichts Alltägliches. Keine kaiserlichen Amtleute. Ich denke da mehr an Privatiers, die lange Zeit hier in Punin bleiben können. Aber“, Lodovico zwinkerte dem Gardisten zu, „das muss streng vertraulich bleiben. Können wir deine Collegae fragen, vielleicht wissen die mehr. Vielleicht können die sich an einen konservativen und streng sittsamen Adligen aus dem Norden erinnern?“</w:t>
      </w:r>
    </w:p>
    <w:p>
      <w:pPr>
        <w:pStyle w:val="Textkrper2"/>
        <w:rPr/>
      </w:pPr>
      <w:r>
        <w:rPr/>
      </w:r>
    </w:p>
    <w:p>
      <w:pPr>
        <w:pStyle w:val="Textkrper2"/>
        <w:rPr/>
      </w:pPr>
      <w:r>
        <w:rPr/>
      </w:r>
    </w:p>
    <w:p>
      <w:pPr>
        <w:pStyle w:val="Textkrper2"/>
        <w:rPr>
          <w:smallCaps/>
        </w:rPr>
      </w:pPr>
      <w:r>
        <w:rPr>
          <w:b/>
          <w:bCs/>
          <w:smallCaps/>
        </w:rPr>
        <w:t>Stefan T:</w:t>
      </w:r>
    </w:p>
    <w:p>
      <w:pPr>
        <w:pStyle w:val="Textkrper2"/>
        <w:rPr/>
      </w:pPr>
      <w:r>
        <w:rPr/>
        <w:t>Das Gesicht des jungen Gardisten hellte sich nach einem weiteren Moment des Überlegens sichtlich auf, als ihm einfiel, wie er Lodovico weiterhelfen könnte.</w:t>
      </w:r>
    </w:p>
    <w:p>
      <w:pPr>
        <w:pStyle w:val="Textkrper2"/>
        <w:rPr/>
      </w:pPr>
      <w:r>
        <w:rPr/>
        <w:t>„</w:t>
      </w:r>
      <w:r>
        <w:rPr/>
        <w:t>Ich habe eine neue Cameradin, eine Büttelin die tatsächlich aus R-a-g-a-t-h zu uns kam!“ – er verzog angewidert das Gesicht, während er das Wort aussprach – „Kannst du dir das vorstellen? Nun, wie die Leute von dort eben so sind, ist sie eine unerträgliche Wichtigtuerin und handelt stets streng nach den Vorschriften und kaiserlichen Gesetzen – selbst bei Cavaliersdelicti wie einem kleinen Duell oder zu schnellem Reiten innerhalb der Stadtmauern will sie immer gleich die Gerichtsbarkeit bemühen, anstatt gegen Zahlung eines kleinen Handgeldes einfach großzügig darüber hinwegzusehen ...</w:t>
      </w:r>
    </w:p>
    <w:p>
      <w:pPr>
        <w:pStyle w:val="Textkrper2"/>
        <w:rPr/>
      </w:pPr>
      <w:r>
        <w:rPr/>
        <w:t xml:space="preserve">Du triffst sie in ihrer Freiwache oft im </w:t>
      </w:r>
      <w:r>
        <w:rPr>
          <w:i/>
        </w:rPr>
        <w:t>Fasanen</w:t>
      </w:r>
      <w:r>
        <w:rPr/>
        <w:t>, gar nicht weit von hier, und erkennst sie leicht an ihrem Gebiss, gegen welches das Deines Gauls wie Kinderzähne wirken ... Ihr Name ist Massacia, Massacia Sferchia! Wenn sich von uns jemand Fremde merkt, dann mit Sicherheit sie!“</w:t>
      </w:r>
    </w:p>
    <w:p>
      <w:pPr>
        <w:pStyle w:val="Textkrper2"/>
        <w:rPr/>
      </w:pPr>
      <w:r>
        <w:rPr/>
      </w:r>
    </w:p>
    <w:p>
      <w:pPr>
        <w:pStyle w:val="Textkrper2"/>
        <w:rPr/>
      </w:pPr>
      <w:r>
        <w:rPr/>
      </w:r>
    </w:p>
    <w:p>
      <w:pPr>
        <w:pStyle w:val="Textkrper2"/>
        <w:rPr>
          <w:smallCaps/>
        </w:rPr>
      </w:pPr>
      <w:r>
        <w:rPr>
          <w:b/>
          <w:bCs/>
          <w:smallCaps/>
        </w:rPr>
        <w:t>Andreas Ka:</w:t>
      </w:r>
    </w:p>
    <w:p>
      <w:pPr>
        <w:pStyle w:val="Textkrper2"/>
        <w:rPr/>
      </w:pPr>
      <w:r>
        <w:rPr/>
        <w:t>Ein erfreutes Lächeln huschte über Lodovicos Gesicht. „Massacia, sagst du. Ich glaube, die kenne ich.“ Aus seiner Geldbörse zog Lodovico eine Silbermünze und ließ sie mit einem breiten Grinsen in die geöffnete Hand des jungen Gardisten wandern. „Der Dank des Decimo Criminale ist dir gewiss.“ Leicht humpelnd wandte Lodovico sich von diesem ab und schwang sich unter einem schmerzhaften Aufstöhnen in den Sattel seiner Schimmelstute. „Möge dir der Herr Phex noch eine angenehme Nacht bescheren.“</w:t>
      </w:r>
    </w:p>
    <w:p>
      <w:pPr>
        <w:pStyle w:val="Textkrper2"/>
        <w:rPr/>
      </w:pPr>
      <w:r>
        <w:rPr/>
        <w:t>„</w:t>
      </w:r>
      <w:r>
        <w:rPr/>
        <w:t>Dir ebenfalls“, entgegnete ihm der junge Gardist.</w:t>
      </w:r>
    </w:p>
    <w:p>
      <w:pPr>
        <w:pStyle w:val="Heading3"/>
        <w:spacing w:before="400" w:after="100"/>
        <w:rPr>
          <w:lang w:val="de-DE"/>
        </w:rPr>
      </w:pPr>
      <w:r>
        <w:rPr>
          <w:lang w:val="de-DE"/>
        </w:rPr>
        <w:t>Im Fasan (abends)</w:t>
      </w:r>
    </w:p>
    <w:p>
      <w:pPr>
        <w:pStyle w:val="Textkrper2"/>
        <w:rPr/>
      </w:pPr>
      <w:r>
        <w:rPr/>
        <w:t>„</w:t>
      </w:r>
      <w:r>
        <w:rPr/>
        <w:t>He, Wirt, einen süßen Roten für mich“, schallte Lodovicos Ruf an die Theke, während er sich in der Schankstube umblickte. Außergewöhnlich viele Gardisten hatten es sich bei Wein, Brot, kaltem Braten, Oliven und Käse bequem gemacht und ließen Würfel und Karten kreisen.</w:t>
      </w:r>
    </w:p>
    <w:p>
      <w:pPr>
        <w:pStyle w:val="Textkrper2"/>
        <w:rPr/>
      </w:pPr>
      <w:r>
        <w:rPr/>
        <w:t>Abseits an der Wand saß tatsächlich die Gesuchte, Pferdegebiss-Massacia. Trübsinnig rührte sie mit einem Holzlöffel in einem Teller Brei.</w:t>
      </w:r>
    </w:p>
    <w:p>
      <w:pPr>
        <w:pStyle w:val="Textkrper2"/>
        <w:rPr/>
      </w:pPr>
      <w:r>
        <w:rPr/>
        <w:t>Mit einer Flasche Wein, zwei Bechern und einem breiten Grinsen bewaffnet humpelte Lodovico zum Tisch der Ragatierin.</w:t>
      </w:r>
    </w:p>
    <w:p>
      <w:pPr>
        <w:pStyle w:val="Textkrper2"/>
        <w:rPr/>
      </w:pPr>
      <w:r>
        <w:rPr/>
        <w:t>„</w:t>
      </w:r>
      <w:r>
        <w:rPr/>
        <w:t>Rahja zum Gruße, mein schönes Kind. Kennst du mich noch? Oder haben schon Heerscharen der schönsten Prinzen Aventuriens dafür gesorgt, dass du mein Gesicht vergessen hast?“ Schwungvoll ließ sich Lodovico auf dem Platz der Massacia gegenüber nieder. Mit den Zähnen entkorkte er die Flasche und goss so großzügig Wein in beide Becher, dass die Tischplatte in eine Seenlandschaft verwandelt wurde.</w:t>
      </w:r>
    </w:p>
    <w:p>
      <w:pPr>
        <w:pStyle w:val="Textkrper2"/>
        <w:rPr/>
      </w:pPr>
      <w:r>
        <w:rPr/>
      </w:r>
    </w:p>
    <w:p>
      <w:pPr>
        <w:pStyle w:val="Textkrper2"/>
        <w:rPr/>
      </w:pPr>
      <w:r>
        <w:rPr/>
      </w:r>
    </w:p>
    <w:p>
      <w:pPr>
        <w:pStyle w:val="Textkrper2"/>
        <w:rPr>
          <w:smallCaps/>
        </w:rPr>
      </w:pPr>
      <w:r>
        <w:rPr>
          <w:b/>
          <w:bCs/>
          <w:smallCaps/>
        </w:rPr>
        <w:t>Stefan T:</w:t>
      </w:r>
    </w:p>
    <w:p>
      <w:pPr>
        <w:pStyle w:val="Textkrper2"/>
        <w:rPr/>
      </w:pPr>
      <w:r>
        <w:rPr/>
        <w:t>Misstrauisch schob die Ragatierin den dargebotenen Becher durch die blutrote Seenlandschaft zum freigiebigen Spender zurück.</w:t>
      </w:r>
    </w:p>
    <w:p>
      <w:pPr>
        <w:pStyle w:val="Textkrper2"/>
        <w:rPr/>
      </w:pPr>
      <w:r>
        <w:rPr/>
        <w:t>„</w:t>
      </w:r>
      <w:r>
        <w:rPr/>
        <w:t>Wenn ich zur Nachtwache eingeteilt bin, trinke ich nur Ziegenmilch und wenn Ihr auf eine schnelle Eroberung aus seid, so sucht Euch besser eine andere!“ Sie tippte vielsagend auf ihren am Tisch lehnenden Säbel. Dann blickte sie Lodovico prüfend ins Gesicht. Nach einem kurzen Augenblick dämmerte es ihr, woher sie sein Antlitz kannte.</w:t>
      </w:r>
    </w:p>
    <w:p>
      <w:pPr>
        <w:pStyle w:val="Textkrper2"/>
        <w:rPr/>
      </w:pPr>
      <w:r>
        <w:rPr/>
        <w:t>„</w:t>
      </w:r>
      <w:r>
        <w:rPr/>
        <w:t>Ihr wart gestern Nacht nach dem Mord im Haus Silberling zugegen, richtig?“, murmelte sie so leise, dass sie selbst ein eventueller Lauscher am Nachbartisch niemals verstehen konnte. „Was wollt Ihr nun von mir und – vor allem – was habt Ihr mit diesem Fall zu schaffen, mein Herr? Mir scheint, hier geht einiges nicht mit rechten Dingen zu, denn als ich gerade am Hungerturm routinehalber nach der erst gestern von uns verhafteten Domna Galetti frug, da teilte man mir lapidar mit, dass sie bereits wieder entlassen sei! Zugegeben, ich bin recht neu in dieser Stadt“ – sie beugte sich plötzlich vor und packt Lodovico energisch am Hemd – „aber warum deckt Ihr und die anderen Ratsherren diese verdächtige Person, Bürschchen???“</w:t>
      </w:r>
    </w:p>
    <w:p>
      <w:pPr>
        <w:pStyle w:val="Textkrper2"/>
        <w:rPr/>
      </w:pPr>
      <w:r>
        <w:rPr/>
        <w:t>Ihre Stimme war bei der letzten Frage zunehmend lauter geworden, und so drehte sich mit dem halben Lokal nun auch die Boltankarten dreschende Gardisten-Clique um Leutnant Tosinghi lachend nach der neuen Collegin um – allerdings in der irrigen Annahme, sie würde wohl gleich einem unwilligen Galan ein Leid antun ...</w:t>
      </w:r>
    </w:p>
    <w:p>
      <w:pPr>
        <w:pStyle w:val="Textkrper2"/>
        <w:rPr/>
      </w:pPr>
      <w:r>
        <w:rPr/>
      </w:r>
    </w:p>
    <w:p>
      <w:pPr>
        <w:pStyle w:val="Textkrper2"/>
        <w:rPr/>
      </w:pPr>
      <w:r>
        <w:rPr/>
      </w:r>
    </w:p>
    <w:p>
      <w:pPr>
        <w:pStyle w:val="Textkrper2"/>
        <w:rPr>
          <w:smallCaps/>
        </w:rPr>
      </w:pPr>
      <w:r>
        <w:rPr>
          <w:b/>
          <w:bCs/>
          <w:smallCaps/>
        </w:rPr>
        <w:t>Andreas Ka:</w:t>
      </w:r>
    </w:p>
    <w:p>
      <w:pPr>
        <w:pStyle w:val="Textkrper2"/>
        <w:rPr/>
      </w:pPr>
      <w:r>
        <w:rPr/>
        <w:t>„</w:t>
      </w:r>
      <w:r>
        <w:rPr/>
        <w:t>Aber, aber, Massacia, wer wird denn gleich.“ Mühsam befreite Lodovico sein schönes weißes Hemd aus dem Griff der Ragatierin. Augenzwinkernd fuhr er fort: „Leider bin ich kein Ratsherr. Und was Domna Galetti angeht, so decke ich sie in keinster Weise. Ich bin nur ein, sagen wir, regelmäßiger Kunde bei ihr. Nein, nun, nicht bei ihr persönlich, sondern regelmäßiger Besucher ihres Hauses… Aber…“ Lodovico schwieg und blickte sich vorsichtig um.</w:t>
      </w:r>
    </w:p>
    <w:p>
      <w:pPr>
        <w:pStyle w:val="Textkrper2"/>
        <w:rPr/>
      </w:pPr>
      <w:r>
        <w:rPr/>
        <w:t>Leutnant Tosinghi und seine Mitspieler hatten mittlerweile das Interesse an diesem „Liebespärchen“, wie sie spotteten, verloren und sich wieder den „ernsten Dingen des Lebens“, ihrer Boltanpartie, zugewandt.</w:t>
      </w:r>
    </w:p>
    <w:p>
      <w:pPr>
        <w:pStyle w:val="Textkrper2"/>
        <w:rPr/>
      </w:pPr>
      <w:r>
        <w:rPr/>
        <w:t>Fragend blickte Massacia Lodovico an.</w:t>
      </w:r>
    </w:p>
    <w:p>
      <w:pPr>
        <w:pStyle w:val="Textkrper2"/>
        <w:rPr/>
      </w:pPr>
      <w:r>
        <w:rPr/>
        <w:t>Dieser genehmigte sich zunächst noch einen kräftigen Schluck aus seinem Becher, bevor er leise weiter sprach: „Und du willst wirklich keinen Wein?“</w:t>
      </w:r>
    </w:p>
    <w:p>
      <w:pPr>
        <w:pStyle w:val="Textkrper2"/>
        <w:rPr/>
      </w:pPr>
      <w:r>
        <w:rPr/>
        <w:t>Energisch schüttelte die Gardistin ihren Kopf und zog ihre Augenbrauen verfinsternd zusammen.</w:t>
      </w:r>
    </w:p>
    <w:p>
      <w:pPr>
        <w:pStyle w:val="Textkrper2"/>
        <w:rPr/>
      </w:pPr>
      <w:r>
        <w:rPr/>
        <w:t>„</w:t>
      </w:r>
      <w:r>
        <w:rPr/>
        <w:t>Na dann. Ich habe mit diesem Fall jede Menge zu schaffen. Denn wenn ein irgendein Mistkäfer eine der schönsten Blüten meiner Stadt knickt, dann geht mich das… Ich kannte das Opfer sehr gut, und das nicht nur beruflich. Andalena und mich verband ein enges Band ehrlicher Zuneigung. Ich habe also das gleiche Interesse wie du, ich will den Mörder finden und bestrafen“, dieses Mal war an Lodovico viel sagend an den Griff seines Almadanersäbels zu tippen, „und dazu brauche ich deine Hilfe, mein Täubchen.“</w:t>
      </w:r>
    </w:p>
    <w:p>
      <w:pPr>
        <w:pStyle w:val="Textkrper2"/>
        <w:rPr/>
      </w:pPr>
      <w:r>
        <w:rPr/>
        <w:t>Unwillig verdunkelte sich der Blick Massacias noch mehr.</w:t>
      </w:r>
    </w:p>
    <w:p>
      <w:pPr>
        <w:pStyle w:val="Textkrper2"/>
        <w:rPr/>
      </w:pPr>
      <w:r>
        <w:rPr/>
        <w:t>„</w:t>
      </w:r>
      <w:r>
        <w:rPr/>
        <w:t>Du scheinst nämlich die einzige in der ganzen Stadtgarde zu sein, die etwas von ihrem Handwerk versteht und nicht nur die Hellebarden spazieren trägt.“ Taxierend blickte er sie einige Zeit an. „Ich schlage dir ein Tauschgeschäft vor: Du hilfst mir mit ‚officiellen’ Erkenntnissen und dafür spiele ich dir alles an Wissenswertem zu, was ich herausfinde. Der Ruhm der Aufklärung des Falles soll alleine dir gebühren. Dann müssen sie“, Lodovico wies mit seinem Kopf in Richtung des Leutnants Tosinghi und der anderen Gardisten, „dich endlich ernst nehmen. Und wie ich gehört habe, ist gerade das Amt des Gardecapitáns frei geworden. Ich jedoch will nur eine Rechnung begleichen, mehr auch nicht. Also, was denkst du, Gardecapitana von Punin?“</w:t>
      </w:r>
    </w:p>
    <w:p>
      <w:pPr>
        <w:pStyle w:val="Textkrper2"/>
        <w:rPr/>
      </w:pPr>
      <w:r>
        <w:rPr/>
        <w:t>Forschend blickte Lodovico von Dalias die Stadtgardistin Massacia an. Schweigsam saß diese auf dem Stuhl, welcher seinem gegenüber steht. Sie schien nachzudenken.</w:t>
      </w:r>
    </w:p>
    <w:p>
      <w:pPr>
        <w:pStyle w:val="Textkrper2"/>
        <w:rPr/>
      </w:pPr>
      <w:r>
        <w:rPr/>
        <w:t>„</w:t>
      </w:r>
      <w:r>
        <w:rPr/>
        <w:t>Nun, wie denkst du darüber, Massacia?“ Lodovico schenkte der Stadtgardistin sein schönstes Lächeln.</w:t>
      </w:r>
    </w:p>
    <w:p>
      <w:pPr>
        <w:pStyle w:val="Textkrper2"/>
        <w:rPr/>
      </w:pPr>
      <w:r>
        <w:rPr/>
      </w:r>
    </w:p>
    <w:p>
      <w:pPr>
        <w:pStyle w:val="Textkrper2"/>
        <w:rPr/>
      </w:pPr>
      <w:r>
        <w:rPr/>
      </w:r>
    </w:p>
    <w:p>
      <w:pPr>
        <w:pStyle w:val="Textkrper2"/>
        <w:rPr>
          <w:smallCaps/>
        </w:rPr>
      </w:pPr>
      <w:r>
        <w:rPr>
          <w:b/>
          <w:bCs/>
          <w:smallCaps/>
        </w:rPr>
        <w:t>Stefan T:</w:t>
      </w:r>
    </w:p>
    <w:p>
      <w:pPr>
        <w:pStyle w:val="Textkrper2"/>
        <w:rPr/>
      </w:pPr>
      <w:r>
        <w:rPr/>
        <w:t xml:space="preserve">Die Büttelin war hin- und hergerissen. Sie blickte grübelnd zur ihren wiederum in ihre Boltanpartie vertieften Cameraden. Schließlich schüttelte sie den Kopf: „Pardonniert's mir – es geht nicht! Es wäre ein schwerer Verstoß gegen unsere Weisungen, Interna eines solchen Falles an Zivilisten weiterzutragen. </w:t>
      </w:r>
    </w:p>
    <w:p>
      <w:pPr>
        <w:pStyle w:val="Textkrper2"/>
        <w:rPr/>
      </w:pPr>
      <w:r>
        <w:rPr/>
        <w:t>Dennoch erkenne ich Eure persönliche Motivation, diese Verbrechen aufzuklären, als verständlich und ehrenhaft an. Wenn Ihr mir also etwas mitzuteilen habt, das der Garde bei der Aufklärung dieser Mordserie helfen kann, so findet Ihr mich in der Commandantur oder könnt mir dort zumindest Nachricht hinterlassen. Nun entschuldigt mich, ich muss zur Wachablösung! Die Zwölfe mit Euch!“</w:t>
      </w:r>
    </w:p>
    <w:p>
      <w:pPr>
        <w:pStyle w:val="Textkrper2"/>
        <w:rPr/>
      </w:pPr>
      <w:r>
        <w:rPr/>
        <w:t xml:space="preserve">Sie zählte 2 Heller und 5 Kreuzer für ihren Brei und ihre Ziegenmilch auf dem fleckigen Tisch, gürtete ihren Säbel und verließ den </w:t>
      </w:r>
      <w:r>
        <w:rPr>
          <w:i/>
          <w:iCs/>
        </w:rPr>
        <w:t>Fasan</w:t>
      </w:r>
      <w:r>
        <w:rPr/>
        <w:t xml:space="preserve"> ohne ein weiteres Wort. </w:t>
      </w:r>
    </w:p>
    <w:p>
      <w:pPr>
        <w:pStyle w:val="Textkrper2"/>
        <w:rPr/>
      </w:pPr>
      <w:r>
        <w:rPr/>
      </w:r>
    </w:p>
    <w:p>
      <w:pPr>
        <w:pStyle w:val="Textkrper2"/>
        <w:rPr/>
      </w:pPr>
      <w:r>
        <w:rPr/>
      </w:r>
    </w:p>
    <w:p>
      <w:pPr>
        <w:pStyle w:val="Textkrper2"/>
        <w:rPr>
          <w:smallCaps/>
        </w:rPr>
      </w:pPr>
      <w:r>
        <w:rPr>
          <w:b/>
          <w:bCs/>
          <w:smallCaps/>
        </w:rPr>
        <w:t>Andreas Ka:</w:t>
      </w:r>
    </w:p>
    <w:p>
      <w:pPr>
        <w:pStyle w:val="Textkrper2"/>
        <w:rPr/>
      </w:pPr>
      <w:r>
        <w:rPr/>
        <w:t xml:space="preserve">Rasch sprang Lodovico auf und lief der Stadtgardistin hinterher. „Massacia. So warte doch! Auf ein Wort noch!“ Seinen Schimmel zog er am Zügel hinter sich her. Schließlich hatte er sie eingeholt. </w:t>
      </w:r>
    </w:p>
    <w:p>
      <w:pPr>
        <w:pStyle w:val="Textkrper2"/>
        <w:rPr/>
      </w:pPr>
      <w:r>
        <w:rPr/>
        <w:t>„</w:t>
      </w:r>
      <w:r>
        <w:rPr/>
        <w:t xml:space="preserve">Nur noch eine Frage, mein Täubchen. Danach werde ich dDich nicht weiter stören. Ich versprech’s dir.“ </w:t>
      </w:r>
    </w:p>
    <w:p>
      <w:pPr>
        <w:pStyle w:val="Textkrper2"/>
        <w:rPr/>
      </w:pPr>
      <w:r>
        <w:rPr/>
        <w:t>Kopfnickend bedeutete sie ihm, dass er sprechen solle.</w:t>
      </w:r>
    </w:p>
    <w:p>
      <w:pPr>
        <w:pStyle w:val="Textkrper2"/>
        <w:rPr/>
      </w:pPr>
      <w:r>
        <w:rPr/>
        <w:t>„</w:t>
      </w:r>
      <w:r>
        <w:rPr/>
        <w:t>Weißt du, ob in den letzten Wochen irgendein reicher und sittenstrenger Adliger aus den nördlichen Provinzen, wohl ein Darpate, Garether oder Weidener, durch das Garether Tor nach Punin eingereist ist?“ Flehentlich und herzerweichend blickte er sie an.</w:t>
      </w:r>
    </w:p>
    <w:p>
      <w:pPr>
        <w:pStyle w:val="Textkrper2"/>
        <w:rPr/>
      </w:pPr>
      <w:r>
        <w:rPr/>
      </w:r>
    </w:p>
    <w:p>
      <w:pPr>
        <w:pStyle w:val="Textkrper2"/>
        <w:rPr/>
      </w:pPr>
      <w:r>
        <w:rPr/>
      </w:r>
    </w:p>
    <w:p>
      <w:pPr>
        <w:pStyle w:val="Textkrper2"/>
        <w:rPr>
          <w:smallCaps/>
        </w:rPr>
      </w:pPr>
      <w:r>
        <w:rPr>
          <w:b/>
          <w:bCs/>
          <w:smallCaps/>
        </w:rPr>
        <w:t>Stefan T:</w:t>
      </w:r>
    </w:p>
    <w:p>
      <w:pPr>
        <w:pStyle w:val="Textkrper2"/>
        <w:rPr/>
      </w:pPr>
      <w:r>
        <w:rPr/>
        <w:t xml:space="preserve">Massacia Sferchia blieb resignierend seufzend stehen und sah sich zunächst vorsichtig nach allen Seiten in der schmalen Ingwachter Gasse um, ob irgendjemand von ihr und ihrem aufdringlichen Verfolger Notiz nahm. </w:t>
      </w:r>
    </w:p>
    <w:p>
      <w:pPr>
        <w:pStyle w:val="Textkrper2"/>
        <w:rPr/>
      </w:pPr>
      <w:r>
        <w:rPr/>
        <w:t>Zugegeben, er sah recht gut aus - wenn er auch nicht von ganz so makelloser Schönheit wie der von ihr angehimmelte Patriziersprössling Tassilo di Tornillo war. Eine alte tulamidische Kerzenzieherin ging ihrer zur Gasse hin offenen Werkstatt ihrem Gewerbe nach, ohne aber der Gardistin und dem Magnat mit dem Schimmel große Beachtung zu schenken.</w:t>
      </w:r>
    </w:p>
    <w:p>
      <w:pPr>
        <w:pStyle w:val="Textkrper2"/>
        <w:rPr/>
      </w:pPr>
      <w:r>
        <w:rPr/>
        <w:t>„</w:t>
      </w:r>
      <w:r>
        <w:rPr/>
        <w:t xml:space="preserve">Ihr seid wirklich hartnäckig!“, attestierte Massacia Lodovico, und ließ offen, ob es spöttisch oder anerkennend gemeint war. „Auch dies gehört eigentlich zu den Interna der städtischen Garde – aber wenn Ihr mich danach fragt, muss ich davon ausgehen, dass Ihr eine solche Person zeiht, mit den Mordfällen in Zusammenhang zu stehen!?“ Sie blickt ihn fragend an. „Nun gut! Wie Ihr sicherlich wisst, ist der Kaiser der nominelle Ober-Lehnsherr und oberste Rechtsvollstrecker einer Reichsstadt, die sich ansonsten ihre eigenen Gesetze geben und ihre eigene Regierung erwählen darf. Da der Kaiser diese formelle Würde bei den vielen existierenden Reichsstädten unmöglich </w:t>
      </w:r>
      <w:r>
        <w:rPr>
          <w:i/>
        </w:rPr>
        <w:t>in persona</w:t>
      </w:r>
      <w:r>
        <w:rPr/>
        <w:t xml:space="preserve"> ausfüllen kann, bestimmt der Garether Hof an diesen Orten einen Aufseher, in unserer Zunge Podestá geheißen, der die lokale Regierung und Rechtssprechung im Auftrage des Kaisers Überwacht. Der neubestallte Podestá von Punin, Junker Algard von Ochsenried, war zuvor darpatischer Hofjunker und soll das Vertrauen des Kronverwesers genießen - angeblich gehört er sogar zu </w:t>
      </w:r>
      <w:r>
        <w:rPr>
          <w:i/>
          <w:iCs/>
        </w:rPr>
        <w:t>Dschijndars Schar</w:t>
      </w:r>
      <w:r>
        <w:rPr/>
        <w:t xml:space="preserve">, von der man neuerdings viel Gutes durch ihren Kampf gegen die selbsternannten </w:t>
      </w:r>
      <w:r>
        <w:rPr>
          <w:i/>
          <w:iCs/>
        </w:rPr>
        <w:t>Hüter des Almadin</w:t>
      </w:r>
      <w:r>
        <w:rPr/>
        <w:t xml:space="preserve"> hört. Und ja – Seine Wohlgeboren wirkt auf mich durchaus wie ein Mann von großer Sittenstrenge – im Übrigen eine Eigenschaft, die ich hoch schätze, die den meisten Männern Punins und des Yaquirtales aber komplett zu fehlen scheint ...“</w:t>
      </w:r>
    </w:p>
    <w:p>
      <w:pPr>
        <w:pStyle w:val="Textkrper2"/>
        <w:rPr/>
      </w:pPr>
      <w:r>
        <w:rPr/>
        <w:t>Ihr Blick ließ keinen Zweifel, dass die letzte Spitze auch Lodovico miteinschloss.</w:t>
      </w:r>
    </w:p>
    <w:p>
      <w:pPr>
        <w:pStyle w:val="Heading3"/>
        <w:spacing w:before="400" w:after="100"/>
        <w:rPr/>
      </w:pPr>
      <w:r>
        <w:rPr>
          <w:lang w:val="de-DE"/>
        </w:rPr>
        <w:t xml:space="preserve">Im Hotel </w:t>
      </w:r>
      <w:r>
        <w:rPr>
          <w:i/>
          <w:iCs/>
          <w:lang w:val="de-DE"/>
        </w:rPr>
        <w:t>Yaquirborn</w:t>
      </w:r>
      <w:r>
        <w:rPr>
          <w:lang w:val="de-DE"/>
        </w:rPr>
        <w:t xml:space="preserve"> (gleichzeitig)</w:t>
      </w:r>
    </w:p>
    <w:p>
      <w:pPr>
        <w:pStyle w:val="Textkrper2"/>
        <w:rPr/>
      </w:pPr>
      <w:r>
        <w:rPr/>
        <w:t>Rasend schnell stampften die hohen Absätze der Lamentotänzerin den leidenschaftlichen Rhythmus der Rahjarra, ihre vier verschiedenfarbigen, übereinander gerafften Röcke fegten in schnellen, konzentrischen Kreisen über den pinienhölzernen Parkettboden. Schnell stimmten alle Umstehenden, zumindest die almadanischer Abkunft, mit rhythmischen Klatschen, Stampfen oder Säbelgerassel in den Takt mit ein. Einige pfiffen auf den Fingern oder stießen anfeuernde, schrille „Ey-ey-ey!“-Schreie aus.</w:t>
      </w:r>
    </w:p>
    <w:p>
      <w:pPr>
        <w:pStyle w:val="Textkrper2"/>
        <w:rPr/>
      </w:pPr>
      <w:r>
        <w:rPr/>
        <w:t>Einzig auf einen steif auf einem rotsamtenen Diwan in der Saalecke sitzenden dunkelblonden Edelmann schien die plötzliche allgemeine Ausgelassenheit und Begeisterung befremdlich zu wirken. Seine Stirn war in Falten gelegt, seine linke Augenbraue hochgezogen, als missbillige er jede Form von Lärm und Ausschweifung.</w:t>
      </w:r>
    </w:p>
    <w:p>
      <w:pPr>
        <w:pStyle w:val="Textkrper2"/>
        <w:rPr/>
      </w:pPr>
      <w:r>
        <w:rPr/>
        <w:t>Ein livrierter Bediensteter des Hotels trat mit eleganter Verbeugung an ihn heran. „Entschuldigt die Störung, Euer Wohlgeboren. Ein gewisser Dom Essago Parlatta ist hier und wünscht Euch zu sprechen.“</w:t>
      </w:r>
    </w:p>
    <w:p>
      <w:pPr>
        <w:pStyle w:val="Textkrper2"/>
        <w:rPr/>
      </w:pPr>
      <w:r>
        <w:rPr/>
        <w:t>Der Angesprochene blickte den Domestik unwirsch an. „Nicht genug, dass ich diesen ungebührlichen Radau über mich ergehen lassen muss, der offensichtlich allein dem Laster Vorschub leisten soll – nun lässt Er Nichtsnutz mir auch noch diese Person vorsprechen, obwohl ich bei meiner Ankunft ausdrücklich vorgab, mein Absteigen in diesem Hause diskret zu behandeln. Was ist sein Begehr?“</w:t>
      </w:r>
    </w:p>
    <w:p>
      <w:pPr>
        <w:pStyle w:val="Textkrper2"/>
        <w:rPr/>
      </w:pPr>
      <w:r>
        <w:rPr/>
        <w:t>„</w:t>
      </w:r>
      <w:r>
        <w:rPr/>
        <w:t>Verzeiht, hochwerter Herr!“, trat der Angekündigte unter einer tiefen Verbeugung selbst hinzu. „Wie Ihr Euch vielleicht geruht zu erinnern – ich bin der freischaffende Künstler, den Ihr mit der Ausführung verschiedener Webvorlagen beauftragt habt. Ich weiß, dass Ihr mir habt untersagen lassen, Euer Wohlgeboren persönlich zu kontaktieren. Doch vorgestern sah ich Euch hier vor dem Hotel Yaquirborn Eurer Chaise entsteigen, und leider sind inzwischen Dinge vorgefallen, die mein persönliches Vorsprechen erforderlich machen ...“</w:t>
      </w:r>
    </w:p>
    <w:p>
      <w:pPr>
        <w:pStyle w:val="Textkrper2"/>
        <w:rPr/>
      </w:pPr>
      <w:r>
        <w:rPr/>
        <w:t>Die Augen des Edelmannes verengten sich zu Schlitzen, fest umklammerten seine Hände einen Gehstock. „Er ist wohl nicht nur Maler, sondern auch Schnüffler? Was fällt ihm ein, mir nachzuspionieren? Ich hoffe für Ihn, dass der Grund seines Vorsprechens äußerst wichtig ist!“</w:t>
      </w:r>
    </w:p>
    <w:p>
      <w:pPr>
        <w:pStyle w:val="Textkrper2"/>
        <w:rPr/>
      </w:pPr>
      <w:r>
        <w:rPr/>
        <w:t>„</w:t>
      </w:r>
      <w:r>
        <w:rPr/>
        <w:t>Das ist er in der Tat!“, verbeugte sich der Maler eingeschüchtert schluckend. „Leider konnte ich die letzte vereinbarte Webvorlage nicht bei der Großweberei Galandi abliefern. Sie wurde zusammen mit meiner Staffelei, meinen Farben und allen Bildern in meinem Atelier von den Schuldeneintreibern eines örtlichen Wucherers beschlagnahmt ...“</w:t>
      </w:r>
    </w:p>
    <w:p>
      <w:pPr>
        <w:pStyle w:val="Textkrper2"/>
        <w:rPr/>
      </w:pPr>
      <w:r>
        <w:rPr/>
        <w:t>„</w:t>
      </w:r>
      <w:r>
        <w:rPr/>
        <w:t>B-e-s-c-h-l-a-g-n-a-h-m-t?“, wiederholte der Edelmann ungläubig. „Einfältiger Schmierfink – warum hat Er mit keinem Wort erwähnt, dass er so tief in der Kreide steht? Ich hätte selbstverständlich einen anderen Maler beauftragt!“</w:t>
      </w:r>
    </w:p>
    <w:p>
      <w:pPr>
        <w:pStyle w:val="Textkrper2"/>
        <w:rPr/>
      </w:pPr>
      <w:r>
        <w:rPr/>
        <w:t>„</w:t>
      </w:r>
      <w:r>
        <w:rPr/>
        <w:t xml:space="preserve">Bis gestern hatte ich Hoffnung, all meine Schulden bei der Banco Albizzi schon bald begleichen zu können, wenn mich der Hohe Rat nur beauftragt hätte, die Ratsmeister-Deckenfrescos von Gonzalo di Madjani und seiner Tochter im Rathaus zu malen. Stattdessen haben diese Kunstbanausen aber meinen Konkurrenten Vasco Borongama auserwählt, der sich für den größten Maler des ganzen Königreiches hält. Pah! Ein Caldaier bemalt das Puniner Rathaus, könnt Ihr Euch das vorstellen?“ </w:t>
      </w:r>
    </w:p>
    <w:p>
      <w:pPr>
        <w:pStyle w:val="Textkrper2"/>
        <w:rPr/>
      </w:pPr>
      <w:r>
        <w:rPr/>
        <w:t>„</w:t>
      </w:r>
      <w:r>
        <w:rPr/>
        <w:t>Offen gestanden, interessiert mich das einen feuchten Kehricht!“, knurrte sein verärgerter Kunde. „Meine Webvorlage? Wo ist sie nun? Etwa bei diesem Bankier?“</w:t>
      </w:r>
    </w:p>
    <w:p>
      <w:pPr>
        <w:pStyle w:val="Textkrper2"/>
        <w:rPr/>
      </w:pPr>
      <w:r>
        <w:rPr/>
        <w:t>Der Maler nickte zerknirscht. „Und wenn Ihr sie dort auslösen wollt, wird Euch der alte Albizzi mit Sicherheit eine unverschämte Summe abverlangen ...“</w:t>
      </w:r>
    </w:p>
    <w:p>
      <w:pPr>
        <w:pStyle w:val="Textkrper2"/>
        <w:rPr/>
      </w:pPr>
      <w:r>
        <w:rPr/>
        <w:t>„</w:t>
      </w:r>
      <w:r>
        <w:rPr/>
        <w:t>Das habe ich gar nicht vor, Stümper!“, wank der Edelmann unwirsch ab und deutete mit seinem Stock auf die Lamentotänzerin, die ihren Tanz gerade strahlend und unter donnerndem Applaus und Gekreische beendete. „Wer ist das? Kennt Er das schamlose Weib?“</w:t>
      </w:r>
    </w:p>
    <w:p>
      <w:pPr>
        <w:pStyle w:val="Textkrper2"/>
        <w:rPr/>
      </w:pPr>
      <w:r>
        <w:rPr/>
        <w:t>„</w:t>
      </w:r>
      <w:r>
        <w:rPr/>
        <w:t>Aber gewiss, Euer Wohlgeboren!“, nickte Essago Parlatta, erleichtert über den plötzlichen Themenwechsel, strahlend, der die meisten Puniner Künstler zumindest dem Namen und Angesicht nach kannte. „Das ist Esfera Punientez – eine der besten Lamentotänzerinnen der Stadt, wenn auch keine Hazaqi.“</w:t>
      </w:r>
    </w:p>
    <w:p>
      <w:pPr>
        <w:pStyle w:val="Textkrper2"/>
        <w:rPr/>
      </w:pPr>
      <w:r>
        <w:rPr/>
        <w:t>„</w:t>
      </w:r>
      <w:r>
        <w:rPr/>
        <w:t>Keine was? Hol' Er sie her – ich möchte sie an meinen Tisch einladen. Und dann verschwinde Er besser und trete mir so schnell nicht wieder unter die Augen!“</w:t>
      </w:r>
    </w:p>
    <w:p>
      <w:pPr>
        <w:pStyle w:val="Heading3"/>
        <w:spacing w:before="400" w:after="100"/>
        <w:rPr>
          <w:lang w:val="de-DE"/>
        </w:rPr>
      </w:pPr>
      <w:r>
        <w:rPr>
          <w:lang w:val="de-DE"/>
        </w:rPr>
        <w:t>In den Straßen Serenos (kurz darauf)</w:t>
      </w:r>
    </w:p>
    <w:p>
      <w:pPr>
        <w:pStyle w:val="Textkrper2"/>
        <w:rPr/>
      </w:pPr>
      <w:r>
        <w:rPr/>
        <w:t>Niedergeschlagen und ziellos schlenderte Malermeister Essago Parlatta in der hereinbrechenden Dämmerung durch das weinselige Gassengewirr Serenos. Wie dieser hochtrabende auswärtige Edelmann mit ihm umgesprungen war, wäre allein schon für jeden stolzen Almadani schwer zu schlucken gewesen – aber dass der Federfuchser Albizzi seine Meisterwerke nun gewiss wie irgendeine x-beliebige Handelsware zu gänzlich unangemessenen Preisen verscherbelte, und die eigene Heimatstadt die „Kunst“ eines Fremden seiner eigenen vorzog, nagte an seinem Selbstvertrauen.</w:t>
      </w:r>
    </w:p>
    <w:p>
      <w:pPr>
        <w:pStyle w:val="Textkrper2"/>
        <w:rPr/>
      </w:pPr>
      <w:r>
        <w:rPr/>
        <w:t>Plötzlich hörte er hinter sich einen Ruf: „Jetzt!“</w:t>
      </w:r>
    </w:p>
    <w:p>
      <w:pPr>
        <w:pStyle w:val="Textkrper2"/>
        <w:rPr/>
      </w:pPr>
      <w:r>
        <w:rPr/>
        <w:t>Er drehte sich um, und sah eine graugewandete, blonde Frau, die zuerst auf ihn und dann nach oben schaute.</w:t>
      </w:r>
    </w:p>
    <w:p>
      <w:pPr>
        <w:pStyle w:val="Textkrper2"/>
        <w:rPr/>
      </w:pPr>
      <w:r>
        <w:rPr/>
        <w:t>Er folgte ihrem Blick und legte den Kopf in den Nacken, an der weißgetünchten Fassade einer dreigeschossigen Mietskaserne emporblickend. Ein Entsetzensschrei entfuhr seiner Kehle, als er für den Bruchteil eines Wimpernschlages oben auf dem Dachfirst die schemenhafte Gestalt eines Mannes erkannte, der einen klobigen Dachbalken direkt auf ihn herabstürzen ließ. Dann schlug der Balken mit hässlich dumpfem Geräusch auf, zertrümmerte ihm Stirn, Scheitel und Schädeldecke.</w:t>
      </w:r>
    </w:p>
    <w:p>
      <w:pPr>
        <w:pStyle w:val="Textkrper2"/>
        <w:rPr/>
      </w:pPr>
      <w:r>
        <w:rPr/>
        <w:t>Eine große Blutlache breitete sich von Essagos Kopf auf dem Straßenpflaster aus, als ihn die graugewandete Frau mit der Stiefelspitze auf den Rücken wälzte und mit gezücktem Dolch nach seinem Herzschlag fühlte. Sie spürte nichts und nickte ihrem Komplizen bestätigend zu, der atemlos aus dem Hausflur geeilt kam. Er trug eine blaue Maske über den Augen, wie sie eigentlich erst zum Fest der Freuden üblich war, in Punin aber auch ansonsten dann und wann von Schwerenöterinnen und Schürzenjägern getragen wurde, die sich inkognito zu einem Stelldichein begeben wollten.</w:t>
      </w:r>
    </w:p>
    <w:p>
      <w:pPr>
        <w:pStyle w:val="Textkrper2"/>
        <w:rPr/>
      </w:pPr>
      <w:r>
        <w:rPr/>
        <w:t>„</w:t>
      </w:r>
      <w:r>
        <w:rPr/>
        <w:t>Sieht ganz harmlos aus, die Ratte!“, stellte der Mann ungerührt fest. „Wer hätte gedacht, dass so einer zu den Almadinhütern gehört?“</w:t>
      </w:r>
    </w:p>
    <w:p>
      <w:pPr>
        <w:pStyle w:val="Textkrper2"/>
        <w:rPr/>
      </w:pPr>
      <w:r>
        <w:rPr/>
        <w:t>„</w:t>
      </w:r>
      <w:r>
        <w:rPr/>
        <w:t>Wenn es der Junker sagt, dann war er auch einer von ihnen!“, warnte ihn die Frau. „Los jetzt! Besser wir verschwinden von hier!“</w:t>
      </w:r>
    </w:p>
    <w:p>
      <w:pPr>
        <w:pStyle w:val="Textkrper2"/>
        <w:rPr/>
      </w:pPr>
      <w:r>
        <w:rPr/>
      </w:r>
    </w:p>
    <w:p>
      <w:pPr>
        <w:pStyle w:val="Heading3"/>
        <w:spacing w:before="400" w:after="100"/>
        <w:rPr/>
      </w:pPr>
      <w:r>
        <w:rPr>
          <w:lang w:val="de-DE"/>
        </w:rPr>
        <w:t xml:space="preserve">Im Hotel </w:t>
      </w:r>
      <w:r>
        <w:rPr>
          <w:i/>
          <w:iCs/>
          <w:lang w:val="de-DE"/>
        </w:rPr>
        <w:t>Yaquirborn</w:t>
      </w:r>
      <w:r>
        <w:rPr>
          <w:lang w:val="de-DE"/>
        </w:rPr>
        <w:t xml:space="preserve"> (gleichzeitig)</w:t>
      </w:r>
    </w:p>
    <w:p>
      <w:pPr>
        <w:pStyle w:val="Heading4"/>
        <w:rPr>
          <w:lang w:val="de-DE"/>
        </w:rPr>
      </w:pPr>
      <w:r>
        <w:rPr>
          <w:lang w:val="de-DE"/>
        </w:rPr>
        <w:t>Andreas Ka:</w:t>
      </w:r>
    </w:p>
    <w:p>
      <w:pPr>
        <w:pStyle w:val="Textkrper2"/>
        <w:rPr/>
      </w:pPr>
      <w:r>
        <w:rPr/>
        <w:t>Eng schmiegte sich Esfera Punientez an ihren Gönner, der sie den ganzen Abend hatte bewirten lassen. Kurz hauchte sie einen Kuss auf seinen Hals. Sie fühlte sich sichtbar wohl und geborgen im Arm dieses blonden, nordländischen Edelmannes. Noch enger drückte sie sich an ihn. Sie genoss seine wärmende Nähe und seinen sanften Duft, der sie an Rosen erinnerte. „Woher kommt Ihr nun genau, Sigisrath?“ perlte über ihre vollen Lippen.</w:t>
      </w:r>
    </w:p>
    <w:p>
      <w:pPr>
        <w:pStyle w:val="Textkrper2"/>
        <w:rPr/>
      </w:pPr>
      <w:r>
        <w:rPr/>
        <w:t>Der Angesprochene zögerte lange, während die beiden eng miteinander verschlungen durch die Gassen Ingwachts schritten. „Ich“, gedehnt und zaudernd nur sprach er dies aus und hielt inne, bevor er mit fester Stimme weiter sprach: „Ich komme aus Gareth, Neu-Gareth. Mein Elternhaus steht nur einen Steinwurf von der Neuen Residenz“, er blickte zur Tänzerin hinab, „doch dieser Ausblick ist nicht halb so schön wie jener Anblick, den ich jetzt genießen darf.“</w:t>
      </w:r>
    </w:p>
    <w:p>
      <w:pPr>
        <w:pStyle w:val="Textkrper2"/>
        <w:rPr/>
      </w:pPr>
      <w:r>
        <w:rPr/>
        <w:t>Für dieses artige Kompliment schenkte ihm die Tänzerin Esfera Punientez ihr schönstes Lächeln.</w:t>
      </w:r>
    </w:p>
    <w:p>
      <w:pPr>
        <w:pStyle w:val="Textkrper2"/>
        <w:rPr/>
      </w:pPr>
      <w:r>
        <w:rPr/>
        <w:t>Noch eine Weile schritt das Paar durch enge, romantische Gassen, während Mada ihr sanftes, silbernes Licht über die Bewohner Punins ausgoss und Menschen ihr Tagwerk ruhen ließen, um in Tabernas und auf Holzbänken vor dem Haus dem Blute der Schönen Göttin zuzusprechen. Fröhlicher Gesang schallte durch die sternklare Nacht. Und in verborgenen Nischen lockte das sternenklare, zwitschernde Lied der Madasänger. Über eine Treppe, die sich zwischen zwei Hauswänden und unter überkrackenden Hausdächern empor wand, gelangten sie zur Schmiede „Sgirra &amp; Westraschs Sohn“. Dort zweigte eine stille Gasse ab, wo die beiden sich wieder in trauter Zweisamkeit und unbehelligt vom Gesang und Gejohle der zahlreichen Nachtschwärmer verliebte Blicke zusandten.</w:t>
      </w:r>
    </w:p>
    <w:p>
      <w:pPr>
        <w:pStyle w:val="Textkrper2"/>
        <w:rPr/>
      </w:pPr>
      <w:r>
        <w:rPr/>
        <w:t>„</w:t>
      </w:r>
      <w:r>
        <w:rPr/>
        <w:t>Wir sind da!“ Mit diesen Worten unterbrach Esfera das vertraute Schweigen. Über alte hölzerne Treppenstufen führte Esfera ihren Gönner, dem sie die Rolle ihres zukünftigen Versorgers andachte, empor zu ihrer Wohnung. Mit ihren schönen Händen wies sie ‚Sigisrath' einen Platz zu. „Wartet hier, mein Liebster. Ich will Euch etwas ganz besonderes zeigen …“ Mit einem viel versprechenden Lächeln verschwand Esfera im Nebenraum.</w:t>
      </w:r>
    </w:p>
    <w:p>
      <w:pPr>
        <w:pStyle w:val="Textkrper2"/>
        <w:rPr/>
      </w:pPr>
      <w:r>
        <w:rPr/>
      </w:r>
    </w:p>
    <w:p>
      <w:pPr>
        <w:pStyle w:val="Heading3"/>
        <w:spacing w:before="400" w:after="100"/>
        <w:rPr>
          <w:lang w:val="de-DE"/>
        </w:rPr>
      </w:pPr>
      <w:r>
        <w:rPr>
          <w:lang w:val="de-DE"/>
        </w:rPr>
        <w:t>Vor der Eslamidenresidenz (abends)</w:t>
      </w:r>
    </w:p>
    <w:p>
      <w:pPr>
        <w:pStyle w:val="Textkrper2"/>
        <w:rPr/>
      </w:pPr>
      <w:r>
        <w:rPr/>
        <w:t>„</w:t>
      </w:r>
      <w:r>
        <w:rPr/>
        <w:t>Junker Algard von Ochsenried, gewesener Hofjunker und Podestá, sagst du“, Lodovico zog seinen Caldabreser vom Haupt und verbeugte sich eilig, „da danke ich dir sehr! Mögen dir der Herr Phex und die Frau Mada eine angenehme Nachtwache bescheren, Massacia. Die Zwölfe mit dir!“</w:t>
      </w:r>
    </w:p>
    <w:p>
      <w:pPr>
        <w:pStyle w:val="Textkrper2"/>
        <w:rPr/>
      </w:pPr>
      <w:r>
        <w:rPr/>
        <w:t>Lodovico schwang sich – nicht ganz ohne Schmerzen – in den Sattel und gab seinem Pferd die Sporen. Jetzt galt es nur noch diesen Gänserich zu finden und ihn ordentlich zu befragen. Blieb nur die Frage, wo sich so ein frisch bestallter und feiner Pinkel aufhält. Wohl in der Eslamidenresidenz …</w:t>
      </w:r>
    </w:p>
    <w:p>
      <w:pPr>
        <w:pStyle w:val="Textkrper2"/>
        <w:rPr/>
      </w:pPr>
      <w:r>
        <w:rPr/>
        <w:t xml:space="preserve">Auf dem Weg dorthin, den er in rasantem Tempo anging, was dazu führte, dass er beinahe mit einem Bauernkarren kollidiert wäre, befand er, dass er an seinem Erscheinungsbild noch eine kleine Veränderung vornehmen müsse. Und so riss er einem flanierenden Bürger im Vorbeigaloppieren die Kopfbedeckung vom Haupte und setzte sich diese selbst auf. </w:t>
      </w:r>
    </w:p>
    <w:p>
      <w:pPr>
        <w:pStyle w:val="Textkrper2"/>
        <w:rPr/>
      </w:pPr>
      <w:r>
        <w:rPr/>
        <w:t>Den sich windenden Lotosstieg kam seine Stute rasch hinauf. Und oben brachte er sein Pferd vor dem Tore der gewaltigen Residenz der Eslamiden zum Stehen.</w:t>
      </w:r>
    </w:p>
    <w:p>
      <w:pPr>
        <w:pStyle w:val="Textkrper2"/>
        <w:rPr/>
      </w:pPr>
      <w:r>
        <w:rPr/>
        <w:t>Die Kaiserlichen Gardisten in herrlichem Almadanerblau senkten drohend die Hellebarden.</w:t>
      </w:r>
    </w:p>
    <w:p>
      <w:pPr>
        <w:pStyle w:val="Textkrper2"/>
        <w:rPr/>
      </w:pPr>
      <w:r>
        <w:rPr/>
        <w:t>„</w:t>
      </w:r>
      <w:r>
        <w:rPr/>
        <w:t>Ich bringe wichtige Kunde für den neu bestallten Podestá, Seine Wohlgeboren Algard von Ochsenried! Seine Exzellenz Dom Gonzalo di Madjani schickt mich! Lasst mich durch!“, rief Lodovico von Dalias den Gardisten entgegen.</w:t>
      </w:r>
    </w:p>
    <w:p>
      <w:pPr>
        <w:pStyle w:val="Textkrper2"/>
        <w:rPr/>
      </w:pPr>
      <w:r>
        <w:rPr/>
      </w:r>
    </w:p>
    <w:p>
      <w:pPr>
        <w:pStyle w:val="Textkrper2"/>
        <w:rPr/>
      </w:pPr>
      <w:r>
        <w:rPr/>
      </w:r>
    </w:p>
    <w:p>
      <w:pPr>
        <w:pStyle w:val="Textkrper2"/>
        <w:rPr>
          <w:smallCaps/>
        </w:rPr>
      </w:pPr>
      <w:r>
        <w:rPr>
          <w:b/>
          <w:bCs/>
          <w:smallCaps/>
        </w:rPr>
        <w:t>Stefan T:</w:t>
      </w:r>
    </w:p>
    <w:p>
      <w:pPr>
        <w:pStyle w:val="Textkrper2"/>
        <w:rPr/>
      </w:pPr>
      <w:r>
        <w:rPr/>
        <w:t>„</w:t>
      </w:r>
      <w:r>
        <w:rPr/>
        <w:t>Hoho, Brr!“ rief einer der Hellebardiere beruhigend Lodovicos gehetzt tänzelndem Ross zu, und ergriff das Tier am Zügel, seinen Hals tätschelnd. Fragend blickte er sich dann zu den drei anderen Torwachen um, die ratlos mit den Achseln zuckten.</w:t>
      </w:r>
    </w:p>
    <w:p>
      <w:pPr>
        <w:pStyle w:val="Textkrper2"/>
        <w:rPr/>
      </w:pPr>
      <w:r>
        <w:rPr/>
        <w:t>„</w:t>
      </w:r>
      <w:r>
        <w:rPr/>
        <w:t>Alsgard von Ochsenried, sagt Ihr? Der wohnt hier nicht! Ich glaube zwar, ein Edelmann dieses Namens ist einmal vor ein paar Wochen bei Seiner Erlaucht vorstellig geworden, aber beschwören beim heiligen Gilborn könnte ich das nicht ...“</w:t>
      </w:r>
    </w:p>
    <w:p>
      <w:pPr>
        <w:pStyle w:val="Textkrper2"/>
        <w:rPr/>
      </w:pPr>
      <w:r>
        <w:rPr/>
        <w:t>Abschätzig musterte die Wache Lodovico. Sein edelblütiges Ross und die reich verzierte Scheide seines Almadanersäbels standen im krassen Gegensatz zu seiner sonstigen abgewetzten Erscheinung. Sein wohl ehemals weißes Seidenhemd war fleckig und blutbesudelt, seinen braunen Caldabreser schmückten Tauben- anstatt Fasanen- oder Pfauenfedern, was eher ein Hinweis auf bürgerlichen Stand war.</w:t>
      </w:r>
    </w:p>
    <w:p>
      <w:pPr>
        <w:pStyle w:val="Textkrper2"/>
        <w:rPr/>
      </w:pPr>
      <w:r>
        <w:rPr/>
        <w:t>„</w:t>
      </w:r>
      <w:r>
        <w:rPr/>
        <w:t xml:space="preserve">Seid Ihr Magnat? Wenn ja, dann könnt Ihr vielleicht bei Hofmarschallin Moratella um eine Audienz ersuchen, oder sogar gleich ihr selbst mitteilen, was Euch Dom Gonzalo so wichtiges aufgetragen hat. Es heißt, sie und er seien sehr eng miteinander....“ </w:t>
      </w:r>
    </w:p>
    <w:p>
      <w:pPr>
        <w:pStyle w:val="Textkrper2"/>
        <w:rPr/>
      </w:pPr>
      <w:r>
        <w:rPr/>
        <w:t>Der Leibgardist grinste anzüglich, während seine Kollegen losprusteten. „Wenn Ihr aber ein Gemeiner seid, dann reitet besser rasch Eurer Wege. Die Warteliste für eine Audienz bei Hofe ist so lang, dass Ihr wohl erst nach den Namenlosen Tagen mit Eurem Vorlassen rechnen könntet.“</w:t>
      </w:r>
    </w:p>
    <w:p>
      <w:pPr>
        <w:pStyle w:val="Textkrper2"/>
        <w:rPr/>
      </w:pPr>
      <w:r>
        <w:rPr/>
        <w:t>Damit gab er die Zügel von Lodovicos Schimmel frei.</w:t>
      </w:r>
    </w:p>
    <w:p>
      <w:pPr>
        <w:pStyle w:val="Textkrper2"/>
        <w:rPr/>
      </w:pPr>
      <w:r>
        <w:rPr/>
      </w:r>
    </w:p>
    <w:p>
      <w:pPr>
        <w:pStyle w:val="Textkrper2"/>
        <w:rPr/>
      </w:pPr>
      <w:r>
        <w:rPr/>
      </w:r>
    </w:p>
    <w:p>
      <w:pPr>
        <w:pStyle w:val="Textkrper2"/>
        <w:rPr>
          <w:smallCaps/>
        </w:rPr>
      </w:pPr>
      <w:r>
        <w:rPr>
          <w:b/>
          <w:bCs/>
          <w:smallCaps/>
        </w:rPr>
        <w:t>Andreas Ka:</w:t>
      </w:r>
    </w:p>
    <w:p>
      <w:pPr>
        <w:pStyle w:val="Textkrper2"/>
        <w:rPr/>
      </w:pPr>
      <w:r>
        <w:rPr/>
        <w:t>„</w:t>
      </w:r>
      <w:r>
        <w:rPr/>
        <w:t>Nein, Magnat bin ich“, war die Antwort Lodovicos, während er irritiert ob des schallenden Lachens in die Runde blickte. „Doch wo finde ich den neu bestallten Podestá? Ein Schreiben habe nicht bei mir – die Kunde ist eine mündliche. Ich muss die Nachricht dem Junker von Ochsenried auf jeden Fall selbst übermitteln, so der Befehl Seiner Exzellenz. Wo finde ich nun den Junker?“ Gehetzt und nicht bar jeglicher Aufregung glitt sein Blick umher.</w:t>
      </w:r>
    </w:p>
    <w:p>
      <w:pPr>
        <w:pStyle w:val="Textkrper2"/>
        <w:rPr/>
      </w:pPr>
      <w:r>
        <w:rPr/>
      </w:r>
    </w:p>
    <w:p>
      <w:pPr>
        <w:pStyle w:val="Textkrper2"/>
        <w:rPr/>
      </w:pPr>
      <w:r>
        <w:rPr/>
      </w:r>
    </w:p>
    <w:p>
      <w:pPr>
        <w:pStyle w:val="Heading4"/>
        <w:rPr>
          <w:lang w:val="de-DE"/>
        </w:rPr>
      </w:pPr>
      <w:r>
        <w:rPr>
          <w:lang w:val="de-DE"/>
        </w:rPr>
        <w:t>Stefan T:</w:t>
      </w:r>
    </w:p>
    <w:p>
      <w:pPr>
        <w:pStyle w:val="Textkrper2"/>
        <w:rPr/>
      </w:pPr>
      <w:r>
        <w:rPr/>
        <w:t>Die Hellebardiere vor dem Tor der Residencia warfen sich ahnungslose Blicke zu.</w:t>
      </w:r>
    </w:p>
    <w:p>
      <w:pPr>
        <w:pStyle w:val="Textkrper2"/>
        <w:rPr/>
      </w:pPr>
      <w:r>
        <w:rPr/>
        <w:t>„</w:t>
      </w:r>
      <w:r>
        <w:rPr/>
        <w:t>Hier findet Ihr ihn jedenfalls nicht! Ein feiner Pi.....äh, eine hochgestellte Persönlichkeit wie er wird wohlweislich irgendwo in Ober-Punin oder sogar hier auf dem Goldacker residieren.“</w:t>
      </w:r>
    </w:p>
    <w:p>
      <w:pPr>
        <w:pStyle w:val="Textkrper2"/>
        <w:rPr/>
      </w:pPr>
      <w:r>
        <w:rPr/>
        <w:t>„</w:t>
      </w:r>
      <w:r>
        <w:rPr/>
        <w:t>Letzteres halte ich für unwahrscheinlich“, warf ein anderer Gardist kopfschüttelnd ein, „da er ein Auswärtiger ist, und alle Palacios auf dem Hügel seit Generationen im Besitz der jetzt hier ansässigen Familias sind.“</w:t>
      </w:r>
    </w:p>
    <w:p>
      <w:pPr>
        <w:pStyle w:val="Textkrper2"/>
        <w:rPr/>
      </w:pPr>
      <w:r>
        <w:rPr/>
        <w:t>„</w:t>
      </w:r>
      <w:r>
        <w:rPr/>
        <w:t>Wohl war!“ nickte nun wieder der, der zuerst gesprochen hatte. „Also probiert es in Ober-Punin, oder fragt doch ganz einfach im Rathaus nach ihm. Da werden sie wohl wissen, wo ihr kaiserlicher Beaufsichtiger zu finden ist ...“</w:t>
      </w:r>
    </w:p>
    <w:p>
      <w:pPr>
        <w:pStyle w:val="Textkrper2"/>
        <w:rPr/>
      </w:pPr>
      <w:r>
        <w:rPr/>
      </w:r>
    </w:p>
    <w:p>
      <w:pPr>
        <w:pStyle w:val="Textkrper2"/>
        <w:rPr/>
      </w:pPr>
      <w:r>
        <w:rPr/>
      </w:r>
    </w:p>
    <w:p>
      <w:pPr>
        <w:pStyle w:val="Heading4"/>
        <w:rPr>
          <w:lang w:val="de-DE"/>
        </w:rPr>
      </w:pPr>
      <w:r>
        <w:rPr>
          <w:lang w:val="de-DE"/>
        </w:rPr>
        <w:t>Andreas Ka:</w:t>
      </w:r>
    </w:p>
    <w:p>
      <w:pPr>
        <w:pStyle w:val="Textkrper2"/>
        <w:rPr/>
      </w:pPr>
      <w:r>
        <w:rPr/>
        <w:t>Kurz lüftete Lodovico vor den Hellebardieren seinen gestohlenen Hut. „Habt Dank, ihr habt mir sehr geholfen.“</w:t>
      </w:r>
    </w:p>
    <w:p>
      <w:pPr>
        <w:pStyle w:val="Textkrper2"/>
        <w:rPr/>
      </w:pPr>
      <w:r>
        <w:rPr/>
        <w:t xml:space="preserve">Daraufhin riss er sein Pferd herum und preschte in vollem Galopp den Lotosstieg hinab. Sein Schimmel keuchte und die Flanken bebten. Eine feine Staubfahne wirbelten die scheinbar fliegenden Hufe der Stute auf, vorbei an den prächtigen Palacios der Familias Madjani, Galandi, Bleichenwang und Vivar. </w:t>
      </w:r>
    </w:p>
    <w:p>
      <w:pPr>
        <w:pStyle w:val="Textkrper2"/>
        <w:rPr/>
      </w:pPr>
      <w:r>
        <w:rPr/>
        <w:t>Zu Füssen des Goldackers brachte er sein Ross abrupt zum stehen. Er schnupperte ein wenig an sich und klopfte Staub und Dreck von seinem blutverschmierten Wams. Über sich selbst den Kopf schüttelnd trieb er das Pferd weiter an, hin zum Rathaus.</w:t>
      </w:r>
    </w:p>
    <w:p>
      <w:pPr>
        <w:pStyle w:val="Textkrper2"/>
        <w:rPr/>
      </w:pPr>
      <w:r>
        <w:rPr/>
      </w:r>
    </w:p>
    <w:p>
      <w:pPr>
        <w:pStyle w:val="Heading3"/>
        <w:spacing w:before="400" w:after="100"/>
        <w:rPr>
          <w:lang w:val="de-DE"/>
        </w:rPr>
      </w:pPr>
      <w:r>
        <w:rPr>
          <w:lang w:val="de-DE"/>
        </w:rPr>
        <w:t>Im Grünen Kabinett des Rathauses (abends)</w:t>
      </w:r>
    </w:p>
    <w:p>
      <w:pPr>
        <w:pStyle w:val="Textkrper2"/>
        <w:rPr>
          <w:smallCaps/>
        </w:rPr>
      </w:pPr>
      <w:r>
        <w:rPr>
          <w:b/>
          <w:bCs/>
          <w:smallCaps/>
        </w:rPr>
        <w:t>Stefan T:</w:t>
      </w:r>
    </w:p>
    <w:p>
      <w:pPr>
        <w:pStyle w:val="Textkrper2"/>
        <w:rPr/>
      </w:pPr>
      <w:r>
        <w:rPr/>
        <w:t>Nachdem die reguläre Sitzung des Hohen Rates zuende gegangen war, und der Großteil der Ratsmitglieder das Grüne Kabinett verlassen hat, blieben nur sechs Personen an der Stirnseite der langen U-förmigen Tafel sitzen, die sich in dem riesigen Saal fast verloren:</w:t>
      </w:r>
    </w:p>
    <w:p>
      <w:pPr>
        <w:pStyle w:val="Textkrper2"/>
        <w:rPr>
          <w:lang w:val="it-IT"/>
        </w:rPr>
      </w:pPr>
      <w:r>
        <w:rPr>
          <w:lang w:val="it-IT"/>
        </w:rPr>
        <w:t xml:space="preserve">Tassilo di Tornillo, Ridolfo Albizzi, Riario von Bleichenwang, Feron Galandi und Abdul Assiref und – </w:t>
      </w:r>
      <w:r>
        <w:rPr/>
        <w:t>ihnen allen gegenüber sitzend – Ihre Hochwürden Praiosmin Liguria X. LaValpo-Sfurcha, die durch ihr Auftreten während der letzten Landständeversammlung zu provinzweiter Berühmtheit gelangt war.</w:t>
      </w:r>
    </w:p>
    <w:p>
      <w:pPr>
        <w:pStyle w:val="Textkrper2"/>
        <w:rPr/>
      </w:pPr>
      <w:r>
        <w:rPr/>
        <w:t>„</w:t>
      </w:r>
      <w:r>
        <w:rPr/>
        <w:t>Nun denn, meine Herren Räte“, begann die Tempelvorsteherin mit unbewegtem Gesicht und sah von einem zum anderen. „Weiht mich in Euren bisherigen Kenntnisstand in dieser frevelhaften Mordserie ein. Diesen götterlosen Schurken zur Strecke zu bringen und ihn dem Urteil des Himmelsfürsten zuzuführen, muss unsere oberste Priorität sein, denn wir alle haben noch in guter Erinnerung, was geschehen kann, wenn die Bürgerschaft durch Furcht, Ungewissheit und kursierende Halbwahrheiten in Unruhe gerät.“</w:t>
      </w:r>
    </w:p>
    <w:p>
      <w:pPr>
        <w:pStyle w:val="Textkrper2"/>
        <w:rPr/>
      </w:pPr>
      <w:r>
        <w:rPr/>
        <w:t>Sie blickte durchdringend über die Runde und nickte schließlich Albizzi zu. „Dom Ridolfo, beginnet! Was hat es mit Eurem Mitbringsel auf sich?“</w:t>
      </w:r>
    </w:p>
    <w:p>
      <w:pPr>
        <w:pStyle w:val="Textkrper2"/>
        <w:rPr/>
      </w:pPr>
      <w:r>
        <w:rPr/>
      </w:r>
    </w:p>
    <w:p>
      <w:pPr>
        <w:pStyle w:val="Textkrper2"/>
        <w:rPr/>
      </w:pPr>
      <w:r>
        <w:rPr/>
      </w:r>
    </w:p>
    <w:p>
      <w:pPr>
        <w:pStyle w:val="Heading4"/>
        <w:rPr>
          <w:lang w:val="de-DE"/>
        </w:rPr>
      </w:pPr>
      <w:r>
        <w:rPr>
          <w:lang w:val="de-DE"/>
        </w:rPr>
        <w:t>Dirk K:</w:t>
      </w:r>
    </w:p>
    <w:p>
      <w:pPr>
        <w:pStyle w:val="Textkrper2"/>
        <w:rPr/>
      </w:pPr>
      <w:r>
        <w:rPr/>
        <w:t>Albizzi verbeugte sich kurz und begann dann zu bedächtig zu sprechen.</w:t>
      </w:r>
    </w:p>
    <w:p>
      <w:pPr>
        <w:pStyle w:val="Textkrper2"/>
        <w:rPr/>
      </w:pPr>
      <w:r>
        <w:rPr/>
        <w:t>„</w:t>
      </w:r>
      <w:r>
        <w:rPr/>
        <w:t>Viele Stunden sind nun vergangen, seit jenem schrecklichen Mord im Haus Silberling, viele Stunden voller Unruhe im Herzen unseres Geliebten Königreiches Almada, viele Stunden voller grüblerischen Ermittlungen, viele Stunden voller Ungewissheit. Gewiss sind wir uns wohl nur, dass jene drei Morde in einem Zusammenhang stehen. Weiter scheint es, sind wir noch nicht gekommen und ich gebe zu, dass auch nicht den Hauch einer Ahnung hatte, wo wir mit den Ermittlungen am besten fortfahren.“</w:t>
      </w:r>
    </w:p>
    <w:p>
      <w:pPr>
        <w:pStyle w:val="Textkrper2"/>
        <w:rPr/>
      </w:pPr>
      <w:r>
        <w:rPr/>
        <w:t>„</w:t>
      </w:r>
      <w:r>
        <w:rPr/>
        <w:t>Hattet? Ihr habt nun also eine Ahnung? Spannt uns nicht so lang auf die Folter“, warf Dom Tassilo ein.</w:t>
      </w:r>
    </w:p>
    <w:p>
      <w:pPr>
        <w:pStyle w:val="Textkrper2"/>
        <w:rPr/>
      </w:pPr>
      <w:r>
        <w:rPr/>
        <w:t>„</w:t>
      </w:r>
      <w:r>
        <w:rPr/>
        <w:t>Richtig, ich hatte keinen Hauch einer Ahnung, bis mir heute Vormittag ein phex'scher Zufall eine Spur in Richtung des Täters wies.“ Dom Ridolfo, der offensichtlich nur ungern zur Sache kommen wollte, machte eine lange Pause. „Es ist zu vermuten, dass es sich um eine Art Ritualmord handelt.“</w:t>
      </w:r>
    </w:p>
    <w:p>
      <w:pPr>
        <w:pStyle w:val="Textkrper2"/>
        <w:rPr/>
      </w:pPr>
      <w:r>
        <w:rPr/>
        <w:t>„</w:t>
      </w:r>
      <w:r>
        <w:rPr/>
        <w:t>Das ergibt sich doch bereits aus dem Zustand seiner Opfer, Dom Albizzi“, warf Dom Tassilo ungeduldig ein.</w:t>
      </w:r>
    </w:p>
    <w:p>
      <w:pPr>
        <w:pStyle w:val="Textkrper2"/>
        <w:rPr/>
      </w:pPr>
      <w:r>
        <w:rPr/>
        <w:t>Dom Ridolfo nahm die Leinwandrolle und legte sie auf den Tisch inmitten des Raumes. Langsam entrollte er das Leintuch. Die anwesenden Doms erbleichten nacheinander. Die Leinwand zeigte die Ermordete in langem schwarzen Kleid auf einer Terraza. Ihre Haut wirkte auch im Licht des Madamals ungewöhnlich bleich, scheinbar leblos lag sie tanzend in den Armen eines eleganten Caballeros, der eine schwarze Maske trägt.</w:t>
      </w:r>
    </w:p>
    <w:p>
      <w:pPr>
        <w:pStyle w:val="Textkrper2"/>
        <w:rPr/>
      </w:pPr>
      <w:r>
        <w:rPr/>
        <w:t>Nach einer langen Pause begann Dom Ridolfo wieder bedächtig mit seinem Vortrag.</w:t>
      </w:r>
    </w:p>
    <w:p>
      <w:pPr>
        <w:pStyle w:val="Textkrper2"/>
        <w:rPr/>
      </w:pPr>
      <w:r>
        <w:rPr/>
        <w:t>„</w:t>
      </w:r>
      <w:r>
        <w:rPr/>
        <w:t>Wir hatten heute eine Pfändung bei einem Puniner Künstler, welcher seine Schulden auf Jahr und Tag nicht bezahlen konnte. Wer haben in seinem Atelier die vorliegende Leinwand gefunden. Der Maler, Essago Parlatta, hat den Auftrag vorige Woche von einem unbekannten Herr den Auftrag erhalten, dieses Bild nach Portrait von ihm und der Dame anzufertigen.</w:t>
      </w:r>
    </w:p>
    <w:p>
      <w:pPr>
        <w:pStyle w:val="Textkrper2"/>
        <w:rPr/>
      </w:pPr>
      <w:r>
        <w:rPr/>
        <w:t>Es handelt sich, wie unschwer zu erkennen ist, nicht um ein Gemälde, sondern um eine Vorlage – eine Vorlage für einen Webteppich. Das Gemälde sollte heute Nachmittag eine Weberei geliefert werden. Ähnliche Webvorlagen wurden auch für die anderen Opfer angefertigt.“ Dom Ridolfo hielt wieder inne. „Wir stehen vor einer schweren Entscheidung. Die Untersuchungen führen mitten in die Geschäftsräume ...“ – er hält nochmals inne – „unseres allseits geschätzten Ratsherren Feron Galandi“. Der nach diesen Sätzen sichtlich erleichterte Dom Ridolfo setzte sich.</w:t>
      </w:r>
    </w:p>
    <w:p>
      <w:pPr>
        <w:pStyle w:val="Textkrper2"/>
        <w:rPr/>
      </w:pPr>
      <w:r>
        <w:rPr/>
      </w:r>
    </w:p>
    <w:p>
      <w:pPr>
        <w:pStyle w:val="Textkrper2"/>
        <w:rPr/>
      </w:pPr>
      <w:r>
        <w:rPr/>
      </w:r>
    </w:p>
    <w:p>
      <w:pPr>
        <w:pStyle w:val="Textkrper2"/>
        <w:rPr>
          <w:smallCaps/>
        </w:rPr>
      </w:pPr>
      <w:r>
        <w:rPr>
          <w:b/>
          <w:bCs/>
          <w:smallCaps/>
        </w:rPr>
        <w:t>Dennis:</w:t>
      </w:r>
    </w:p>
    <w:p>
      <w:pPr>
        <w:pStyle w:val="Textkrper2"/>
        <w:rPr/>
      </w:pPr>
      <w:r>
        <w:rPr/>
        <w:t>Äußerlich gefasst, doch schon seit dem Aufrollen der Leinwand innerlich aufgewühlt, folgte Feron Galandi den Worten des Bankiers. Er war auch der erste, der nach dem Ende des kurzen Vortrages die unheimlich Stille durchbrach:</w:t>
      </w:r>
    </w:p>
    <w:p>
      <w:pPr>
        <w:pStyle w:val="Textkrper2"/>
        <w:rPr/>
      </w:pPr>
      <w:r>
        <w:rPr/>
        <w:t>„</w:t>
      </w:r>
      <w:r>
        <w:rPr/>
        <w:t>Gehen die Geschäfte schon so schlecht, Dom Ridolfo, dass Ihr Euch solche Schauergeschichten in Eurer Kemenate ausdenken müsst? Fürwahr ein mutiges Unterfangen vor den Ohren einer aufrechten Dienerin Eures Götterfürsten uns solche Dinge aufzutischen. Wir haben unsere Zeit nicht gestohlen, Albizzi!!“ Dom Feron stand auf und deutete mit dem Finger auf den Bankier. „Und überhaupt!! Woher habt Ihr diese Informationen? Habt Ihr schon heimlich in meinen Werkstätten geschnüffelt??“ Galandi redete sich in Rage! Sein Kopf bekam eine ungesunde Gesichtsfarbe. Selbst Dom Assiref musste überlegen, ob er den Weber schon ein Mal so aufgebracht erlebt hatte. „In meinen Werkstätten arbeiten anständige Menschen! Die Annahme, dass die Hofweberei Galandi in solche abscheulichen Machenschaften verstrickt sein soll, ist ungeheuerlich!“</w:t>
      </w:r>
    </w:p>
    <w:p>
      <w:pPr>
        <w:pStyle w:val="Textkrper2"/>
        <w:rPr/>
      </w:pPr>
      <w:r>
        <w:rPr/>
      </w:r>
    </w:p>
    <w:p>
      <w:pPr>
        <w:pStyle w:val="Textkrper2"/>
        <w:rPr/>
      </w:pPr>
      <w:r>
        <w:rPr/>
      </w:r>
    </w:p>
    <w:p>
      <w:pPr>
        <w:pStyle w:val="Heading4"/>
        <w:rPr>
          <w:lang w:val="de-DE"/>
        </w:rPr>
      </w:pPr>
      <w:r>
        <w:rPr>
          <w:lang w:val="de-DE"/>
        </w:rPr>
        <w:t>Stefan T:</w:t>
      </w:r>
    </w:p>
    <w:p>
      <w:pPr>
        <w:pStyle w:val="Textkrper2"/>
        <w:rPr/>
      </w:pPr>
      <w:r>
        <w:rPr/>
        <w:t>„</w:t>
      </w:r>
      <w:r>
        <w:rPr/>
        <w:t>Ganz ruhig, Dom Feron!“, fasste ihn Assiref am Arm, und stellte dem Hofweber dann seine zuvor entliehene Schreibfeder und sein Tintenfass wieder auf den Pult, als könne er ihn dadurch zusätzlich besänftigen.</w:t>
      </w:r>
    </w:p>
    <w:p>
      <w:pPr>
        <w:pStyle w:val="Textkrper2"/>
        <w:rPr/>
      </w:pPr>
      <w:r>
        <w:rPr/>
        <w:t>„</w:t>
      </w:r>
      <w:r>
        <w:rPr/>
        <w:t>Niemand behauptet, dass Ihr oder einer Eurer Weber in die Affaire verstrickt seid. Wir alle wissen, welche Stoffmengen und wie viele Aufträge in Euren Werkstätten tagtäglich verwebt werden – ich meine, wie viel Webstühle laufen dort? Hundertfünfzig? Zweihundert? Wer wollte da jedes einzelne Webstück prüfen? Wahrscheinlich wurden die Fleischerhaken, mit denen die drei Opfer ermordet wurden, in einer meiner Schmieden, von einem Angehörigen meiner Zunft gefertigt – aber macht mich das zu des Mörders Complizen? Dann wäret Ihr, Dom Ridolfo, und der Wucherer Tournaboni schuld an den vielen Toten in den Yaquirtaler Blutfehden, weil sie den überhaderten Magnatenfamilias das Geld gaben, um mordgierige Mercenarios anzuheuern. In Wahrheit ist es aber doch so...“</w:t>
      </w:r>
    </w:p>
    <w:p>
      <w:pPr>
        <w:pStyle w:val="Textkrper2"/>
        <w:rPr/>
      </w:pPr>
      <w:r>
        <w:rPr/>
        <w:t>„</w:t>
      </w:r>
      <w:r>
        <w:rPr/>
        <w:t>Schon gut, Dom Abdul“ unterbrach ihn die Hochgeweihte Praiosmin ungeduldig, „niemand stellt Dom Ferons oder Eure Reputacíon in Frage. Allerdings erscheint es nunmehr wahrscheinlich, dass Ihr unwissentlich den Mörder kennt, Rat Galandi, denn er ging offenbar in Eurer Weberei gleich mehrfach ein und aus. Da ich Eure und erst recht die Akribie Eurer Mutter Borondina kenne, existieren doch sicher Aufzeichnungen, durch die wir den Auftraggeber dieser ... hm, ungewöhnlichen Webvorlagen ausfindig machen können?“</w:t>
      </w:r>
    </w:p>
    <w:p>
      <w:pPr>
        <w:pStyle w:val="Textkrper2"/>
        <w:rPr/>
      </w:pPr>
      <w:r>
        <w:rPr/>
      </w:r>
    </w:p>
    <w:p>
      <w:pPr>
        <w:pStyle w:val="Heading3"/>
        <w:spacing w:before="400" w:after="100"/>
        <w:rPr>
          <w:lang w:val="de-DE"/>
        </w:rPr>
      </w:pPr>
      <w:r>
        <w:rPr>
          <w:lang w:val="de-DE"/>
        </w:rPr>
        <w:t>Im Foyer des Rathauses (abends)</w:t>
      </w:r>
    </w:p>
    <w:p>
      <w:pPr>
        <w:pStyle w:val="Heading4"/>
        <w:rPr>
          <w:lang w:val="de-DE"/>
        </w:rPr>
      </w:pPr>
      <w:r>
        <w:rPr>
          <w:lang w:val="de-DE"/>
        </w:rPr>
        <w:t>Kilian:</w:t>
      </w:r>
    </w:p>
    <w:p>
      <w:pPr>
        <w:pStyle w:val="Textkrper2"/>
        <w:rPr/>
      </w:pPr>
      <w:r>
        <w:rPr/>
        <w:t>Domnita Delilah, welche die Herberge städtischer Verwaltung noch nie von innen gesehen hatte, betrachtete interessiert die Fresken, während sie der eifrige Campaldino durch die Vorhalle geleitete. Dann senkte sich ihr Blick wieder etwas, um auf den marmornen Treppen zu verweilen, die gerade von den Ratsdamen und -herren zwecks Verlassen des Obergeschoss bevölkert wurden.</w:t>
      </w:r>
    </w:p>
    <w:p>
      <w:pPr>
        <w:pStyle w:val="Textkrper2"/>
        <w:rPr/>
      </w:pPr>
      <w:r>
        <w:rPr/>
      </w:r>
    </w:p>
    <w:p>
      <w:pPr>
        <w:pStyle w:val="Textkrper2"/>
        <w:rPr/>
      </w:pPr>
      <w:r>
        <w:rPr/>
      </w:r>
    </w:p>
    <w:p>
      <w:pPr>
        <w:pStyle w:val="Textkrper2"/>
        <w:rPr>
          <w:smallCaps/>
        </w:rPr>
      </w:pPr>
      <w:r>
        <w:rPr>
          <w:b/>
          <w:bCs/>
          <w:smallCaps/>
        </w:rPr>
        <w:t>Stefan T:</w:t>
      </w:r>
    </w:p>
    <w:p>
      <w:pPr>
        <w:pStyle w:val="Textkrper2"/>
        <w:rPr/>
      </w:pPr>
      <w:r>
        <w:rPr/>
        <w:t>„</w:t>
      </w:r>
      <w:r>
        <w:rPr/>
        <w:t xml:space="preserve">Bezaubernde Domnatella, gestattet mir, mich Euch vorzustellen“, trat von der Seite mit breitestem Lächeln Zunftmeister Alrico Tormente an sie heran, den pikiert und unsicher dreinschauenden Hofschneider Knabenschuh hinter sich herziehend. </w:t>
      </w:r>
    </w:p>
    <w:p>
      <w:pPr>
        <w:pStyle w:val="Textkrper2"/>
        <w:rPr/>
      </w:pPr>
      <w:r>
        <w:rPr/>
        <w:t>„</w:t>
      </w:r>
      <w:r>
        <w:rPr/>
        <w:t>Später, später!“ wiegelte ihn Campaldino mit sanften Druck seines Ellenbogens ab. „Das Decimo Criminale wünscht die Domnatella umgehend zu sprechen.“ Er deutete Delilah den Weg die Marmortreppen hinauf, und bezog selbst auf der untersten Treppenstufe Position, um dem Zunftmeister den Weg zu verstellen, der Anstalten machte, der Domnatella hinterher zu eilen.</w:t>
      </w:r>
    </w:p>
    <w:p>
      <w:pPr>
        <w:pStyle w:val="Textkrper2"/>
        <w:rPr/>
      </w:pPr>
      <w:r>
        <w:rPr/>
        <w:t>Selbst Meister Vasco konnte sich von seinem hohen Gerüst unter der Saaldecke einen von einem leisen Pfiff begleiteten Kennerblick nicht verkneifen, als die Domnatella de Vivár grazil die Treppenstufen emporstieg, die zum doppelflügligen Portal des Grünen Kabinetts führen.</w:t>
      </w:r>
    </w:p>
    <w:p>
      <w:pPr>
        <w:pStyle w:val="Textkrper2"/>
        <w:rPr/>
      </w:pPr>
      <w:r>
        <w:rPr/>
      </w:r>
    </w:p>
    <w:p>
      <w:pPr>
        <w:pStyle w:val="Heading3"/>
        <w:spacing w:before="400" w:after="100"/>
        <w:rPr>
          <w:lang w:val="de-DE"/>
        </w:rPr>
      </w:pPr>
      <w:r>
        <w:rPr>
          <w:lang w:val="de-DE"/>
        </w:rPr>
        <w:t>Im Grünen Kabinett des Rathauses (abends)</w:t>
      </w:r>
    </w:p>
    <w:p>
      <w:pPr>
        <w:pStyle w:val="Textkrper2"/>
        <w:rPr>
          <w:smallCaps/>
        </w:rPr>
      </w:pPr>
      <w:r>
        <w:rPr>
          <w:b/>
          <w:bCs/>
          <w:smallCaps/>
        </w:rPr>
        <w:t>Kilian:</w:t>
      </w:r>
    </w:p>
    <w:p>
      <w:pPr>
        <w:pStyle w:val="Textkrper2"/>
        <w:rPr/>
      </w:pPr>
      <w:r>
        <w:rPr/>
        <w:t>Der Saaldiener an der Türe öffnete dieselbige bereitwillig; Campaldino geleitete die Domnita hinein. Als sie nach drei Schritten plötzlich bemerkte, dass sich alle Blicke ihr zuwandten, machte sie eine ausladend drehende Verneigung den Ratsherren gegenüber, die in einem Knicks vor der Tempelvorsteherin endete.</w:t>
      </w:r>
    </w:p>
    <w:p>
      <w:pPr>
        <w:pStyle w:val="Textkrper2"/>
        <w:rPr/>
      </w:pPr>
      <w:r>
        <w:rPr/>
        <w:t>„</w:t>
      </w:r>
      <w:r>
        <w:rPr/>
        <w:t>Ich bitte mein plötzliches Auftreten zu entschuldigen, Hochwürden, aber ich wurde von einem der freundlichen Ratsherren herbestallt.“ Während sie sich wieder erhob, wies ihre grazile Hand auf Dom Assiref.</w:t>
      </w:r>
    </w:p>
    <w:p>
      <w:pPr>
        <w:pStyle w:val="Textkrper2"/>
        <w:rPr/>
      </w:pPr>
      <w:r>
        <w:rPr/>
      </w:r>
    </w:p>
    <w:p>
      <w:pPr>
        <w:pStyle w:val="Textkrper2"/>
        <w:rPr/>
      </w:pPr>
      <w:r>
        <w:rPr/>
      </w:r>
    </w:p>
    <w:p>
      <w:pPr>
        <w:pStyle w:val="Textkrper2"/>
        <w:rPr>
          <w:smallCaps/>
        </w:rPr>
      </w:pPr>
      <w:r>
        <w:rPr>
          <w:b/>
          <w:bCs/>
          <w:smallCaps/>
        </w:rPr>
        <w:t>Magnus:</w:t>
      </w:r>
    </w:p>
    <w:p>
      <w:pPr>
        <w:pStyle w:val="Textkrper2"/>
        <w:rPr/>
      </w:pPr>
      <w:r>
        <w:rPr/>
        <w:t>Di Tornillo reagierte beim Anblick der soeben eingetretenen menschgewordenen Rahja am schnellsten, und ganz so, wie man es von ihm gewohnt war: wieselflink huschte er an Dom Albizzi vorbei und rollte die pikante Webvorlage wieder zusammen. „Ah! Welch ein hübscher Besuch!“, lächelte der der Domna breit und unter vager Andeutung einer Verbeugung entgegen. Und ähnlich zu Assiref: „Dom Assiref, sprecht! Wen gilt es vorzustellen?“</w:t>
      </w:r>
    </w:p>
    <w:p>
      <w:pPr>
        <w:pStyle w:val="Textkrper2"/>
        <w:rPr/>
      </w:pPr>
      <w:r>
        <w:rPr/>
      </w:r>
    </w:p>
    <w:p>
      <w:pPr>
        <w:pStyle w:val="Textkrper2"/>
        <w:rPr/>
      </w:pPr>
      <w:r>
        <w:rPr/>
      </w:r>
    </w:p>
    <w:p>
      <w:pPr>
        <w:pStyle w:val="Textkrper2"/>
        <w:rPr>
          <w:smallCaps/>
        </w:rPr>
      </w:pPr>
      <w:r>
        <w:rPr>
          <w:b/>
          <w:bCs/>
          <w:smallCaps/>
        </w:rPr>
        <w:t>Stefan T:</w:t>
      </w:r>
    </w:p>
    <w:p>
      <w:pPr>
        <w:pStyle w:val="Textkrper2"/>
        <w:rPr/>
      </w:pPr>
      <w:r>
        <w:rPr/>
        <w:t>Assiref verfolgte Dom Tassilos Galanterie mit einem herzhaften Gähnen, als habe er dergleichen von ihm von vorneherein erwartet. „Dies“, hob er an, „ist die Domnatella de Vivár – wohl die jüngere Schwester des – Dom Ridolfo und mir wohlbekannten – Kaufherrn Amando de Vivár hier aus dem Theaterviertel. Ihr voller Name ist mir leider selbst nicht geläufig.“ Er winkte ab, als sei das auch gar nicht weiter von Belang. „Der Grund, warum ich sie zu dieser geheimen Sitzung des Decimo Criminale hinzugebeten habe, ist folgender... „ Er überlegte einen Moment: „Hm, ich muss etwas weiter ausholen: Gegen einen anderen ihrer Brüder liegt dem Decimo Criminale eine Anzeige des unlängst verstorbenen Patriziers Felipe di Lacara vor, der den Bruder der Domnatella des Mordes an seiner Gattin, der Großbürgerin Madalena anklagt. Jener Bruder ist flüchtig und wird im ganzen Königreich gegen Kopfgeld gesucht.“</w:t>
      </w:r>
    </w:p>
    <w:p>
      <w:pPr>
        <w:pStyle w:val="Textkrper2"/>
        <w:rPr/>
      </w:pPr>
      <w:r>
        <w:rPr/>
        <w:t>Er holte tief Luft und schlug dann – mit vorsichtigem Blick auf die Praiotin – vor: „Vielleicht sollten wir der Domnatella aufgrund der aktuellen Mordserie eine Möglichkeit eröffnen, dass wir die Schuld ihres Bruders nochmals neu überdenken – eine entsprechende Kooperation ihrerseits vorausgesetzt ...“</w:t>
      </w:r>
    </w:p>
    <w:p>
      <w:pPr>
        <w:pStyle w:val="Textkrper2"/>
        <w:rPr/>
      </w:pPr>
      <w:r>
        <w:rPr/>
      </w:r>
    </w:p>
    <w:p>
      <w:pPr>
        <w:pStyle w:val="Textkrper2"/>
        <w:rPr/>
      </w:pPr>
      <w:r>
        <w:rPr/>
      </w:r>
    </w:p>
    <w:p>
      <w:pPr>
        <w:pStyle w:val="Textkrper2"/>
        <w:rPr>
          <w:smallCaps/>
        </w:rPr>
      </w:pPr>
      <w:r>
        <w:rPr>
          <w:b/>
          <w:bCs/>
          <w:smallCaps/>
        </w:rPr>
        <w:t>Kilian:</w:t>
      </w:r>
    </w:p>
    <w:p>
      <w:pPr>
        <w:pStyle w:val="Textkrper2"/>
        <w:rPr/>
      </w:pPr>
      <w:r>
        <w:rPr/>
        <w:t>Die Domnatella de Vivar lächelte Dom Abdul mit freundlicher, doch unverbindlicher Miene an: „Wohledler Herr Gesetzeshüter, sicherlich seid Ihr aufgrund Eurer langjährigen Erfahrung und Begabung in der Kriminalistik versierter als ich, schließlich seid auch Ihr und nicht ich Mitglied dieses Rates. Ich habe mir das Lesen von 3-Taler-Novellen abgewöhnt, einer Tatsache glaube ich mich jedoch zu erinnern, nämlich, dass es Sitte ist, sich über eine Zeugin, Beklagte, Verurteilte oder was auch immer ich hier bin, kundig zu machen, bevor die betreffende Person vorgeladen wird. Aber wahrscheinlich ist das nur eine falsche Vorstellung von mir ...“ Sie wandte sich – nun mit etwas verbindlicherem Lächeln – Dom Tassilo und den anderen zu. „Ich will – so das Protokoll dies gestattet – mich selbst vorstellen. Ich bin Delilah Dhachmani de Vivar, inwieweit ich Dom Ridolfo bekannt bin, weiß ich nicht, wohl aber ist Dom Amando mein Bruder. Mit ihm führt unser Vater Djerid ibn Dhachmani von unserem Tiefenbrunner Domizil aus die örtlichen Geschäfte seines Vetters Ruban. Was mich selbst betrifft“, fügte sie mit bescheiden-liebreizendem Augenaufschlag hinzu, „so besitze ich weder die Gabe des Wirtschaftlichen noch des politischen Handelns und übe mich daher lediglich etwas im Spinettspiel. Ich habe zwar die Absicht dieser meiner Vorladung noch nicht ganz begriffen, doch stehe ich den Hohen Räten voll und ganz zur Verfügung.“ Mit einem weiteren angedeuteten Kniefall beendete die junge Domnita ihre Vorstellung.</w:t>
      </w:r>
    </w:p>
    <w:p>
      <w:pPr>
        <w:pStyle w:val="Textkrper2"/>
        <w:rPr/>
      </w:pPr>
      <w:r>
        <w:rPr/>
      </w:r>
    </w:p>
    <w:p>
      <w:pPr>
        <w:pStyle w:val="Textkrper2"/>
        <w:rPr/>
      </w:pPr>
      <w:r>
        <w:rPr/>
      </w:r>
    </w:p>
    <w:p>
      <w:pPr>
        <w:pStyle w:val="Heading4"/>
        <w:rPr>
          <w:lang w:val="de-DE"/>
        </w:rPr>
      </w:pPr>
      <w:r>
        <w:rPr>
          <w:lang w:val="de-DE"/>
        </w:rPr>
        <w:t>Magnus:</w:t>
      </w:r>
    </w:p>
    <w:p>
      <w:pPr>
        <w:pStyle w:val="Textkrper2"/>
        <w:rPr/>
      </w:pPr>
      <w:r>
        <w:rPr/>
        <w:t>„</w:t>
      </w:r>
      <w:r>
        <w:rPr/>
        <w:t>Spinett? Wie wunderbar!“, erteilte sich Dom Tassilo freudestrahlend das Wort. „Welch wundervolles Zusammenspiel von Rahjens und Hesindes Gaben! Und Ihr habt die Ehre und das Können, Euren Mitmenschen über Eure Musik diese Gaben nahezubringen?“ Beinahe behutsam näherte sich der Schönling der Domnita, erbat mit sanftem Griff ihre Hand und führte sie drei Schritt durch das Kabinett zu einem der freien Tagungssessel. „Domnatella Delilah, wenn Ihr Platz nehmen mögt? Durch Eure Anwesenheit wird dieser Abend gewiss ein gelungener werden!“ Und in rein symbolisch leise gehaltenem Ton fügte er hinzu: „Und später werdet Ihr mir unbedingt berichten müssen, wie es Eurem Bruder Amando jüngst ergangen ist.“</w:t>
      </w:r>
    </w:p>
    <w:p>
      <w:pPr>
        <w:pStyle w:val="Textkrper2"/>
        <w:rPr/>
      </w:pPr>
      <w:r>
        <w:rPr/>
      </w:r>
    </w:p>
    <w:p>
      <w:pPr>
        <w:pStyle w:val="Textkrper2"/>
        <w:rPr/>
      </w:pPr>
      <w:r>
        <w:rPr/>
      </w:r>
    </w:p>
    <w:p>
      <w:pPr>
        <w:pStyle w:val="Textkrper2"/>
        <w:rPr>
          <w:smallCaps/>
        </w:rPr>
      </w:pPr>
      <w:r>
        <w:rPr>
          <w:b/>
          <w:bCs/>
          <w:smallCaps/>
        </w:rPr>
        <w:t>Kilian:</w:t>
      </w:r>
    </w:p>
    <w:p>
      <w:pPr>
        <w:pStyle w:val="Textkrper2"/>
        <w:rPr/>
      </w:pPr>
      <w:r>
        <w:rPr/>
        <w:t xml:space="preserve">Sichtlich angetan davon, wenigstens ein freundliches und noch dazu bekanntes Gesicht anzutreffen, ließ sich die Schönheit von Dom Tassilo zu dem Sessel geleiten. An ihrem federnden, schwungvollen und dennoch eher einem Schweben denn einem Schreiten gleichenden Schritt erkannten die Ratsherren, dass sie wohl dem Tanz ebenso zugetan war wie dem Spinettspiel. Während sie sich niederließ und vergeblich versuchte, die durch Verbrämungen hervorgerufenen Falten in ihrem weinroten Rock zu glätten, blickte sie den jungen di Tornillo artig an und meinte: „Ob ich eine gute Vermittlerin dieser Gaben bin, kann ich außer meiner beschränkten Sichtweise nicht beurteilen.“ Leiser fuhr sie fort: „Seid bedankt für die Anteilnahme an der Gesundheit meines Bruders. Er ist inzwischen wieder genesen und lässt Euch ausrichten, dass er sich – so Peraine will – das nächste Mal erst </w:t>
      </w:r>
      <w:r>
        <w:rPr>
          <w:i/>
          <w:iCs/>
        </w:rPr>
        <w:t>nach</w:t>
      </w:r>
      <w:r>
        <w:rPr/>
        <w:t xml:space="preserve"> Eurer ... Festivität erkälten wird.“</w:t>
      </w:r>
    </w:p>
    <w:p>
      <w:pPr>
        <w:pStyle w:val="Textkrper2"/>
        <w:rPr/>
      </w:pPr>
      <w:r>
        <w:rPr/>
      </w:r>
    </w:p>
    <w:p>
      <w:pPr>
        <w:pStyle w:val="Textkrper2"/>
        <w:rPr/>
      </w:pPr>
      <w:r>
        <w:rPr/>
      </w:r>
    </w:p>
    <w:p>
      <w:pPr>
        <w:pStyle w:val="Heading4"/>
        <w:rPr>
          <w:lang w:val="de-DE"/>
        </w:rPr>
      </w:pPr>
      <w:r>
        <w:rPr>
          <w:lang w:val="de-DE"/>
        </w:rPr>
        <w:t>Magnus:</w:t>
      </w:r>
    </w:p>
    <w:p>
      <w:pPr>
        <w:pStyle w:val="Textkrper2"/>
        <w:rPr/>
      </w:pPr>
      <w:r>
        <w:rPr/>
        <w:t>Artig deutete di Tornillo mit einem bedächtigen Kopfnicken eine abschließende Verbeugung an, während er sich mit folgenden Worten und zwei rückwärtigen Schritten aus dem Gespräch zurückzog: „Bestellt Ihm noch meine besten Grüße, Domnita“. Nicht eben nach Aufmerksamkeit heischend nutzte er die Momente, während der die übrigen Anwesenden mehr oder minder mit der Präsenz Domnita Delilahs beschäftigt waren, um sich dicht neben Dom Feron zu begeben. „Feron, diesen säumigen Maler, diesen Essago Parlatta, werden wir uns bei nächster Gelegenheit einmal vorknöpfen ...“</w:t>
      </w:r>
    </w:p>
    <w:p>
      <w:pPr>
        <w:pStyle w:val="Textkrper2"/>
        <w:rPr/>
      </w:pPr>
      <w:r>
        <w:rPr/>
      </w:r>
    </w:p>
    <w:p>
      <w:pPr>
        <w:pStyle w:val="Textkrper2"/>
        <w:rPr/>
      </w:pPr>
      <w:r>
        <w:rPr/>
      </w:r>
    </w:p>
    <w:p>
      <w:pPr>
        <w:pStyle w:val="Heading4"/>
        <w:rPr>
          <w:lang w:val="de-DE"/>
        </w:rPr>
      </w:pPr>
      <w:r>
        <w:rPr>
          <w:lang w:val="de-DE"/>
        </w:rPr>
        <w:t>Dennis:</w:t>
      </w:r>
    </w:p>
    <w:p>
      <w:pPr>
        <w:pStyle w:val="Textkrper2"/>
        <w:rPr/>
      </w:pPr>
      <w:r>
        <w:rPr/>
        <w:t>Feron Galandi schien sich sichtlich beruhigt zu haben. Vorsichtig beugte er sich herüber: „Ich stimme Euch zu. Ich lasse sofort nach Esperanza Danani schicken. Sie ist Beraterin für Auftragsarbeiten in der Weberei. Sie kann uns sicherlich etwas über ihn erzählen.“</w:t>
      </w:r>
    </w:p>
    <w:p>
      <w:pPr>
        <w:pStyle w:val="Textkrper2"/>
        <w:rPr/>
      </w:pPr>
      <w:r>
        <w:rPr/>
      </w:r>
    </w:p>
    <w:p>
      <w:pPr>
        <w:pStyle w:val="Textkrper2"/>
        <w:rPr/>
      </w:pPr>
      <w:r>
        <w:rPr/>
      </w:r>
    </w:p>
    <w:p>
      <w:pPr>
        <w:pStyle w:val="Heading4"/>
        <w:rPr>
          <w:lang w:val="de-DE"/>
        </w:rPr>
      </w:pPr>
      <w:r>
        <w:rPr>
          <w:lang w:val="de-DE"/>
        </w:rPr>
        <w:t>Magnus:</w:t>
      </w:r>
    </w:p>
    <w:p>
      <w:pPr>
        <w:pStyle w:val="Textkrper2"/>
        <w:rPr/>
      </w:pPr>
      <w:r>
        <w:rPr>
          <w:lang w:val="it-IT"/>
        </w:rPr>
        <w:t xml:space="preserve">Tassilo Quendenas di Tornillo nickte. </w:t>
      </w:r>
      <w:r>
        <w:rPr/>
        <w:t>„Ja, das wird uns wahrscheinlich weiterhelfen. Und vielleicht sind wir ja schon auf der richtigen Spur, und jener Maler kann uns zum eigentlichen Unhold führen.“</w:t>
      </w:r>
    </w:p>
    <w:p>
      <w:pPr>
        <w:pStyle w:val="Textkrper2"/>
        <w:rPr/>
      </w:pPr>
      <w:r>
        <w:rPr/>
      </w:r>
    </w:p>
    <w:p>
      <w:pPr>
        <w:pStyle w:val="Textkrper2"/>
        <w:rPr/>
      </w:pPr>
      <w:r>
        <w:rPr/>
      </w:r>
    </w:p>
    <w:p>
      <w:pPr>
        <w:pStyle w:val="Textkrper2"/>
        <w:rPr>
          <w:smallCaps/>
        </w:rPr>
      </w:pPr>
      <w:r>
        <w:rPr>
          <w:b/>
          <w:bCs/>
          <w:smallCaps/>
        </w:rPr>
        <w:t>Stefan T:</w:t>
      </w:r>
    </w:p>
    <w:p>
      <w:pPr>
        <w:pStyle w:val="Textkrper2"/>
        <w:rPr/>
      </w:pPr>
      <w:r>
        <w:rPr/>
        <w:t>„</w:t>
      </w:r>
      <w:r>
        <w:rPr/>
        <w:t>Nun, Domnatella Delilah,“ kräuselte Assiref ob ihrer für seinen Geschmack allzu selbstbewussten Entgegnung die Stirn, „wie ich bereits begonnen hatte darzulegen, seid Ihr lediglich geladen, da Euch das Decimo Criminale einen Vorschlag zu unterbreiten gedenkt. Ihn anzunehmen, wird für Euch persönlich ein gewaltiges Wagnis darstellen, zumal Ihr zu niemandem außerhalb dieses Raumes ein einziges Wort darüber verlieren dürft. Gleichwohl stellt dies die einzige Möglichkeit dar, wie Ihr Euren Bruder vorm Schafott des Henkers retten könnt. Also fällt Eure Entscheidung mit Bedacht!</w:t>
      </w:r>
    </w:p>
    <w:p>
      <w:pPr>
        <w:pStyle w:val="Textkrper2"/>
        <w:rPr/>
      </w:pPr>
      <w:r>
        <w:rPr/>
        <w:t>Sicher habt Ihr schon von der grauenhaften Mordserie gehört, die der redlichen Bürgerschaft unserer Stadt den Schlaf raubt? Nach unseren bisherigen Erkenntnissen erwählt der Mörder Opfer, die augenscheinlich in der Gunst der Schönen Göttin stehen, und die Auslöschung von Rahjas Gaben scheint ihm bei seinen Gräueltaten ein wichtiges Motiv zu sein – aus welchen Gründen auch immer.</w:t>
      </w:r>
    </w:p>
    <w:p>
      <w:pPr>
        <w:pStyle w:val="Textkrper2"/>
        <w:rPr/>
      </w:pPr>
      <w:r>
        <w:rPr/>
        <w:t xml:space="preserve">Euer Auftritt heute früh auf dem Großen Bazar, und die Aufmerksamkeit, die Eure Erscheinung selbst im dichtesten Markttreiben auf sich zog, ließ in mir den Gedanken erwachsen, dass Euch wohl fraglos auch das Interesse des Mörders zuteil würde, wenn er auf Euch träfe ... was Euch – verzeiht den Ausdruck aus der Waidmannssprache - zum idealen 'Lockvogel' des Decimo Criminale macht. </w:t>
      </w:r>
    </w:p>
    <w:p>
      <w:pPr>
        <w:pStyle w:val="Textkrper2"/>
        <w:rPr/>
      </w:pPr>
      <w:r>
        <w:rPr/>
        <w:t>Natürlich würden wir Maßnahmen zu Eurem versteckten Schutz in die Wege leiten – schließlich wollen wir, dass uns der Frevler auf den Leim geht, und nicht ihm noch ein weiteres Opfer zuspielen ...“</w:t>
      </w:r>
    </w:p>
    <w:p>
      <w:pPr>
        <w:pStyle w:val="Textkrper2"/>
        <w:rPr/>
      </w:pPr>
      <w:r>
        <w:rPr/>
        <w:t xml:space="preserve">Er brach abrupt ab, als sich wiederum die Saaltüre öffnet, und der den Ratsherren von der Mordnacht im </w:t>
      </w:r>
      <w:r>
        <w:rPr>
          <w:i/>
          <w:iCs/>
        </w:rPr>
        <w:t>Silberling</w:t>
      </w:r>
      <w:r>
        <w:rPr/>
        <w:t xml:space="preserve"> wohlbekannte Leutnant Tosinghi eintrat.</w:t>
      </w:r>
    </w:p>
    <w:p>
      <w:pPr>
        <w:pStyle w:val="Textkrper2"/>
        <w:rPr/>
      </w:pPr>
      <w:r>
        <w:rPr/>
        <w:t>Er verneigte sich kurz vor den Räten und trat dann salutierend vor Tassilo hin. „Verzeiht die Störung, hochachtbare Räte. Aber man sagte mir, Dom di Tornillo sei unser neuer Gardecapitain, und leider muss ich ihm sogleich schlechte Kunde überbringen ... Dom Capitán, es gab wieder eine Mordtat! Diesmal in Sereno! Ein Mann wurde von einem offensichtlich gezielt herabgestürzten Dachbalken erschlagen ...“</w:t>
      </w:r>
    </w:p>
    <w:p>
      <w:pPr>
        <w:pStyle w:val="Textkrper2"/>
        <w:rPr/>
      </w:pPr>
      <w:r>
        <w:rPr/>
      </w:r>
    </w:p>
    <w:p>
      <w:pPr>
        <w:pStyle w:val="Textkrper2"/>
        <w:rPr/>
      </w:pPr>
      <w:r>
        <w:rPr/>
      </w:r>
    </w:p>
    <w:p>
      <w:pPr>
        <w:pStyle w:val="Heading4"/>
        <w:rPr>
          <w:lang w:val="de-DE"/>
        </w:rPr>
      </w:pPr>
      <w:r>
        <w:rPr>
          <w:lang w:val="de-DE"/>
        </w:rPr>
        <w:t>Magnus:</w:t>
      </w:r>
    </w:p>
    <w:p>
      <w:pPr>
        <w:pStyle w:val="Textkrper2"/>
        <w:rPr/>
      </w:pPr>
      <w:r>
        <w:rPr/>
        <w:t>Ein Hauch von Salut war es, den der komplett überraschte di Tornillo seinem neuen Leutnant durch eine sacht bis auf knappe Kopfhöhe erhobene Hand entgegenbrachte. Noch während des Patriziers Antlitz offene Verblüffung zeigte, schwebte dessen sagenhafter Geschichten erfahrene Geist bereits in ihm altbekannte Traumhöhen: Dom Capitan ... Dom Capitan ... Extraweißer Schimmel, geworfene Blumenmeere, ein Heer himmelnder Massacias ... Dom Capitan ... Wie hübsch.</w:t>
      </w:r>
    </w:p>
    <w:p>
      <w:pPr>
        <w:pStyle w:val="Textkrper2"/>
        <w:rPr/>
      </w:pPr>
      <w:r>
        <w:rPr/>
        <w:t>„</w:t>
      </w:r>
      <w:r>
        <w:rPr/>
        <w:t>... Ja.“ Die Verblüffung war indes noch immer nicht vom Gesicht gewichen. Doch sie spürte, dass sie musste. Daher wich sie, Stück für Stück. „Ja. Sereno. Dachbalken. Hauptmann Tosinghi! Ihr? ...“ Justament bemerkte di Tornillo die allmählich fragenden Blicke ringsum. Er musste sich jetzt zusammenreißen! „... müsst da sofort hinführen! Rapido!“</w:t>
      </w:r>
    </w:p>
    <w:p>
      <w:pPr>
        <w:pStyle w:val="Textkrper2"/>
        <w:rPr/>
      </w:pPr>
      <w:r>
        <w:rPr/>
        <w:t>Sein Körper hatte sich wieder gestrafft, klugen Tones schärfte er Dom Feron ein: „Dom Feron, gebt mir derweil gut auf Domnatella Delilah acht! Seid ihr Ratgeber, auf dass sie wisse, worauf sie sich hier womöglich einlässt!“ Und zu den Umstehenden:</w:t>
      </w:r>
    </w:p>
    <w:p>
      <w:pPr>
        <w:pStyle w:val="Textkrper2"/>
        <w:rPr/>
      </w:pPr>
      <w:r>
        <w:rPr/>
        <w:t>„</w:t>
      </w:r>
      <w:r>
        <w:rPr/>
        <w:t>Werte Ratsmitglieder, entschuldigt mich! Ich werdet von mir hören.“ Dann entschwand er zusammen mit Hauptmann Tosinghi.</w:t>
      </w:r>
    </w:p>
    <w:p>
      <w:pPr>
        <w:pStyle w:val="Textkrper2"/>
        <w:rPr/>
      </w:pPr>
      <w:r>
        <w:rPr/>
      </w:r>
    </w:p>
    <w:p>
      <w:pPr>
        <w:pStyle w:val="Heading3"/>
        <w:spacing w:before="400" w:after="100"/>
        <w:rPr>
          <w:lang w:val="de-DE"/>
        </w:rPr>
      </w:pPr>
      <w:r>
        <w:rPr>
          <w:lang w:val="de-DE"/>
        </w:rPr>
        <w:t>Auf dem Theaterplatz (abends)</w:t>
      </w:r>
    </w:p>
    <w:p>
      <w:pPr>
        <w:pStyle w:val="Heading4"/>
        <w:rPr>
          <w:lang w:val="de-DE"/>
        </w:rPr>
      </w:pPr>
      <w:r>
        <w:rPr>
          <w:lang w:val="de-DE"/>
        </w:rPr>
        <w:t>Stefan T:</w:t>
      </w:r>
    </w:p>
    <w:p>
      <w:pPr>
        <w:pStyle w:val="Textkrper2"/>
        <w:rPr/>
      </w:pPr>
      <w:r>
        <w:rPr/>
        <w:t xml:space="preserve">Der eher kleingewachsene Leutnant musste sich sichtlich sputen, um mit dem plötzlichen Elan und weit ausgreifenden Rittmeisterschritt seines frischbestallten Capitans mitzuhalten. Auf dem Weg aus dem Grünen Kabinett, die Rathaustreppe hinab und durch die große Eingangshalle instruierte er Tassilo kurz und knapp: </w:t>
      </w:r>
    </w:p>
    <w:p>
      <w:pPr>
        <w:pStyle w:val="Textkrper2"/>
        <w:rPr/>
      </w:pPr>
      <w:r>
        <w:rPr/>
        <w:t>„</w:t>
      </w:r>
      <w:r>
        <w:rPr/>
        <w:t>Wir wissen noch nicht, um wen es sich bei dem Erschlagenen handelt. Möglicherweise war er Töpfer oder Maler, da er Farbreste an seiner stärkeren, linken Hand hat. Ein Unfall ist nahezu auszuschließen, da nirgendwo in dieser Gasse gebaut wird, und die Dächer der umliegenden Häuser alle intakt und mit Bleiplatten gedeckt sind.</w:t>
      </w:r>
    </w:p>
    <w:p>
      <w:pPr>
        <w:pStyle w:val="Textkrper2"/>
        <w:rPr/>
      </w:pPr>
      <w:r>
        <w:rPr/>
        <w:t>Wollt Ihr zunächst zu der Stelle reiten, wo der Tote aufgefunden wurde, oder wollt Ihr den Leichnam selbst sehen? Die Boronis haben ihn bereits geholt – aber ich habe sie gebeten, ihn vorerst in den Allerheiligsten Hallen des Schweigens aufzubahren und uns sogleich unauffällig herbeizurufen, falls ein Tempelbesucher ihn zu erkennen scheint.“</w:t>
      </w:r>
    </w:p>
    <w:p>
      <w:pPr>
        <w:pStyle w:val="Textkrper2"/>
        <w:rPr/>
      </w:pPr>
      <w:r>
        <w:rPr/>
        <w:t>Draußen angelangt, herrschte auf dem weitläufigen Theaterplatz hektisches Treiben. In alle Himmelsrichtungen fuhren die Kutschen und Chaisen der bereits entlassenen, übrigen Ratsmitglieder ab.</w:t>
      </w:r>
    </w:p>
    <w:p>
      <w:pPr>
        <w:pStyle w:val="Textkrper2"/>
        <w:rPr/>
      </w:pPr>
      <w:r>
        <w:rPr/>
        <w:t>Campaldino, der graubärtige Sänftenführer Abdul Assirefs, ließ die vorbeiflanierenden Domnatellas sein, und begutachtete lieber mit Kennerblick eine rassige Fuchsstute, unter deren Sattel eine mit Goldbrokat bestickte rote Damastdecke hervorlugte.</w:t>
      </w:r>
    </w:p>
    <w:p>
      <w:pPr>
        <w:pStyle w:val="Textkrper2"/>
        <w:rPr/>
      </w:pPr>
      <w:r>
        <w:rPr/>
        <w:t>„</w:t>
      </w:r>
      <w:r>
        <w:rPr/>
        <w:t>Ach ja ... Eure Satteldecke, Dom Capitan!“ wurde Tassilo vom sichtlich stolzen Leutnant Tosinghi scheinbar nur beiläufig auf das gute Stück hingewiesen. „Als der Hafenmeister von Eurem neuen Rang hörte, sah er sich wohl schon im Hungerturm wieder, und hat sie nach Dienstschluss persönlich bei der Commandantur vorbeigebracht ...“</w:t>
      </w:r>
    </w:p>
    <w:p>
      <w:pPr>
        <w:pStyle w:val="Textkrper2"/>
        <w:rPr/>
      </w:pPr>
      <w:r>
        <w:rPr/>
        <w:t>Leutnant Tosinghi schwang sich auf ein neben Tassilos Stute angebundenes Maultier und überquerte den Theaterplatz in südlicher Richtung. Rund um den Schlangenbrunnen brüllte ein inzwischen heiserer Tambour noch immer herum, um kampferprobte Freiwillige für das Aufgebot zur Rückeroberung Valquirbrücks zu rekrutieren.</w:t>
      </w:r>
    </w:p>
    <w:p>
      <w:pPr>
        <w:pStyle w:val="Textkrper2"/>
        <w:rPr/>
      </w:pPr>
      <w:r>
        <w:rPr/>
        <w:t>Aus Richtung Nordwesten nahte in einem – für innerstädtische Verhältnisse – viel zu schnellen Trab ein säbeltragender Reiter auf einem prächtigen Schimmel heran. Leutnant Tosinghi wies Tassilo mit einem Kopfnicken auf ihn hin. „Dom Capitan – der Kerl dort drüben! War er nicht auch in der Nacht des Mordes an Andalena Fortezza im Hause Silberling zugegen?“</w:t>
      </w:r>
    </w:p>
    <w:p>
      <w:pPr>
        <w:pStyle w:val="Textkrper2"/>
        <w:rPr/>
      </w:pPr>
      <w:r>
        <w:rPr/>
      </w:r>
    </w:p>
    <w:p>
      <w:pPr>
        <w:pStyle w:val="Textkrper2"/>
        <w:rPr/>
      </w:pPr>
      <w:r>
        <w:rPr/>
      </w:r>
    </w:p>
    <w:p>
      <w:pPr>
        <w:pStyle w:val="Heading4"/>
        <w:rPr>
          <w:lang w:val="de-DE"/>
        </w:rPr>
      </w:pPr>
      <w:r>
        <w:rPr>
          <w:lang w:val="de-DE"/>
        </w:rPr>
        <w:t>Andreas Ka:</w:t>
      </w:r>
    </w:p>
    <w:p>
      <w:pPr>
        <w:pStyle w:val="Textkrper2"/>
        <w:rPr/>
      </w:pPr>
      <w:r>
        <w:rPr/>
        <w:t>Auf dem Theaterplatz angelangt zügelte Lodovico den Schritt seines Rosses langsam.</w:t>
      </w:r>
    </w:p>
    <w:p>
      <w:pPr>
        <w:pStyle w:val="Textkrper2"/>
        <w:rPr/>
      </w:pPr>
      <w:r>
        <w:rPr/>
        <w:t>Pfeifend ließ er seinen Blick eine Weile drei glutäugigen Domnatellas folgen, die prächtig herausgeputzt vorüber flanierten. Artig lüftete er seinen Caldabreser, der mittlerweile wieder seinen angestammten Platz eingenommen hatte und dem die scheußlich braune Bürgermütze hatte weichen müssen, und genoss die Blicke und Worte, welche die jungen Damen untereinander austauschten. Seinem sanften Schenkeldruck folgend machte seine Stute ein Capriola. Doch schienen die Domnatellas an seinen Reitkünsten nicht sonderlich interessiert zu sein, sondern sandten einem jungen Schönling an der Ratshaustreppe kecke Blicke, die sie mit fingerfertigem Fächerspiel unterstrichen. Über soviel Ignoranz die Nase rümpfend ritt Lodovico auf die Gruppe zu, die sich um diesen herausgeputzten Gecken vor dem Rathaus scharrte. Die Gesichter kamen ihm sehr vertraut vor. Wo hatte er sie nur gesehen? – Der eine hieß Tosinghi, so viel wusste er - hatte er ihn doch erst vor kurzem im „Fasan“ gesehen. Die anderen beiden, der Schönling und der alte Diener, waren ihm ebenfalls bekannt. Doch woher?</w:t>
      </w:r>
    </w:p>
    <w:p>
      <w:pPr>
        <w:pStyle w:val="Textkrper2"/>
        <w:rPr/>
      </w:pPr>
      <w:r>
        <w:rPr/>
        <w:t>Weiter trieb er seinen Schimmel voran auf die drei Gestalten zu. Bei ihnen angekommen lüftete er zum Gruße seinen Caldabreser. „Die Zwölfe zum Gruße! Meister Tosinghi, Du scheinst arg beschäftigt zu sein in diesen schweren Zeiten,“ dann wandte er sich dem prächtig herausgeputzten Dom Tassilo zu, „verzeiht mir, werter Dom, doch mir scheint, ich würde Euch kennen. Könntet Ihr mir vielleicht helfen, Euer Name muss mir entfallen zu sein?“</w:t>
      </w:r>
    </w:p>
    <w:p>
      <w:pPr>
        <w:pStyle w:val="Textkrper2"/>
        <w:rPr/>
      </w:pPr>
      <w:r>
        <w:rPr/>
      </w:r>
    </w:p>
    <w:p>
      <w:pPr>
        <w:pStyle w:val="Textkrper2"/>
        <w:rPr/>
      </w:pPr>
      <w:r>
        <w:rPr/>
      </w:r>
    </w:p>
    <w:p>
      <w:pPr>
        <w:pStyle w:val="Heading4"/>
        <w:rPr>
          <w:lang w:val="de-DE"/>
        </w:rPr>
      </w:pPr>
      <w:r>
        <w:rPr>
          <w:lang w:val="de-DE"/>
        </w:rPr>
        <w:t>Stefan T:</w:t>
      </w:r>
    </w:p>
    <w:p>
      <w:pPr>
        <w:pStyle w:val="Textkrper2"/>
        <w:rPr/>
      </w:pPr>
      <w:r>
        <w:rPr/>
        <w:t>Leutnant Tosinghi zügelt sein Maultier so, dass es direkt vor Lodovicos Schimmel zum Halten kommt.</w:t>
      </w:r>
    </w:p>
    <w:p>
      <w:pPr>
        <w:pStyle w:val="Textkrper2"/>
        <w:rPr/>
      </w:pPr>
      <w:r>
        <w:rPr/>
        <w:t>„</w:t>
      </w:r>
      <w:r>
        <w:rPr/>
        <w:t>Ihr schon wieder, mein Herr? Vorgestern Nacht wart Ihr im Hause Silberling nach dem Meuchelmord an Andelana Fortezza zugegen, heute Nachmittag sah ich Euch im „Fasan“ einer meiner Gardistinnen schöne Augen machen, wohl um sie auszuhorchen, und jetzt kommt Ihr in unverzeihlichem Tempo angetrabt, um mir und unserem neubestallten Gardecapitain – dem hochachtbaren Dom Tassilo di Tornillo – Eure Aufwartung zu machen. Nach alldem mag ich kaum noch an einen Zufall glauben, werter Dom ...?“</w:t>
      </w:r>
    </w:p>
    <w:p>
      <w:pPr>
        <w:pStyle w:val="Textkrper2"/>
        <w:rPr/>
      </w:pPr>
      <w:r>
        <w:rPr/>
      </w:r>
    </w:p>
    <w:p>
      <w:pPr>
        <w:pStyle w:val="Textkrper2"/>
        <w:rPr/>
      </w:pPr>
      <w:r>
        <w:rPr/>
      </w:r>
    </w:p>
    <w:p>
      <w:pPr>
        <w:pStyle w:val="Heading4"/>
        <w:rPr>
          <w:lang w:val="de-DE"/>
        </w:rPr>
      </w:pPr>
      <w:r>
        <w:rPr>
          <w:lang w:val="de-DE"/>
        </w:rPr>
        <w:t>Andreas Ka:</w:t>
      </w:r>
    </w:p>
    <w:p>
      <w:pPr>
        <w:pStyle w:val="Textkrper2"/>
        <w:rPr/>
      </w:pPr>
      <w:r>
        <w:rPr/>
        <w:t>„</w:t>
      </w:r>
      <w:r>
        <w:rPr/>
        <w:t>Dom Tassilo, die Zwölfe mit Euch“, grüßte Lodovico den zu ehrenden Gardecapitain knapp und sprach an den Gardeleutnant gewandt mit breitem Grinsen auf dem Gesicht weiter, „ich mag da auch kaum noch an Zufälle glauben, Meister Tosinghi. Doch könntest du mir sehr helfen, wenn du mir sagen könntest, wo ich Seine wohlgeborene Exzellenz den Podestá von Punin finden kann. Diesen Mann nämlich suche ich ... um mich bei ihm über die Stadtgarde zu beschweren: Da lässt sich der alte Gardecapitain bei einem Duell einfach so abstechen wie eine Ragather Mastsau und der Neue trägt seine feine Gardeuniform spazieren, während ein Mordbube sein Unwesen treibt.“</w:t>
      </w:r>
    </w:p>
    <w:p>
      <w:pPr>
        <w:pStyle w:val="Textkrper2"/>
        <w:rPr/>
      </w:pPr>
      <w:r>
        <w:rPr/>
        <w:t>Kurz noch einmal lüftete Lodovico vor dem neuen Gardecapitan den Caldabreser und schenkte ihm ein breites, weißes Grinsen. „Nein,“ fuhr Lodovico in seiner Rede fort, „da will selbst ich nicht mehr an Zufälle glauben, Meister Tosinghi. Wenn diese Schlamperei bekannt wird, dürften einige Köpfe rollen. – Dom Tassilo.“ Wieder schenkte Lodovico dem neuen Gardecapitan ein keckes Grinsen.</w:t>
      </w:r>
    </w:p>
    <w:p>
      <w:pPr>
        <w:pStyle w:val="Textkrper2"/>
        <w:rPr/>
      </w:pPr>
      <w:r>
        <w:rPr/>
      </w:r>
    </w:p>
    <w:p>
      <w:pPr>
        <w:pStyle w:val="Textkrper2"/>
        <w:rPr/>
      </w:pPr>
      <w:r>
        <w:rPr/>
      </w:r>
    </w:p>
    <w:p>
      <w:pPr>
        <w:pStyle w:val="Heading4"/>
        <w:rPr>
          <w:lang w:val="de-DE"/>
        </w:rPr>
      </w:pPr>
      <w:r>
        <w:rPr>
          <w:lang w:val="de-DE"/>
        </w:rPr>
        <w:t>Stefan T:</w:t>
      </w:r>
    </w:p>
    <w:p>
      <w:pPr>
        <w:pStyle w:val="Textkrper2"/>
        <w:rPr/>
      </w:pPr>
      <w:r>
        <w:rPr/>
        <w:t>Während Lodovicos Rede starrte Tosinghi – mit offenstehendem Mund ob solch unverfrorener Schmähungen – erst zu seinem Gardecapitain, dann wieder zum Spötter.</w:t>
      </w:r>
    </w:p>
    <w:p>
      <w:pPr>
        <w:pStyle w:val="Textkrper2"/>
        <w:rPr/>
      </w:pPr>
      <w:r>
        <w:rPr/>
        <w:t>„</w:t>
      </w:r>
      <w:r>
        <w:rPr/>
        <w:t>Der Podestá hat sich bei mir nicht vorgestellt, da mag man dir dort drinnen weiterhelfen,“ wies er sichtlich in Rage auf das Rathaus, „aber wenn du dich über die Stadtgarde beschweren willst, so bist du bei uns schon an der richtigen Adresse! Wären wir nicht so in Eile, würde ich deine Beschwerde gerne sofort aufnehmen - vor weniger Zeugen! Wenn dein Mut so groß ist wie dein Maul, dann komm morgen früh zum Wachappell zur Schlangenstunde in die Commandantur und trag deine Beschwerde dort vor. Die volle Aufmerksamkeit der kompletten Garde wird dir gewiss sein!“</w:t>
      </w:r>
    </w:p>
    <w:p>
      <w:pPr>
        <w:pStyle w:val="Textkrper2"/>
        <w:rPr/>
      </w:pPr>
      <w:r>
        <w:rPr/>
        <w:t>Herausfordernd (oder höhnisch?) grinste er Lodovico an.</w:t>
      </w:r>
    </w:p>
    <w:p>
      <w:pPr>
        <w:pStyle w:val="Textkrper2"/>
        <w:rPr/>
      </w:pPr>
      <w:r>
        <w:rPr/>
      </w:r>
    </w:p>
    <w:p>
      <w:pPr>
        <w:pStyle w:val="Textkrper2"/>
        <w:rPr/>
      </w:pPr>
      <w:r>
        <w:rPr/>
      </w:r>
    </w:p>
    <w:p>
      <w:pPr>
        <w:pStyle w:val="Heading4"/>
        <w:rPr>
          <w:lang w:val="de-DE"/>
        </w:rPr>
      </w:pPr>
      <w:r>
        <w:rPr>
          <w:lang w:val="de-DE"/>
        </w:rPr>
        <w:t>Andreas Ka:</w:t>
      </w:r>
    </w:p>
    <w:p>
      <w:pPr>
        <w:pStyle w:val="Textkrper2"/>
        <w:rPr/>
      </w:pPr>
      <w:r>
        <w:rPr/>
        <w:t>Lächelnd nickte Lodovico seinem Gegenüber zu und lenkte sein Pferd zur Rathaustreppe. Dort schwang er sich mit schmerzverzerrtem Gesicht aus dem Sattel und drückte die Zügel gemeinsam mit einem Silbertaler Campaldino in die Hand. Der Daliaser Bastard machte ein paar Schritte die Treppe hoch und wandte sich dann doch noch zu Tosinghi um: „Ich weiß nicht, ob es sich Morgen einrichten lässt – im Gegensatz zu dir muss ich nämlich einer Beschäftigung nachgehen, aber Übermorgen habe ich Zeit, oder passt es dir da nicht?“</w:t>
      </w:r>
    </w:p>
    <w:p>
      <w:pPr>
        <w:pStyle w:val="Textkrper2"/>
        <w:rPr/>
      </w:pPr>
      <w:r>
        <w:rPr/>
        <w:t>Daraufhin wandte sich Lodovico und humpelte die steile Treppe zum Rathaus empor.</w:t>
      </w:r>
    </w:p>
    <w:p>
      <w:pPr>
        <w:pStyle w:val="Textkrper2"/>
        <w:rPr/>
      </w:pPr>
      <w:r>
        <w:rPr/>
      </w:r>
    </w:p>
    <w:p>
      <w:pPr>
        <w:pStyle w:val="Heading3"/>
        <w:spacing w:before="400" w:after="100"/>
        <w:rPr/>
      </w:pPr>
      <w:r>
        <w:rPr>
          <w:lang w:val="de-DE"/>
        </w:rPr>
        <w:t>In Esfera Punientez’ Quartier (abends)</w:t>
      </w:r>
    </w:p>
    <w:p>
      <w:pPr>
        <w:pStyle w:val="Heading4"/>
        <w:rPr>
          <w:lang w:val="de-DE"/>
        </w:rPr>
      </w:pPr>
      <w:r>
        <w:rPr>
          <w:lang w:val="de-DE"/>
        </w:rPr>
        <w:t>Stefan T:</w:t>
      </w:r>
    </w:p>
    <w:p>
      <w:pPr>
        <w:pStyle w:val="Textkrper2"/>
        <w:rPr/>
      </w:pPr>
      <w:r>
        <w:rPr/>
        <w:t>Während sich die glutäugige Schöne im Nebenraum offenbar umzog, blickte sich der Junker mit einer Mischung aus Neugier und Abscheu genauer in ihrem armseligen Quartier in diesem heruntergekommenen Mietshaus um. Für eine der 'bekanntesten Lamento-Tänzerinnen ganz Punins', wie sie der törichte Maler bezeichnet hatte, lebte sie in ziemlich erbärmlichen Verhältnissen.</w:t>
      </w:r>
    </w:p>
    <w:p>
      <w:pPr>
        <w:pStyle w:val="Textkrper2"/>
        <w:rPr/>
      </w:pPr>
      <w:r>
        <w:rPr/>
        <w:t>Selbst hierzulande, wo man bei jeder sich bietenden Gelegenheit dem lasterhaften Müßiggang und der Ausschweifung nachging, konnte man also nicht reich dadurch werden, dass man andere Leute durch unschickliches Zuschaustellen des eigenen Körpers zu unsittlichem Betragen oder gar zur Unzucht verführte. Grimme Genugtuung erfüllte ihn darüber.</w:t>
      </w:r>
    </w:p>
    <w:p>
      <w:pPr>
        <w:pStyle w:val="Textkrper2"/>
        <w:rPr/>
      </w:pPr>
      <w:r>
        <w:rPr/>
        <w:t>Er lauschte angestrengt. Für einen Moment glaubte er das Greinen eines Kleinkindes im Nebenraum vernommen zu haben, das jedoch sofort wieder verstummte, als die Tänzerin begann, die ihm unbekannte Melodie irgendeines almadanischen Gassenhauers zu summen.</w:t>
      </w:r>
    </w:p>
    <w:p>
      <w:pPr>
        <w:pStyle w:val="Textkrper2"/>
        <w:rPr/>
      </w:pPr>
      <w:r>
        <w:rPr/>
        <w:t>Dafür, dass der Maler für immer schwieg und nichts mehr ausplaudern konnte, sollten seine Untergebenen mittlerweile gesorgt haben. Morgen würden sie aber auch noch diesem Bankier, den er erwähnt hatte, einen Besuch abstatten müssen, damit die Webvorlagen nicht in die falschen Hände gerieten. Albetzi, Albessi, Albizzi ... derart war sein Name gewesen.</w:t>
      </w:r>
    </w:p>
    <w:p>
      <w:pPr>
        <w:pStyle w:val="Textkrper2"/>
        <w:rPr/>
      </w:pPr>
      <w:r>
        <w:rPr/>
      </w:r>
    </w:p>
    <w:p>
      <w:pPr>
        <w:pStyle w:val="Textkrper2"/>
        <w:rPr/>
      </w:pPr>
      <w:r>
        <w:rPr/>
        <w:t>„</w:t>
      </w:r>
      <w:r>
        <w:rPr/>
        <w:t>Was sagt Ihr nun, Sigisrath?“, trat Esfera Punientez mit strahlendem Lächeln in ihre Wohnstube zurück. Statt dem vielfarbigen Kleid, das sie im Haus Yaquirborn getragen hatte, war sie nun lediglich in zwei silberne Tücher gewandt, die sie um Brust und Hüften geschlungen trug. „Ich will nun die Madayana nur für Euch tanzen – einen ganz besonderen Tanz, den ich niemals vor großem Publikum zeige. Bei den Zahoris heißt es, die Madayana schenke dem, für den sie getanzt wird, im Traum Erkenntnis in der Frage, die ihm das Herz beschwert, und ich möchte, dass Ihr Euch immer an diesen Tanz und an diese Nacht erinnern werdet.“</w:t>
      </w:r>
    </w:p>
    <w:p>
      <w:pPr>
        <w:pStyle w:val="Textkrper2"/>
        <w:rPr/>
      </w:pPr>
      <w:r>
        <w:rPr/>
        <w:t>„</w:t>
      </w:r>
      <w:r>
        <w:rPr/>
        <w:t>Das werde ich, liebliche Esfera – das werde ich ganz gewiss!“, nickte der Junker ihr lächelnd zu. Seine Rechte fuhr scheinbar zufällig in die Tasche seines Brokatrocks, während Esfera mit fließenden, schlangengleichen Bewegungen ihren Tanz begann.</w:t>
      </w:r>
    </w:p>
    <w:p>
      <w:pPr>
        <w:pStyle w:val="Textkrper2"/>
        <w:rPr/>
      </w:pPr>
      <w:r>
        <w:rPr/>
        <w:t>Fest schlossen sich seine Finger um den kühlen Stahl des Fleischerhakens ...</w:t>
      </w:r>
    </w:p>
    <w:p>
      <w:pPr>
        <w:pStyle w:val="Textkrper2"/>
        <w:rPr/>
      </w:pPr>
      <w:r>
        <w:rPr/>
      </w:r>
    </w:p>
    <w:p>
      <w:pPr>
        <w:pStyle w:val="Heading3"/>
        <w:spacing w:before="400" w:after="100"/>
        <w:rPr>
          <w:lang w:val="de-DE"/>
        </w:rPr>
      </w:pPr>
      <w:r>
        <w:rPr>
          <w:lang w:val="de-DE"/>
        </w:rPr>
        <w:t>Im Grünen Kabinett des Rathauses (abends)</w:t>
      </w:r>
    </w:p>
    <w:p>
      <w:pPr>
        <w:pStyle w:val="Heading4"/>
        <w:rPr>
          <w:lang w:val="de-DE"/>
        </w:rPr>
      </w:pPr>
      <w:r>
        <w:rPr>
          <w:lang w:val="de-DE"/>
        </w:rPr>
        <w:t>Kilian:</w:t>
      </w:r>
    </w:p>
    <w:p>
      <w:pPr>
        <w:pStyle w:val="Textkrper2"/>
        <w:rPr/>
      </w:pPr>
      <w:r>
        <w:rPr/>
        <w:t>Die junge Adlige war bei Leutnant Toshingis Worten unter ihrer bronzegetönten Haut etwas erbleicht und benötigte eine Weile, um sich wieder zu fassen. Sie schüttelte sich kurz und flüsterte ein „Boron sei dieser armen Seele gnädig“, dann blickte sie mit leicht schräg gelegtem Kopf wieder zu den Ratsherren auf.</w:t>
      </w:r>
    </w:p>
    <w:p>
      <w:pPr>
        <w:pStyle w:val="Textkrper2"/>
        <w:rPr/>
      </w:pPr>
      <w:r>
        <w:rPr/>
        <w:t>„</w:t>
      </w:r>
      <w:r>
        <w:rPr/>
        <w:t>Hohe Herren, die Umstände haben auch für mich bewiesen, dass Maßnahmen erforderlich sind. Falls es als von Nöten erachtet wird, so werde ich für Euch den Köder spielen. Was verlangt die Domna von mir?“</w:t>
      </w:r>
    </w:p>
    <w:p>
      <w:pPr>
        <w:pStyle w:val="Textkrper2"/>
        <w:rPr/>
      </w:pPr>
      <w:r>
        <w:rPr/>
        <w:t>Eine seltsame Mischung aus Entschlossenheit und Neugierde war auf ihrem Gesicht zu entdecken.</w:t>
      </w:r>
    </w:p>
    <w:p>
      <w:pPr>
        <w:pStyle w:val="Textkrper2"/>
        <w:rPr/>
      </w:pPr>
      <w:r>
        <w:rPr/>
      </w:r>
    </w:p>
    <w:p>
      <w:pPr>
        <w:pStyle w:val="Textkrper2"/>
        <w:rPr/>
      </w:pPr>
      <w:r>
        <w:rPr/>
      </w:r>
    </w:p>
    <w:p>
      <w:pPr>
        <w:pStyle w:val="Heading4"/>
        <w:rPr>
          <w:lang w:val="de-DE"/>
        </w:rPr>
      </w:pPr>
      <w:r>
        <w:rPr>
          <w:lang w:val="de-DE"/>
        </w:rPr>
        <w:t>Stefan T:</w:t>
      </w:r>
    </w:p>
    <w:p>
      <w:pPr>
        <w:pStyle w:val="Textkrper2"/>
        <w:rPr/>
      </w:pPr>
      <w:r>
        <w:rPr/>
        <w:t>Abdul Assiref nickte Delilah wohlwollend zu. „Ein kluger und kühner Entschluss, Domnatella, wie er einer Tochter Punins würdig ist!“</w:t>
      </w:r>
    </w:p>
    <w:p>
      <w:pPr>
        <w:pStyle w:val="Textkrper2"/>
        <w:rPr/>
      </w:pPr>
      <w:r>
        <w:rPr/>
        <w:t xml:space="preserve">Er griff in seine Rocktasche und holte einen länglichen silbernen Gegenstand hervor, den er über die Schreibpulte von Galandi, Bleichenwang und Albizzi hinweg zu Delilah hinüber rutschen ließ. </w:t>
      </w:r>
    </w:p>
    <w:p>
      <w:pPr>
        <w:pStyle w:val="Textkrper2"/>
        <w:rPr/>
      </w:pPr>
      <w:r>
        <w:rPr/>
        <w:t>Es handelte sich um eine meisterlich verzierte Basiliskenzunge in einer Silberscheide mit dem Puniner Schlüsselwappen, deren Griff das SF-Signet der Gebrüder Sfazzio trug. Als Delilah nach der Waffe greift, um sie irritiert und neugierig aus der Scheide zu ziehen, hieß Assiref sie sofort innezuhalten: „Tut das nicht!!! Entblößt diese Klinge allein in allergrößter Not!!! Spitze und Klinge dieses Dolches sind mit einem hochpotenten Gift getränkt, welches der Apotheker Blâemendal ausschließlich für das Decimo Criminale braut. Ein winziger Kratzer davon genügt, um einen Oger ins Reich der Träume zu schicken – für einen Menschen ist jede Verletzung damit tödlich!“</w:t>
      </w:r>
    </w:p>
    <w:p>
      <w:pPr>
        <w:pStyle w:val="Textkrper2"/>
        <w:rPr/>
      </w:pPr>
      <w:r>
        <w:rPr/>
        <w:t>Er wartete ihr verstehendes Nicken ab und fuhr dann fort: „Wo genau Ihr in nächster Zeit ein- und ausgehen solltet, darüber werden wir Euch im Einzelnen per Boten instruieren. Darüber hinaus müssen wir einen fähigen Fechter engagieren, der Euch wie ein unsichtbarer Leibwächter mit geringem Abstand nachfolgt, wann immer Ihr Euer Haus verlasst.“</w:t>
      </w:r>
    </w:p>
    <w:p>
      <w:pPr>
        <w:pStyle w:val="Textkrper2"/>
        <w:rPr/>
      </w:pPr>
      <w:r>
        <w:rPr/>
        <w:t>In diesem Moment pochte es wieder an der Saaltür, was die Ratsmitglieder ungehalten aufstöhnen ließ – einer der Gardisten, die vor dem Rathausportal wachten, trat ein.</w:t>
      </w:r>
    </w:p>
    <w:p>
      <w:pPr>
        <w:pStyle w:val="Textkrper2"/>
        <w:rPr/>
      </w:pPr>
      <w:r>
        <w:rPr/>
        <w:t>„</w:t>
      </w:r>
      <w:r>
        <w:rPr/>
        <w:t>Verzeiht die Störung, werte Ratsdamen und -herren. Aber ich habe hier einen Magnat, di Dalias mit Namen, der unverzüglich zu Euch vorgelassen zu werden verlangt ...“</w:t>
      </w:r>
    </w:p>
    <w:p>
      <w:pPr>
        <w:pStyle w:val="Textkrper2"/>
        <w:rPr/>
      </w:pPr>
      <w:r>
        <w:rPr/>
      </w:r>
    </w:p>
    <w:p>
      <w:pPr>
        <w:pStyle w:val="Textkrper2"/>
        <w:rPr/>
      </w:pPr>
      <w:r>
        <w:rPr/>
      </w:r>
    </w:p>
    <w:p>
      <w:pPr>
        <w:pStyle w:val="Heading4"/>
        <w:rPr>
          <w:lang w:val="de-DE"/>
        </w:rPr>
      </w:pPr>
      <w:r>
        <w:rPr>
          <w:lang w:val="de-DE"/>
        </w:rPr>
        <w:t>Andreas Ka:</w:t>
      </w:r>
    </w:p>
    <w:p>
      <w:pPr>
        <w:pStyle w:val="Textkrper2"/>
        <w:rPr/>
      </w:pPr>
      <w:r>
        <w:rPr/>
        <w:t>Ungeduldig machte Lodovico im Korridor vor dem Ratssaal ein paar Schritte auf und ab. Er hasste es zu warten. Vor allem, wenn er auf einen Haufen alter Langeweiler und Speichellecker warten musste, deren Geist schon längst tot war, obwohl ihr Körper sich immer noch durch die Leckereien dieser Welt fraß. Er sah sie schon vor seinem geistigen Auge: Ein halbes Dutzend fetter, schwitzender Damen und Herren ... Ihn schauderte. Gerade eben war ein Gardist in den Saal gegangen um ihn anzukündigen. Eine weitere sinnlose Sache: Etikette ... Was für ein Unfug. Wenn einer etwas zu sagen hat, dann soll er das Maul aufmachen und es sagen und nicht lange um den heißen Brei rühren: „Gnädigste Exzellenzen, untertänigst auf den Knien rutschend ersuche ich Euch, Euere Hoheitsmäßige Archo-Exzellenz, und Euch, Euere allererlauchtigste Groß-Exzellenz, darum, mir zu gestatten – natürlich nur wenn es konveniert und Euren weisen Planungen nicht zuwider läuft – auf den Abtritt gehen zu dürfen. So Ihr selbigem Wunsch zu entsprechen gedenken würdet, würde mein Herz erfüllt sein von ...“ –</w:t>
      </w:r>
    </w:p>
    <w:p>
      <w:pPr>
        <w:pStyle w:val="Textkrper2"/>
        <w:rPr/>
      </w:pPr>
      <w:r>
        <w:rPr/>
        <w:t>Gerade in diesem Augenblick wurde die Türe wieder geöffnet und der Gardist im grünen Wappenrock mit den zwei gekreuzten, goldenen Schlüsseln darauf schritt auf ihn zu. Leise raunte er Lodovico ins Ohr, was die hohen Damen und Herren vom Rate gesagt hatten ...</w:t>
      </w:r>
    </w:p>
    <w:p>
      <w:pPr>
        <w:pStyle w:val="Textkrper2"/>
        <w:rPr/>
      </w:pPr>
      <w:r>
        <w:rPr/>
      </w:r>
    </w:p>
    <w:p>
      <w:pPr>
        <w:pStyle w:val="Textkrper2"/>
        <w:rPr/>
      </w:pPr>
      <w:r>
        <w:rPr/>
        <w:t xml:space="preserve">Anerkennend nickte Lodovico dem Gardisten zu und trat zur Tür, die ins Grüne Kabinett führte. Mit der Rechten fasste er die Klinke. Einige Augenblicke blieb er mit nach unten gerichteten Kopf stehen. Prüfend ruhten seine Augen auf der Klinke. Lodovico atmete noch einmal tief durch und zog dann die Türe auf. </w:t>
      </w:r>
    </w:p>
    <w:p>
      <w:pPr>
        <w:pStyle w:val="Textkrper2"/>
        <w:rPr/>
      </w:pPr>
      <w:r>
        <w:rPr/>
        <w:t>Im Inneren des Grünen Kabinetts fiel sein Blick auf eine Handvoll Männer, unter denen sich Assiref und Albizzi befanden, eine Praioshochgeweihte, welche diesen gegenüber saß, und diese Schönste unter den Schönen, die vor ein paar Tagen seine blutenden Wunden zu stillen versuchte, welche ihm der gewesene Gardecapitain zugefügt hatte. Mehrere Herzschläge lang blieb er bei der Türe stehen, hielt sich an der Klinke fest und starrte die Rahjagleiche an. Kein Wort des Grußes kam über seine Lippen. Es war ihm als sei er nur dafür geboren worden, diese gleißende Schönheit zu betrachten.</w:t>
      </w:r>
    </w:p>
    <w:p>
      <w:pPr>
        <w:pStyle w:val="Textkrper2"/>
        <w:rPr/>
      </w:pPr>
      <w:r>
        <w:rPr/>
        <w:t>Das tiefe, gurrende Räuspern Ihrer Hochwürden holte ihn wieder in die Realität zurück. Verlegen schüttelte er sein rot gewordenes Haupt. Kurz nur neigte er seinen Kopf in Richtung der hochwürdigen Praiosmin Liguria X. und bedachte sie mit einem leisen „Praios zum Gruße, Euer Hochwürden“. Den versammelten Ratsherren entbot er ein stolzes: „Die Zwölfe mit Euch, die Herren Ratsleut'!“, während er Delilah ein schönes Lächeln schenkte.</w:t>
      </w:r>
    </w:p>
    <w:p>
      <w:pPr>
        <w:pStyle w:val="Textkrper2"/>
        <w:rPr/>
      </w:pPr>
      <w:r>
        <w:rPr/>
      </w:r>
    </w:p>
    <w:p>
      <w:pPr>
        <w:pStyle w:val="Textkrper2"/>
        <w:rPr/>
      </w:pPr>
      <w:r>
        <w:rPr/>
      </w:r>
    </w:p>
    <w:p>
      <w:pPr>
        <w:pStyle w:val="Heading4"/>
        <w:rPr>
          <w:lang w:val="de-DE"/>
        </w:rPr>
      </w:pPr>
      <w:r>
        <w:rPr>
          <w:lang w:val="de-DE"/>
        </w:rPr>
        <w:t>Stefan T:</w:t>
      </w:r>
    </w:p>
    <w:p>
      <w:pPr>
        <w:pStyle w:val="Textkrper2"/>
        <w:rPr/>
      </w:pPr>
      <w:r>
        <w:rPr/>
        <w:t>Innerhalb des Grünen Kabinetts führte Abdul Assiref gerade seine Pläne bezüglich der besetzten Baustelle Valquirbrück aus, während Lodovico zögernd eintrat.</w:t>
      </w:r>
    </w:p>
    <w:p>
      <w:pPr>
        <w:pStyle w:val="Textkrper2"/>
        <w:rPr/>
      </w:pPr>
      <w:r>
        <w:rPr/>
        <w:t>„</w:t>
      </w:r>
      <w:r>
        <w:rPr/>
        <w:t>Irgendwer von uns muss als Delegat nach Al'Muktur reisen, um sicherzustellen, dass die Pläne der Mukturer den unseren nicht zuwider laufen. Ich würde mich dafür selbst zu Verfügung stellen – aber dass Landvogt Ansvin und ich einander nicht sonderlich wohlgesonnen sind, dürfte sich herumgesprochen haben. Genaugenommen drohte er mir sogar einst mit der sofortigen Arretierung, sollte ich jemals einen Fuß nach Al'Muktur setzen ...</w:t>
      </w:r>
    </w:p>
    <w:p>
      <w:pPr>
        <w:pStyle w:val="Textkrper2"/>
        <w:rPr/>
      </w:pPr>
      <w:r>
        <w:rPr/>
        <w:t>Ich schlage deshalb Folgendes vor: Ich reise morgen früh direkt in die Casa Valkendâl und instruiere den Junker von Valquirbrück über unser geplantes Vorgehen. Übermorgen rückt Gardecapitain Tassilo oder wer auch immer mit unserem Aufgebot auf der Eisenstraße nordwärts vor, und erwartet meine Kunde einige Meilen südlich von Valquirbrück. Dort werden wir ...“ Ärgerlich bemerkte er, dass ihm gar niemand mehr zuhörte, da sich alle Köpfe neugierig zur Tür gewandt hatten.</w:t>
      </w:r>
    </w:p>
    <w:p>
      <w:pPr>
        <w:pStyle w:val="Textkrper2"/>
        <w:rPr/>
      </w:pPr>
      <w:r>
        <w:rPr/>
        <w:t>„</w:t>
      </w:r>
      <w:r>
        <w:rPr/>
        <w:t>Sapperlot, Ihr schon wieder, Dom ... äh, Dalias? Wir befinden uns gerade in einer wichtigen Ratssitzung!“</w:t>
      </w:r>
    </w:p>
    <w:p>
      <w:pPr>
        <w:pStyle w:val="Textkrper2"/>
        <w:rPr/>
      </w:pPr>
      <w:r>
        <w:rPr/>
        <w:t>Sein Blick machte Lodovico deutlich, dass es Zeit war, entweder schnell zu sprechen oder noch schneller zu verschwinden.</w:t>
      </w:r>
    </w:p>
    <w:p>
      <w:pPr>
        <w:pStyle w:val="Textkrper2"/>
        <w:rPr/>
      </w:pPr>
      <w:r>
        <w:rPr/>
      </w:r>
    </w:p>
    <w:p>
      <w:pPr>
        <w:pStyle w:val="Textkrper2"/>
        <w:rPr/>
      </w:pPr>
      <w:r>
        <w:rPr/>
      </w:r>
    </w:p>
    <w:p>
      <w:pPr>
        <w:pStyle w:val="Heading4"/>
        <w:rPr>
          <w:lang w:val="de-DE"/>
        </w:rPr>
      </w:pPr>
      <w:r>
        <w:rPr>
          <w:lang w:val="de-DE"/>
        </w:rPr>
        <w:t>Andreas Ka:</w:t>
      </w:r>
    </w:p>
    <w:p>
      <w:pPr>
        <w:pStyle w:val="Textkrper2"/>
        <w:rPr/>
      </w:pPr>
      <w:r>
        <w:rPr/>
        <w:t>Ohne ein Wort der Entschuldigung oder der Rechtfertigung für sein Eintreten abzugeben, hob Lodovico von Dalias zu sprechen an, kaum dass er von Ratsherr Assiref dazu aufgefordert wurde: „Ich habe nur eine Frage zu stellen, ihr Ratsleut’“, kurz schwieg er, um der holden Delilah sein schönstes Lächeln zu schenken – doch die Schärfe seiner Stimme, mit welcher er fortfuhr zu sprechen, stand in krassem Gegensatz dazu, „wo finde ich Seine Exzellenz den Podestá von Punin?“ Knapp waren seine Worte. Mit direktem und herausforderndem Blick musterte er die versammelten Ratsherren und -damen. Einzig Ihrer Hochwürden schien sein ansonst kecker Blick den nötigen Respekt zu zollen.</w:t>
      </w:r>
    </w:p>
    <w:p>
      <w:pPr>
        <w:pStyle w:val="Textkrper2"/>
        <w:rPr/>
      </w:pPr>
      <w:r>
        <w:rPr/>
      </w:r>
    </w:p>
    <w:p>
      <w:pPr>
        <w:pStyle w:val="Textkrper2"/>
        <w:rPr/>
      </w:pPr>
      <w:r>
        <w:rPr/>
      </w:r>
    </w:p>
    <w:p>
      <w:pPr>
        <w:pStyle w:val="Heading4"/>
        <w:rPr>
          <w:lang w:val="de-DE"/>
        </w:rPr>
      </w:pPr>
      <w:r>
        <w:rPr>
          <w:lang w:val="de-DE"/>
        </w:rPr>
        <w:t>Stefan T:</w:t>
      </w:r>
    </w:p>
    <w:p>
      <w:pPr>
        <w:pStyle w:val="Textkrper2"/>
        <w:rPr/>
      </w:pPr>
      <w:r>
        <w:rPr/>
        <w:t>Abdul Assirefs Stimmung schien sich ob dieser Frage noch weiter zu verschlechtern. Eine tiefe Zornesfalte bildete sich über seiner breiten Nasenwurzel. „Hier weilt er nicht, wie Ihr erkennen könnt! Um der Wahrheit die Ehre zu geben: Wir brauchen keinen kaiserlichen Beamten, der uns überwacht und die Nase in unsere Angelegenheiten steckt. Nach dem Ableben des alten Podestás hatte ich gehofft, dass der Reichsstädtebund dieser Farce ein Ende bereiten würde – aber leider lässt man sich ebendort wohl vom Reichserzkanzler auf der Nase herumreiten!!! Was wollt Ihr überhaupt vom Podestá, dass nicht ebenso gut auch wir entscheiden könnten?“</w:t>
      </w:r>
    </w:p>
    <w:p>
      <w:pPr>
        <w:pStyle w:val="Textkrper2"/>
        <w:rPr/>
      </w:pPr>
      <w:r>
        <w:rPr/>
        <w:t>Die Praioshochgeweihte gebot ihm mit einer Handbewegung sich zu zügeln. „Der neubestallte Podestá weilt erst recht kurz in unserer Stadt. Meines Wissens residiert er noch immer in einem angemieteten Quartier“, klärte sie Lodovico mit unbewegter Miene auf, die keinerlei Schluss auf ihre Gedanken zulässt.</w:t>
      </w:r>
    </w:p>
    <w:p>
      <w:pPr>
        <w:pStyle w:val="Textkrper2"/>
        <w:rPr/>
      </w:pPr>
      <w:r>
        <w:rPr/>
        <w:t>„</w:t>
      </w:r>
      <w:r>
        <w:rPr/>
        <w:t>Fragt in den Häusern Yaquirien oder Yaquirborn nach ihm – alle anderen dürften für einen Mann seines Ranges nicht in Frage kommen! Nun verlasst uns bitte, denn wir haben in der Tat Folgenschweres zu beschließen. Und Ihr, Domnatella“ –sie gab Delilah de Vivar einen unmissverständlichen Wink – „schließt Euch bitte gleich an. Wir anerkennen Euren Entschluss und würdigen ihn – doch der Rest der Unterredung erfolgt in privatim.“</w:t>
      </w:r>
    </w:p>
    <w:p>
      <w:pPr>
        <w:pStyle w:val="Textkrper2"/>
        <w:rPr/>
      </w:pPr>
      <w:r>
        <w:rPr/>
      </w:r>
    </w:p>
    <w:p>
      <w:pPr>
        <w:pStyle w:val="Textkrper2"/>
        <w:rPr/>
      </w:pPr>
      <w:r>
        <w:rPr/>
      </w:r>
    </w:p>
    <w:p>
      <w:pPr>
        <w:pStyle w:val="Heading4"/>
        <w:rPr>
          <w:lang w:val="de-DE"/>
        </w:rPr>
      </w:pPr>
      <w:r>
        <w:rPr>
          <w:lang w:val="de-DE"/>
        </w:rPr>
        <w:t>Andreas KA:</w:t>
      </w:r>
    </w:p>
    <w:p>
      <w:pPr>
        <w:pStyle w:val="Textkrper2"/>
        <w:rPr/>
      </w:pPr>
      <w:r>
        <w:rPr/>
        <w:t>Gleich einem Theaterschauspieler, der sich vor dem Publikum verbeugt, neigte Lodovico von Dalias sein Haupt in Richtung der Custos Lumini: „Habt Dank, Euer Hochwürden.“ Mit spöttisch blitzenden Augen wandte er sich an Abdul Assiref, „und auch Euch bin ich zu Dank verpflichtet, Ratsherr Assiref.“ Mit einem freundlichen Lächeln streckte er dann der lieblichen Domnatella seine Hand entgegen: „Wenn Ihr mir erlaubtet, Euch zu Euerer Kutsche zu geleiten, würdet Ihr mich zum glücklichsten Mann ganz Deres machen, Domna Delilah.“</w:t>
      </w:r>
    </w:p>
    <w:p>
      <w:pPr>
        <w:pStyle w:val="Textkrper2"/>
        <w:rPr/>
      </w:pPr>
      <w:r>
        <w:rPr/>
      </w:r>
    </w:p>
    <w:p>
      <w:pPr>
        <w:pStyle w:val="Textkrper2"/>
        <w:rPr/>
      </w:pPr>
      <w:r>
        <w:rPr/>
      </w:r>
    </w:p>
    <w:p>
      <w:pPr>
        <w:pStyle w:val="Heading4"/>
        <w:rPr>
          <w:lang w:val="de-DE"/>
        </w:rPr>
      </w:pPr>
      <w:r>
        <w:rPr>
          <w:lang w:val="de-DE"/>
        </w:rPr>
        <w:t>Kilian:</w:t>
      </w:r>
    </w:p>
    <w:p>
      <w:pPr>
        <w:pStyle w:val="Textkrper2"/>
        <w:rPr/>
      </w:pPr>
      <w:r>
        <w:rPr/>
        <w:t>Dom Lodovicos Lächeln erwidernd, erhob sich die Schönheit und legt ihre Hand in seine. Die Berührung ist sanft und angenehm warm. „Besäße ich eine Kutsche, so wäret ihr sicher der, von dem ich am liebsten zu dieser geleitet werden würde, Dom Lodovico“, gurrte sie mit kokettem Augenaufschlag. „So aber würdet Ihr mir eine Freude bereiten, wenn Ihr mich stattdessen nach Hause begleiten würdet.“</w:t>
      </w:r>
    </w:p>
    <w:p>
      <w:pPr>
        <w:pStyle w:val="Textkrper2"/>
        <w:rPr/>
      </w:pPr>
      <w:r>
        <w:rPr/>
        <w:t>Die beiden setzten sich in Richtung der Tür in Bewegung.</w:t>
      </w:r>
    </w:p>
    <w:p>
      <w:pPr>
        <w:pStyle w:val="Textkrper2"/>
        <w:rPr/>
      </w:pPr>
      <w:r>
        <w:rPr/>
      </w:r>
    </w:p>
    <w:p>
      <w:pPr>
        <w:pStyle w:val="Heading3"/>
        <w:spacing w:before="400" w:after="100"/>
        <w:rPr>
          <w:lang w:val="de-DE"/>
        </w:rPr>
      </w:pPr>
      <w:r>
        <w:rPr>
          <w:lang w:val="de-DE"/>
        </w:rPr>
        <w:t>In den Straßen Punins (2. Ingerimmstunde)</w:t>
      </w:r>
    </w:p>
    <w:p>
      <w:pPr>
        <w:pStyle w:val="Heading4"/>
        <w:rPr>
          <w:lang w:val="de-DE"/>
        </w:rPr>
      </w:pPr>
      <w:r>
        <w:rPr>
          <w:lang w:val="de-DE"/>
        </w:rPr>
        <w:t>Andreas Ka:</w:t>
      </w:r>
    </w:p>
    <w:p>
      <w:pPr>
        <w:pStyle w:val="Textkrper2"/>
        <w:rPr/>
      </w:pPr>
      <w:r>
        <w:rPr/>
        <w:t>Es schien Lodovico eine rechte Freude zu sein, die schöne Domnatella zu ihrem Palacio zu geleiten. Trotz der Schmerzen in seinem linken Bein, quälte sich Lodovico ein Lächeln auf die Lippen und führte sein Pferd, um Seite an Seite mit Delilah durch die Gassen und Strassen der Domna zu gehen.</w:t>
      </w:r>
    </w:p>
    <w:p>
      <w:pPr>
        <w:pStyle w:val="Textkrper2"/>
        <w:rPr/>
      </w:pPr>
      <w:r>
        <w:rPr/>
        <w:t>Auch auf Bitten Delilahs, sich doch zu schonen und sein verwundetes Bein nicht derart zu überanstrengen, blieb Lodovico stur und führte seinen Schimmel weiterhin am Zügel.</w:t>
      </w:r>
    </w:p>
    <w:p>
      <w:pPr>
        <w:pStyle w:val="Textkrper2"/>
        <w:rPr/>
      </w:pPr>
      <w:r>
        <w:rPr/>
        <w:t>Während Lodovico ihr einen schamhaften Seitenblick schenkte, kam etwas zögerlich über seine Lippen: „Tausende Männer sagten Euch bereits, dass Ihr ob Eurer Schönheit die begehrenswerteste Frau des Derekreises seid, nicht wahr? – Doch glaubt mir, sie irren sich alle“, Delilah blickte ihn fragend an, „das Schöne an Euch sind nicht Eure schwarzen, nachtschönen Haare, nicht Eure mondgleichen Augen, nicht Eure sanfte Haut, Euer anmutiger Gang oder Euer Antlitz wie aus dem Traume eines Alveraniars – Nein, Eure Schönheit entspringt Eurem Herzen, Eurem guten und milden Herzen ...“</w:t>
      </w:r>
    </w:p>
    <w:p>
      <w:pPr>
        <w:pStyle w:val="Textkrper2"/>
        <w:rPr/>
      </w:pPr>
      <w:r>
        <w:rPr/>
        <w:t>Etwas schüchtern lächelte Lodovico Delilah an.</w:t>
      </w:r>
    </w:p>
    <w:p>
      <w:pPr>
        <w:pStyle w:val="Textkrper2"/>
        <w:rPr/>
      </w:pPr>
      <w:r>
        <w:rPr/>
      </w:r>
    </w:p>
    <w:p>
      <w:pPr>
        <w:pStyle w:val="Textkrper2"/>
        <w:rPr/>
      </w:pPr>
      <w:r>
        <w:rPr/>
      </w:r>
    </w:p>
    <w:p>
      <w:pPr>
        <w:pStyle w:val="Heading4"/>
        <w:rPr>
          <w:lang w:val="de-DE"/>
        </w:rPr>
      </w:pPr>
      <w:r>
        <w:rPr>
          <w:lang w:val="de-DE"/>
        </w:rPr>
        <w:t>Kilian:</w:t>
      </w:r>
    </w:p>
    <w:p>
      <w:pPr>
        <w:pStyle w:val="Textkrper2"/>
        <w:rPr/>
      </w:pPr>
      <w:r>
        <w:rPr/>
        <w:t xml:space="preserve">Die Domnatella schien über das Kompliment zuerst etwas verwirrt zu sein und sagte eine Weile lang nichts, während sie, bei Dom Lodovico eingehakt, durch die um diese Zeit beinahe leeren Gassen weiterspazierte. Dann blickte sie ihn prüfend von der Seite an und meinte: „In der Tat werde ich tagtäglich von vielen Caballeros mit Höflichkeiten dieser Art bedacht. Mal in brieflicher Form, mal mündlich. Mal sind sie affektiert und schwülstig, mal gefällig und nett, mal kunstvoll und formvollendet, mal schlicht und bescheiden, mal offen und direkt, mal wohltönend und durch Auslassung versteckt wie das Eure, mal jedoch auch einfach ordinär und grob wie die Worte des ehemaligen Gardecapitans – Boron hab’ ihn selig – heute Morgen. Eines ist ihnen jedoch bis auf das Eure gemein: sie beziehen sich lediglich auf meine Erscheinung. Ich bin mir durchaus bewusst, dass ich nicht hässlich bin, ebenso weiß ich, dass dies auf andere Menschen anziehend wirken mag. </w:t>
      </w:r>
    </w:p>
    <w:p>
      <w:pPr>
        <w:pStyle w:val="Textkrper2"/>
        <w:rPr/>
      </w:pPr>
      <w:r>
        <w:rPr/>
        <w:t>Aber mein Herz, Dom Lodovico, wie wollt Ihr mein Herz kennen? Könnt Ihr mir darauf Antwort geben oder waren Eure Worte nichts weiter als eine weitere Phrase der Galanterie, wie ich sie bisher zur Genüge hören durfte? Habt Ihr ...“ Während ihrer Worte hatte sie begonnen, mit der freien, schlanken Hand zu gestikulieren. Verwundert hielt sie inne, als sie bemerkte, dass Dom Lodovico nicht mehr lächelnd ihr Gesicht, sondern verunsichert ihre Hand ansah. Diese hatte mit der immer noch dort befindlichen Basiliskenzunge der Ratsherren einige spielerische, wohl leicht bedrohlich wirkende Bewegungen vollführt. Beschämt senkte Domnita Delilah die Hand. Sie räusperte sich: „Könntet Ihr ... Euch für einen Moment umdrehen, Dom Lodovico?“</w:t>
      </w:r>
    </w:p>
    <w:p>
      <w:pPr>
        <w:pStyle w:val="Textkrper2"/>
        <w:rPr/>
      </w:pPr>
      <w:r>
        <w:rPr/>
      </w:r>
    </w:p>
    <w:p>
      <w:pPr>
        <w:pStyle w:val="Textkrper2"/>
        <w:rPr/>
      </w:pPr>
      <w:r>
        <w:rPr/>
      </w:r>
    </w:p>
    <w:p>
      <w:pPr>
        <w:pStyle w:val="Heading4"/>
        <w:rPr>
          <w:lang w:val="de-DE"/>
        </w:rPr>
      </w:pPr>
      <w:r>
        <w:rPr>
          <w:lang w:val="de-DE"/>
        </w:rPr>
        <w:t>Andreas Ka:</w:t>
      </w:r>
    </w:p>
    <w:p>
      <w:pPr>
        <w:pStyle w:val="Textkrper2"/>
        <w:rPr/>
      </w:pPr>
      <w:r>
        <w:rPr/>
        <w:t>„</w:t>
      </w:r>
      <w:r>
        <w:rPr/>
        <w:t>Natürlich.“ Ohne zu zögern kehrte Lodovico der schönen Domnatella den Rücken zu. Sein Blick wanderte empor zu Phexens prachtvollem Sternenhimmel.</w:t>
      </w:r>
    </w:p>
    <w:p>
      <w:pPr>
        <w:pStyle w:val="Textkrper2"/>
        <w:rPr/>
      </w:pPr>
      <w:r>
        <w:rPr/>
      </w:r>
    </w:p>
    <w:p>
      <w:pPr>
        <w:pStyle w:val="Textkrper2"/>
        <w:rPr/>
      </w:pPr>
      <w:r>
        <w:rPr/>
      </w:r>
    </w:p>
    <w:p>
      <w:pPr>
        <w:pStyle w:val="Heading4"/>
        <w:rPr>
          <w:lang w:val="de-DE"/>
        </w:rPr>
      </w:pPr>
      <w:r>
        <w:rPr>
          <w:lang w:val="de-DE"/>
        </w:rPr>
        <w:t>Kilian:</w:t>
      </w:r>
    </w:p>
    <w:p>
      <w:pPr>
        <w:pStyle w:val="Textkrper2"/>
        <w:rPr/>
      </w:pPr>
      <w:r>
        <w:rPr/>
        <w:t>Er hörte kurz das Rascheln gerefften Stoffes, ein Schaben wie von Metall auf Metall, und dann das Geräusch eines Kleides, das wieder glattgestrichen wurde.</w:t>
      </w:r>
    </w:p>
    <w:p>
      <w:pPr>
        <w:pStyle w:val="Textkrper2"/>
        <w:rPr/>
      </w:pPr>
      <w:r>
        <w:rPr/>
      </w:r>
    </w:p>
    <w:p>
      <w:pPr>
        <w:pStyle w:val="Textkrper2"/>
        <w:rPr/>
      </w:pPr>
      <w:r>
        <w:rPr/>
      </w:r>
    </w:p>
    <w:p>
      <w:pPr>
        <w:pStyle w:val="Heading4"/>
        <w:rPr>
          <w:lang w:val="de-DE"/>
        </w:rPr>
      </w:pPr>
      <w:r>
        <w:rPr>
          <w:lang w:val="de-DE"/>
        </w:rPr>
        <w:t>Andreas KA:</w:t>
      </w:r>
    </w:p>
    <w:p>
      <w:pPr>
        <w:pStyle w:val="Textkrper2"/>
        <w:rPr/>
      </w:pPr>
      <w:r>
        <w:rPr/>
        <w:t>„</w:t>
      </w:r>
      <w:r>
        <w:rPr/>
        <w:t>Warum ich Euer Herz zu kennen glaube, fragt Ihr. Nun, kein Mensch vermag das Herz eines anderen gänzlich zu verstehen; es in all seinen Tiefen auszuloten ist einzig dem Herren Boron und seinen Geschwistern vorbehalten. Doch ab und an gewähren sie einem Menschen die Gunst“, leise haucht Lodovico diese Worte in die Nacht, während er noch immer mit dem Rücken zu Delilah steht, „einen kurzen Blick in das Herz eines anderen zu erhaschen. Ich spreche nicht von Wundern, welche sich ohnehin unserem Verständnis entziehen, und schändlicher Hesinderei, welche alles nur verdreht und verzerrt. Nein, ich spreche von den Blicken in das Herz eines geliebten Menschen – oder eines Menschen, dem man das eigene Leben verdankt.“ Unwillkürlich gleitet Lodovicos rechte Hand zu jener Wunde an seiner Schulter, welche die Klinge des Gardecapitans riss. „Für die Dauer eines Herzschlags fühlte ich mich Euch ganz nahe. Und es war mir so, als Ihr meine blutende Wunde hieltet, als ob mir die Götter diese Gnade gewährten: Einen Blick in Euer Herz werfen zu dürfen.“</w:t>
      </w:r>
    </w:p>
    <w:p>
      <w:pPr>
        <w:pStyle w:val="Textkrper2"/>
        <w:rPr/>
      </w:pPr>
      <w:r>
        <w:rPr/>
        <w:t>Als sich Lodovico wieder zu Delilah umdrehte, lächelte er nicht. Ernst und dankbar war sein Blick.</w:t>
      </w:r>
    </w:p>
    <w:p>
      <w:pPr>
        <w:pStyle w:val="Textkrper2"/>
        <w:rPr/>
      </w:pPr>
      <w:r>
        <w:rPr/>
      </w:r>
    </w:p>
    <w:p>
      <w:pPr>
        <w:pStyle w:val="Textkrper2"/>
        <w:rPr/>
      </w:pPr>
      <w:r>
        <w:rPr/>
      </w:r>
    </w:p>
    <w:p>
      <w:pPr>
        <w:pStyle w:val="Heading4"/>
        <w:rPr>
          <w:lang w:val="de-DE"/>
        </w:rPr>
      </w:pPr>
      <w:r>
        <w:rPr>
          <w:lang w:val="de-DE"/>
        </w:rPr>
        <w:t>Kilian:</w:t>
      </w:r>
    </w:p>
    <w:p>
      <w:pPr>
        <w:pStyle w:val="Textkrper2"/>
        <w:rPr/>
      </w:pPr>
      <w:r>
        <w:rPr/>
        <w:t>Domnita Delilah trug nun keinen Dolch mehr in der Hand. Doch in ihrem Gesicht konnte Dom Lodovico erkennen, dass sie immer noch gefährlich war – gefährlich ahnungslos. Entweder wollte sie dieses Thema nicht weiter erörtern, oder sie hatte diese Bezeugung seiner Zuneigung wirklich nicht begriffen. Stattdessen hakte sie sich mit einem undefinierbaren (unsicheren?) Lächeln wieder bei Dom Lodovico ein und flanierte weiter.</w:t>
      </w:r>
    </w:p>
    <w:p>
      <w:pPr>
        <w:pStyle w:val="Textkrper2"/>
        <w:rPr/>
      </w:pPr>
      <w:r>
        <w:rPr/>
        <w:t>„</w:t>
      </w:r>
      <w:r>
        <w:rPr/>
        <w:t xml:space="preserve">Sprechen wir nicht weiter darüber, ja?“ </w:t>
      </w:r>
    </w:p>
    <w:p>
      <w:pPr>
        <w:pStyle w:val="Textkrper2"/>
        <w:rPr/>
      </w:pPr>
      <w:r>
        <w:rPr/>
      </w:r>
    </w:p>
    <w:p>
      <w:pPr>
        <w:pStyle w:val="Heading4"/>
        <w:rPr>
          <w:lang w:val="de-DE"/>
        </w:rPr>
      </w:pPr>
      <w:r>
        <w:rPr>
          <w:lang w:val="de-DE"/>
        </w:rPr>
        <w:t>Andreas Ka:</w:t>
      </w:r>
    </w:p>
    <w:p>
      <w:pPr>
        <w:pStyle w:val="Textkrper2"/>
        <w:rPr/>
      </w:pPr>
      <w:r>
        <w:rPr/>
        <w:t>Ergeben nickte Lodovico ihr zu.</w:t>
      </w:r>
    </w:p>
    <w:p>
      <w:pPr>
        <w:pStyle w:val="Textkrper2"/>
        <w:rPr/>
      </w:pPr>
      <w:r>
        <w:rPr/>
      </w:r>
    </w:p>
    <w:p>
      <w:pPr>
        <w:pStyle w:val="Textkrper2"/>
        <w:rPr/>
      </w:pPr>
      <w:r>
        <w:rPr/>
      </w:r>
    </w:p>
    <w:p>
      <w:pPr>
        <w:pStyle w:val="Heading4"/>
        <w:rPr>
          <w:lang w:val="de-DE"/>
        </w:rPr>
      </w:pPr>
      <w:r>
        <w:rPr>
          <w:lang w:val="de-DE"/>
        </w:rPr>
        <w:t>Kilian:</w:t>
      </w:r>
    </w:p>
    <w:p>
      <w:pPr>
        <w:pStyle w:val="Textkrper2"/>
        <w:rPr/>
      </w:pPr>
      <w:r>
        <w:rPr/>
        <w:t>Wieder dieses unschuldige Lächeln. „Ich bin nur meiner Bürgerpflicht nachgekommen, die andere schändlicherweise unterließen. Euer Leben verdankt Ihr sicherlich nicht mir, sondern Eurer guten Konstitution. Ein anderer hätte eine solche Wunde mit Sicherheit nicht lächelnd überstanden und würde nun auch nicht aus Freundlichkeit eine junge Domnita nach Hause geleiten Stattdessen würde er im Krankenbett liegen, wo er hingehören würde. Ist Euch im Übrigen bereits etwas von jenen schändlichen Morden zu Ohren gekommen, Dom Lodovico?“</w:t>
      </w:r>
    </w:p>
    <w:p>
      <w:pPr>
        <w:pStyle w:val="Textkrper2"/>
        <w:rPr/>
      </w:pPr>
      <w:r>
        <w:rPr/>
      </w:r>
    </w:p>
    <w:p>
      <w:pPr>
        <w:pStyle w:val="Textkrper2"/>
        <w:rPr/>
      </w:pPr>
      <w:r>
        <w:rPr/>
      </w:r>
    </w:p>
    <w:p>
      <w:pPr>
        <w:pStyle w:val="Heading4"/>
        <w:rPr>
          <w:lang w:val="de-DE"/>
        </w:rPr>
      </w:pPr>
      <w:r>
        <w:rPr>
          <w:lang w:val="de-DE"/>
        </w:rPr>
        <w:t>Andreas Ka:</w:t>
      </w:r>
    </w:p>
    <w:p>
      <w:pPr>
        <w:pStyle w:val="Textkrper2"/>
        <w:rPr/>
      </w:pPr>
      <w:r>
        <w:rPr/>
        <w:t>Abermals nickte Lodovico Delilah zu. Sein Gesicht wirkte für die Dauer einiger Herzschläge wie gefroren. Mit regungslosem Gesicht starrte er vor sich hin. Erneut nickte er. „Ja“, krächzte er, „ich hörte davon.“</w:t>
      </w:r>
    </w:p>
    <w:p>
      <w:pPr>
        <w:pStyle w:val="Textkrper2"/>
        <w:rPr/>
      </w:pPr>
      <w:r>
        <w:rPr/>
        <w:t>Ein paar Minuten gingen die beiden wortlos nebeneinander her.</w:t>
      </w:r>
    </w:p>
    <w:p>
      <w:pPr>
        <w:pStyle w:val="Textkrper2"/>
        <w:rPr/>
      </w:pPr>
      <w:r>
        <w:rPr/>
        <w:t>„</w:t>
      </w:r>
      <w:r>
        <w:rPr/>
        <w:t>Was wollte der dicke Abdul eigentlich von Euch, Domna Delilah?“, brach Lodovico schließlich das Schweigen, das sich über die beiden Gehenden senkte.</w:t>
      </w:r>
    </w:p>
    <w:p>
      <w:pPr>
        <w:pStyle w:val="Textkrper2"/>
        <w:rPr/>
      </w:pPr>
      <w:r>
        <w:rPr/>
      </w:r>
    </w:p>
    <w:p>
      <w:pPr>
        <w:pStyle w:val="Textkrper2"/>
        <w:rPr/>
      </w:pPr>
      <w:r>
        <w:rPr/>
      </w:r>
    </w:p>
    <w:p>
      <w:pPr>
        <w:pStyle w:val="Heading4"/>
        <w:rPr>
          <w:lang w:val="de-DE"/>
        </w:rPr>
      </w:pPr>
      <w:r>
        <w:rPr>
          <w:lang w:val="de-DE"/>
        </w:rPr>
        <w:t>Kilian:</w:t>
      </w:r>
    </w:p>
    <w:p>
      <w:pPr>
        <w:pStyle w:val="Textkrper2"/>
        <w:rPr/>
      </w:pPr>
      <w:r>
        <w:rPr/>
        <w:t xml:space="preserve">Zuerst zögerte die Domnita, doch dann, scheinbar glücklich, wieder sachliches und damit sicheres Terrain erreicht zu haben, meinte sie: „Vermutlich hießen es die </w:t>
      </w:r>
      <w:r>
        <w:rPr>
          <w:i/>
        </w:rPr>
        <w:t>patres urbis</w:t>
      </w:r>
      <w:r>
        <w:rPr/>
        <w:t xml:space="preserve"> nicht gut, wenn ich zu Euch darüber spräche. Aber ich fühle, dass Ihr ein Mann seid, dem ich vertrauen kann.“ Sie schenkte ihm ein scheues Lächeln und fuhr mit leicht gesenkter Stimme fort: „Ich soll dem Decimo Criminale dabei behilflich sein, den schandbaren Mordbuben gefangen zu nehmen – mit den Waffen einer Frau, wenn Ihr versteht was ich meine. Schließlich sollen die bedauernswerten Opfer – Gevatter Boron sei ihnen armen Seelen gnädig – ausnahmslos auf Männer anziehend wirkende Domnas gewesen sein, meist einer gewissen Reputation. Aber – ich sehe Feuchtigkeit in Eurem Auge!“ Sie hielt inne und blickte ihn besorgt an. „Habe ich Euch mit meinen Worten verletzt? Kanntet Ihr eine der Domnas?“</w:t>
      </w:r>
    </w:p>
    <w:p>
      <w:pPr>
        <w:pStyle w:val="Textkrper2"/>
        <w:rPr/>
      </w:pPr>
      <w:r>
        <w:rPr/>
      </w:r>
    </w:p>
    <w:p>
      <w:pPr>
        <w:pStyle w:val="Textkrper2"/>
        <w:rPr/>
      </w:pPr>
      <w:r>
        <w:rPr/>
      </w:r>
    </w:p>
    <w:p>
      <w:pPr>
        <w:pStyle w:val="Heading4"/>
        <w:rPr>
          <w:lang w:val="de-DE"/>
        </w:rPr>
      </w:pPr>
      <w:r>
        <w:rPr>
          <w:lang w:val="de-DE"/>
        </w:rPr>
        <w:t>Andreas KA:</w:t>
      </w:r>
    </w:p>
    <w:p>
      <w:pPr>
        <w:pStyle w:val="Textkrper2"/>
        <w:rPr/>
      </w:pPr>
      <w:r>
        <w:rPr/>
        <w:t>Schweigen antwortete der jungen Domnatella Delilah und breitete seine Schwingen über die beiden aus.</w:t>
      </w:r>
    </w:p>
    <w:p>
      <w:pPr>
        <w:pStyle w:val="Textkrper2"/>
        <w:rPr/>
      </w:pPr>
      <w:r>
        <w:rPr/>
        <w:t>In der Ferne ließ sich schon die Königliche Kanzlei erahnen. Allzu viele Menschen waren auf den Straßen und Plätzen nicht mehr anzutreffen. Ab und an verließ ein einsamer, aber vergnügter Mann die Madathermen. Aus einigen Tabernas schallten fröhliche Rufe und derbes Lachen.</w:t>
      </w:r>
    </w:p>
    <w:p>
      <w:pPr>
        <w:pStyle w:val="Textkrper2"/>
        <w:rPr/>
      </w:pPr>
      <w:r>
        <w:rPr/>
        <w:t>„</w:t>
      </w:r>
      <w:r>
        <w:rPr/>
        <w:t>Wir sind gleich da, Domna Delilah.“ Lächelnd blickte Lodovico seine Begleiterin an. „Erlaubt mir, Euch noch zum Tore Eures Palacios zu geleiten. Die Tage sind zurzeit genau so unsicher wie die Nächte.“</w:t>
      </w:r>
    </w:p>
    <w:p>
      <w:pPr>
        <w:pStyle w:val="Textkrper2"/>
        <w:rPr/>
      </w:pPr>
      <w:r>
        <w:rPr/>
        <w:t>Der lange Weg vom Rathaus schien Lodovico doch so manche Schwierigkeit zu bereiten. Mit schmerzverzerrtem Gesicht blieb er ab und an stehen und befühlte sein linkes Bein. Nach wenigen Augenblicken zwang sich Lodovico jedoch weiter zu gehen.</w:t>
      </w:r>
    </w:p>
    <w:p>
      <w:pPr>
        <w:pStyle w:val="Textkrper2"/>
        <w:rPr/>
      </w:pPr>
      <w:r>
        <w:rPr/>
        <w:t>„</w:t>
      </w:r>
      <w:r>
        <w:rPr/>
        <w:t>Versprecht mir, Domna Delilah“, keuchte Lodovico, „das Versprechen, das Ihr dem Assiref und den anderen Pfeffersäcken gabt, nicht einzuhalten. Auf diese Fettwänste könnt Ihr Euch nicht verlassen. Warum glaubt Ihr, schicken sie nicht ihre Töchter als Lockvögel aus? – Weil sie wissen, dass dies ein Anbändeln mit Marbo wäre.“ Kopfschüttelnd blieb Lodovico stehen und hielt Delilah wenig sanft am Arm fest. „Ich bitte Euch auf Knien, wenn Ihr so wollt, unternehmt nichts in diesem Casus. Ich bitte Euch ... Ich bitte Euch.“ Die tränenfeuchten Augen wandte er von Delilah ab.</w:t>
      </w:r>
    </w:p>
    <w:p>
      <w:pPr>
        <w:pStyle w:val="Textkrper2"/>
        <w:rPr/>
      </w:pPr>
      <w:r>
        <w:rPr/>
      </w:r>
    </w:p>
    <w:p>
      <w:pPr>
        <w:pStyle w:val="Textkrper2"/>
        <w:rPr/>
      </w:pPr>
      <w:r>
        <w:rPr/>
      </w:r>
    </w:p>
    <w:p>
      <w:pPr>
        <w:pStyle w:val="Heading4"/>
        <w:rPr>
          <w:lang w:val="de-DE"/>
        </w:rPr>
      </w:pPr>
      <w:r>
        <w:rPr>
          <w:lang w:val="de-DE"/>
        </w:rPr>
        <w:t>Kilian:</w:t>
      </w:r>
    </w:p>
    <w:p>
      <w:pPr>
        <w:pStyle w:val="Textkrper2"/>
        <w:rPr/>
      </w:pPr>
      <w:r>
        <w:rPr/>
        <w:t>Mit einem gewissen Stolz, der ihr Antlitz noch verschönerte, blickte die Domnita ihn an. „Wusstet Ihr, Dom Lodovico“, sprach sie würdevoll, „dass nie ein Mitglied der Familia Vivar sein Wort brach? Ich weiß, dass ich mich in gefährliche Gewässer begebe, um es mit den Worten der Flussschiffer zu sagen, aber ich vertraue darauf, zwei Leibwächter zu haben. Der eine ist jener geschwungene Dolch, den mir Dom Abdul reichte“ – sie klopfte sacht auf ihren rechten Oberschenkel – „ich hoffte, dass Ihr der andere sein würdet ...“</w:t>
      </w:r>
    </w:p>
    <w:p>
      <w:pPr>
        <w:pStyle w:val="Textkrper2"/>
        <w:rPr/>
      </w:pPr>
      <w:r>
        <w:rPr/>
      </w:r>
    </w:p>
    <w:p>
      <w:pPr>
        <w:pStyle w:val="Textkrper2"/>
        <w:rPr/>
      </w:pPr>
      <w:r>
        <w:rPr/>
      </w:r>
    </w:p>
    <w:p>
      <w:pPr>
        <w:pStyle w:val="Heading4"/>
        <w:rPr>
          <w:lang w:val="de-DE"/>
        </w:rPr>
      </w:pPr>
      <w:r>
        <w:rPr>
          <w:lang w:val="de-DE"/>
        </w:rPr>
        <w:t>Stefan T:</w:t>
      </w:r>
    </w:p>
    <w:p>
      <w:pPr>
        <w:pStyle w:val="Textkrper2"/>
        <w:rPr/>
      </w:pPr>
      <w:r>
        <w:rPr/>
        <w:t>Während Lodovico und Delilah ins Gespräch vertieft vom Theaterviertel in Richtung Tiefenbrunn schlenderten, rattert eeine zweispännige graue Kutsche haarscharf an ihnen vorbei. Es war – mehr war bei der zu dieser Stunde herrschenden Dunkelheit in den Gassen nicht zu erkennen – eine angemietete noble Droschke der Kusliker Karossenmanufaktur. Während der Kutscher selbst ein Einheimischer sein musste, so sicher steuerte er das Gefährt in zügigem Trab durch die stockdunklen Gassen, saßen drei Personen im öllampenerleuchteten Fond, von denen zwei – Mann und Frau – kurze, flachsblonde Haare haben, während der ihnen Gegenübersitzende – offenbar ein Edelmann – einen Dreispitz trug, wie er sich in den nördlichen Provinzen wachsender Beliebtheit erfreute. Dann war die Droschke auch schon vorüber ...</w:t>
      </w:r>
    </w:p>
    <w:p>
      <w:pPr>
        <w:pStyle w:val="Textkrper2"/>
        <w:rPr/>
      </w:pPr>
      <w:r>
        <w:rPr/>
      </w:r>
    </w:p>
    <w:p>
      <w:pPr>
        <w:pStyle w:val="Textkrper2"/>
        <w:rPr/>
      </w:pPr>
      <w:r>
        <w:rPr/>
        <w:t>Angewidert putzte der Junker zur selben Zeit im Kutscheninneren mit seinem taubengrauen Spitzentaschentuch einen Blutspritzer von seinen Spangenschuhen. Obwohl er peinlich darauf bedacht gewesen war, in den Räumlichkeiten dieser liederlichen Lamentotänzerin keinerlei Spuren zu hinterlassen, musste er doch in eine der Lachen getreten sein, die sich von Esferas durchtrenntem Rachen überall auf dem Dielenboden ausgebreitet hatten.</w:t>
      </w:r>
    </w:p>
    <w:p>
      <w:pPr>
        <w:pStyle w:val="Textkrper2"/>
        <w:rPr/>
      </w:pPr>
      <w:r>
        <w:rPr/>
        <w:t>„</w:t>
      </w:r>
      <w:r>
        <w:rPr/>
        <w:t>Dieser Sgrafitti-Maler bereitet Euch keinerlei Sorgen mehr!“ erstattete ihm die blonde Frau währenddessen sichtlich zufrieden Rapport. „Wir haben die Sache mit dem Dachbalken so geschickt gedeichselt, dass manch einer an einen Unfall glauben wird!“</w:t>
      </w:r>
    </w:p>
    <w:p>
      <w:pPr>
        <w:pStyle w:val="Textkrper2"/>
        <w:rPr/>
      </w:pPr>
      <w:r>
        <w:rPr/>
        <w:t>„</w:t>
      </w:r>
      <w:r>
        <w:rPr/>
        <w:t>Nicht anders hatte ich es erwartet – dafür bezahle ich euch auch gut!“, zeigte sich der Junker wenig beeindruckt. „Morgen Vormittag habe ich einen weitaus schwierigeren Auftrag für euch: Ihr werdet ins Bankhaus Albizzi in der Via Albizzi einsteigen! Sein Besitzer hat sich widerrechtlich ein Gemälde, genauer eine Webvorlage angeeignet, die eigentlich mir gehört und ich will sie um jeden Preis zurück! Vermeidet nach Möglichkeit jedes Aufsehen – der Kerl gehört zum Stadtrat und zur hiesigen Criminal-Kammer. Wenn es sich aber nicht vermeiden lässt ... es ist durchaus göttergefällig, die Wucherer zu mäßigen! Also keine Skrupel!“</w:t>
      </w:r>
    </w:p>
    <w:p>
      <w:pPr>
        <w:pStyle w:val="Textkrper2"/>
        <w:rPr/>
      </w:pPr>
      <w:r>
        <w:rPr/>
      </w:r>
    </w:p>
    <w:p>
      <w:pPr>
        <w:pStyle w:val="Textkrper2"/>
        <w:rPr/>
      </w:pPr>
      <w:r>
        <w:rPr/>
      </w:r>
    </w:p>
    <w:p>
      <w:pPr>
        <w:pStyle w:val="Heading4"/>
        <w:rPr>
          <w:lang w:val="de-DE"/>
        </w:rPr>
      </w:pPr>
      <w:r>
        <w:rPr>
          <w:lang w:val="de-DE"/>
        </w:rPr>
        <w:t>Andreas KA:</w:t>
      </w:r>
    </w:p>
    <w:p>
      <w:pPr>
        <w:pStyle w:val="Textkrper2"/>
        <w:rPr/>
      </w:pPr>
      <w:r>
        <w:rPr/>
        <w:t>Resignierend schüttelte Lodovico sein Haupt. Er geleitete die schöne Domnatella die letzten Schritt zu ihrem Palacio: „Es ist schon spät, Domna Delilah. Geht zu Bett und denkt noch einmal in Ruhe darüber nach.“</w:t>
      </w:r>
    </w:p>
    <w:p>
      <w:pPr>
        <w:pStyle w:val="Textkrper2"/>
        <w:rPr/>
      </w:pPr>
      <w:r>
        <w:rPr/>
        <w:t>Er verneigte sich tief vor Delilah, küsste ihre Hand und schwang sich dann auf den Rücken seines Pferdes.</w:t>
      </w:r>
    </w:p>
    <w:p>
      <w:pPr>
        <w:pStyle w:val="Textkrper2"/>
        <w:rPr/>
      </w:pPr>
      <w:r>
        <w:rPr/>
        <w:t>Der Schimmel machte ein paar tänzelnde Schritte von der Domnatella de Vivar weg.</w:t>
      </w:r>
    </w:p>
    <w:p>
      <w:pPr>
        <w:pStyle w:val="Textkrper2"/>
        <w:rPr/>
      </w:pPr>
      <w:r>
        <w:rPr/>
        <w:t>„</w:t>
      </w:r>
      <w:r>
        <w:rPr/>
        <w:t>Ich bitte Euch inständig, denkt noch einmal darüber nach.“</w:t>
      </w:r>
    </w:p>
    <w:p>
      <w:pPr>
        <w:pStyle w:val="Textkrper2"/>
        <w:rPr/>
      </w:pPr>
      <w:r>
        <w:rPr/>
        <w:t>Daraufhin gab seinem Pferd die Sporen und preschte von dannen.</w:t>
      </w:r>
    </w:p>
    <w:p>
      <w:pPr>
        <w:pStyle w:val="Textkrper2"/>
        <w:rPr/>
      </w:pPr>
      <w:r>
        <w:rPr/>
      </w:r>
    </w:p>
    <w:p>
      <w:pPr>
        <w:pStyle w:val="Textkrper2"/>
        <w:rPr/>
      </w:pPr>
      <w:r>
        <w:rPr/>
      </w:r>
    </w:p>
    <w:p>
      <w:pPr>
        <w:pStyle w:val="Heading4"/>
        <w:rPr>
          <w:lang w:val="de-DE"/>
        </w:rPr>
      </w:pPr>
      <w:r>
        <w:rPr>
          <w:lang w:val="de-DE"/>
        </w:rPr>
        <w:t>Kilian:</w:t>
      </w:r>
    </w:p>
    <w:p>
      <w:pPr>
        <w:pStyle w:val="Textkrper2"/>
        <w:rPr/>
      </w:pPr>
      <w:r>
        <w:rPr/>
        <w:t>Die Domnita blickte dem Reiter eine Weile nachdenklich hinterher. Wie zum Trotz legte sie ihre Hand auf den von ihrem Gewand verborgenen Dolch. „Wer nicht wagt, der nicht gewinnt.“ Dann erinnerte sie das Verlangen, herzhaft und ganz unedel zu gähnen, an die Uhrzeit. Sie wandte sich um und betrat den Palacio.</w:t>
      </w:r>
    </w:p>
    <w:p>
      <w:pPr>
        <w:pStyle w:val="Textkrper2"/>
        <w:rPr/>
      </w:pPr>
      <w:r>
        <w:rPr/>
      </w:r>
    </w:p>
    <w:p>
      <w:pPr>
        <w:pStyle w:val="Heading3"/>
        <w:spacing w:before="400" w:after="100"/>
        <w:rPr>
          <w:lang w:val="de-DE"/>
        </w:rPr>
      </w:pPr>
      <w:r>
        <w:rPr>
          <w:lang w:val="de-DE"/>
        </w:rPr>
        <w:t>Haus Bleichenwang (gleichzeitig)</w:t>
      </w:r>
    </w:p>
    <w:p>
      <w:pPr>
        <w:pStyle w:val="Heading4"/>
        <w:rPr>
          <w:lang w:val="de-DE"/>
        </w:rPr>
      </w:pPr>
      <w:r>
        <w:rPr>
          <w:lang w:val="de-DE"/>
        </w:rPr>
        <w:t>Daniel B:</w:t>
      </w:r>
    </w:p>
    <w:p>
      <w:pPr>
        <w:pStyle w:val="Textkrper2"/>
        <w:rPr/>
      </w:pPr>
      <w:r>
        <w:rPr/>
        <w:t>„</w:t>
      </w:r>
      <w:r>
        <w:rPr/>
        <w:t>Curio, immer machst du nur solchen Unsinn.“ Tadelnd blickte Riario auf seinen Neffen herab, der gerade Heller und Silbertaler sortierte. „Es geziemt sich nicht eines Bleichenwangs, Wetten mit dem Pöbel zu machen.“</w:t>
      </w:r>
    </w:p>
    <w:p>
      <w:pPr>
        <w:pStyle w:val="Textkrper2"/>
        <w:rPr/>
      </w:pPr>
      <w:r>
        <w:rPr/>
        <w:t>Curio, mit seinen gerade mal 8 Spann fast so klein wie sein Onkel, zwinkert diesem schelmisch zu: „Jetzt bleibt doch bitte ruhig, Onkel. Wo Phex verteilt, sollte man zugreifen, damit er dies nicht eines Tages bei einem selbst tut.</w:t>
      </w:r>
    </w:p>
    <w:p>
      <w:pPr>
        <w:pStyle w:val="Textkrper2"/>
        <w:rPr/>
      </w:pPr>
      <w:r>
        <w:rPr/>
        <w:t>„</w:t>
      </w:r>
      <w:r>
        <w:rPr/>
        <w:t xml:space="preserve">Ich kann dir ja auch nicht böse sein, Curio, aber denke doch wenigstens einmal an den Ruf deiner Familie.“ </w:t>
      </w:r>
    </w:p>
    <w:p>
      <w:pPr>
        <w:pStyle w:val="Textkrper2"/>
        <w:rPr/>
      </w:pPr>
      <w:r>
        <w:rPr/>
        <w:t>„</w:t>
      </w:r>
      <w:r>
        <w:rPr/>
        <w:t>Es ist nun mal nicht der Ruf meiner Familie, dem ich folge.“</w:t>
      </w:r>
    </w:p>
    <w:p>
      <w:pPr>
        <w:pStyle w:val="Textkrper2"/>
        <w:rPr/>
      </w:pPr>
      <w:r>
        <w:rPr/>
        <w:t>Riarios Gesicht füllte sich mit einer Zornesröte, die man ihm gar nicht mehr zugetraut hätte. „Raus! Verschwinde aus diesem Haus, bis du wieder weißt, Mutter Travias Geschenk an die Menschen zu ehren!“</w:t>
      </w:r>
    </w:p>
    <w:p>
      <w:pPr>
        <w:pStyle w:val="Textkrper2"/>
        <w:rPr/>
      </w:pPr>
      <w:r>
        <w:rPr/>
      </w:r>
    </w:p>
    <w:p>
      <w:pPr>
        <w:pStyle w:val="Heading2"/>
        <w:rPr/>
      </w:pPr>
      <w:r>
        <w:rPr>
          <w:rFonts w:cs="Garamond" w:ascii="Garamond" w:hAnsi="Garamond"/>
        </w:rPr>
        <w:t>Reichstadt Punin, 9. Peraine 1026 BF</w:t>
      </w:r>
    </w:p>
    <w:p>
      <w:pPr>
        <w:pStyle w:val="Heading3"/>
        <w:spacing w:before="400" w:after="100"/>
        <w:rPr/>
      </w:pPr>
      <w:r>
        <w:rPr>
          <w:lang w:val="de-DE"/>
        </w:rPr>
        <w:t>Vor dem Redaktionshaus des „Yaquirblick“ (1. Rahjastunde)</w:t>
      </w:r>
    </w:p>
    <w:p>
      <w:pPr>
        <w:pStyle w:val="Heading4"/>
        <w:rPr>
          <w:lang w:val="de-DE"/>
        </w:rPr>
      </w:pPr>
      <w:r>
        <w:rPr>
          <w:lang w:val="de-DE"/>
        </w:rPr>
        <w:t>Stefan T:</w:t>
      </w:r>
    </w:p>
    <w:p>
      <w:pPr>
        <w:pStyle w:val="Textkrper2"/>
        <w:rPr/>
      </w:pPr>
      <w:r>
        <w:rPr/>
        <w:t>Am späten Vormittag des darauffolgenden Tages – das Uhrwerk des Dicken Ghirlandos hatte eben zur Rahjastunde geschlagen – brach Meister Abdul von seinem Palacio auf dem Goldacker zu seiner möglicherweise folgenschweren Reise in den Norden der Stadtmark Punin auf. Neben dem gewohnten Giftdolch der Ratsmitglieder, wie er ein ähnliches Exemplar in der gestrigen Nacht an die Domnatella de Vivar ausgehändigt hatte, führte er in seiner Pferdesänfte griffbereit neben sich seinen riesigen Vorschlaghammer mit – seine vertrauteste Waffe seit seiner Gesellenzeit.</w:t>
      </w:r>
    </w:p>
    <w:p>
      <w:pPr>
        <w:pStyle w:val="Textkrper2"/>
        <w:rPr/>
      </w:pPr>
      <w:r>
        <w:rPr/>
        <w:t>Auch Campaldino und Cascina, seine beiden Sänftenführer, trugen Raufedegen gegürtet und waren in wattierte Röcke gewandt, denn die Zeichen der Zeit standen allerorts auf Sturm und der Norden der Stadtmark, das Grenzland zu Valguzia, war nicht länger fest in Puniner Hand.</w:t>
      </w:r>
    </w:p>
    <w:p>
      <w:pPr>
        <w:pStyle w:val="Textkrper2"/>
        <w:rPr/>
      </w:pPr>
      <w:r>
        <w:rPr/>
        <w:t>Anstatt gen Norden, durch das Oberstädter Tor, verließen sie die ummauerte Innenstadt absichtlich westwärts durch das Al'Mukturer Tor – teils um potentielle Taladurer oder heidnische Spione in die Irre zu führen, teils um vor Dom Abduls Abreise noch einer seiner Capitalanlagen einen Besuch abzustatten ...</w:t>
      </w:r>
    </w:p>
    <w:p>
      <w:pPr>
        <w:pStyle w:val="Textkrper2"/>
        <w:rPr/>
      </w:pPr>
      <w:r>
        <w:rPr/>
        <w:t>Das hohe, dreigeschossige Fachwerkhaus der Yaquirblick-Redaktion, in dem die namensgebende Journaille verfasst, redigiert, gesetzt und gedruckt wurde, erhob sich seit jeher an der belebtesten Straßenkreuzung Pendulums unweit des Stadions und der Gladiatorenarena und war schon von weitem gut zu erkennen.</w:t>
      </w:r>
    </w:p>
    <w:p>
      <w:pPr>
        <w:pStyle w:val="Textkrper2"/>
        <w:rPr/>
      </w:pPr>
      <w:r>
        <w:rPr/>
        <w:t>Schriftleiter Tiftal Ui Stepahan stand draußen vor der Tür und redete auf einen kleinen, untersetzten Mann in den Schelaker Wappenfarben ein. Als er die Pferdesänfte Assirefs herannahen sah, verabschiedete er sich per Handschlag rasch von diesem und wartete geduldig, bis sein Mäzen schnaufend seiner Pferdesänfte entstiegen war. „Ihr kommt gerade recht, Dom Abdul, um einen letzten prüfenden Blick auf den Vorabdruck der Ausgabe Numero 23 unserer Journaille zu werfen, bevor wir sie in den nächsten Tagen im ganzen Königreich in Umlauf bringen!“ verkündete er stolz, und überreichte Abdul Assiref unter einer angedeuteten Verbeugung ein druckfrisches Exemplar.</w:t>
      </w:r>
    </w:p>
    <w:p>
      <w:pPr>
        <w:pStyle w:val="Textkrper2"/>
        <w:rPr/>
      </w:pPr>
      <w:r>
        <w:rPr/>
        <w:t>„</w:t>
      </w:r>
      <w:r>
        <w:rPr/>
        <w:t>Les' ich später!“ nahm Abdul Assiref die Journaille achtlos entgegen und warf sie ins Innere seiner Sänfte. „Erst brauche ich ein paar Informationen von Dir, Journaillist!“</w:t>
      </w:r>
    </w:p>
    <w:p>
      <w:pPr>
        <w:pStyle w:val="Textkrper2"/>
        <w:rPr/>
      </w:pPr>
      <w:r>
        <w:rPr/>
        <w:t>Tiftal Ui Stepahan rümpfte die Nase und verschränkte ablehnend die Arme vor der Brust. „Was genau interessiert Euch?“ presste er wütend zwischen den Zähnen hervor.</w:t>
      </w:r>
    </w:p>
    <w:p>
      <w:pPr>
        <w:pStyle w:val="Textkrper2"/>
        <w:rPr/>
      </w:pPr>
      <w:r>
        <w:rPr/>
        <w:t>„</w:t>
      </w:r>
      <w:r>
        <w:rPr/>
        <w:t>Was gibt es neues in Al'Muktur und speziell bei meinem alten Freund Dom Ansvin? Wenn ich gleich schon durch seine Lande reisen muss, will ich doch eine Begegnung mit ihm nach Möglichkeit vermeiden! Erzähl mir nicht, Du wüsstest es nicht – schließlich taucht noch immer dieser Halbelf, Larion von den Federn oder Lares Federigo oder wie auch immer, auf meiner Lohnliste auf, und der Kerl ist nur da, um Ansvin abzupassen, zu beobachten und zu verfolgen!“</w:t>
      </w:r>
    </w:p>
    <w:p>
      <w:pPr>
        <w:pStyle w:val="Textkrper2"/>
        <w:rPr/>
      </w:pPr>
      <w:r>
        <w:rPr/>
        <w:t>„</w:t>
      </w:r>
      <w:r>
        <w:rPr/>
        <w:t>Nun, dass er Gwain von Harmamund wieder habhaft werden konnte, werdet Ihr wissen?“ begann Tiftal Ui Stepahan.</w:t>
      </w:r>
    </w:p>
    <w:p>
      <w:pPr>
        <w:pStyle w:val="Textkrper2"/>
        <w:rPr/>
      </w:pPr>
      <w:r>
        <w:rPr/>
        <w:t>„</w:t>
      </w:r>
      <w:r>
        <w:rPr/>
        <w:t>Kenn' ich nicht! Interessiert mich nicht! Also weiter!“ befahl Abdul Assiref ungeduldig.</w:t>
      </w:r>
    </w:p>
    <w:p>
      <w:pPr>
        <w:pStyle w:val="Textkrper2"/>
        <w:rPr/>
      </w:pPr>
      <w:r>
        <w:rPr/>
        <w:t>„</w:t>
      </w:r>
      <w:r>
        <w:rPr/>
        <w:t>Nach meinen gerade gewonnenen neusten Erkenntnissen ist der Landvogt zusammen mit seiner Gemahlin, dem Baron von Schelak und dessen Gemahlin, dem Baron Escalio D'Artesa und einigen weiteren Magnaten vorige Woche zum Reichskongress nach Trallop abgereist.“</w:t>
      </w:r>
    </w:p>
    <w:p>
      <w:pPr>
        <w:pStyle w:val="Textkrper2"/>
        <w:rPr/>
      </w:pPr>
      <w:r>
        <w:rPr/>
        <w:t>„</w:t>
      </w:r>
      <w:r>
        <w:rPr/>
        <w:t>Das heißt, er ist gar nicht in Al'Muktur?“</w:t>
      </w:r>
    </w:p>
    <w:p>
      <w:pPr>
        <w:pStyle w:val="Textkrper2"/>
        <w:rPr/>
      </w:pPr>
      <w:r>
        <w:rPr/>
        <w:t>„</w:t>
      </w:r>
      <w:r>
        <w:rPr/>
        <w:t>Kaum.“</w:t>
      </w:r>
    </w:p>
    <w:p>
      <w:pPr>
        <w:pStyle w:val="Textkrper2"/>
        <w:rPr/>
      </w:pPr>
      <w:r>
        <w:rPr/>
        <w:t>„</w:t>
      </w:r>
      <w:r>
        <w:rPr/>
        <w:t>Dann könnte ich ja doch dorthin reisen! Wer führt jetzt dort das Regiment? Der stinkende Zwerg?“</w:t>
      </w:r>
    </w:p>
    <w:p>
      <w:pPr>
        <w:pStyle w:val="Textkrper2"/>
        <w:rPr/>
      </w:pPr>
      <w:r>
        <w:rPr/>
        <w:t>„</w:t>
      </w:r>
      <w:r>
        <w:rPr/>
        <w:t>Äh ja, der Waffenmeister Barbosch. So wurde es bislang stets gehandhabt!“ nickte der Schriftleiter, den das rege Interesse seines Financiers nun doch langsam zu wundern begann.</w:t>
      </w:r>
    </w:p>
    <w:p>
      <w:pPr>
        <w:pStyle w:val="Textkrper2"/>
        <w:rPr/>
      </w:pPr>
      <w:r>
        <w:rPr/>
        <w:t>„</w:t>
      </w:r>
      <w:r>
        <w:rPr/>
        <w:t>Das heißt, wir ziehen nun doch nicht gegen Valquirbrück, sondern bloß nach Al'Muktur?“ frug Cascina erleichtert und neugierig aus dem Hintergrund.</w:t>
      </w:r>
    </w:p>
    <w:p>
      <w:pPr>
        <w:pStyle w:val="Textkrper2"/>
        <w:rPr/>
      </w:pPr>
      <w:r>
        <w:rPr/>
        <w:t>„</w:t>
      </w:r>
      <w:r>
        <w:rPr/>
        <w:t>Mitnichten!“ schüttelte Abdul Assiref den Kopf. „Das wäre zu einfach! Wenn in drei Jahren der neue Ratsmeister gewählt wird, sollen sich die Bürger der Domna an den großen Patrioten Abdul Assiref erinnern, der in der Stunde größter Not manches Wagnis auf sich nahm, während der törichte Gichtige unsere modernen und sündteuren Flussbarken von den Heiden versenken lässt!“</w:t>
      </w:r>
    </w:p>
    <w:p>
      <w:pPr>
        <w:pStyle w:val="Textkrper2"/>
        <w:rPr/>
      </w:pPr>
      <w:r>
        <w:rPr/>
        <w:t>„</w:t>
      </w:r>
      <w:r>
        <w:rPr/>
        <w:t>Nicht so laut!“ zischte Tiftal ui Stepahan und sah sich schnell nach allen Seiten um, da er für sein Haus weiterhin auf Schutz und Wohlwollen des derzeitigen Ratsmeisters angewiesen war.</w:t>
      </w:r>
    </w:p>
    <w:p>
      <w:pPr>
        <w:pStyle w:val="Textkrper2"/>
        <w:rPr/>
      </w:pPr>
      <w:r>
        <w:rPr/>
        <w:t>„</w:t>
      </w:r>
      <w:r>
        <w:rPr/>
        <w:t>Ich seh’ schon mein Denkmal vor mir!“ schwärmte Assiref, während er wieder seine Pferdesänfte bestieg, und beschrieb es seinem alten Vertrauten Campaldino in allen Einzelheiten, als sie firunwärts auf der Eisenstraße das Häusermeer Punins hinter sich ließen ...</w:t>
      </w:r>
    </w:p>
    <w:p>
      <w:pPr>
        <w:pStyle w:val="Textkrper2"/>
        <w:rPr/>
      </w:pPr>
      <w:r>
        <w:rPr/>
      </w:r>
    </w:p>
    <w:p>
      <w:pPr>
        <w:pStyle w:val="Heading3"/>
        <w:spacing w:before="400" w:after="100"/>
        <w:rPr>
          <w:lang w:val="de-DE"/>
        </w:rPr>
      </w:pPr>
      <w:r>
        <w:rPr>
          <w:lang w:val="de-DE"/>
        </w:rPr>
        <w:t>In Dom Lodovicos Gemach (vormittags)</w:t>
      </w:r>
    </w:p>
    <w:p>
      <w:pPr>
        <w:pStyle w:val="Heading4"/>
        <w:rPr>
          <w:lang w:val="de-DE"/>
        </w:rPr>
      </w:pPr>
      <w:r>
        <w:rPr>
          <w:lang w:val="de-DE"/>
        </w:rPr>
        <w:t>Andreas KA:</w:t>
      </w:r>
    </w:p>
    <w:p>
      <w:pPr>
        <w:pStyle w:val="Textkrper2"/>
        <w:rPr/>
      </w:pPr>
      <w:r>
        <w:rPr/>
        <w:t>Es klopfte an der Tür.</w:t>
      </w:r>
    </w:p>
    <w:p>
      <w:pPr>
        <w:pStyle w:val="Textkrper2"/>
        <w:rPr/>
      </w:pPr>
      <w:r>
        <w:rPr/>
        <w:t>Lodovico fuhr hoch. Er hatte schlecht geschlafen. Erst spät morgens hatten ihm Boron und Bishdariel die Gnade von Schlaf und Traum gewährt. Lange Zeit hatte ihn der grässliche Anblick Andalenas wach gehalten, Esferas verweintes Gesicht, Delilahs Alveraniarsantlitz.</w:t>
      </w:r>
    </w:p>
    <w:p>
      <w:pPr>
        <w:pStyle w:val="Textkrper2"/>
        <w:rPr/>
      </w:pPr>
      <w:r>
        <w:rPr/>
        <w:t>Es klopfte erneut.</w:t>
      </w:r>
    </w:p>
    <w:p>
      <w:pPr>
        <w:pStyle w:val="Textkrper2"/>
        <w:rPr/>
      </w:pPr>
      <w:r>
        <w:rPr/>
        <w:t>Mit einem leisen Fluch auf den Lippen erhob er sich von seinem Bett und zog sich eine Hose an. Mit der rechten Hand griff er nach seinem Säbel.</w:t>
      </w:r>
    </w:p>
    <w:p>
      <w:pPr>
        <w:pStyle w:val="Textkrper2"/>
        <w:rPr/>
      </w:pPr>
      <w:r>
        <w:rPr/>
        <w:t>Zum dritten Mal klopfte es. Von draußen war eine Stimme zu hören: „Dom Lodovico, so öffnet doch. Ich bin's, Isfaleon.“</w:t>
      </w:r>
    </w:p>
    <w:p>
      <w:pPr>
        <w:pStyle w:val="Textkrper2"/>
        <w:rPr/>
      </w:pPr>
      <w:r>
        <w:rPr/>
        <w:t xml:space="preserve">Nachdem Lodovico seinen Säbel aufs Bett geworfen hatte, öffnete er die Tür und ließ den Burschen ein. Freundschaftlich fuhr Lodovicos Hand durch den blonden Haarschopf des Knaben. </w:t>
      </w:r>
    </w:p>
    <w:p>
      <w:pPr>
        <w:pStyle w:val="Textkrper2"/>
        <w:rPr/>
      </w:pPr>
      <w:r>
        <w:rPr/>
        <w:t>„</w:t>
      </w:r>
      <w:r>
        <w:rPr/>
        <w:t>Dom Lodovico, Ihr seht furchtbar aus. Was habt Ihr gestern nur angestellt?“</w:t>
      </w:r>
    </w:p>
    <w:p>
      <w:pPr>
        <w:pStyle w:val="Textkrper2"/>
        <w:rPr/>
      </w:pPr>
      <w:r>
        <w:rPr/>
        <w:t>Lodovico schüttelte seinen Kopf: „So jung und schon so neugierig, Isfaleon. Aber ja, gestern war ein furchtbarer Tag“, die Stimme Lodovicos klang betrübt, „aber das ist nichts, was dich interessieren dürfte ...“</w:t>
      </w:r>
    </w:p>
    <w:p>
      <w:pPr>
        <w:pStyle w:val="Textkrper2"/>
        <w:rPr/>
      </w:pPr>
      <w:r>
        <w:rPr/>
        <w:t>Mit einem feixenden Grinsen entgegnete Isfaleon: „Dafür weiß ich etwas, das Euch interessieren dürfte“, fragend blickte der Daliaser den Knaben an, „nun, die Taladuri unter Ernathesas Führung, wie es heißt, haben die fast fertige Zollfeste Valquirbrück genommen und nun werben die Ratsleut ein Aufgebot an, um das Puniner Eigentum zurück zu erobern. Das Aufgebot führt ein gewisser Dom Tassilo di Tornillo an.“</w:t>
      </w:r>
    </w:p>
    <w:p>
      <w:pPr>
        <w:pStyle w:val="Textkrper2"/>
        <w:rPr/>
      </w:pPr>
      <w:r>
        <w:rPr/>
        <w:t>Anerkennend nickte Lodovico seinem Burschen zu.</w:t>
      </w:r>
    </w:p>
    <w:p>
      <w:pPr>
        <w:pStyle w:val="Textkrper2"/>
        <w:rPr/>
      </w:pPr>
      <w:r>
        <w:rPr/>
        <w:t>„</w:t>
      </w:r>
      <w:r>
        <w:rPr/>
        <w:t>Da wäre noch mehr werter Dom, was zu berichten lohnte...“</w:t>
      </w:r>
    </w:p>
    <w:p>
      <w:pPr>
        <w:pStyle w:val="Textkrper2"/>
        <w:rPr/>
      </w:pPr>
      <w:r>
        <w:rPr/>
        <w:t>Lodovico schnippte ihm lächelnd eine Silbermünze zu.</w:t>
      </w:r>
    </w:p>
    <w:p>
      <w:pPr>
        <w:pStyle w:val="Textkrper2"/>
        <w:rPr/>
      </w:pPr>
      <w:r>
        <w:rPr/>
        <w:t>„</w:t>
      </w:r>
      <w:r>
        <w:rPr/>
        <w:t>Ein, so sagt man, berühmter Maler sei ermordet worden. Und was wesentlich schlimmer ist: Die ... die ... die Kurtisane And ...“</w:t>
      </w:r>
    </w:p>
    <w:p>
      <w:pPr>
        <w:pStyle w:val="Textkrper2"/>
        <w:rPr/>
      </w:pPr>
      <w:r>
        <w:rPr/>
        <w:t>„</w:t>
      </w:r>
      <w:r>
        <w:rPr/>
        <w:t>Ist gut, Isfaleon, ich weiß“, unterbrach Lodovico seinen Burschen.</w:t>
      </w:r>
    </w:p>
    <w:p>
      <w:pPr>
        <w:pStyle w:val="Textkrper2"/>
        <w:rPr/>
      </w:pPr>
      <w:r>
        <w:rPr/>
        <w:t>Beide sahen sich eine Weile schweigend an.</w:t>
      </w:r>
    </w:p>
    <w:p>
      <w:pPr>
        <w:pStyle w:val="Textkrper2"/>
        <w:rPr/>
      </w:pPr>
      <w:r>
        <w:rPr/>
        <w:t>„</w:t>
      </w:r>
      <w:r>
        <w:rPr/>
        <w:t>Willst du mir einen Gefallen tun, Isfaleon?“</w:t>
      </w:r>
    </w:p>
    <w:p>
      <w:pPr>
        <w:pStyle w:val="Textkrper2"/>
        <w:rPr/>
      </w:pPr>
      <w:r>
        <w:rPr/>
        <w:t>„</w:t>
      </w:r>
      <w:r>
        <w:rPr/>
        <w:t>Ja, natürlich.“</w:t>
      </w:r>
    </w:p>
    <w:p>
      <w:pPr>
        <w:pStyle w:val="Textkrper2"/>
        <w:rPr/>
      </w:pPr>
      <w:r>
        <w:rPr/>
        <w:t>„</w:t>
      </w:r>
      <w:r>
        <w:rPr/>
        <w:t>Begib dich zum Palacio Vivar in Tiefenbrunn und gib Obacht, ob Domnatella Delilah das Haus verlässt, verfolge sie und gib mir Bescheid. Sie schwebt in Gefahr, dieses törichte, junge Ding ... dabei ist sie doch so liebreizend.“</w:t>
      </w:r>
    </w:p>
    <w:p>
      <w:pPr>
        <w:pStyle w:val="Textkrper2"/>
        <w:rPr/>
      </w:pPr>
      <w:r>
        <w:rPr/>
      </w:r>
    </w:p>
    <w:p>
      <w:pPr>
        <w:pStyle w:val="Heading2"/>
        <w:rPr>
          <w:rFonts w:ascii="Garamond" w:hAnsi="Garamond" w:cs="Garamond"/>
        </w:rPr>
      </w:pPr>
      <w:r>
        <w:rPr>
          <w:rFonts w:cs="Garamond" w:ascii="Garamond" w:hAnsi="Garamond"/>
        </w:rPr>
        <w:t>Stadtmark Punin, 9. Peraine 1026 BF</w:t>
      </w:r>
    </w:p>
    <w:p>
      <w:pPr>
        <w:pStyle w:val="Heading3"/>
        <w:spacing w:before="400" w:after="100"/>
        <w:rPr>
          <w:lang w:val="de-DE"/>
        </w:rPr>
      </w:pPr>
      <w:r>
        <w:rPr>
          <w:lang w:val="de-DE"/>
        </w:rPr>
        <w:t>Auf der Straße nach Valquirbrück (gleich darauf)</w:t>
      </w:r>
    </w:p>
    <w:p>
      <w:pPr>
        <w:pStyle w:val="Heading4"/>
        <w:rPr>
          <w:lang w:val="de-DE"/>
        </w:rPr>
      </w:pPr>
      <w:r>
        <w:rPr>
          <w:lang w:val="de-DE"/>
        </w:rPr>
        <w:t>Stefan T:</w:t>
      </w:r>
    </w:p>
    <w:p>
      <w:pPr>
        <w:pStyle w:val="Textkrper2"/>
        <w:rPr/>
      </w:pPr>
      <w:r>
        <w:rPr/>
        <w:t>„</w:t>
      </w:r>
      <w:r>
        <w:rPr/>
        <w:t>Pffft, Campaldino!“, grunzte Abdul Assiref vor Lachen. „Nun hör sich bloß einer das an! ‚Praiosseidank! Mirakel des Götterfürsten rettet Omlad!’ und im selben Artikel, nur einen Abschnitt weiter, beschreiben sie, wie der Alte, Dom Sumudan, Dom Ramiro und die anderen Tröpfe im Nachthemd, noch mit der Schlafmütze auf dem Kopf, durcheinander rennen, nur weil die Heiden draußen ein wenig zu trommeln begonnen haben. Das hätte ich für meinen Lebtag gern gesehen!“</w:t>
      </w:r>
    </w:p>
    <w:p>
      <w:pPr>
        <w:pStyle w:val="Textkrper2"/>
        <w:rPr/>
      </w:pPr>
      <w:r>
        <w:rPr/>
        <w:t>Campaldino war nicht nach Spaß zumute. Normalerweise war die Eisenstraße ein stark frequentierter Weg, auf dem reger Verkehr herrschte und vielerlei Waren aus der Waldwacht oder gar aus den Nordmarken und dem Kosch nach Punin befördert wurden. Heute aber war die großfürstliche Landstraße meilenweit wie ausgestorben. Seit Punin war ihnen noch kein einziges Fuhrwerk entgegengekommen.</w:t>
      </w:r>
    </w:p>
    <w:p>
      <w:pPr>
        <w:pStyle w:val="Textkrper2"/>
        <w:rPr/>
      </w:pPr>
      <w:r>
        <w:rPr/>
        <w:t>„</w:t>
      </w:r>
      <w:r>
        <w:rPr/>
        <w:t>Irgendetwas stimmt nicht, Herr!“ gab er seinen Bedenken Laut. „Scheinbar haben die Taladuri die Valquirbrücke vollends gesperrt oder sogar zerstört oder aber sie verlangen einen so horrenden Brückenzoll, dass ihn niemand mehr bezahlen kann!“</w:t>
      </w:r>
    </w:p>
    <w:p>
      <w:pPr>
        <w:pStyle w:val="Textkrper2"/>
        <w:rPr/>
      </w:pPr>
      <w:r>
        <w:rPr/>
        <w:t>„</w:t>
      </w:r>
      <w:r>
        <w:rPr/>
        <w:t>Verfluchte Schweinerei!“ fluchte sein Meister im Sänfteninneren. „Diese Schmierfinken drucken doch tatsächlich ein Bild von mir, wie ich dem alten Galandi furchtsam über die Schulter spähe, als wäre ich sein Lehrbub! Dafür wird der Yaquirblick-Illustrateur einen Tag an den Pranger gestellt – erinnert mich daran, wenn wir zurück sind!“</w:t>
      </w:r>
    </w:p>
    <w:p>
      <w:pPr>
        <w:pStyle w:val="Textkrper2"/>
        <w:rPr/>
      </w:pPr>
      <w:r>
        <w:rPr/>
        <w:t xml:space="preserve">Sie näherten sich den weißgetünchten Windmühlen von Gozzoli, einem unbedeutenden Weiler auf einer zypressengesäumten Anhöhe, deren Dächer und tuchbespannte Windflügel im Licht des hochstehenden Praiosrundes glänzten. Außer einem klapperdürren Esel, der unablässig im Kreis wanderte, um ein Göpelwerk anzutreiben, war weit und breit niemand zu sehen. </w:t>
      </w:r>
    </w:p>
    <w:p>
      <w:pPr>
        <w:pStyle w:val="Heading3"/>
        <w:spacing w:before="400" w:after="100"/>
        <w:rPr>
          <w:lang w:val="de-DE"/>
        </w:rPr>
      </w:pPr>
      <w:r>
        <w:rPr>
          <w:lang w:val="de-DE"/>
        </w:rPr>
        <w:t>Bei den Windmühlen von Gozzoli</w:t>
      </w:r>
    </w:p>
    <w:p>
      <w:pPr>
        <w:pStyle w:val="Textkrper2"/>
        <w:rPr/>
      </w:pPr>
      <w:r>
        <w:rPr/>
        <w:t>„</w:t>
      </w:r>
      <w:r>
        <w:rPr/>
        <w:t>Da kommt jemand!“, weckte Contessina Amazetti – Mundilla und Erbin der Bronzegießerei Amazetti – ihre beiden Begleiter, den auf einem Mehlsack dösenden Alonso Tandori, zweitgeborener Sohn des Taladurer Ratsmeisters, und den laut schnarchenden Angroscho Turogosch.</w:t>
      </w:r>
    </w:p>
    <w:p>
      <w:pPr>
        <w:pStyle w:val="Textkrper2"/>
        <w:rPr/>
      </w:pPr>
      <w:r>
        <w:rPr/>
        <w:t>Verschlafen eilten die beiden zu ihr hin und spähten geduckt in der angegebenen Richtung aus dem Fenster der Windmühle.</w:t>
      </w:r>
    </w:p>
    <w:p>
      <w:pPr>
        <w:pStyle w:val="Textkrper2"/>
        <w:rPr/>
      </w:pPr>
      <w:r>
        <w:rPr/>
        <w:t>„</w:t>
      </w:r>
      <w:r>
        <w:rPr/>
        <w:t>Eine solche Sänfte ist nicht billig und die Pferde sind von edlem Geblüt!“, pfiff Dom Alonso anerkennend durch die Zähne.</w:t>
      </w:r>
    </w:p>
    <w:p>
      <w:pPr>
        <w:pStyle w:val="Textkrper2"/>
        <w:rPr/>
      </w:pPr>
      <w:r>
        <w:rPr/>
        <w:t>„</w:t>
      </w:r>
      <w:r>
        <w:rPr/>
        <w:t>Wer so reist, muss nicht auf den Heller achten!“</w:t>
      </w:r>
    </w:p>
    <w:p>
      <w:pPr>
        <w:pStyle w:val="Textkrper2"/>
        <w:rPr/>
      </w:pPr>
      <w:r>
        <w:rPr/>
        <w:t>„</w:t>
      </w:r>
      <w:r>
        <w:rPr/>
        <w:t>Womöglich ein Puniner Pfeffersack!“, urteilte Turogosch und spannte schon einmal kurbelnd die Winde seiner Armbrust.</w:t>
      </w:r>
    </w:p>
    <w:p>
      <w:pPr>
        <w:pStyle w:val="Textkrper2"/>
        <w:rPr/>
      </w:pPr>
      <w:r>
        <w:rPr/>
        <w:t>„</w:t>
      </w:r>
      <w:r>
        <w:rPr/>
        <w:t xml:space="preserve">Gut möglich!“, nickt Contessina, die sich so weit im Feindesland unbehaglich fühlte. Immerhin bedeute dies, dass sie sich auf einen Kampf drei gegen drei einlassen mussten. Die beiden Sänftenführer, Mann und Frau, waren bewaffnet, und auch der Insasse der Sänfte war, zumindest seinem herausragenden rechten Arm nach zu urteilen, ein Koloss von einem Mann. </w:t>
      </w:r>
    </w:p>
    <w:p>
      <w:pPr>
        <w:pStyle w:val="Textkrper2"/>
        <w:rPr/>
      </w:pPr>
      <w:r>
        <w:rPr/>
        <w:t>„</w:t>
      </w:r>
      <w:r>
        <w:rPr/>
        <w:t>Wartet bis sie dicht heran sind!“, empfahl sie. „Dann muss alles ganz schnell gehen!“</w:t>
      </w:r>
    </w:p>
    <w:p>
      <w:pPr>
        <w:pStyle w:val="Textkrper2"/>
        <w:rPr/>
      </w:pPr>
      <w:r>
        <w:rPr/>
      </w:r>
    </w:p>
    <w:p>
      <w:pPr>
        <w:pStyle w:val="Textkrper2"/>
        <w:rPr/>
      </w:pPr>
      <w:r>
        <w:rPr/>
      </w:r>
    </w:p>
    <w:p>
      <w:pPr>
        <w:pStyle w:val="Heading4"/>
        <w:rPr>
          <w:lang w:val="de-DE"/>
        </w:rPr>
      </w:pPr>
      <w:r>
        <w:rPr>
          <w:lang w:val="de-DE"/>
        </w:rPr>
        <w:t>Stefan T:</w:t>
      </w:r>
    </w:p>
    <w:p>
      <w:pPr>
        <w:pStyle w:val="Textkrper2"/>
        <w:rPr/>
      </w:pPr>
      <w:r>
        <w:rPr/>
        <w:t>Schwitzend schob der alte Leibdiener Campaldino seinen Caldabreser in den Nacken und wischte sich mit dem Rockärmel den Schweiß von der Stirn.</w:t>
      </w:r>
    </w:p>
    <w:p>
      <w:pPr>
        <w:pStyle w:val="Textkrper2"/>
        <w:rPr/>
      </w:pPr>
      <w:r>
        <w:rPr/>
        <w:t>„</w:t>
      </w:r>
      <w:r>
        <w:rPr/>
        <w:t>Dom Abdul! Seht! Dort oben auf der Anhöhe – die Windmühlen von Gozzoli! Was haltet Ihr davon, ein kleines Boronsstündchen, verbunden mit einem Mittagsmahl im Schatten einzulegen?“</w:t>
      </w:r>
    </w:p>
    <w:p>
      <w:pPr>
        <w:pStyle w:val="Textkrper2"/>
        <w:rPr/>
      </w:pPr>
      <w:r>
        <w:rPr/>
        <w:t>„</w:t>
      </w:r>
      <w:r>
        <w:rPr/>
        <w:t>Wir müssen uns eilen!“, klang es bedauernd aus der Pferdesänfte zurück. „Aber andererseits ... für eine kleine Verproviantierung zwischendurch ist immer Zeit! Wollen doch mal sehen, was Müllersleute so aufzutischen verstehen ...“</w:t>
      </w:r>
    </w:p>
    <w:p>
      <w:pPr>
        <w:pStyle w:val="Textkrper2"/>
        <w:rPr/>
      </w:pPr>
      <w:r>
        <w:rPr/>
        <w:t>Erleichtert blinzelte Campaldino seiner Collegin Cascina zu und führte das Leitpferd von der gepflasterten Eisenstraße hinunter, durch den Straßengraben, den lavendelbewachsenen Hügel hinauf, auf dem die drei weißgetünchten, kreisrunden Windmühlen ihre tuchbespannten Flügel träge in die kaum wahrnehmbare Frühlingsbrise reckten. „Holla, Müller! Jemand da?“ rief Campaldino den Hügel hinauf.</w:t>
      </w:r>
    </w:p>
    <w:p>
      <w:pPr>
        <w:pStyle w:val="Textkrper2"/>
        <w:rPr/>
      </w:pPr>
      <w:r>
        <w:rPr/>
        <w:t>Statt einer Antwort ertönte ein metallisches Knacken.</w:t>
      </w:r>
    </w:p>
    <w:p>
      <w:pPr>
        <w:pStyle w:val="Textkrper2"/>
        <w:rPr/>
      </w:pPr>
      <w:r>
        <w:rPr/>
        <w:t>Campaldino wurde einen Schritt zurückgeschleudert und stürzte zu Boden. Drei Herzschläge vergingen, ehe er gemartert von Schmerz aufschrie – die Hände auf den blutenden Bauch gepresst, aus dem ein Armbrustbolzen ragte.</w:t>
      </w:r>
    </w:p>
    <w:p>
      <w:pPr>
        <w:pStyle w:val="Textkrper2"/>
        <w:rPr/>
      </w:pPr>
      <w:r>
        <w:rPr/>
        <w:t>Erschrocken stieg das gerade noch von ihm geführte Pferd auf die Hinterbeine, während die Tür der mittleren Windmühle krachend aufflog und zwei Bewaffnete, Mann und Frau, ins Freie stürmten.</w:t>
      </w:r>
    </w:p>
    <w:p>
      <w:pPr>
        <w:pStyle w:val="Textkrper2"/>
        <w:rPr/>
      </w:pPr>
      <w:r>
        <w:rPr/>
        <w:t>„</w:t>
      </w:r>
      <w:r>
        <w:rPr/>
        <w:t>CAMPALDINO IST VERWUNDET! EIN HINTERHALT!“, schrie Cascina panisch und riss den Raufedegen von der Seite, während Contessina Amazetti im rot-schwarzen Wappenrock Taladurs mit gezogenem Reitersäbel auf sie zustürmte.</w:t>
      </w:r>
    </w:p>
    <w:p>
      <w:pPr>
        <w:pStyle w:val="Textkrper2"/>
        <w:rPr/>
      </w:pPr>
      <w:r>
        <w:rPr/>
        <w:t>Mit einem Aufschrei stürzte sich Cascina aus dem Sattel auf die Angreiferin und riss sie an den Haaren mit sich zu Boden, so dass die beiden Frauen – sich mehrfach überschlagend und derbe Verwünschungen und Schmerzensschreie ausstoßend – aneinander festgekrallt den Abhang hinunterrollten.</w:t>
      </w:r>
    </w:p>
    <w:p>
      <w:pPr>
        <w:pStyle w:val="Textkrper2"/>
        <w:rPr/>
      </w:pPr>
      <w:r>
        <w:rPr/>
        <w:t xml:space="preserve">Alonso Tandori sah ihnen irritiert hinterher, wandte seine Aufmerksamkeit dann jedoch der Pferdesänfte zu. </w:t>
      </w:r>
    </w:p>
    <w:p>
      <w:pPr>
        <w:pStyle w:val="Textkrper2"/>
        <w:rPr/>
      </w:pPr>
      <w:r>
        <w:rPr/>
        <w:t>Im selben Moment, in dem er einen Blick ins vorhangbeschirmte Innere werfen wollte, ließen ihn seine auf dem Kgl. Kriegerseminar geschulten Sinne auch schon wieder den Kopf zurückreißen. Im letzten Augenblick, denn nur um Haaresbreite schwang der Kopf eines riesigen Vorschlaghammers an seiner Nasenspitze vorbei.</w:t>
      </w:r>
    </w:p>
    <w:p>
      <w:pPr>
        <w:pStyle w:val="Textkrper2"/>
        <w:rPr/>
      </w:pPr>
      <w:r>
        <w:rPr/>
        <w:t>„</w:t>
      </w:r>
      <w:r>
        <w:rPr/>
        <w:t>Sieh an! Abdul Assiref wie er leibt und lebt!“, rief der zweitgeborene Sohn des Taladurer Ratsmeisters triumphierend aus, als er das zornesrote, schnauzbärtige Antlitz mit dem dünnen Eslamszopf erkannte, dessen dunkle Augen ihm hassfunkelnd aus dem Sänfteninneren entgegenblitzten. „Welch capitaler Fang! Kommt ganz langsam heraus, Fettsack, sonst spießen wir Euch und Eure Dienerin auf wie Mastgänse! Wir sind ein Dutzend und dem alten Sack haben wir schon den Garaus gemacht!“</w:t>
      </w:r>
    </w:p>
    <w:p>
      <w:pPr>
        <w:pStyle w:val="Textkrper2"/>
        <w:rPr/>
      </w:pPr>
      <w:r>
        <w:rPr/>
        <w:t>„</w:t>
      </w:r>
      <w:r>
        <w:rPr/>
        <w:t>Alonso oder Kelsor Tandori, nehme ich an?“, spie Abdul Assiref angewidert aus, und verschaffte sich mit einem weiteren Hammerschlag den Platz, den er zum Aussteigen benötigte. „Ich seh’ hier kein Dutzend – nur uns beide, Hundsfott! Wenn ich Dir gleich Deinen mickrigen Schädel einschlage, kannst Du dem Namenlosen vorjammern, dass Deine Freude allzu kurz war ...“</w:t>
      </w:r>
    </w:p>
    <w:p>
      <w:pPr>
        <w:pStyle w:val="Textkrper2"/>
        <w:rPr/>
      </w:pPr>
      <w:r>
        <w:rPr/>
        <w:t>Alonso Tandori grüßte ihn höhnisch mit dem Säbel und ging in Fechtstellung.</w:t>
      </w:r>
    </w:p>
    <w:p>
      <w:pPr>
        <w:pStyle w:val="Textkrper2"/>
        <w:rPr/>
      </w:pPr>
      <w:r>
        <w:rPr/>
        <w:t>Mit gefletschten Zähnen ließ Abdul Assiref den Hammer ein weiteres Mal kreisförmig auf den zwanzig Jahre jüngeren Taladuri zuschnellen. Dieser parierte den Hieb mit Leichtigkeit – allein die schiere Kraft hinter dem Schlag ließ seine Klinge aus Zwergenstahl aufheulen und ihn selbst einen Schritt zurücktaumeln.</w:t>
      </w:r>
    </w:p>
    <w:p>
      <w:pPr>
        <w:pStyle w:val="Textkrper2"/>
        <w:rPr/>
      </w:pPr>
      <w:r>
        <w:rPr/>
        <w:t>Im selben Augenblick stürzte unter beängstigendem zwergischem Kriegsgeschrei auch der Angroscho Turogosch, Sohn des Tuglasch, aus der Windmühle und rannte mit hoch zum Schlag erhobener Axt auf Abdul Assiref zu.</w:t>
      </w:r>
    </w:p>
    <w:p>
      <w:pPr>
        <w:pStyle w:val="Textkrper2"/>
        <w:rPr/>
      </w:pPr>
      <w:r>
        <w:rPr/>
        <w:t>Dieser konnte den Hieb des Angroscho nur mit dem rasch waagerecht emporgereckten Hammerstiel parieren, der vom scharfen Stahl der Zwergenaxt entzwei geschlagen wurde.</w:t>
      </w:r>
    </w:p>
    <w:p>
      <w:pPr>
        <w:pStyle w:val="Textkrper2"/>
        <w:rPr/>
      </w:pPr>
      <w:r>
        <w:rPr/>
        <w:t>Achtlos ließ Abdul Assiref die beiden Stielenden fallen und griff stattdessen zum vergifteten Dolch an seiner Seite – doch ehe er ihn ziehen konnte, spürte er die Säbelspitze von Alonso Tandori an der Kehle.</w:t>
      </w:r>
    </w:p>
    <w:p>
      <w:pPr>
        <w:pStyle w:val="Textkrper2"/>
        <w:rPr/>
      </w:pPr>
      <w:r>
        <w:rPr/>
        <w:t>„</w:t>
      </w:r>
      <w:r>
        <w:rPr/>
        <w:t>Ich habe dich gewarnt, Fettsack! Jetzt habe ich erst recht gute Lust, dich kaltzumachen, und sicher werde ich dazu auch noch Gelegenheit haben! Aber erst einmal begleitest du uns nach Valquirbrück und wirst uns ein wenig über die Pläne und die Truppenstärke der ‚Domna’ erzählen. Turogosch – sieh nach, ob die Domnatella Amazetti Deiner Hilfe bedarf.“</w:t>
      </w:r>
    </w:p>
    <w:p>
      <w:pPr>
        <w:pStyle w:val="Textkrper2"/>
        <w:rPr/>
      </w:pPr>
      <w:r>
        <w:rPr/>
        <w:t>Der Angroscho nickte und wollte sich eben den Hügel hinabbegeben, als ihm auch schon Contessina Amazetti und Assirefs Dienerin entgegenkamen. Beide die Gesichter blutig und verschrammt, die Wappenröcke zerrissen und lavendelbehaftet. Die Taladurerin hatte ihre Gegnerin entwaffnet und dirigierte sie mit der blanken Säbelspitze vor sich her.</w:t>
      </w:r>
    </w:p>
    <w:p>
      <w:pPr>
        <w:pStyle w:val="Textkrper2"/>
        <w:rPr/>
      </w:pPr>
      <w:r>
        <w:rPr/>
        <w:t>„</w:t>
      </w:r>
      <w:r>
        <w:rPr/>
        <w:t>Es tut mir leid, Dom Abdul! Die Hure focht ohne jede Ehre!“, kämpfte Cascina mit ihren Tränen, die sie nicht mehr zurückhalten konnte, als sie Campaldino, der ihr in den letzten fünf Jahren wie ein Vater gewesen war, tot im Lavendel liegen sah.</w:t>
      </w:r>
    </w:p>
    <w:p>
      <w:pPr>
        <w:pStyle w:val="Textkrper2"/>
        <w:rPr/>
      </w:pPr>
      <w:r>
        <w:rPr/>
        <w:t>„</w:t>
      </w:r>
      <w:r>
        <w:rPr/>
        <w:t>Es ist schon gut, Kind!“, nickte Assiref ihr tröstend zu. „Ich bin sicher, Campaldino reist in diesem Moment schon auf Golgaris Schwingen ins Schlafgemach des Herrn! Dafür werden diese Aasgeier in ein paar Tagen auf Valquirbrück von den Zinnen baumeln!“</w:t>
      </w:r>
    </w:p>
    <w:p>
      <w:pPr>
        <w:pStyle w:val="Textkrper2"/>
        <w:rPr/>
      </w:pPr>
      <w:r>
        <w:rPr/>
        <w:t>„</w:t>
      </w:r>
      <w:r>
        <w:rPr/>
        <w:t>Ihr schweigt jetzt besser!“, drohte Dom Alonso, der interessiert Assirefs Giftdolch an sich genommen hatte und sich den ölig schimmernden, blaugrünen Film auf der Klinge im Sonnenlicht besah. „Andernfalls könnte ich versucht sein, die Wirkung dieser Waffe hier an der jungen Domna auszuprobieren.“ Er wies Dom Abdul und Cascina an, die beiden Sänftenpferde aus dem Geschirr zu lösen, und sie zu reiten, während Contessina Amazetti zwei kastanienbraune Elenviner aus der rechten Windmühle herausführte. „Turogosch, vergrab den Alten und verbrenn die Sänfte. Danach verbirgst du dich in dem Pinienhain dort drüben und folgst uns nach Anbruch der Dämmerung nach Valquirbrück. Wir schaffen die Gefangenen gleich dorthin – meinem Bruder und Dom Amazetti werden die Augen übergehen! Sollte sich ein Heerhaufen oder auch nur eine größere Zahl an Bewaffneten auf der Straße nähern, brichst du natürlich vorher auf und alarmierst uns! Die Flamme sei mit dir!“</w:t>
      </w:r>
    </w:p>
    <w:p>
      <w:pPr>
        <w:pStyle w:val="Textkrper2"/>
        <w:rPr/>
      </w:pPr>
      <w:r>
        <w:rPr/>
        <w:t>Der Zwerg nickte: „Und mit Euch! Sorgt dafür, dass ein Humpen Bier bereitsteht, wenn ich zurückkehre!“</w:t>
      </w:r>
    </w:p>
    <w:p>
      <w:pPr>
        <w:pStyle w:val="Textkrper2"/>
        <w:rPr/>
      </w:pPr>
      <w:r>
        <w:rPr/>
      </w:r>
    </w:p>
    <w:p>
      <w:pPr>
        <w:pStyle w:val="Textkrper2"/>
        <w:rPr/>
      </w:pPr>
      <w:r>
        <w:rPr/>
      </w:r>
    </w:p>
    <w:p>
      <w:pPr>
        <w:pStyle w:val="Heading4"/>
        <w:rPr>
          <w:lang w:val="de-DE"/>
        </w:rPr>
      </w:pPr>
      <w:r>
        <w:rPr>
          <w:lang w:val="de-DE"/>
        </w:rPr>
        <w:t>Daniel B:</w:t>
      </w:r>
    </w:p>
    <w:p>
      <w:pPr>
        <w:pStyle w:val="Textkrper2"/>
        <w:rPr/>
      </w:pPr>
      <w:r>
        <w:rPr/>
        <w:t xml:space="preserve">Schon seit gestern war Curio unterwegs, ohne Ziel, ohne Ruhe. Hatte er etwas Falsches getan? Hatte er gegen die Zwölfe gesündigt? Er wusste es nicht. Vielleicht würde er im nächsten Traviaschrein Antwort finden. Im schnellen Galopp folgte Schattenwind dem staubigen Weg durch die Mittagshitze. Plötzlich Kampfeslärm. Was war dort? Mit einer grazilen Bewegung schwang sich Curio von seinem schwarzen Shadif – ein seltenes Pferd, einst gewonnen in Khunchom. Näher schlich er an die Hügelkuppe, von der er dann das Geschehen unterhalb der Mühle beobachten konnte. Dom Assiref, gefangen? </w:t>
      </w:r>
    </w:p>
    <w:p>
      <w:pPr>
        <w:pStyle w:val="Textkrper2"/>
        <w:rPr/>
      </w:pPr>
      <w:r>
        <w:rPr/>
        <w:t>Ein Zischen durchzog die Luft, direkt danach ein gellender Schrei. Einen Phexstern in der Hand ließ Alonso Tandori den Säbel fallen. Schon im nächsten Moment trieb Curio seinen Hengst den Hügel hinab, auf die Gruppe zu. Erst die Feinde auseinander treiben, in der Verwirrung dann zuschlagen, so hatte er es gelernt.</w:t>
      </w:r>
    </w:p>
    <w:p>
      <w:pPr>
        <w:pStyle w:val="Textkrper2"/>
        <w:rPr/>
      </w:pPr>
      <w:r>
        <w:rPr/>
        <w:t>Die Dame und der Getroffene sprangen auch aus dem Weg, doch der Zwerg hatte die Situation schneller erfasst, als es Curio lieb war.</w:t>
      </w:r>
    </w:p>
    <w:p>
      <w:pPr>
        <w:pStyle w:val="Textkrper2"/>
        <w:rPr/>
      </w:pPr>
      <w:r>
        <w:rPr/>
        <w:t xml:space="preserve">Selbst wenn er den Zwergen dadurch beseitigen könnte, so würde er nicht dafür das Leben seines Pferdes riskieren. Scharf zerrte Curio an den Zügel, so dass Schattenwind auskeilte und der Zwerg einige Schritt zurückweichen musste. Das war die Chance, auf die er gewartet hatte! Die Linke weiter am Zügel drehte sich Curio zu Abdul und Cascina um, die gerade die Pferde von der Kutsche gelöst hatten: „Schnell fort von hier!“ Die beiden würden leicht entkommen können, er selbst war in ärgerer Bedrängnis: Das Pferd zu wenden würde zu viel Zeit kosten, die Banditen hatten schon wieder den Schock überwunden und ihre Waffen in Händen. </w:t>
      </w:r>
    </w:p>
    <w:p>
      <w:pPr>
        <w:pStyle w:val="Textkrper2"/>
        <w:rPr/>
      </w:pPr>
      <w:r>
        <w:rPr/>
        <w:t xml:space="preserve">Jetzt galt es, alles oder nichts. Ein lautes „Yallah!“ ließ Schattenwind wieder lostraben, galoppieren, dem Zwerg entgegen. Im letzten Moment dann ein leichter Schlenker nach links – und den Säbel zwischen die die Axt und den Hengst gebracht, dann war er außer Reichweite. </w:t>
      </w:r>
    </w:p>
    <w:p>
      <w:pPr>
        <w:pStyle w:val="Textkrper2"/>
        <w:rPr/>
      </w:pPr>
      <w:r>
        <w:rPr/>
        <w:t>Wenn es Dom Assiref und Cascina auch gelungen war, dann wäre vielleicht sogar die Gelegenheit für einen Gegenangriff gekommen ... doch erst einmal musste er sich dessen versichern.</w:t>
      </w:r>
    </w:p>
    <w:p>
      <w:pPr>
        <w:pStyle w:val="Textkrper2"/>
        <w:rPr/>
      </w:pPr>
      <w:r>
        <w:rPr/>
      </w:r>
    </w:p>
    <w:p>
      <w:pPr>
        <w:pStyle w:val="Textkrper2"/>
        <w:rPr/>
      </w:pPr>
      <w:r>
        <w:rPr/>
      </w:r>
    </w:p>
    <w:p>
      <w:pPr>
        <w:pStyle w:val="Heading4"/>
        <w:rPr>
          <w:lang w:val="de-DE"/>
        </w:rPr>
      </w:pPr>
      <w:r>
        <w:rPr>
          <w:lang w:val="de-DE"/>
        </w:rPr>
        <w:t>Stefan T:</w:t>
      </w:r>
    </w:p>
    <w:p>
      <w:pPr>
        <w:pStyle w:val="Textkrper2"/>
        <w:rPr/>
      </w:pPr>
      <w:r>
        <w:rPr/>
        <w:t>Cascina realisierte die neue Situation als Erste, sie erkannte das Zeichen auf Curios Satteldecke, das sie auch schon oft bei den Wappenschilden am städtischen Rathaus gesehen hatte. „Dom Assiref! Der Junge ist ein Bleichenwang! Rapido – das ist unsere Gelegenheit zu entkommen!“</w:t>
      </w:r>
    </w:p>
    <w:p>
      <w:pPr>
        <w:pStyle w:val="Textkrper2"/>
        <w:rPr/>
      </w:pPr>
      <w:r>
        <w:rPr/>
        <w:t>Abdul Assiref schwang seinen massigen Körper mühsam auf den blanken Rücken des ausgeschirrten Sänftenpferdes, Cascina war bereits behände auf das andere Ross gesprungen, und zog es an der Mähne in Richtung der Eisenstraße und Punins herum.</w:t>
      </w:r>
    </w:p>
    <w:p>
      <w:pPr>
        <w:pStyle w:val="Textkrper2"/>
        <w:rPr/>
      </w:pPr>
      <w:r>
        <w:rPr/>
        <w:t>„</w:t>
      </w:r>
      <w:r>
        <w:rPr/>
        <w:t>Nicht da lang!“, wank Assiref sie bestimmt genau in die entgegengesetzte Richtung. „Bis Punin holen sie uns mit ihren Reitpferden sicher ein! Es ist nicht mehr weit bis zur Casa Valkendâl – dorthin werden sie uns nicht verfolgen!“</w:t>
      </w:r>
    </w:p>
    <w:p>
      <w:pPr>
        <w:pStyle w:val="Textkrper2"/>
        <w:rPr/>
      </w:pPr>
      <w:r>
        <w:rPr/>
      </w:r>
    </w:p>
    <w:p>
      <w:pPr>
        <w:pStyle w:val="Textkrper2"/>
        <w:rPr/>
      </w:pPr>
      <w:r>
        <w:rPr/>
        <w:t>Contessina Amazetti hatte sich ebenfalls auf ihren Elenviner geschwungen und ritt nun mit hocherhobenem Säbel und einschüchterndem Gekreisch auf Curio von Bleichenwang zu, der sein Shadif auskeilen ließ, so dass der Turogosch genannte Zwerg zurückweichen musste.</w:t>
      </w:r>
    </w:p>
    <w:p>
      <w:pPr>
        <w:pStyle w:val="Textkrper2"/>
        <w:rPr/>
      </w:pPr>
      <w:r>
        <w:rPr/>
        <w:t>Alonso Tandori zog mit schmerzverzerrtem Gesicht den Phexenstern aus seinem Schwertarm, der schlaff am Körper herabhing, so dass er gezwungen war, seinen Säbel danach mit der Linken aufzunehmen. Vergeblich versuchte er, nach den Beinen von Assirefs Ross zu schlagen – er erreichte den Fliehenden nicht mehr und schlug der Länge nach im zerstampften Lavendel hin.</w:t>
      </w:r>
    </w:p>
    <w:p>
      <w:pPr>
        <w:pStyle w:val="Textkrper2"/>
        <w:rPr/>
      </w:pPr>
      <w:r>
        <w:rPr/>
        <w:t>„</w:t>
      </w:r>
      <w:r>
        <w:rPr/>
        <w:t>Contessina!“, gellte er darauf seinen Befehl in Richtung der Domnatella Amazetti. „Verfolge den Dicken und die Dienerin! Mit dem Muchacho werden Turogosch und ich schon fertig!“</w:t>
      </w:r>
    </w:p>
    <w:p>
      <w:pPr>
        <w:pStyle w:val="Textkrper2"/>
        <w:rPr/>
      </w:pPr>
      <w:r>
        <w:rPr/>
        <w:t>Drohend richtete er sich wieder auf und wankt auf Curio zu. „Boron sei deiner Seele gnädig, Bürschchen! Dafür wirst du mit Herzblut zahlen!“</w:t>
      </w:r>
    </w:p>
    <w:p>
      <w:pPr>
        <w:pStyle w:val="Textkrper2"/>
        <w:rPr/>
      </w:pPr>
      <w:r>
        <w:rPr/>
      </w:r>
    </w:p>
    <w:p>
      <w:pPr>
        <w:pStyle w:val="Textkrper2"/>
        <w:rPr/>
      </w:pPr>
      <w:r>
        <w:rPr/>
      </w:r>
    </w:p>
    <w:p>
      <w:pPr>
        <w:pStyle w:val="Heading4"/>
        <w:rPr>
          <w:lang w:val="de-DE"/>
        </w:rPr>
      </w:pPr>
      <w:r>
        <w:rPr>
          <w:lang w:val="de-DE"/>
        </w:rPr>
        <w:t>Daniel B:</w:t>
      </w:r>
    </w:p>
    <w:p>
      <w:pPr>
        <w:pStyle w:val="Textkrper2"/>
        <w:rPr/>
      </w:pPr>
      <w:r>
        <w:rPr/>
        <w:t>Vor ihm der Zwerg, hinter ihm der verletzte Alonso. Eigentlich kein Problem, wenn die Taladuri nicht vor der Verfolgung noch ihren Sturmangriff beenden wollte.</w:t>
      </w:r>
    </w:p>
    <w:p>
      <w:pPr>
        <w:pStyle w:val="Textkrper2"/>
        <w:rPr/>
      </w:pPr>
      <w:r>
        <w:rPr/>
        <w:t>In schnellem Galopp kam sie auf Curio von Bleichenwang zu, ausgerechnet von links, nicht auf der Seite seiner Waffenhand. Wie hätte jetzt Nicolo gehandelt?</w:t>
      </w:r>
    </w:p>
    <w:p>
      <w:pPr>
        <w:pStyle w:val="Textkrper2"/>
        <w:rPr/>
      </w:pPr>
      <w:r>
        <w:rPr/>
        <w:t>Mit einem kräftigen Hieb ließ Contessina ihren Säbel auf Curios Rücken zusausen.</w:t>
      </w:r>
    </w:p>
    <w:p>
      <w:pPr>
        <w:pStyle w:val="Textkrper2"/>
        <w:rPr/>
      </w:pPr>
      <w:r>
        <w:rPr/>
        <w:t>Dieser jedoch schwang mit einer grazilen Bewegung sein linkes Bein aus dem Sattel. Aber nicht grazil genug: Die klaffende Wunde im linken Oberarm würde der Aufmerksamkeit eines Medicus bedürfen – falls Curio jemals wieder einen Medicus zu Gesicht bekäme.</w:t>
      </w:r>
    </w:p>
    <w:p>
      <w:pPr>
        <w:pStyle w:val="Textkrper2"/>
        <w:rPr/>
      </w:pPr>
      <w:r>
        <w:rPr/>
        <w:t>Curio ließ sich neben sein Pferd sinken, vom Schmerz betäubt bemerkte er erst im letzten Moment, dass jetzt Alonso vor ihm stand. Hätte dieser nicht mit der Linken attackiert, so wäre es jetzt aus um ihn gewesen, aber eine kleine Schwäche in Alonsos Fußstellung erlaubte es Curio, noch rechtzeitig seinen Säbel zwischen seinen Hals und Alonsos Waffe zu bringen. Das verbesserte seine Situation allerdings kaum merklich. Jeden Moment musste der Zwerg heran sein, und dass die Contessina sich inzwischen ihren Befehlen fügte, war nur zu hoffen.</w:t>
      </w:r>
    </w:p>
    <w:p>
      <w:pPr>
        <w:pStyle w:val="Textkrper2"/>
        <w:rPr/>
      </w:pPr>
      <w:r>
        <w:rPr/>
        <w:t>Alonso, der sich inzwischen der richtigen Schritttechnik für den Kampf mit der schwachen Hand erinnert hatte, führte einen diagonalen Hieb gegen Curios schon geschwächte Schulter.</w:t>
      </w:r>
    </w:p>
    <w:p>
      <w:pPr>
        <w:pStyle w:val="Textkrper2"/>
        <w:rPr/>
      </w:pPr>
      <w:r>
        <w:rPr/>
        <w:t>Doch diesmal duckte sich Curio unter dem Hieb hinweg und rollte sich unter Schattenlauf hindurch. Die Schmerzen in seinem rechten Arm nahmen zu, die Zeit, die er dadurch gewann, hatte er jedoch bitter nötig. Wollte er sein Pferd nicht gefährden, müsste er sich wieder zwischen Schattenlauf und die Feinde stellen, bevor diese merkten, welche einmalige Gelegenheit sich ihnen bot. ‚Phex, strafe sie mit Dummheit, bis ich weiß, wie ich hier wegkomme’, dachte er bei sich, während er sich nach der Contessina umsah und verschiedenste Fluchtpläne durch seinen Kopf rasten.</w:t>
      </w:r>
    </w:p>
    <w:p>
      <w:pPr>
        <w:pStyle w:val="Textkrper2"/>
        <w:rPr/>
      </w:pPr>
      <w:r>
        <w:rPr/>
      </w:r>
    </w:p>
    <w:p>
      <w:pPr>
        <w:pStyle w:val="Textkrper2"/>
        <w:rPr/>
      </w:pPr>
      <w:r>
        <w:rPr/>
      </w:r>
    </w:p>
    <w:p>
      <w:pPr>
        <w:pStyle w:val="Heading4"/>
        <w:rPr>
          <w:lang w:val="de-DE"/>
        </w:rPr>
      </w:pPr>
      <w:r>
        <w:rPr>
          <w:lang w:val="de-DE"/>
        </w:rPr>
        <w:t>Chris:</w:t>
      </w:r>
    </w:p>
    <w:p>
      <w:pPr>
        <w:pStyle w:val="Textkrper2"/>
        <w:rPr/>
      </w:pPr>
      <w:r>
        <w:rPr/>
        <w:t>Dom Bentano von Valkendâl, der jüngere Bruder Alphonzos und nach dessen Abreise Richtung Al'Muktur mit den Amtsgeschäften betraut, spähte über die Landschaft. Dunkle Felder, viele mit frischer Aussaat, schmiegten sich an die sanften Hügel. Hier und da ein paar Bäume, auf denen sich Vögel niedergelassen haben. Einzelne Höfe mit den weiß verputzten Mauern blinken in der Sonne. Wo mochten die Schurken nur stecken?</w:t>
      </w:r>
    </w:p>
    <w:p>
      <w:pPr>
        <w:pStyle w:val="Textkrper2"/>
        <w:rPr/>
      </w:pPr>
      <w:r>
        <w:rPr/>
        <w:t>Rechterhand, auf einer Weide untersuchte Unco, der Hundeführer einen windschiefen Verschlag. Die Terrier hatten eine Fährte aufgenommen, und ihre schiere Anwesenheit versetzte die Schafe, die hier grasten, in Unruhe.</w:t>
      </w:r>
    </w:p>
    <w:p>
      <w:pPr>
        <w:pStyle w:val="Textkrper2"/>
        <w:rPr/>
      </w:pPr>
      <w:r>
        <w:rPr/>
        <w:t>Der Büttel Esgar behielt ein Auge auf sie.</w:t>
      </w:r>
    </w:p>
    <w:p>
      <w:pPr>
        <w:pStyle w:val="Textkrper2"/>
        <w:rPr/>
      </w:pPr>
      <w:r>
        <w:rPr/>
        <w:t>Mit wedelnden Schwänzen schnüffelten die Hunde an der Hütte, und stürmten herein, als Unco die Tür öffnete. Das Kurzschwert in der Hand, wagte er einen Blick hinein. Im Innern war ein Stapel Holz aufgeschichtet, ein hölzerner Eimer stand daneben. Doch es befand sich niemand hier.</w:t>
      </w:r>
    </w:p>
    <w:p>
      <w:pPr>
        <w:pStyle w:val="Textkrper2"/>
        <w:rPr/>
      </w:pPr>
      <w:r>
        <w:rPr/>
        <w:t>Bentano setzte seinen Schimmel in Bewegung und ritt zu Unco. „Wo sind sie abgeblieben?“</w:t>
      </w:r>
    </w:p>
    <w:p>
      <w:pPr>
        <w:pStyle w:val="Textkrper2"/>
        <w:rPr/>
      </w:pPr>
      <w:r>
        <w:rPr/>
        <w:t>„</w:t>
      </w:r>
      <w:r>
        <w:rPr/>
        <w:t>Sie müssen hier kurz gerastet haben, Dom.“</w:t>
      </w:r>
    </w:p>
    <w:p>
      <w:pPr>
        <w:pStyle w:val="Textkrper2"/>
        <w:rPr/>
      </w:pPr>
      <w:r>
        <w:rPr/>
        <w:t>„</w:t>
      </w:r>
      <w:r>
        <w:rPr/>
        <w:t>Sehr gut, dann sind wir auf der richtigen Spur.“</w:t>
      </w:r>
    </w:p>
    <w:p>
      <w:pPr>
        <w:pStyle w:val="Textkrper2"/>
        <w:rPr/>
      </w:pPr>
      <w:r>
        <w:rPr/>
        <w:t>Bentano seufzte erleichtert. Er hatte befürchtet, dass die schurkischen Taladuri einen anderen Weg eingeschlagen haben könnten und sie schon länger eine falsche Spur verfolgten. Aber wohin sollten sie sich sonst wenden, wenn nicht gen Süden. Nur warum? Die Berichte der Valquirbrücker waren nicht sehr zuverlässig. Waren es nun zwei oder drei? Mit Pferden, da waren sich die Dörfler immerhin einig, aber waren es nun Mercenarios oder leicht Bewaffnete? Oh, die unzuverlässigen Wichtigtuer. Zur Sicherheit hatte Bentano eine Armbrust mitgenommen.</w:t>
      </w:r>
    </w:p>
    <w:p>
      <w:pPr>
        <w:pStyle w:val="Textkrper2"/>
        <w:rPr/>
      </w:pPr>
      <w:r>
        <w:rPr/>
        <w:t>Unco führte die Hunde auf der Weide herum. Bei einem kleinen Wassergraben schlugen die ausgebildeten Jagdhunde wieder an. „Dom Bentano, hier!“, rief er. Und tatsächlich, im Gestrüpp, das zu beiden Seiten des Grabens wuchs, war ein Fetzen Stoff zu erkennen, eines Umhangs oder Mantels.</w:t>
      </w:r>
    </w:p>
    <w:p>
      <w:pPr>
        <w:pStyle w:val="Textkrper2"/>
        <w:rPr/>
      </w:pPr>
      <w:r>
        <w:rPr/>
        <w:t>„</w:t>
      </w:r>
      <w:r>
        <w:rPr/>
        <w:t>Also voran“, forderte Bentano seine beiden Diener auf.</w:t>
      </w:r>
    </w:p>
    <w:p>
      <w:pPr>
        <w:pStyle w:val="Textkrper2"/>
        <w:rPr/>
      </w:pPr>
      <w:r>
        <w:rPr/>
        <w:t>Unco ließ die vier Hunde wieder los und schwang sich auf sein Pferd.</w:t>
      </w:r>
    </w:p>
    <w:p>
      <w:pPr>
        <w:pStyle w:val="Textkrper2"/>
        <w:rPr/>
      </w:pPr>
      <w:r>
        <w:rPr/>
        <w:t>Die drei Jäger folgten der Meute. Weit fern am Horizont konnte man die Silhouetten der Mühlen von Gozzoli erkennen.</w:t>
      </w:r>
    </w:p>
    <w:p>
      <w:pPr>
        <w:pStyle w:val="Textkrper2"/>
        <w:rPr/>
      </w:pPr>
      <w:r>
        <w:rPr/>
      </w:r>
    </w:p>
    <w:p>
      <w:pPr>
        <w:pStyle w:val="Textkrper2"/>
        <w:rPr/>
      </w:pPr>
      <w:r>
        <w:rPr/>
      </w:r>
    </w:p>
    <w:p>
      <w:pPr>
        <w:pStyle w:val="Heading4"/>
        <w:rPr>
          <w:lang w:val="de-DE"/>
        </w:rPr>
      </w:pPr>
      <w:r>
        <w:rPr>
          <w:lang w:val="de-DE"/>
        </w:rPr>
        <w:t>Stefan T:</w:t>
      </w:r>
    </w:p>
    <w:p>
      <w:pPr>
        <w:pStyle w:val="Textkrper2"/>
        <w:rPr/>
      </w:pPr>
      <w:r>
        <w:rPr/>
        <w:t>Wie jeder Almadani hatte auch der Sohn Tandoris Skrupel, ein Pferd zu töten – dieser Umstand rettete Curio mutmaßlich das Leben.</w:t>
      </w:r>
    </w:p>
    <w:p>
      <w:pPr>
        <w:pStyle w:val="Textkrper2"/>
        <w:rPr/>
      </w:pPr>
      <w:r>
        <w:rPr/>
        <w:t>So schlug Alonso Tandori dem Rappen Schattenlauf mit der flachen Hand auf den Widerrist: „Aus dem Weg, verfluchter Gaul! Turogosch – ramponier den Burschen ein wenig, aber töte ihn nicht! Assirefs Dienerin benannte ihn ‚Bleichenwang’ bevor sie flohen – wenn er der Sohn des Stadtkämmerers ist, so ist er als Geisel genauso wertvoll wie der Fettwanst selbst!“</w:t>
      </w:r>
    </w:p>
    <w:p>
      <w:pPr>
        <w:pStyle w:val="Textkrper2"/>
        <w:rPr/>
      </w:pPr>
      <w:r>
        <w:rPr/>
        <w:t>Der Angroschim, der sich dem zu Boden gegangenen Curio von Bleichenwang von der anderen Seite näherte, nickte kurz bedauernd, und hob dann seine Axt zu einem erneuten Hieb –  offenbar um Curio den Säbel aus der Hand zu schlagen ...</w:t>
      </w:r>
    </w:p>
    <w:p>
      <w:pPr>
        <w:pStyle w:val="Textkrper2"/>
        <w:rPr/>
      </w:pPr>
      <w:r>
        <w:rPr/>
      </w:r>
    </w:p>
    <w:p>
      <w:pPr>
        <w:pStyle w:val="Textkrper2"/>
        <w:rPr/>
      </w:pPr>
      <w:r>
        <w:rPr/>
        <w:t>Teils in wildem Galopp, teils in unwilligen Bocksprüngen preschten Abdul Assiref und Cascina auf den ungesattelten Sänftenpferden nordwärts davon, Contessina Amazetti folgte ihnen säbelschwingend in noch tollkühnerem Tempo auf ihrem kraftstrotzenden Elenviner.</w:t>
      </w:r>
    </w:p>
    <w:p>
      <w:pPr>
        <w:pStyle w:val="Textkrper2"/>
        <w:rPr/>
      </w:pPr>
      <w:r>
        <w:rPr/>
        <w:t>„</w:t>
      </w:r>
      <w:r>
        <w:rPr/>
        <w:t>Reitet schneller, Meister Abdul – das Weib holt uns sonst ein!“, rief Cascina aufgeregt, die sich immer wieder über die Schulter nach ihrem Dienstherrn und ihrer Verfolgerin umblickte.</w:t>
      </w:r>
    </w:p>
    <w:p>
      <w:pPr>
        <w:pStyle w:val="Textkrper2"/>
        <w:rPr/>
      </w:pPr>
      <w:r>
        <w:rPr/>
        <w:t>„</w:t>
      </w:r>
      <w:r>
        <w:rPr/>
        <w:t>Es hat keinen Zweck, Cascina! Ich bin als Reiter zu schwer für diesen störrischen Gaul – eher noch kann ich ihn tragen! Reite voraus zur Casa Valkendal und berichte Junker Alphonzo von Valkendal was sich zugetragen hat. Er soll den Hohen Rat darüber in Kenntnis setzen, dass ich und der junge Bleichenwang in die Hände des Feindes gefallen sind oder sogar getötet wurden. Ich versuche die Metze ein wenig aufzuhalten!“</w:t>
      </w:r>
    </w:p>
    <w:p>
      <w:pPr>
        <w:pStyle w:val="Textkrper2"/>
        <w:rPr/>
      </w:pPr>
      <w:r>
        <w:rPr/>
        <w:t>„</w:t>
      </w:r>
      <w:r>
        <w:rPr/>
        <w:t>Bei allem Respekt, Dom Abdul! Das wäre schön dumm!“ schrie Cascina kopfschüttelnd zurück. „Ich bin nur eine kleine Dienerin, aus der sie keinerlei Vorteil ziehen und die sie ebenso gut wieder laufen lassen können – Ihr aber seid einer der bedeutendsten Ratsherren Punins und zudem einer der reichsten Bürger des Königreichs, so dass sie gleichzeitig noch ein horrendes Lösegeld fordern könnten. Ihr reitet weiter, ich halte sie auf!“ Mit diesen Worten brachte sie ihr Ross abrupt zum Stillstand, so dass Abdul Assiref überrascht an ihr vorbeihoppelte.</w:t>
      </w:r>
    </w:p>
    <w:p>
      <w:pPr>
        <w:pStyle w:val="Textkrper2"/>
        <w:rPr/>
      </w:pPr>
      <w:r>
        <w:rPr/>
        <w:t>Cascina wendete ihr Pferd und ritt frontal auf Contessina Amazetti zu.</w:t>
      </w:r>
    </w:p>
    <w:p>
      <w:pPr>
        <w:pStyle w:val="Textkrper2"/>
        <w:rPr/>
      </w:pPr>
      <w:r>
        <w:rPr/>
        <w:t>„</w:t>
      </w:r>
      <w:r>
        <w:rPr/>
        <w:t>Mach Platz!“ brüllte die Taladurer Patriziertochter dröhnend, als sie ihr Streitross im letzten Moment zügelte, um einen Zusammenstoß zu vermeiden. Pfeifend beschrieb ihr Almadanersäbel einen Kreis durch die Luft und traf die unbewaffnete Sänftenführerin quer über der Brust.</w:t>
      </w:r>
    </w:p>
    <w:p>
      <w:pPr>
        <w:pStyle w:val="Textkrper2"/>
        <w:rPr/>
      </w:pPr>
      <w:r>
        <w:rPr/>
      </w:r>
    </w:p>
    <w:p>
      <w:pPr>
        <w:pStyle w:val="Textkrper2"/>
        <w:rPr/>
      </w:pPr>
      <w:r>
        <w:rPr/>
        <w:t>Abdul Assiref blickte nicht zurück – er dankte den Guten Göttern, als sich in einiger Entfernung auf einer Hügelkuppe drei Reiter näherten, um deren Pferde eine laut kläffende Hundemeute herumtobte. Eine Jagdgesellschaft! Das musste der hiesige Junker mit seinem Gefolge sein!</w:t>
      </w:r>
    </w:p>
    <w:p>
      <w:pPr>
        <w:pStyle w:val="Textkrper2"/>
        <w:rPr/>
      </w:pPr>
      <w:r>
        <w:rPr/>
        <w:t>Atemlos ließ er den Blick über den Büttel Esgar und den Hundeführer Unco schweifen, schließlich aber rief er Bentano v. Valkendal an, der als einziger der Drei eine Gewandung trug, die eines Magnaten würdig war: „Junker Alphonzo! Ich bringe Euch Kundschaft vom Hohen Rat von Punin! Ich werde von einer Taladuri verfolgt und weitere lauern bei den Windmühlen von Gozzoli! ZUR HILF! ZUR HILF!“</w:t>
      </w:r>
    </w:p>
    <w:p>
      <w:pPr>
        <w:pStyle w:val="Textkrper2"/>
        <w:rPr/>
      </w:pPr>
      <w:r>
        <w:rPr/>
      </w:r>
    </w:p>
    <w:p>
      <w:pPr>
        <w:pStyle w:val="Textkrper2"/>
        <w:rPr/>
      </w:pPr>
      <w:r>
        <w:rPr/>
      </w:r>
    </w:p>
    <w:p>
      <w:pPr>
        <w:pStyle w:val="Heading4"/>
        <w:rPr>
          <w:lang w:val="de-DE"/>
        </w:rPr>
      </w:pPr>
      <w:r>
        <w:rPr>
          <w:lang w:val="de-DE"/>
        </w:rPr>
        <w:t>Daniel B:</w:t>
      </w:r>
    </w:p>
    <w:p>
      <w:pPr>
        <w:pStyle w:val="Textkrper2"/>
        <w:rPr/>
      </w:pPr>
      <w:r>
        <w:rPr/>
        <w:t>Vor dem Angroscho auf dem Boden blieben Curio nur wenige Wimpernschläge. Im direkten Kampf war er schwächer, aber so leicht würde nicht aufgeben. Curio ließ den Säbel fallen, der verdutzte Zwerg konnte seine Axt nicht mehr stoppen und so krachte sie auf den Boden nieder, zerbrach den Säbel und blieb in der Erde stecken.</w:t>
      </w:r>
    </w:p>
    <w:p>
      <w:pPr>
        <w:pStyle w:val="Textkrper2"/>
        <w:rPr/>
      </w:pPr>
      <w:r>
        <w:rPr/>
        <w:t>Curio indes hatte seinen Dolch gezogen und richtete ihn auf des Zwergen Gesicht. Mit der Linken drückte sich Curio nach oben, ohne seinen kleinen Gegner aus den Augen zu lassen. Noch bevor Alonso Tandori Schattenwind aus dem Weg scheuchen konnte, stand der Sohn des Bleichenwang wieder auf seinen Beinen. Langsam schritt er um den Zwergen herum, so dass ihm keiner seiner Gegner in den Rücken fallen konnte.</w:t>
      </w:r>
    </w:p>
    <w:p>
      <w:pPr>
        <w:pStyle w:val="Textkrper2"/>
        <w:rPr/>
      </w:pPr>
      <w:r>
        <w:rPr/>
        <w:t>Er musste schnell zu Schattenwind vorstoßen, es war schade um den Säbel, aber mit seinem Dolch würde er sich nicht lange verteidigen können. Zum Glück hatte er noch eine kleine Überraschung parat ...</w:t>
      </w:r>
    </w:p>
    <w:p>
      <w:pPr>
        <w:pStyle w:val="Textkrper2"/>
        <w:rPr/>
      </w:pPr>
      <w:r>
        <w:rPr/>
      </w:r>
    </w:p>
    <w:p>
      <w:pPr>
        <w:pStyle w:val="Textkrper2"/>
        <w:rPr/>
      </w:pPr>
      <w:r>
        <w:rPr/>
      </w:r>
    </w:p>
    <w:p>
      <w:pPr>
        <w:pStyle w:val="Heading4"/>
        <w:rPr>
          <w:lang w:val="de-DE"/>
        </w:rPr>
      </w:pPr>
      <w:r>
        <w:rPr>
          <w:lang w:val="de-DE"/>
        </w:rPr>
        <w:t>Chris:</w:t>
      </w:r>
    </w:p>
    <w:p>
      <w:pPr>
        <w:pStyle w:val="Textkrper2"/>
        <w:rPr/>
      </w:pPr>
      <w:r>
        <w:rPr/>
        <w:t>„</w:t>
      </w:r>
      <w:r>
        <w:rPr/>
        <w:t>Da hinten sind Reiter!“, rief Unco. „Sie kommen auf uns zu!“</w:t>
      </w:r>
    </w:p>
    <w:p>
      <w:pPr>
        <w:pStyle w:val="Textkrper2"/>
        <w:rPr/>
      </w:pPr>
      <w:r>
        <w:rPr/>
        <w:t>Dom Bentano kniff die Augen zusammen. „In der Tat. Einer wendet das Pferd...“, ihm stockte der Atem. „Ein Kampf! VORWÄRTS!“, brüllte er seine beiden Diener an.</w:t>
      </w:r>
    </w:p>
    <w:p>
      <w:pPr>
        <w:pStyle w:val="Textkrper2"/>
        <w:rPr/>
      </w:pPr>
      <w:r>
        <w:rPr/>
        <w:t>Unco und Esgar gaben ihren Rössern die Sporen, die Terrier rannten vorweg.</w:t>
      </w:r>
    </w:p>
    <w:p>
      <w:pPr>
        <w:pStyle w:val="Textkrper2"/>
        <w:rPr/>
      </w:pPr>
      <w:r>
        <w:rPr/>
        <w:t>Dom Bentano selbst blieb noch kurz stehen, mit einem geübten Griff spannte er die Armbrust mit dem Geißfuß, der seitlich am Sattel befestigt war. Sein Pferd trippelte seitwärts.</w:t>
      </w:r>
    </w:p>
    <w:p>
      <w:pPr>
        <w:pStyle w:val="Textkrper2"/>
        <w:rPr/>
      </w:pPr>
      <w:r>
        <w:rPr/>
        <w:t>Er hörte den fülligen Reiter an der Spitze schreien: „Junker Alphonzo! Ich bringe Euch Kundschaft vom Hohen Rat von Punin! Ich werde von einer Taladuri verfolgt und weitere lauern bei den Windmühlen von Gozzoli! ZUR HILF! ZUR HILF!“ Bentano trieb sein Pferd voran, schnell, um möglichst noch zu seinen Dienern aufzuschließen.</w:t>
      </w:r>
    </w:p>
    <w:p>
      <w:pPr>
        <w:pStyle w:val="Textkrper2"/>
        <w:rPr/>
      </w:pPr>
      <w:r>
        <w:rPr/>
      </w:r>
    </w:p>
    <w:p>
      <w:pPr>
        <w:pStyle w:val="Textkrper2"/>
        <w:rPr/>
      </w:pPr>
      <w:r>
        <w:rPr/>
        <w:t>Assiref erreichte schließlich die vorwärts gerittenen Diener Bentanos und verlangsamte sein Tempo. Er hing mehr auf dem ungesattelten Pferd, als das er noch weit reiten konnte, langsam spürte er, wie ihn seine Körpermasse seitlich abrutschen ließ. Umso energischer klammerte er sich an das Pferd. Das Sänftenpferd schnaubte wild, so sehr war es vom Ratsherrn getrieben worden, der mehr und mehr eine ungewohnte Last auf dem Rücken darstellte.</w:t>
      </w:r>
    </w:p>
    <w:p>
      <w:pPr>
        <w:pStyle w:val="Textkrper2"/>
        <w:rPr/>
      </w:pPr>
      <w:r>
        <w:rPr/>
        <w:t>Der Büttel Esgar zog noch im Ritt den Säbel aus der Scheide und zog die Zügel an. „Brrr...“ langsam trabte das Pferd weiter, Esgar versperrte der heranreitenden Contessina Amazetti den Weg, bereit, sich mit dem Säbel zu verteidigen.</w:t>
      </w:r>
    </w:p>
    <w:p>
      <w:pPr>
        <w:pStyle w:val="Textkrper2"/>
        <w:rPr/>
      </w:pPr>
      <w:r>
        <w:rPr/>
        <w:t>Unco, der Hundeführer, wendete das Pferd und blieb bei Dom Assiref.</w:t>
      </w:r>
    </w:p>
    <w:p>
      <w:pPr>
        <w:pStyle w:val="Textkrper2"/>
        <w:rPr/>
      </w:pPr>
      <w:r>
        <w:rPr/>
      </w:r>
    </w:p>
    <w:p>
      <w:pPr>
        <w:pStyle w:val="Textkrper2"/>
        <w:rPr/>
      </w:pPr>
      <w:r>
        <w:rPr/>
        <w:t>Die Contessina schaute auf. „Verdammt!“, knurrte sie. Der Dicke war gerettet. Gegen drei Gegner würde sie es nicht schaffen. Sie zog die Zügel und wagte einen Blick zurück. Was ist mit Alonso Tandori?</w:t>
      </w:r>
    </w:p>
    <w:p>
      <w:pPr>
        <w:pStyle w:val="Textkrper2"/>
        <w:rPr/>
      </w:pPr>
      <w:r>
        <w:rPr/>
      </w:r>
    </w:p>
    <w:p>
      <w:pPr>
        <w:pStyle w:val="Textkrper2"/>
        <w:rPr/>
      </w:pPr>
      <w:r>
        <w:rPr/>
        <w:t>„</w:t>
      </w:r>
      <w:r>
        <w:rPr/>
        <w:t>WAFFE WEG“, brüllte Dom Bentano, der zu den anderen aufgeschlossen hatte, „SOFORT“. Mit der Armbrust zielte er auf die Contessina. „Ich inhaftiere Euch wegen ...“</w:t>
      </w:r>
    </w:p>
    <w:p>
      <w:pPr>
        <w:pStyle w:val="Textkrper2"/>
        <w:rPr/>
      </w:pPr>
      <w:r>
        <w:rPr/>
        <w:t xml:space="preserve">Contessina Amazetti schaute erneut zurück. </w:t>
      </w:r>
    </w:p>
    <w:p>
      <w:pPr>
        <w:pStyle w:val="Textkrper2"/>
        <w:rPr/>
      </w:pPr>
      <w:r>
        <w:rPr/>
        <w:t>„</w:t>
      </w:r>
      <w:r>
        <w:rPr/>
        <w:t>HÖRT ZU!“ Zornesröte stieg in Bentanos Gesicht. „Waffe weg, sofort! Und steigt ab vom Pferd!“</w:t>
      </w:r>
    </w:p>
    <w:p>
      <w:pPr>
        <w:pStyle w:val="Textkrper2"/>
        <w:rPr/>
      </w:pPr>
      <w:r>
        <w:rPr/>
        <w:t>Die Terrier Uncos umringten das Streitross der Contessina und fletschten die Zähne. Der Hundeführer selbst löste ein Seil, welches am Sattel befestigt war, um die Contessina fesseln zu können.</w:t>
      </w:r>
    </w:p>
    <w:p>
      <w:pPr>
        <w:pStyle w:val="Textkrper2"/>
        <w:rPr/>
      </w:pPr>
      <w:r>
        <w:rPr/>
        <w:t>Dom Assiref konnte sich nicht länger auf dem Pferd halten und rutschte seitlich hinab. Er rief Bentano zu: „Bei den Windmühlen sind noch welche!“</w:t>
      </w:r>
    </w:p>
    <w:p>
      <w:pPr>
        <w:pStyle w:val="Textkrper2"/>
        <w:rPr/>
      </w:pPr>
      <w:r>
        <w:rPr/>
      </w:r>
    </w:p>
    <w:p>
      <w:pPr>
        <w:pStyle w:val="Textkrper2"/>
        <w:rPr/>
      </w:pPr>
      <w:r>
        <w:rPr/>
        <w:t>Contessina Amazetti erhob sich langsam aus dem Sattel und streckte ihre Rechte mit dem blutigen Säbel von sich. Sie musste Zeit gewinnen, damit Alonso den Bleichenwang einfangen kann. „Ich ergebe mich!“, rief sie Dom Bentano zu.</w:t>
      </w:r>
    </w:p>
    <w:p>
      <w:pPr>
        <w:pStyle w:val="Textkrper2"/>
        <w:rPr/>
      </w:pPr>
      <w:r>
        <w:rPr/>
        <w:t>„</w:t>
      </w:r>
      <w:r>
        <w:rPr/>
        <w:t>Bei den Windmühlen, Ihr dürft sie nicht entkommen lassen!“, erinnerte Assiref.</w:t>
      </w:r>
    </w:p>
    <w:p>
      <w:pPr>
        <w:pStyle w:val="Textkrper2"/>
        <w:rPr/>
      </w:pPr>
      <w:r>
        <w:rPr/>
        <w:t>Unco schaute hinüber. Dort hinten waren zwei weitere im Gefecht verstrickt, es galt jeder Moment. „Herr“, sagte er und deutete zu den Windmühlen.</w:t>
      </w:r>
    </w:p>
    <w:p>
      <w:pPr>
        <w:pStyle w:val="Textkrper2"/>
        <w:rPr/>
      </w:pPr>
      <w:r>
        <w:rPr/>
      </w:r>
    </w:p>
    <w:p>
      <w:pPr>
        <w:pStyle w:val="Textkrper2"/>
        <w:rPr/>
      </w:pPr>
      <w:r>
        <w:rPr/>
        <w:t xml:space="preserve">Mit einer provokanten Langsamkeit schwang die Contessina ihr rechtes Bein über den Pferderücken, um abzusteigen, immer noch den Säbel in der Hand. </w:t>
      </w:r>
    </w:p>
    <w:p>
      <w:pPr>
        <w:pStyle w:val="Textkrper2"/>
        <w:rPr/>
      </w:pPr>
      <w:r>
        <w:rPr/>
        <w:t>„</w:t>
      </w:r>
      <w:r>
        <w:rPr/>
        <w:t>SCHNELLER!“, brüllte Bentano, „oder ihr seid tot! ... DREI“... fing er an zu zählen.</w:t>
      </w:r>
    </w:p>
    <w:p>
      <w:pPr>
        <w:pStyle w:val="Textkrper2"/>
        <w:rPr/>
      </w:pPr>
      <w:r>
        <w:rPr/>
      </w:r>
    </w:p>
    <w:p>
      <w:pPr>
        <w:pStyle w:val="Textkrper2"/>
        <w:rPr/>
      </w:pPr>
      <w:r>
        <w:rPr/>
      </w:r>
    </w:p>
    <w:p>
      <w:pPr>
        <w:pStyle w:val="Heading4"/>
        <w:rPr>
          <w:lang w:val="de-DE"/>
        </w:rPr>
      </w:pPr>
      <w:r>
        <w:rPr>
          <w:lang w:val="de-DE"/>
        </w:rPr>
        <w:t>Stefan T:</w:t>
      </w:r>
    </w:p>
    <w:p>
      <w:pPr>
        <w:pStyle w:val="Textkrper2"/>
        <w:rPr/>
      </w:pPr>
      <w:r>
        <w:rPr/>
        <w:t>„</w:t>
      </w:r>
      <w:r>
        <w:rPr/>
        <w:t xml:space="preserve">Den Zwölfen sei Dank!“, brüllte Assiref, als die drei Valkendaler herannahten. Erleichtert ließ er sich von seinem bockenden Pferd plumpsen und bedeutete dem herangaloppierenden Hundeführer Unco und dem Büttel Esgar, gar nicht erst bei ihm anzuhalten, sondern gleich die Taladurerin zu verfolgen. </w:t>
      </w:r>
    </w:p>
    <w:p>
      <w:pPr>
        <w:pStyle w:val="Textkrper2"/>
        <w:rPr/>
      </w:pPr>
      <w:r>
        <w:rPr/>
        <w:t>„</w:t>
      </w:r>
      <w:r>
        <w:rPr/>
        <w:t>Rapido Büttel! Lasst die Hunde los! Das Weib da ist Contessina Amazetti! Greift sie euch – eine fette Belohnung ist euch gewiss!“</w:t>
      </w:r>
    </w:p>
    <w:p>
      <w:pPr>
        <w:pStyle w:val="Textkrper2"/>
        <w:rPr/>
      </w:pPr>
      <w:r>
        <w:rPr/>
        <w:t>Schweratmend wartete er, bis auch Bentano von Valkendâl heran war, dann deutete er mühsam eine Verbeugung an. „Habt Dank, Euer Wohlgeboren. Junker Alphonzo – das war wahrlich haarscharf! Die Aasgeier haben uns in den Windmühlen aufgelauert und meinen Diener...“ – jetzt erst bemerkte er, dass auch Cascina reglos hundert Schritt entfernt im Gras lag – „...oh nein, meinen Diener und auch noch meine Dienerin getötet! Dafür sollen sie ewiglich im namenlosen Höllenfeuer braten!“</w:t>
      </w:r>
    </w:p>
    <w:p>
      <w:pPr>
        <w:pStyle w:val="Textkrper2"/>
        <w:rPr/>
      </w:pPr>
      <w:r>
        <w:rPr/>
        <w:t>Siedendheiß kehrte ihm die Erinnerung an den jungen Bleichenwang zurück, der ihm überhaupt erst die Flucht ermöglicht hatte.</w:t>
      </w:r>
    </w:p>
    <w:p>
      <w:pPr>
        <w:pStyle w:val="Textkrper2"/>
        <w:rPr/>
      </w:pPr>
      <w:r>
        <w:rPr/>
        <w:t>„</w:t>
      </w:r>
      <w:r>
        <w:rPr/>
        <w:t>Reitet bitte schnell ebenfalls zu den Mühlen, Euer Wohlgeboren! Eytal Tandoris Sohn und ein heimtückischer Zwerg nehmen dort einen jungen Burschen in die Mangel, der zur Familia des Stadtkämmerers Riario v. Bleichenwang gehört. Wenn wir Valquirbrück zurückgewinnen wollen, sollte er ihnen besser nicht in die Hände fallen ...“</w:t>
      </w:r>
    </w:p>
    <w:p>
      <w:pPr>
        <w:pStyle w:val="Heading3"/>
        <w:spacing w:before="400" w:after="100"/>
        <w:rPr>
          <w:lang w:val="de-DE"/>
        </w:rPr>
      </w:pPr>
      <w:r>
        <w:rPr>
          <w:lang w:val="de-DE"/>
        </w:rPr>
        <w:t>Unterdessen zwischen den Windmühlen</w:t>
      </w:r>
    </w:p>
    <w:p>
      <w:pPr>
        <w:pStyle w:val="Textkrper2"/>
        <w:rPr/>
      </w:pPr>
      <w:r>
        <w:rPr/>
        <w:t>„</w:t>
      </w:r>
      <w:r>
        <w:rPr/>
        <w:t>Worauf wartest Du, Turogosch? Schlag dem Wicht doch sein lächerliches Messerchen entzwei!“ Alonso Tandori näherte sich Curio drohend von links, während der Angroscho diesen kalt musterte, offenbar nur auf den richtigen Moment wartend, um zuzuschlagen.</w:t>
      </w:r>
    </w:p>
    <w:p>
      <w:pPr>
        <w:pStyle w:val="Textkrper2"/>
        <w:rPr/>
      </w:pPr>
      <w:r>
        <w:rPr/>
        <w:t>„</w:t>
      </w:r>
      <w:r>
        <w:rPr/>
        <w:t>Hör zu, Bürschlein! Ich habe hier den perfiden Giftdolch von Abdul Assiref, du wirst ein solches Exemplar auch von deinem eigenen Soberan kennen – alle Mitglieder des Decimo Criminale tragen ihn. Ich war lange genug auf dem Kriegerseminar, um mich auf die Kunst des Dolchwurfs sehr gut zu verstehen. Also weg mit der Waffe, dein Leben hängt am seidenen Faden!“</w:t>
      </w:r>
    </w:p>
    <w:p>
      <w:pPr>
        <w:pStyle w:val="Textkrper2"/>
        <w:rPr/>
      </w:pPr>
      <w:r>
        <w:rPr/>
        <w:t>Irritiert schaute er sich kurz um, als ihn seinem Rücken entferntes Hundegebell ertönte – war das eben nicht ein Warnruf der Domnatella Amazetti gewesen?</w:t>
      </w:r>
    </w:p>
    <w:p>
      <w:pPr>
        <w:pStyle w:val="Textkrper2"/>
        <w:rPr/>
      </w:pPr>
      <w:r>
        <w:rPr/>
      </w:r>
    </w:p>
    <w:p>
      <w:pPr>
        <w:pStyle w:val="Textkrper2"/>
        <w:rPr/>
      </w:pPr>
      <w:r>
        <w:rPr/>
      </w:r>
    </w:p>
    <w:p>
      <w:pPr>
        <w:pStyle w:val="Heading4"/>
        <w:rPr>
          <w:lang w:val="de-DE"/>
        </w:rPr>
      </w:pPr>
      <w:r>
        <w:rPr>
          <w:lang w:val="de-DE"/>
        </w:rPr>
        <w:t>Daniel B:</w:t>
      </w:r>
    </w:p>
    <w:p>
      <w:pPr>
        <w:pStyle w:val="Textkrper2"/>
        <w:rPr/>
      </w:pPr>
      <w:r>
        <w:rPr/>
        <w:t>Der Zwerg war hinter Alonso in Deckung, jetzt oder nie!</w:t>
      </w:r>
    </w:p>
    <w:p>
      <w:pPr>
        <w:pStyle w:val="Textkrper2"/>
        <w:rPr/>
      </w:pPr>
      <w:r>
        <w:rPr/>
        <w:t>Curios Linke schnellte nach vorne, wenige Wimpernschläge später rieb sich Talonso geblendet den Staub aus den Augen. Curio hatte seine wenigen Momente am Boden gut genutzt, jetzt sprintete er auf sein Pferd zu, den Dolch immer noch in der Rechten.</w:t>
      </w:r>
    </w:p>
    <w:p>
      <w:pPr>
        <w:pStyle w:val="Textkrper2"/>
        <w:rPr/>
      </w:pPr>
      <w:r>
        <w:rPr/>
        <w:t>Turogosch war zu überrascht, als dass er schnell hätte reagieren können. Verdutzt blickte er dem Sohn des Bleichenwang hinterher, der eben noch in der Falle gesessen hatte.</w:t>
      </w:r>
    </w:p>
    <w:p>
      <w:pPr>
        <w:pStyle w:val="Textkrper2"/>
        <w:rPr/>
      </w:pPr>
      <w:r>
        <w:rPr/>
        <w:t>Talonso fluchte. Der Dreck brannte in seinen Augen, Verstärkung für den Feind rückte an, es schien, als wäre der gesamte Plan missglückt. Doch noch gab es eine letzte Hoffnung.</w:t>
      </w:r>
    </w:p>
    <w:p>
      <w:pPr>
        <w:pStyle w:val="Textkrper2"/>
        <w:rPr/>
      </w:pPr>
      <w:r>
        <w:rPr/>
        <w:t>Curio griff mit der Linken und zog sich in den Sattel. Schon einmal hatte er sein Glück herausgefordert, er wollte nicht riskieren, im Kampf zu fallen. Noch ein kurzer Blick zurück, dann trieb er Schattenlauf in die hügelige Landschaft.</w:t>
      </w:r>
    </w:p>
    <w:p>
      <w:pPr>
        <w:pStyle w:val="Textkrper2"/>
        <w:rPr/>
      </w:pPr>
      <w:r>
        <w:rPr/>
      </w:r>
    </w:p>
    <w:p>
      <w:pPr>
        <w:pStyle w:val="Textkrper2"/>
        <w:rPr/>
      </w:pPr>
      <w:r>
        <w:rPr/>
      </w:r>
    </w:p>
    <w:p>
      <w:pPr>
        <w:pStyle w:val="Heading4"/>
        <w:rPr>
          <w:lang w:val="de-DE"/>
        </w:rPr>
      </w:pPr>
      <w:r>
        <w:rPr>
          <w:lang w:val="de-DE"/>
        </w:rPr>
        <w:t>Stefan T:</w:t>
      </w:r>
    </w:p>
    <w:p>
      <w:pPr>
        <w:pStyle w:val="Textkrper2"/>
        <w:rPr/>
      </w:pPr>
      <w:r>
        <w:rPr/>
        <w:t>„</w:t>
      </w:r>
      <w:r>
        <w:rPr/>
        <w:t xml:space="preserve">Der kleine Dreckskerl geht uns durch die Lappen!“, fluchte Alonso Tandori und schleuderte Curio Assirefs Giftdolch hinterher, der aber wegen seiner eingeschränkten Sicht knapp sein Ziel verfehlte. „Turogosch, hol deine Armbrust! Mir scheint, die Domnatella Amazetti wird verfolgt! Sie kommen aus dem Nordosten, also können es keine Puniner sein, sondern nur Al'Mukturi oder Valquirbrücker. Verschaff ihr etwas Luft, dann rennst du in das Pinienwäldchen dort drüben und verbirgst dich dort! Ich reite nach Valquirbrück und alarmier meinen Bruder! Nach Einbruch der Dunkelheit stößt du wieder zu uns! Pass auf dich auf!“ </w:t>
      </w:r>
    </w:p>
    <w:p>
      <w:pPr>
        <w:pStyle w:val="Textkrper2"/>
        <w:rPr/>
      </w:pPr>
      <w:r>
        <w:rPr/>
        <w:t>Der Zwerg nickte und holte seine Armbrust aus der Windmühle, während sich Alonso Tandori auf sein Streitross schwang und etwas abseits der Eisenstraße gen Norden, in Richtung Valquirbrück ritt.</w:t>
      </w:r>
    </w:p>
    <w:p>
      <w:pPr>
        <w:pStyle w:val="Textkrper2"/>
        <w:rPr/>
      </w:pPr>
      <w:r>
        <w:rPr/>
      </w:r>
    </w:p>
    <w:p>
      <w:pPr>
        <w:pStyle w:val="Textkrper2"/>
        <w:rPr/>
      </w:pPr>
      <w:r>
        <w:rPr/>
      </w:r>
    </w:p>
    <w:p>
      <w:pPr>
        <w:pStyle w:val="Heading4"/>
        <w:rPr>
          <w:lang w:val="de-DE"/>
        </w:rPr>
      </w:pPr>
      <w:r>
        <w:rPr>
          <w:lang w:val="de-DE"/>
        </w:rPr>
        <w:t>Chris:</w:t>
      </w:r>
    </w:p>
    <w:p>
      <w:pPr>
        <w:pStyle w:val="Textkrper2"/>
        <w:rPr/>
      </w:pPr>
      <w:r>
        <w:rPr/>
        <w:t>„</w:t>
      </w:r>
      <w:r>
        <w:rPr/>
        <w:t>Auf, auf“, brüllte Dom Bentano seine beiden Diener an, die daraufhin weiterritten, um die Verfolgung der Contessina aufzunehmen. Er selbst beugte sich kurz zu Dom Assiref hinunter. „Ich bin nicht Alphonzo, sondern sein Bruder Bentano! Aber darüber können wir nachher sprechen ...“ mit einem angedeuteten Nicken gab er seinem Pferd die Sporen.</w:t>
      </w:r>
    </w:p>
    <w:p>
      <w:pPr>
        <w:pStyle w:val="Textkrper2"/>
        <w:rPr/>
      </w:pPr>
      <w:r>
        <w:rPr/>
      </w:r>
    </w:p>
    <w:p>
      <w:pPr>
        <w:pStyle w:val="Textkrper2"/>
        <w:rPr/>
      </w:pPr>
      <w:r>
        <w:rPr/>
        <w:t>Ein Reiter flog davon, zu weit, um ihn noch erreichen zu können. Doch da war noch eine Gestalt, ein Zwerg augenscheinlich, der zurück zu den Mühlen rannte. „Schnappt Euch den Zwergen und die Frau!“, trieb Bentano seine Diener an.</w:t>
      </w:r>
    </w:p>
    <w:p>
      <w:pPr>
        <w:pStyle w:val="Textkrper2"/>
        <w:rPr/>
      </w:pPr>
      <w:r>
        <w:rPr/>
        <w:t>Der Angroscho verschwand in der mittleren Mühle.</w:t>
      </w:r>
    </w:p>
    <w:p>
      <w:pPr>
        <w:pStyle w:val="Textkrper2"/>
        <w:rPr/>
      </w:pPr>
      <w:r>
        <w:rPr/>
      </w:r>
    </w:p>
    <w:p>
      <w:pPr>
        <w:pStyle w:val="Textkrper2"/>
        <w:rPr/>
      </w:pPr>
      <w:r>
        <w:rPr/>
        <w:t>In der Zwischenzeit hatte Contessina Amazetti den Vorsprung vor ihren Verfolgern weiter ausbauen können, es war offensichtlich, dass sie die erfahrenere Reiterin war. Doch die beiden Diener Bentanos blieben hartnäckig auf ihrer Spur.</w:t>
      </w:r>
    </w:p>
    <w:p>
      <w:pPr>
        <w:pStyle w:val="Textkrper2"/>
        <w:rPr/>
      </w:pPr>
      <w:r>
        <w:rPr/>
      </w:r>
    </w:p>
    <w:p>
      <w:pPr>
        <w:pStyle w:val="Textkrper2"/>
        <w:rPr/>
      </w:pPr>
      <w:r>
        <w:rPr/>
        <w:t>Bentano selbst ritt quer über die Felder und bedeutete seinem Pferd zu halten. Er legte einen Bolzen in die schon gespannte Armbrust und zielte auf den Rücken der Contessina, die jedoch in wildem Galopp über die Wiesen sprengte. Doch sein Schuss verfehlte die Reiterin und geht ins Leere.</w:t>
      </w:r>
    </w:p>
    <w:p>
      <w:pPr>
        <w:pStyle w:val="Textkrper2"/>
        <w:rPr/>
      </w:pPr>
      <w:r>
        <w:rPr/>
      </w:r>
    </w:p>
    <w:p>
      <w:pPr>
        <w:pStyle w:val="Textkrper2"/>
        <w:rPr/>
      </w:pPr>
      <w:r>
        <w:rPr/>
        <w:t>Der Zwerg trat aus der Mühle hinaus, seine Armbrust schussbereit. Die Contessina wurde von zwei Reitern verfolgt ... und einigen Hunden, die jedoch mit heraushängenden Zungen den Reitern hinterher rannten.</w:t>
      </w:r>
    </w:p>
    <w:p>
      <w:pPr>
        <w:pStyle w:val="Textkrper2"/>
        <w:rPr/>
      </w:pPr>
      <w:r>
        <w:rPr/>
      </w:r>
    </w:p>
    <w:p>
      <w:pPr>
        <w:pStyle w:val="Textkrper2"/>
        <w:rPr/>
      </w:pPr>
      <w:r>
        <w:rPr/>
      </w:r>
    </w:p>
    <w:p>
      <w:pPr>
        <w:pStyle w:val="Heading4"/>
        <w:rPr>
          <w:lang w:val="de-DE"/>
        </w:rPr>
      </w:pPr>
      <w:r>
        <w:rPr>
          <w:lang w:val="de-DE"/>
        </w:rPr>
        <w:t>Stefan T:</w:t>
      </w:r>
    </w:p>
    <w:p>
      <w:pPr>
        <w:pStyle w:val="Textkrper2"/>
        <w:rPr/>
      </w:pPr>
      <w:r>
        <w:rPr/>
        <w:t>Abdul Assiref griff in seine Rocktasche und zog ein kostbares, zusammenschiebbares tulamidisches Fernrohr hervor, das er auf einer seiner Geschäftsreisen nach Fasar von einem der dortigen Erhabenen als Gastgeschenk erhalten hatte. Von seiner Anhöhe aus hatte er einen guten Blick hinüber zu den Windmühlen von Gozzoli, die ebenfalls auf einer Anhöhe lagen. Glücklicherweise hatte die teure Gerätschaft seinen Sturz unbeschadet überstanden - ganz im Gegensatz zu seinem schmerzenden Allerwertesten.</w:t>
      </w:r>
    </w:p>
    <w:p>
      <w:pPr>
        <w:pStyle w:val="Textkrper2"/>
        <w:rPr/>
      </w:pPr>
      <w:r>
        <w:rPr/>
        <w:t>Im Talgrund zwischen den Hügeln jagten nacheinander, mit einigem Abstand dazwischen, Contessina Amazetti, ein kläffendes Rudel Terrier, die zwei Valquirbrücker Diener und Bentano v. Valkendal hintereinander her. Blieb nur zu hoffen, dass ihnen die Taladurer Patriziertochter in die Hände fiel, und dass das heimtückische Volk nicht noch weitere unliebsame Überraschungen für sie parat hielt ...</w:t>
      </w:r>
    </w:p>
    <w:p>
      <w:pPr>
        <w:pStyle w:val="Textkrper2"/>
        <w:rPr/>
      </w:pPr>
      <w:r>
        <w:rPr/>
      </w:r>
    </w:p>
    <w:p>
      <w:pPr>
        <w:pStyle w:val="Textkrper2"/>
        <w:rPr/>
      </w:pPr>
      <w:r>
        <w:rPr/>
        <w:t>Turogosch zielte in aller sprichwörtlichen Zwergenruhe. Für die geifernden Köter würde er keinen Bolzen verschwenden – wohl aber für die zwei ... nein, drei Reiter, die der jungen Amazetti auf den Fersen waren. Klackend löste sich der Schuss.</w:t>
      </w:r>
    </w:p>
    <w:p>
      <w:pPr>
        <w:pStyle w:val="Textkrper2"/>
        <w:rPr/>
      </w:pPr>
      <w:r>
        <w:rPr/>
        <w:t>Das Ross des vordersten Verfolgers – offenbar des Hundeführers – stieg todwund wiehernd im vollen Galopp auf die Hinterbeine und knickte dann zur Seite weg. Sein Reiter stürzte aus dem Sattel und überschlug sich mehrfach.</w:t>
      </w:r>
    </w:p>
    <w:p>
      <w:pPr>
        <w:pStyle w:val="Textkrper2"/>
        <w:rPr/>
      </w:pPr>
      <w:r>
        <w:rPr/>
        <w:t>Turogosch nickte grimmig. Auch wenn er noch am Leben zu sein schien, konnte er einen solchen Sturz kaum ohne Knochenbrüche überstanden haben. Das verschaffte ihm hoffentlich auch selbst genug Vorsprung. Ohne weiter auf Contessina Amazetti und die beiden anderen Verfolger zu achten, rannte er in Richtung des nahegelegenen Pinienwäldchens. Das Hundegebell kam näher. Blieb nur zu hoffen, dass sich der andere Menschling, dieser Bleichenwang, nicht noch irgendwo in der Gegend herumtrieb.</w:t>
      </w:r>
    </w:p>
    <w:p>
      <w:pPr>
        <w:pStyle w:val="Textkrper2"/>
        <w:rPr/>
      </w:pPr>
      <w:r>
        <w:rPr/>
      </w:r>
    </w:p>
    <w:p>
      <w:pPr>
        <w:pStyle w:val="Textkrper2"/>
        <w:rPr/>
      </w:pPr>
      <w:r>
        <w:rPr/>
      </w:r>
    </w:p>
    <w:p>
      <w:pPr>
        <w:pStyle w:val="Heading4"/>
        <w:rPr>
          <w:lang w:val="de-DE"/>
        </w:rPr>
      </w:pPr>
      <w:r>
        <w:rPr>
          <w:lang w:val="de-DE"/>
        </w:rPr>
        <w:t>Chris:</w:t>
      </w:r>
    </w:p>
    <w:p>
      <w:pPr>
        <w:pStyle w:val="Textkrper2"/>
        <w:rPr/>
      </w:pPr>
      <w:r>
        <w:rPr/>
        <w:t>Ein Schreckensschrei fuhr dem Büttel Esgar über die Lippen, als er den schweren Sturz des Hundeführers sah. Er zügelte sein Pferd.</w:t>
      </w:r>
    </w:p>
    <w:p>
      <w:pPr>
        <w:pStyle w:val="Textkrper2"/>
        <w:rPr/>
      </w:pPr>
      <w:r>
        <w:rPr/>
        <w:t>Auch Dom Bentano schloss schnell auf. „Was guckst du so? Hol Dir den Zwergen! Lass ihm keine Ruhe, er darf nicht nachladen!“ Bentano pfiff nach den Hunden, die nach dem Sturz ihres Führers verunsichert waren. Er deutete auf den rennenden Zwergen: „Fasst die Beute!“</w:t>
      </w:r>
    </w:p>
    <w:p>
      <w:pPr>
        <w:pStyle w:val="Textkrper2"/>
        <w:rPr/>
      </w:pPr>
      <w:r>
        <w:rPr/>
        <w:t>Sofort sprangen die ausgebildeten Jagdhunde davon.</w:t>
      </w:r>
    </w:p>
    <w:p>
      <w:pPr>
        <w:pStyle w:val="Textkrper2"/>
        <w:rPr/>
      </w:pPr>
      <w:r>
        <w:rPr/>
        <w:t>Er selbst stieg vom Pferd. Dann griff Bentano erneut zum Geißfuß, der am Sattel hing und spannte die Armbrust. „Hier, nimm!“ Er drückte sie dem Büttel in die Hand, der sich zu dem leise stöhnenden Hundeführer hinuntergebeugt hatte. „Und sei vorsichtig! Warte bis die Hunde ihn gestellt haben.“</w:t>
      </w:r>
    </w:p>
    <w:p>
      <w:pPr>
        <w:pStyle w:val="Textkrper2"/>
        <w:rPr/>
      </w:pPr>
      <w:r>
        <w:rPr/>
        <w:t>Der Büttel Esgar lief daraufhin sofort den Hunden hinterher, die Armbrust im Anschlag.</w:t>
      </w:r>
    </w:p>
    <w:p>
      <w:pPr>
        <w:pStyle w:val="Textkrper2"/>
        <w:rPr/>
      </w:pPr>
      <w:r>
        <w:rPr/>
        <w:t>Bentano kniete neben dem Hundeführer nieder und sprach ihm ein paar aufmunternde Worte zu. Er wandte sich um. Die anfangs verfolgte Reiterin war schon fast verschwunden. Hinten stand Assiref, mit dem Fernrohr, aber wo war der Junge mit dem Pferd?</w:t>
      </w:r>
    </w:p>
    <w:p>
      <w:pPr>
        <w:pStyle w:val="Textkrper2"/>
        <w:rPr/>
      </w:pPr>
      <w:r>
        <w:rPr/>
        <w:t>Mit kritischem Blick beobachtete Bentano die Verfolgung. Der Zwerg hatte keine Chance, die Hunde würden ihn aufspüren, auch im Wald. Dafür waren sie ja ausgebildet! Und trotz ihrer recht geringen Größe konnten sich die drahtigen Terrier in Armen und Beinen verbeißen, sie galten als sehr giftige Jagdhunde. Er hoffte nur, dass der Zwerg keine weiteren bösen Überraschungen bereithielt.</w:t>
      </w:r>
    </w:p>
    <w:p>
      <w:pPr>
        <w:pStyle w:val="Textkrper2"/>
        <w:rPr/>
      </w:pPr>
      <w:r>
        <w:rPr/>
      </w:r>
    </w:p>
    <w:p>
      <w:pPr>
        <w:pStyle w:val="Textkrper2"/>
        <w:rPr/>
      </w:pPr>
      <w:r>
        <w:rPr/>
      </w:r>
    </w:p>
    <w:p>
      <w:pPr>
        <w:pStyle w:val="Heading4"/>
        <w:rPr>
          <w:lang w:val="de-DE"/>
        </w:rPr>
      </w:pPr>
      <w:r>
        <w:rPr>
          <w:lang w:val="de-DE"/>
        </w:rPr>
        <w:t>Stefan T:</w:t>
      </w:r>
    </w:p>
    <w:p>
      <w:pPr>
        <w:pStyle w:val="Textkrper2"/>
        <w:rPr/>
      </w:pPr>
      <w:r>
        <w:rPr/>
        <w:t>Mit zusammengekniffenen Mundwinkeln hatte Abdul Assiref durch sein Fernrohr verfolgt, wie der Taladurer Zwerg einen der beiden Reitknechte Dom Bentanos vom Pferd geschossen hatte – bei einem derartigen Sturz aus vollem Galopp stand zu befürchten, dass sich der Arme alle Knochen im Leib gebrochen hatte. Als ob der Tod seiner eigenen Leibdiener Campaldino und Cascina nicht genug Leid für den heutigen Tag bedeutet hätte!</w:t>
      </w:r>
    </w:p>
    <w:p>
      <w:pPr>
        <w:pStyle w:val="Textkrper2"/>
        <w:rPr/>
      </w:pPr>
      <w:r>
        <w:rPr/>
        <w:t>Wenn der junge Tandori und die heimtückische Domnatella Amazetti nun zurückkehrten, so standen sie drei gegen drei, und er selbst war im Gegensatz zu ihnen kein ausgebildeter Krieger.</w:t>
      </w:r>
    </w:p>
    <w:p>
      <w:pPr>
        <w:pStyle w:val="Textkrper2"/>
        <w:rPr/>
      </w:pPr>
      <w:r>
        <w:rPr/>
        <w:t>Der hinterhältige Zwerg lief, so schnell ihn seine kurzen Beine trugen, auf der anderen Seite des Windmühlenhügels hinunter, und verschwand aus Assirefs Blickfeld, verfolgt von der kläffenden Hundemeute der Valkendaler.</w:t>
      </w:r>
    </w:p>
    <w:p>
      <w:pPr>
        <w:pStyle w:val="Textkrper2"/>
        <w:rPr/>
      </w:pPr>
      <w:r>
        <w:rPr/>
        <w:t>Assiref formte mit den Handflächen einen Trichter vorm Mund und brüllte so laut er konnte zur gegenüberliegenden Anhöhe hinüber: „Dom Bentano! Vergesst den Zwerg! Er ist unbedeutend und unsere Truppen werden ihn morgen sowieso mit allen anderen drankriegen! Geleitet mich besser zur Casa Valkendal! Ich habe eine wichtige Botschaft für Junker Alphonzo ... und auch für Dom Ansvin!“</w:t>
      </w:r>
    </w:p>
    <w:p>
      <w:pPr>
        <w:pStyle w:val="Textkrper2"/>
        <w:rPr/>
      </w:pPr>
      <w:r>
        <w:rPr/>
      </w:r>
    </w:p>
    <w:p>
      <w:pPr>
        <w:pStyle w:val="Heading2"/>
        <w:rPr>
          <w:rFonts w:ascii="Garamond" w:hAnsi="Garamond" w:cs="Garamond"/>
        </w:rPr>
      </w:pPr>
      <w:r>
        <w:rPr>
          <w:rFonts w:cs="Garamond" w:ascii="Garamond" w:hAnsi="Garamond"/>
        </w:rPr>
        <w:t>Reichstadt Punin, 9. Peraine 1026 BF</w:t>
      </w:r>
    </w:p>
    <w:p>
      <w:pPr>
        <w:pStyle w:val="Heading3"/>
        <w:spacing w:before="400" w:after="100"/>
        <w:rPr/>
      </w:pPr>
      <w:r>
        <w:rPr>
          <w:lang w:val="de-DE"/>
        </w:rPr>
        <w:t xml:space="preserve">Vor dem Hotel </w:t>
      </w:r>
      <w:r>
        <w:rPr>
          <w:i/>
          <w:lang w:val="de-DE"/>
        </w:rPr>
        <w:t>Haus Yaquirien</w:t>
      </w:r>
      <w:r>
        <w:rPr>
          <w:lang w:val="de-DE"/>
        </w:rPr>
        <w:t xml:space="preserve"> (2. Efferdstunde)</w:t>
      </w:r>
    </w:p>
    <w:p>
      <w:pPr>
        <w:pStyle w:val="Heading4"/>
        <w:rPr>
          <w:lang w:val="de-DE"/>
        </w:rPr>
      </w:pPr>
      <w:r>
        <w:rPr>
          <w:lang w:val="de-DE"/>
        </w:rPr>
        <w:t>Andreas Ka:</w:t>
      </w:r>
    </w:p>
    <w:p>
      <w:pPr>
        <w:pStyle w:val="Textkrper2"/>
        <w:rPr/>
      </w:pPr>
      <w:r>
        <w:rPr/>
        <w:t>Es war wohl schon zwei Stunden nach Mittag, als Lodovico von Dalias seine Mietswohnung verließ und sich von seinem Pferd zum Großen Bazar tragen ließ.</w:t>
      </w:r>
    </w:p>
    <w:p>
      <w:pPr>
        <w:pStyle w:val="Textkrper2"/>
        <w:rPr/>
      </w:pPr>
      <w:r>
        <w:rPr/>
        <w:t xml:space="preserve">Wie jeden Tag herrschte dort geschäftiges Treiben. Tulamidische Händler von jenseits des Raschtulswalles boten fein geknüpfte Teppiche feil. Etliche Bauern aus dem Umland priesen Hühner, Obst, Gemüse und ein paar Schweine an. Auch bunt bemaltes Steingut, wohlschmeckendes Punipan, Weine, Olivenöl, fremdartige und teure Gewürze, Bausch, Leder und Seide fanden ebenso ihre Käufer. Die Grünröcke konnten in diesem dichten Gedränge aus Menschen, welche zusammen gekommen waren, um dem Herren Phex wohl zu gefallen – sei’s auf die eine oder andere Art – kaum die Übersicht behalten. Es war ein einziges Geschiebe und Gedränge. Laut gellten die Rufe der Marktschreier über den Platz, während ein Scharlatan funkensprühend seine Kunstfertigkeit unter Beweis stellte. </w:t>
      </w:r>
    </w:p>
    <w:p>
      <w:pPr>
        <w:pStyle w:val="Textkrper2"/>
        <w:rPr/>
      </w:pPr>
      <w:r>
        <w:rPr/>
        <w:t xml:space="preserve">Auf dem Rücken seines Schimmels kam Lodovico gut durch die Menge und sah schon den Stand des Schreibers Alonso, wo gestern ein Wort das andere ergeben hatte und er, Lodovico, die Ehre der schönen Domnatella Delilah verteidigen hatte dürfen. Welch wohlige Erinnerung: Ihr Lächeln, ihr berückendes Lächeln. Doch auch seine linke Schulter und sein linkes Wadenbein schmerzten; dies war der Preis, den er für ihr Lächeln hatte zahlen müssen ... Er hatte ihn gern gezahlt. Gewohnheitsmäßig beugte er sich tief, in seinem Sattel sitzend, nach unten und warf dem alten, blinden Bettler Girolamo ein paar Heller in dessen Schale. Kurz erkundigte er sich nach dem Befinden des Versehrten und verabschiedete sich von ihm wieder im Namen der Zwölfe. Beim Blumenhändler, der dem Stand des Schreibers Alonso benachbart war, kaufte Lodovico ein paar rot-gelbe Turbansblumen und ritt dann weiter zum Hotel </w:t>
      </w:r>
      <w:r>
        <w:rPr>
          <w:i/>
        </w:rPr>
        <w:t>Yaquirien</w:t>
      </w:r>
      <w:r>
        <w:rPr/>
        <w:t>.</w:t>
      </w:r>
    </w:p>
    <w:p>
      <w:pPr>
        <w:pStyle w:val="Textkrper2"/>
        <w:rPr/>
      </w:pPr>
      <w:r>
        <w:rPr/>
        <w:t>Eine Gruppe geschwätzig disputierender Magi passierte seinen Weg. Diese sonderbaren Robenträger waren gänzlich in ihre Welt versunken, so dass sie seines rasch heran trabenden Pferdes nicht gewahr wurden.</w:t>
      </w:r>
    </w:p>
    <w:p>
      <w:pPr>
        <w:pStyle w:val="Textkrper2"/>
        <w:rPr/>
      </w:pPr>
      <w:r>
        <w:rPr/>
        <w:t>Nur mit Mühe brachte er sein Pferd noch rechtzeitig zum stehen. Die fluchbeladene Beschimpfung, die auf seinen Lippen gelegen hatte, konnte er noch rechtzeitig hinunterschlucken. Wusste man doch nie, ob diese Sonderlinge einen dann nicht einen Regenwurm oder eine Rosenhecke verwandeln würden.</w:t>
      </w:r>
    </w:p>
    <w:p>
      <w:pPr>
        <w:pStyle w:val="Textkrper2"/>
        <w:rPr/>
      </w:pPr>
      <w:r>
        <w:rPr/>
        <w:t xml:space="preserve">Gut gelegen, nahe des Hesindetempels und der Academia, befand sich das Hotel Yaquirien, das ob der fürstlichen Bewirtung, die es seinen Gästen zu Teil werden ließ, wahrlich unverschämte Preise verlangte. Nur ein rechter Stoerrebrandt konnte sich dort überhaupt </w:t>
      </w:r>
      <w:r>
        <w:rPr>
          <w:i/>
        </w:rPr>
        <w:t>eine</w:t>
      </w:r>
      <w:r>
        <w:rPr/>
        <w:t xml:space="preserve"> Nacht leisten. Der Rest war nur etwas für Fürsten, Grafen, Könige oder eben den Podestá; wie Lodovico vermutete. </w:t>
      </w:r>
    </w:p>
    <w:p>
      <w:pPr>
        <w:pStyle w:val="Textkrper2"/>
        <w:rPr/>
      </w:pPr>
      <w:r>
        <w:rPr/>
        <w:t>Er eilte die Treppe zum Eingang des Hotels empor. Mit etwas misstrauischen Blicken bedachten ihn die beiden Türwächter, doch ließen sie ihn passieren. Mit leicht nasaler Stimme wandte sich Lodovico an eine wichtig aussehende Dienerin: „Die Zwölfe zum Gruße. Verzeiht, könnt Ihr mir sagen, wo ich Seine Exzellenz den Podestá von Punin, Seine Wohlgeboren Algrid von Ochsenried, finde. Er hat mir gesagt, dass ich ihn hier finden kann.“ Mit diesen Worten präsentierte Lodovico der Dienerin seinen Strauß Turbans-Blumen. „Ich bin, müsst Ihr wissen, ein großer Bewunderer Seiner Exzellenz. Gar ein trefflicher Freund ist er mir stets gewesen. Er wird sich mit Sicherheit freuen mich wiederzusehen.“</w:t>
      </w:r>
    </w:p>
    <w:p>
      <w:pPr>
        <w:pStyle w:val="Textkrper2"/>
        <w:rPr/>
      </w:pPr>
      <w:r>
        <w:rPr/>
      </w:r>
    </w:p>
    <w:p>
      <w:pPr>
        <w:pStyle w:val="Textkrper2"/>
        <w:rPr/>
      </w:pPr>
      <w:r>
        <w:rPr/>
      </w:r>
    </w:p>
    <w:p>
      <w:pPr>
        <w:pStyle w:val="Heading4"/>
        <w:rPr>
          <w:lang w:val="de-DE"/>
        </w:rPr>
      </w:pPr>
      <w:r>
        <w:rPr>
          <w:lang w:val="de-DE"/>
        </w:rPr>
        <w:t>Stefan T:</w:t>
      </w:r>
    </w:p>
    <w:p>
      <w:pPr>
        <w:pStyle w:val="Textkrper2"/>
        <w:rPr/>
      </w:pPr>
      <w:r>
        <w:rPr/>
        <w:t>„</w:t>
      </w:r>
      <w:r>
        <w:rPr/>
        <w:t>Das glaube ich Euch gerne, werter Dom!“, antwortete die Dienerin distinguiert mit anerkennendem Blick auf den herrlichen Strauß Turbansblumen. „Leider aber beliebte Seine Exzellenz bislang nicht, unser Haus mit seiner Anwesenheit zu beehren. Wenn Ihr Euch sicher seid, hochwerter Dom, dass Seine Exzellenz in der Stadt zu weilen geruht, so muss der kaiserliche Podestá in einem anderen Etablissement als dem unseren Gastung genommen haben, was bedauerlich ist, aber natürlich ganz im Ermessen Seiner Exzellenz, Eures hochwerten Freundes, liegt.“ Mit einem formvollendeten Knicks verabschiedet sich die Bedienstete von Lodovico, um einen neuankommenden Gast – dem Augenschein nach ein horasischer Edelmann – in Empfang zu nehmen.</w:t>
      </w:r>
    </w:p>
    <w:p>
      <w:pPr>
        <w:pStyle w:val="Heading3"/>
        <w:spacing w:before="400" w:after="100"/>
        <w:rPr>
          <w:lang w:val="de-DE"/>
        </w:rPr>
      </w:pPr>
      <w:r>
        <w:rPr>
          <w:lang w:val="de-DE"/>
        </w:rPr>
        <w:t>Vor der Banco Albizzi (gleichzeitig)</w:t>
      </w:r>
    </w:p>
    <w:p>
      <w:pPr>
        <w:pStyle w:val="Textkrper2"/>
        <w:rPr/>
      </w:pPr>
      <w:r>
        <w:rPr/>
        <w:t xml:space="preserve">Zur gleichen Zeit schritt ein ungleiches Paar nahe des Oberstädter Tores und des hochherrschaftlichen Ober-Punins durch die Via Albizzi auf der namensgebende Bankhaus des Bankiers und Wucherers Ridolfo Albizzi zu. Aus den Augenwinkeln musterten sie unauffällig ihre Umgebung – drei schmale steinerne Stege ragten auf Höhe der zweiten Stockwerke über die herrlich gepflasterte und blankgefegte Gasse, vor denen aus man im Verteidigungsfall jeden Angreifer unter Beschuss nehmen konnte. Es war eine der </w:t>
      </w:r>
      <w:r>
        <w:rPr>
          <w:i/>
        </w:rPr>
        <w:t>via privatim</w:t>
      </w:r>
      <w:r>
        <w:rPr/>
        <w:t>, der Privatstraßen Punins, die nur zu Teilen der öffentlichen Ordnung unterstanden, und in der fast ausschließlich Angestellte und Bedienstete der hier ansässigen Patrizierfamilia wohnten, was sich schon an ihrer einheitlichen Gewandung leicht ablesen ließ.</w:t>
      </w:r>
    </w:p>
    <w:p>
      <w:pPr>
        <w:pStyle w:val="Textkrper2"/>
        <w:rPr/>
      </w:pPr>
      <w:r>
        <w:rPr/>
        <w:t>„</w:t>
      </w:r>
      <w:r>
        <w:rPr/>
        <w:t>Du hast den Junker verstanden, Bernhelm“, flüsterte die blonde Frau ihrem Begleiter ins Ohr, „während ich um einen größeren Credit nachsuche und den Pfeffersack ablenke, machst du dich auf die Suche nach der Gemälde!“</w:t>
      </w:r>
    </w:p>
    <w:p>
      <w:pPr>
        <w:pStyle w:val="Textkrper2"/>
        <w:rPr/>
      </w:pPr>
      <w:r>
        <w:rPr/>
        <w:t>Der großgewachsene Mann nickte und sah zu, wie seine Begleiterin durch den Vordereingang in die Banco Albizzi eintrat. Dann schlich er sich selbst zur Rückseite des Gebäudes.</w:t>
      </w:r>
    </w:p>
    <w:p>
      <w:pPr>
        <w:pStyle w:val="Heading3"/>
        <w:spacing w:before="400" w:after="100"/>
        <w:rPr>
          <w:lang w:val="de-DE"/>
        </w:rPr>
      </w:pPr>
      <w:r>
        <w:rPr>
          <w:lang w:val="de-DE"/>
        </w:rPr>
        <w:t>In den Straßen Punins (kurz darauf)</w:t>
      </w:r>
    </w:p>
    <w:p>
      <w:pPr>
        <w:pStyle w:val="Heading4"/>
        <w:rPr>
          <w:lang w:val="de-DE"/>
        </w:rPr>
      </w:pPr>
      <w:r>
        <w:rPr>
          <w:lang w:val="de-DE"/>
        </w:rPr>
        <w:t>Andreas KA:</w:t>
      </w:r>
    </w:p>
    <w:p>
      <w:pPr>
        <w:pStyle w:val="Textkrper2"/>
        <w:rPr/>
      </w:pPr>
      <w:r>
        <w:rPr/>
        <w:t>Der Dienerin noch eine Turbansblume aus dem Strauß überreichend verabschiedete sich Dom Lodovico von Dalias von ihr und verließ das Hotel Yaquirien. „Tja, dann wird er wohl in einem anderen Hotel sein ...“, sprach Lodovico leise vor sich hin.</w:t>
      </w:r>
    </w:p>
    <w:p>
      <w:pPr>
        <w:pStyle w:val="Textkrper2"/>
        <w:rPr/>
      </w:pPr>
      <w:r>
        <w:rPr/>
        <w:t xml:space="preserve">Er lenkte sein Pferd gen Goldacker, hin zum Hotel </w:t>
      </w:r>
      <w:r>
        <w:rPr>
          <w:i/>
        </w:rPr>
        <w:t>Yaquirborn</w:t>
      </w:r>
      <w:r>
        <w:rPr/>
        <w:t>, dem zweitbesten Haus am Platze; vielleicht war er ja dort untergekommen. Auch hier wurde Dom Lodovico von einem ältlichen Diener abgewiesen; selbst sein freundlichstes Lächeln und eine äußerst dreiste Lügengeschichte vermochten nicht dem Lakai zu entlocken, dass der Podestá hier untergekommen war.</w:t>
      </w:r>
    </w:p>
    <w:p>
      <w:pPr>
        <w:pStyle w:val="Textkrper2"/>
        <w:rPr/>
      </w:pPr>
      <w:r>
        <w:rPr/>
        <w:t xml:space="preserve">Auch ein Besuch im Haus </w:t>
      </w:r>
      <w:r>
        <w:rPr>
          <w:i/>
        </w:rPr>
        <w:t>Boronsruh</w:t>
      </w:r>
      <w:r>
        <w:rPr/>
        <w:t xml:space="preserve"> zeitigte kein anderes Ergebnis. Algrid von Ochsenried war auch hier nicht untergekommen.</w:t>
      </w:r>
    </w:p>
    <w:p>
      <w:pPr>
        <w:pStyle w:val="Textkrper2"/>
        <w:rPr/>
      </w:pPr>
      <w:r>
        <w:rPr/>
        <w:t>Eine billigere Absteige käme wohl für den Podestá der Reichsstadt Punin nicht in Frage. Vielmehr war der Ochsenrieder in einer Privatvilla oder einem Yaquirschlösschen des Kronverwesers zu Gaste.</w:t>
      </w:r>
    </w:p>
    <w:p>
      <w:pPr>
        <w:pStyle w:val="Textkrper2"/>
        <w:rPr/>
      </w:pPr>
      <w:r>
        <w:rPr/>
        <w:t>Müde und geschafft, einen leidlich zerfledderten Strauß von Turbansblumen in Händen, gab Lodovico die Suche für heute auf.</w:t>
      </w:r>
    </w:p>
    <w:p>
      <w:pPr>
        <w:pStyle w:val="Textkrper2"/>
        <w:rPr/>
      </w:pPr>
      <w:r>
        <w:rPr/>
        <w:t>Er schnupperte etwas an den rot-gelben Blütenkelchen. Und dieser Duft trieb seine Gedanken zurück in die Vergangenheit: Waren es nicht Turbansblumen gewesen, die er Esfera bei ihrem ersten Treffen vor zwei Jahren geschenkt hatte? Waren es nicht Turbansblumen gewesen, die er ihr damals anlässlich der Geburt seines Sohnes Gualdo Lumino an ihr Bett gebracht hatte? War es keine Vase mit Turbansblumen gewesen, den er gestern bei ihrem Streit zu Boden geworfen hatte?</w:t>
      </w:r>
    </w:p>
    <w:p>
      <w:pPr>
        <w:pStyle w:val="Textkrper2"/>
        <w:rPr/>
      </w:pPr>
      <w:r>
        <w:rPr/>
        <w:t>Tränen schlichen sich auf seine Wangen. Hastig wischte er sie beiseite. Nein, nur nicht schwach werden.</w:t>
      </w:r>
    </w:p>
    <w:p>
      <w:pPr>
        <w:pStyle w:val="Textkrper2"/>
        <w:rPr/>
      </w:pPr>
      <w:r>
        <w:rPr/>
        <w:t>Ob sie ihn immer noch liebte? – Er tat es. Er liebte sie immer noch. Bei Rahja und Travia er liebte sie. Und er liebte seinen Sohn, den kleinen Gualdo Lumino. Abrupt brachte er seinen Schimmel zum Stehen, wendete und trieb sein Pferd zu jener Straße, wo sich das „Schloss“ seiner Liebe erhob, zu jenem Ort, der ihm bisher eine sichere Heimstatt gewesen war. Die Stute war rasch im Hinterhof angebunden. Schnell eilten seine Stiefel die Stufen empor, so als achteten sie die Schmerzen in seinem linken Beine für vernachlässigenswert gering. Erst vor ihrer Türe verharrten seine Stiefel. Mit der Linken ordnete er den Blumenstrauß, den er in der rechten Hand hielt. Dann zog er sich den Caldabreser vom Haupte und setzte ein freundliches Lächeln auf. – Nein, kein Lächeln – dies würde so wirken, als wolle er sie verhöhnen. Nein, kein Lächeln. Lieber eine ernste, gewichtige Miene. Er wollte klopfen. Er konnte es aber nicht. Sanft streichelte seine linke hand die Türe, hinter der seine Geliebte war ... Was wenn sie? – Nein sie wartete dahinter auf ihn, ganz sicher.</w:t>
      </w:r>
    </w:p>
    <w:p>
      <w:pPr>
        <w:pStyle w:val="Textkrper2"/>
        <w:rPr/>
      </w:pPr>
      <w:r>
        <w:rPr/>
        <w:t xml:space="preserve">Stoßartig atmete er aus. Nein, er konnte ihr nicht unter die Augen treten. Er hatte den Mut hierfür nicht. Langsam, sehnsüchtig die Tür fixierend drehte er sich um. </w:t>
      </w:r>
    </w:p>
    <w:p>
      <w:pPr>
        <w:pStyle w:val="Textkrper2"/>
        <w:rPr/>
      </w:pPr>
      <w:r>
        <w:rPr/>
        <w:t>Plötzlich hörte er ein lautes, kindliches Plärren – es war Gualdo Lumino, sein kleiner Gualdino. Das Schreien und Kreischen wurde lauter. Bald würde dem kleinen Gualdino Esfera das Liedchen von den Pferdchen vorsingen. Er wollte nur ihre Stimme hören. Nur einmal noch ihre liebliche Stimme hören. Lauschend presste er sein Ohr gegen die Tür.</w:t>
      </w:r>
    </w:p>
    <w:p>
      <w:pPr>
        <w:pStyle w:val="Textkrper2"/>
        <w:rPr/>
      </w:pPr>
      <w:r>
        <w:rPr/>
        <w:t>Sich schier überschlagend schrie sich Gualdino die Seele aus dem Leib. Doch Esferas Stimme war nicht zu hören. Keine Schritte. Scheinbar war sie nicht zu Hause. Vielleicht fehlte dem kleinen Gualdo etwas.</w:t>
      </w:r>
    </w:p>
    <w:p>
      <w:pPr>
        <w:pStyle w:val="Textkrper2"/>
        <w:rPr/>
      </w:pPr>
      <w:r>
        <w:rPr/>
        <w:t>So konnte er nicht gehen. Seltsamerweise war die Türe nicht verschlossen. Vorsichtig und etwas zögerlich öffnete Lodovico die Türe weiter. Langsam tasteten sich seine Stiefel in den Raum hinein. Nach ein paar Schritt stand Lodovico in der Wohnstube. Und das, was er sah, ließ sein Herz für Augenblicke zu schlagen aufhören ...</w:t>
      </w:r>
    </w:p>
    <w:p>
      <w:pPr>
        <w:pStyle w:val="Heading3"/>
        <w:spacing w:before="400" w:after="100"/>
        <w:rPr>
          <w:lang w:val="de-DE"/>
        </w:rPr>
      </w:pPr>
      <w:r>
        <w:rPr>
          <w:lang w:val="de-DE"/>
        </w:rPr>
        <w:t xml:space="preserve">Vor dem Gasthaus </w:t>
      </w:r>
      <w:r>
        <w:rPr>
          <w:i/>
          <w:lang w:val="de-DE"/>
        </w:rPr>
        <w:t>Löwin und Einhorn</w:t>
      </w:r>
      <w:r>
        <w:rPr>
          <w:lang w:val="de-DE"/>
        </w:rPr>
        <w:t xml:space="preserve"> (2. Hesindestunde)</w:t>
      </w:r>
    </w:p>
    <w:p>
      <w:pPr>
        <w:pStyle w:val="Heading4"/>
        <w:rPr>
          <w:lang w:val="de-DE"/>
        </w:rPr>
      </w:pPr>
      <w:r>
        <w:rPr>
          <w:lang w:val="de-DE"/>
        </w:rPr>
        <w:t>Kilian:</w:t>
      </w:r>
    </w:p>
    <w:p>
      <w:pPr>
        <w:pStyle w:val="Textkrper2"/>
        <w:rPr/>
      </w:pPr>
      <w:r>
        <w:rPr/>
        <w:t>Isfaleon war erschöpft. Er hatte den gesamten Vormittag wie auch den Nachmittag damit verbracht, der wundervollen Domnatella so unauffällig wie nur möglich zu folgen. Es war ein hartes Stück Arbeit gewesen, denn die Schönheit war zum einen erstaunlich schnell zu Fuß, zum anderen zog sie Menschenmassen an wie eine duftende Blume Schmetterlinge, und zum dritten betrachtete sie ihre Umgebung mit wachem Blick. Sie hatte – scheinbar planvoll – mehrere bessere Hotels, Spielhäusern und Schänken besucht, war dort, während Isfaleon draußen warten musste, eine Zeit lang geblieben, um sie dann – von bewundernden Blicken begleitet – wieder zu verlassen.</w:t>
      </w:r>
    </w:p>
    <w:p>
      <w:pPr>
        <w:pStyle w:val="Textkrper2"/>
        <w:rPr/>
      </w:pPr>
      <w:r>
        <w:rPr/>
        <w:t xml:space="preserve">Gerade hatte sie das Schankhaus </w:t>
      </w:r>
      <w:r>
        <w:rPr>
          <w:i/>
        </w:rPr>
        <w:t>Löwin und Einhorn</w:t>
      </w:r>
      <w:r>
        <w:rPr/>
        <w:t xml:space="preserve"> betreten, während Isfaleon, an einem Cresso kauend, müßig an einer Hausecke gegenüber lehnte. Es schien dieses Mal länger zu dauern, denn die Domnita kam und kam nicht wieder heraus. Angestrengt starrte der Bursche durch die herannahende Dämmerung auf die andere Straßenseite. Hinter den Butzenglasscheiben leuchteten warme Lichter, und fröhliche Tanzmusik erklang. Täuschte er sich, oder verließen seit einiger Zeit überhaupt keine Gäste mehr das Lokal? Stattdessen strömten immer mehr Menschen hinein. Es wurde ihm mulmig zu Mute. Hatte Dom Lodovico nicht gesagt, er solle auf das schöne Wesen aufpassen? Leise fluchend lockerte er seinen Langdolch, klopfte sich die Kleider etwas ab und wollte gerade über die Straße auf das Gasthaus zu laufen, als er erschrocken innehielt.</w:t>
      </w:r>
    </w:p>
    <w:p>
      <w:pPr>
        <w:pStyle w:val="Textkrper2"/>
        <w:rPr/>
      </w:pPr>
      <w:r>
        <w:rPr/>
        <w:t>Eine graue Mietdroschke war scharf vor dem Gasthaus vorgefahren. Der Kutscher öffnete einem dunkelblonden Mann in der Gewandung eines Magnaten der nördlichen Königreiche (ein vornehmer Gehrock aus blauem Brokat sowie ein schwarzer Dreispitz mit goldenen Tressen) mit einem Bückling die Tür. Schwarze Spangenschuhe sowie ein Spazierstock komplettierten die Ausstattung.</w:t>
      </w:r>
    </w:p>
    <w:p>
      <w:pPr>
        <w:pStyle w:val="Textkrper2"/>
        <w:rPr/>
      </w:pPr>
      <w:r>
        <w:rPr/>
        <w:t>Isfaleon hatte den Mann nie zuvor gesehen. Dennoch beschlich ihn bei seinem Anblick jenes Gefühl, dass er immer hatte, wenn etwas nicht in Ordnung war.</w:t>
      </w:r>
    </w:p>
    <w:p>
      <w:pPr>
        <w:pStyle w:val="Textkrper2"/>
        <w:rPr/>
      </w:pPr>
      <w:r>
        <w:rPr/>
        <w:t>Hin- und hergerissen, was er nun tun solle, entschied er sich schließlich dafür, eiligst zu seinem Herrn zu laufen und ihm Nachricht zu geben.</w:t>
      </w:r>
    </w:p>
    <w:p>
      <w:pPr>
        <w:pStyle w:val="Textkrper2"/>
        <w:rPr/>
      </w:pPr>
      <w:r>
        <w:rPr/>
      </w:r>
    </w:p>
    <w:p>
      <w:pPr>
        <w:pStyle w:val="Textkrper2"/>
        <w:rPr/>
      </w:pPr>
      <w:r>
        <w:rPr/>
      </w:r>
    </w:p>
    <w:p>
      <w:pPr>
        <w:pStyle w:val="Heading4"/>
        <w:rPr>
          <w:lang w:val="de-DE"/>
        </w:rPr>
      </w:pPr>
      <w:r>
        <w:rPr>
          <w:lang w:val="de-DE"/>
        </w:rPr>
        <w:t>Andreas KA:</w:t>
      </w:r>
    </w:p>
    <w:p>
      <w:pPr>
        <w:pStyle w:val="Textkrper2"/>
        <w:rPr/>
      </w:pPr>
      <w:r>
        <w:rPr/>
        <w:t>Isfaleon rannte, so schnell in seine Beine trugen zum Quartier seines Herren. Sein Pferd stand nicht im Stall. Ein paar kleine Steinchen, Halme aus Stroh und kleine Holzspäne hob er vom Boden auf. Fluchend stürmte er die Treppe nach oben. Die Tür war verschlossen. Dom Lodovico war also wirklich nicht zu Hause. So würde Isfaleon ihm Nachricht geben müssen. Hastig zog er drei Alricos unter seinem Hemd hervor und stocherte mit diesen im Türschloss herum. Er keuchte und der Schweiß rann ihm in Strömen von der Stirn herab. „Hände, so beruhigt euch doch endlich“, murmelte beschwörend vor sich hin. Und tatsächlich, er schaffte es die Tür zu öffnen. „Ich werde wohl nächstes Mal etwas mehr Silber verlangen dürfen“, sprach Isfaleon vor sich hin. Mit zitternden Fingern legte er vier Steinchen auf dem Tisch nebeneinander, zwei sich überkreuzende Strohhalme daneben. Drei in etwa gleich lange Zweigchen darüber und dazwischen je einen kleinen Stein. So, geschafft. Und nun rasch zurück zum „Löwin und Einhorn“; vielleicht ließ sich ja noch ein schöner Blick auf Delilahs Rahjasfenster erhaschen ...</w:t>
      </w:r>
    </w:p>
    <w:p>
      <w:pPr>
        <w:pStyle w:val="Textkrper2"/>
        <w:rPr/>
      </w:pPr>
      <w:r>
        <w:rPr/>
        <w:t>Er drehte sich um und nahm auf der Treppe drei Stufen auf einmal – vorbei an einem alten, aufschreienden Mütterchen. Durch die Haustüre und weiter durch die Gassen Punins. Phex sei's gedankt, war das „Löwin und Einhorn“ nicht weit.</w:t>
      </w:r>
    </w:p>
    <w:p>
      <w:pPr>
        <w:pStyle w:val="Textkrper2"/>
        <w:rPr/>
      </w:pPr>
      <w:r>
        <w:rPr/>
      </w:r>
    </w:p>
    <w:p>
      <w:pPr>
        <w:pStyle w:val="Textkrper2"/>
        <w:rPr/>
      </w:pPr>
      <w:r>
        <w:rPr/>
        <w:t>... Das Entsetzen war Tränen gewichen.</w:t>
      </w:r>
    </w:p>
    <w:p>
      <w:pPr>
        <w:pStyle w:val="Textkrper2"/>
        <w:rPr/>
      </w:pPr>
      <w:r>
        <w:rPr/>
        <w:t>Die Tränen großer Trauer und großen Schmerzes waren der Wut gewichen, einer grimmen, kalten Wut.</w:t>
      </w:r>
    </w:p>
    <w:p>
      <w:pPr>
        <w:pStyle w:val="Textkrper2"/>
        <w:rPr/>
      </w:pPr>
      <w:r>
        <w:rPr/>
        <w:t>Mit hartem Gesicht wie der gnadenlose Herr Firun selbst und schweigend wie der Gevatter Boron hatte Lodovico von Dalias seinen kleinen, schreienden Sohn in eine Decke gehüllt. Schnellen Schrittes verließ er die Mietswohnung von Esfera Punientez, seiner geliebten Tänzerin.</w:t>
      </w:r>
    </w:p>
    <w:p>
      <w:pPr>
        <w:pStyle w:val="Textkrper2"/>
        <w:rPr/>
      </w:pPr>
      <w:r>
        <w:rPr/>
        <w:t>Er verließ sie, seine Geliebte, welche in einem See aus Blut und Tränen lag. Über ihr bleiches Gesicht und ihren zerbrochenen Körper hatte er eine große weiße Decke gebreitet. Darauf nun ruhten zwölf gelb-rote Turbansblumen, für jeden der Zwölfe eine.</w:t>
      </w:r>
    </w:p>
    <w:p>
      <w:pPr>
        <w:pStyle w:val="Textkrper2"/>
        <w:rPr/>
      </w:pPr>
      <w:r>
        <w:rPr/>
        <w:t>Eine für den Herren Praios und die brennende Gerechtigkeit.</w:t>
      </w:r>
    </w:p>
    <w:p>
      <w:pPr>
        <w:pStyle w:val="Textkrper2"/>
        <w:rPr/>
      </w:pPr>
      <w:r>
        <w:rPr/>
        <w:t>Eine für die Frau Rondra und den Kampfeswut.</w:t>
      </w:r>
    </w:p>
    <w:p>
      <w:pPr>
        <w:pStyle w:val="Textkrper2"/>
        <w:rPr/>
      </w:pPr>
      <w:r>
        <w:rPr/>
        <w:t>Eine für den Herren Efferd und die mitleidlosen Launen.</w:t>
      </w:r>
    </w:p>
    <w:p>
      <w:pPr>
        <w:pStyle w:val="Textkrper2"/>
        <w:rPr/>
      </w:pPr>
      <w:r>
        <w:rPr/>
        <w:t>Eine für die Frau Travia und die Sühnung der Schuld.</w:t>
      </w:r>
    </w:p>
    <w:p>
      <w:pPr>
        <w:pStyle w:val="Textkrper2"/>
        <w:rPr/>
      </w:pPr>
      <w:r>
        <w:rPr/>
        <w:t>Eine für den Herren Boron und den Tod.</w:t>
      </w:r>
    </w:p>
    <w:p>
      <w:pPr>
        <w:pStyle w:val="Textkrper2"/>
        <w:rPr/>
      </w:pPr>
      <w:r>
        <w:rPr/>
        <w:t xml:space="preserve">Eine für die Frau Hesinde und die Kälte des Verstandes. </w:t>
      </w:r>
    </w:p>
    <w:p>
      <w:pPr>
        <w:pStyle w:val="Textkrper2"/>
        <w:rPr/>
      </w:pPr>
      <w:r>
        <w:rPr/>
        <w:t>Eine für den Herren Firun und die Gnadenlosigkeit.</w:t>
      </w:r>
    </w:p>
    <w:p>
      <w:pPr>
        <w:pStyle w:val="Textkrper2"/>
        <w:rPr/>
      </w:pPr>
      <w:r>
        <w:rPr/>
        <w:t>Eine für die Frau Tsa und den umkehrenden Wandel.</w:t>
      </w:r>
    </w:p>
    <w:p>
      <w:pPr>
        <w:pStyle w:val="Textkrper2"/>
        <w:rPr/>
      </w:pPr>
      <w:r>
        <w:rPr/>
        <w:t>Eine für den Herren Phex und die Schatten tiefster Nacht.</w:t>
      </w:r>
    </w:p>
    <w:p>
      <w:pPr>
        <w:pStyle w:val="Textkrper2"/>
        <w:rPr/>
      </w:pPr>
      <w:r>
        <w:rPr/>
        <w:t>Eine für die Frau Peraine und die tödliche Wunde.</w:t>
      </w:r>
    </w:p>
    <w:p>
      <w:pPr>
        <w:pStyle w:val="Textkrper2"/>
        <w:rPr/>
      </w:pPr>
      <w:r>
        <w:rPr/>
        <w:t>Eine für den Herren Ingerimm und das zerstörende Feuer.</w:t>
      </w:r>
    </w:p>
    <w:p>
      <w:pPr>
        <w:pStyle w:val="Textkrper2"/>
        <w:rPr/>
      </w:pPr>
      <w:r>
        <w:rPr/>
        <w:t>Eine für die Frau Rahja und seine Liebe ...</w:t>
      </w:r>
    </w:p>
    <w:p>
      <w:pPr>
        <w:pStyle w:val="Textkrper2"/>
        <w:rPr/>
      </w:pPr>
      <w:r>
        <w:rPr/>
        <w:t>Die verbliebene Dreizehnte aber fand ihren Platz in Lodovicos Wams, nahe seinem Herzen.</w:t>
      </w:r>
    </w:p>
    <w:p>
      <w:pPr>
        <w:pStyle w:val="Textkrper2"/>
        <w:rPr/>
      </w:pPr>
      <w:r>
        <w:rPr/>
        <w:t>Rasch preschte der Daliaser auf seinem Schimmel durch die Gassen und Strassen Punins. In seinem Quartier wollte er seinen Sohn nur rasch zur Ruhe betten – und einen Dolch sich in den Stiefelschaft stecken.</w:t>
      </w:r>
    </w:p>
    <w:p>
      <w:pPr>
        <w:pStyle w:val="Textkrper2"/>
        <w:rPr/>
      </w:pPr>
      <w:r>
        <w:rPr/>
        <w:t>Doch auf einem frei geräumten Tisch fand er kunstvoll angeordnete Holzstückchen, Halme und Steinchen...</w:t>
      </w:r>
    </w:p>
    <w:p>
      <w:pPr>
        <w:pStyle w:val="Textkrper2"/>
        <w:rPr/>
      </w:pPr>
      <w:r>
        <w:rPr/>
        <w:t>Ein knapper, kurzer Aufschrei entfuhr seiner Kehle. Dann packte er in fiebriger Eile Säbel, Cape und Caldabreser – und auf dem Rücken seines Pferdes preschte er zum Weinlokal „Löwin und Einhorn“, das nicht fern seiner Wohnung war.</w:t>
      </w:r>
    </w:p>
    <w:p>
      <w:pPr>
        <w:pStyle w:val="Textkrper2"/>
        <w:rPr/>
      </w:pPr>
      <w:r>
        <w:rPr/>
        <w:t>„</w:t>
      </w:r>
      <w:r>
        <w:rPr/>
        <w:t>Möge sich Praios Deiner Seele erbarmen, ich werde es nicht ...“</w:t>
      </w:r>
    </w:p>
    <w:p>
      <w:pPr>
        <w:pStyle w:val="Heading3"/>
        <w:spacing w:before="400" w:after="100"/>
        <w:rPr>
          <w:lang w:val="de-DE"/>
        </w:rPr>
      </w:pPr>
      <w:r>
        <w:rPr>
          <w:lang w:val="de-DE"/>
        </w:rPr>
        <w:t xml:space="preserve">Im Gasthaus </w:t>
      </w:r>
      <w:r>
        <w:rPr>
          <w:i/>
          <w:lang w:val="de-DE"/>
        </w:rPr>
        <w:t>Löwin und Einhorn</w:t>
      </w:r>
      <w:r>
        <w:rPr>
          <w:lang w:val="de-DE"/>
        </w:rPr>
        <w:t xml:space="preserve"> (2. Tsastunde)</w:t>
      </w:r>
    </w:p>
    <w:p>
      <w:pPr>
        <w:pStyle w:val="Heading4"/>
        <w:rPr>
          <w:lang w:val="de-DE"/>
        </w:rPr>
      </w:pPr>
      <w:r>
        <w:rPr>
          <w:lang w:val="de-DE"/>
        </w:rPr>
        <w:t>Kilian:</w:t>
      </w:r>
    </w:p>
    <w:p>
      <w:pPr>
        <w:pStyle w:val="Textkrper2"/>
        <w:rPr/>
      </w:pPr>
      <w:r>
        <w:rPr/>
        <w:t>In der Schankstube waren eiligst Tische und Bänke beiseite geräumt worden, um Platz für die fünf Musici und vor allem für die Tänzerin zu schaffen. Wie eine schnelle Aneinanderreihung von Hammerschlägen war der Rhythmus der Musik, fröhlich und dennoch wild und unbändig.</w:t>
      </w:r>
    </w:p>
    <w:p>
      <w:pPr>
        <w:pStyle w:val="Textkrper2"/>
        <w:rPr/>
      </w:pPr>
      <w:r>
        <w:rPr/>
        <w:t>Die gesamte an diesem Abend in der Wirtschaft versammelte Gästeschar trommelte mit den Händen den Rhythmus mit, stampfte mit den Füßen im Takt, pfiff mit den Lippen die eilige Melodie der Vihuela mit und hing mit staunenden bis begierigen Augen am wunderschönen Leib der Tanzenden.</w:t>
      </w:r>
    </w:p>
    <w:p>
      <w:pPr>
        <w:pStyle w:val="Textkrper2"/>
        <w:rPr/>
      </w:pPr>
      <w:r>
        <w:rPr/>
        <w:t>Diese wirbelte in mit dem Auge nur schwerlich zu verfolgenden Bahnen über den Boden, drehte sich, tänzelte ein paar Schritte auf einen Händlersohn zu, blickte ihn, als er bereitwillig sein Weinglas abstellte, spöttisch von oben nach unten an (was bei seinen zwei Saufkumpaninnen Gelächter hervorrief), ließ die schlanken Hände den wohlgeformten Körper hinabgleiten und schwang sich wieder zurück in die Mitte. Dann begann das Spiel von neuem. Ihr Leib schien für den Tanz geboren zu sein.</w:t>
      </w:r>
    </w:p>
    <w:p>
      <w:pPr>
        <w:pStyle w:val="Textkrper2"/>
        <w:rPr/>
      </w:pPr>
      <w:r>
        <w:rPr/>
        <w:t>Delilah tanzte mit einer Sinnlichkeit, die neben ihrem enganliegenden und doch recht offenherzigen Gewand ihren gesamten Körper ergriffen hatte, ihr Geist blieb jedoch trotz begehrender Blicke, frivol-freundlicher Zurufe und schneller werdender Musik glasklar und kühl. Den ganzen Tag war sie unterwegs gewesen, um in verschiedenen Etablissements für ihren Auftritt im „Löwin und Einhorn“ zu werben, wie es ihr das Decimo Criminale empfohlen hatte. Doch sie war sich unsicher, ob derjenige, den die Hohen Herren suchten, der Mordbube, überhaupt unter den Gästen war. Es war wahr, hatte mit ihrem Äußeren und ihrem Tanz etwa fünfzig Männer und Frauen in das Lokal gelockt. Aber wie nun den Mörder finden? Schließlich wusste sie über ihn nicht mehr, als die Art, wie er alle seine Opfer getötet hatte – mit einem Fleischerhaken. Suchend glitt ihr Blick über die versammelten Gäste und blieb einen Sekundenbruchteil an ihrer incognito vom Magistrat gesandten „Beschützerin“ hängen, nicht ohne einzelne Gäste anzulächeln. Die Gardistin schien ebenfalls vom Rausch des Tanzes gefangen; von ihr konnte sie im Zweifelsfall keine Hilfe erwarten. Dann setzte sie ihre drehenden, kreiselnden, schwingenden Bewegungen wieder fort. Er hasste das Schöne. Forschend blickte sie um sich. War es jene nordische Kriegerin? Nur Begeisterung auf ihrem Gesicht. Der Händlerspross? Er zeigte mehr als Begierde. Jener bullige Kerl in der Ecke? Verzückung malte Spuren auf sein Gesicht. Wer war es?</w:t>
      </w:r>
    </w:p>
    <w:p>
      <w:pPr>
        <w:pStyle w:val="Textkrper2"/>
        <w:rPr/>
      </w:pPr>
      <w:r>
        <w:rPr/>
        <w:t>Schaudernd hielt sie einen Moment inne, als sie den Mann in der Tür erblickte – ein nordländischer Patrizier oder Magnat mit vollem blondem Haar. Er? Ihre Blicke trafen sich kurz, dann schlug Delilah mit ihrem Rock einen Bogen, der für einen kurzen Augenblick viel Bein zeigte und drehte sich weiter.</w:t>
      </w:r>
    </w:p>
    <w:p>
      <w:pPr>
        <w:pStyle w:val="Textkrper2"/>
        <w:rPr/>
      </w:pPr>
      <w:r>
        <w:rPr/>
      </w:r>
    </w:p>
    <w:p>
      <w:pPr>
        <w:pStyle w:val="Textkrper2"/>
        <w:rPr/>
      </w:pPr>
      <w:r>
        <w:rPr/>
      </w:r>
    </w:p>
    <w:p>
      <w:pPr>
        <w:pStyle w:val="Heading4"/>
        <w:rPr>
          <w:lang w:val="de-DE"/>
        </w:rPr>
      </w:pPr>
      <w:r>
        <w:rPr>
          <w:lang w:val="de-DE"/>
        </w:rPr>
        <w:t>Stefan T:</w:t>
      </w:r>
    </w:p>
    <w:p>
      <w:pPr>
        <w:pStyle w:val="Textkrper2"/>
        <w:rPr/>
      </w:pPr>
      <w:r>
        <w:rPr/>
        <w:t>„</w:t>
      </w:r>
      <w:r>
        <w:rPr/>
        <w:t>Heda, Wirt!“, wank Junker Algard von Ochsenried den Besitzer der Taberna zu sich und drückte ihm ein Silberstück in die Hand. „Jene Tänzerin – kennt Er sie?“</w:t>
      </w:r>
    </w:p>
    <w:p>
      <w:pPr>
        <w:pStyle w:val="Textkrper2"/>
        <w:rPr/>
      </w:pPr>
      <w:r>
        <w:rPr/>
        <w:t>„</w:t>
      </w:r>
      <w:r>
        <w:rPr/>
        <w:t>Nicht wirklich, werter Dom!“, zuckte der mit den Achseln. „Ich weiß nur, dass Ihr Name Simonetta ist, so sagte sie mir jedenfalls, und dass sie wohl sehr geschäftstüchtig ist, da sie überall in der Stadt für ihren Auftritt hier heute Abend geworben hat. Aber die Leute bereuen ihr Kommen keineswegs, wie Ihr seht – und ich bereue das Kommen der Leute nicht, hehehe! So voll ist es hier selten – sogar ein paar feine Pinkel aus dem Rat sind da!“</w:t>
      </w:r>
    </w:p>
    <w:p>
      <w:pPr>
        <w:pStyle w:val="Textkrper2"/>
        <w:rPr/>
      </w:pPr>
      <w:r>
        <w:rPr/>
        <w:t>„</w:t>
      </w:r>
      <w:r>
        <w:rPr/>
        <w:t>Ja, ja, schon recht!“, gab ihm Algard zu verstehen, dass er an einem weiteren Gespräch nicht interessiert war. „Du kannst dir noch drei Dukaten verdienen, wenn du die Domnatella nach Beendigung ihres Tanzes an meinen Tisch bittest.“</w:t>
      </w:r>
    </w:p>
    <w:p>
      <w:pPr>
        <w:pStyle w:val="Textkrper2"/>
        <w:rPr/>
      </w:pPr>
      <w:r>
        <w:rPr/>
        <w:t>„</w:t>
      </w:r>
      <w:r>
        <w:rPr/>
        <w:t>Drei Dukaten?“ Der Wirt nickte mit glänzenden Augen diensteifrig. „Das wird sich einrichten lassen!“</w:t>
      </w:r>
    </w:p>
    <w:p>
      <w:pPr>
        <w:pStyle w:val="Textkrper2"/>
        <w:rPr/>
      </w:pPr>
      <w:r>
        <w:rPr/>
      </w:r>
    </w:p>
    <w:p>
      <w:pPr>
        <w:pStyle w:val="Textkrper2"/>
        <w:rPr/>
      </w:pPr>
      <w:r>
        <w:rPr/>
      </w:r>
    </w:p>
    <w:p>
      <w:pPr>
        <w:pStyle w:val="Heading4"/>
        <w:rPr>
          <w:lang w:val="de-DE"/>
        </w:rPr>
      </w:pPr>
      <w:r>
        <w:rPr>
          <w:lang w:val="de-DE"/>
        </w:rPr>
        <w:t>Andreas KA:</w:t>
      </w:r>
    </w:p>
    <w:p>
      <w:pPr>
        <w:pStyle w:val="Textkrper2"/>
        <w:rPr/>
      </w:pPr>
      <w:r>
        <w:rPr/>
        <w:t>Ohne größere Mühen war es Isfaleon gelungen, das „Löwin und Einhorn“ zu betreten. Geduckt und mit flinken Schritten hatte er sich zwischen zwei Patriziersprossen hindurch gedrängt.</w:t>
      </w:r>
    </w:p>
    <w:p>
      <w:pPr>
        <w:pStyle w:val="Textkrper2"/>
        <w:rPr/>
      </w:pPr>
      <w:r>
        <w:rPr/>
        <w:t>Nun stand er in diesem noblen Weinlokal und ließ seinen Blick begierig umher schweifen: tulamidischer Einfluss vermengte sich mit güldenländischem Stil. Feine kleine Tränwände separierten die einzelnen zierlichen Tischchen voneinander. Viele Leute saßen auf großen Kissen auf dem Boden; sie tranken Wein und Tee und unterhielten sich angeregt. Mit gesenktem Haupt und hochrotem Kopf, wie ein ertappter Dieb, schlich er in seiner zerlumpten Kleidung weiter durch den Raum. Kaum einer achtete seiner. Fast alle drängten sie sich dorthin, woher bezaubernde Vihuelaklänge kamen. Durch diese Masse an Menschen zwängte, schob und drängte sich der junge Isfaleon.</w:t>
      </w:r>
    </w:p>
    <w:p>
      <w:pPr>
        <w:pStyle w:val="Textkrper2"/>
        <w:rPr/>
      </w:pPr>
      <w:r>
        <w:rPr/>
        <w:t>Und tatsächlich in mitten des Kreises von Bewunderern und Gebannten tanzte Delilah wie ein Schmetterling über einer taufeuchten Sommerwiese; Isfaleon fehlten die Worte um beschreiben zu können, was er da sah. Er wusste nur, dass es ihm gefiel ...</w:t>
      </w:r>
    </w:p>
    <w:p>
      <w:pPr>
        <w:pStyle w:val="Textkrper2"/>
        <w:rPr/>
      </w:pPr>
      <w:r>
        <w:rPr/>
      </w:r>
    </w:p>
    <w:p>
      <w:pPr>
        <w:pStyle w:val="Heading3"/>
        <w:spacing w:before="400" w:after="100"/>
        <w:rPr/>
      </w:pPr>
      <w:r>
        <w:rPr>
          <w:lang w:val="de-DE"/>
        </w:rPr>
        <w:t>(2. Phexstunde)</w:t>
      </w:r>
    </w:p>
    <w:p>
      <w:pPr>
        <w:pStyle w:val="Heading4"/>
        <w:rPr>
          <w:lang w:val="de-DE"/>
        </w:rPr>
      </w:pPr>
      <w:r>
        <w:rPr>
          <w:lang w:val="de-DE"/>
        </w:rPr>
        <w:t>Kilian:</w:t>
      </w:r>
    </w:p>
    <w:p>
      <w:pPr>
        <w:pStyle w:val="Textkrper2"/>
        <w:rPr/>
      </w:pPr>
      <w:r>
        <w:rPr/>
        <w:t>Der Abend war hereingebrochen. Scheinbar erschöpft vom Tanz (ihrem einen waren noch der weitere gefolgt), nahm „Simonetta Zauberleib“, wie sie mittlerweile von einigen Gästen genannt wurde, nun endlich das Angebot des Edelmannes an und ließ sich lächelnd an seiner Seite nieder. „Was verschafft mir die Ehre“, säuselte sie noch etwas außer Atem, „an den Tisch eines so edlen und zudem so gutaussehenden Mannes geladen zu werden?“</w:t>
      </w:r>
    </w:p>
    <w:p>
      <w:pPr>
        <w:pStyle w:val="Textkrper2"/>
        <w:rPr/>
      </w:pPr>
      <w:r>
        <w:rPr/>
      </w:r>
    </w:p>
    <w:p>
      <w:pPr>
        <w:pStyle w:val="Textkrper2"/>
        <w:rPr/>
      </w:pPr>
      <w:r>
        <w:rPr/>
      </w:r>
    </w:p>
    <w:p>
      <w:pPr>
        <w:pStyle w:val="Heading4"/>
        <w:rPr>
          <w:lang w:val="de-DE"/>
        </w:rPr>
      </w:pPr>
      <w:r>
        <w:rPr>
          <w:lang w:val="de-DE"/>
        </w:rPr>
        <w:t>Stefan T:</w:t>
      </w:r>
    </w:p>
    <w:p>
      <w:pPr>
        <w:pStyle w:val="Textkrper2"/>
        <w:rPr/>
      </w:pPr>
      <w:r>
        <w:rPr/>
        <w:t>Junker Algard erhob sich, um ihr galant die Hand zu küssen. „Nicht doch, Domnatella – Ihr erweist mir die allergrößte Ehre, dass Ihr die Zeit findet, meiner Einladung nachzukommen. Niemals sah ich eine Tänzerin, deren Kunst mehr unter Rahjas Gunst stand, wie die Eure, teure Domnatella Simonetta!“</w:t>
      </w:r>
    </w:p>
    <w:p>
      <w:pPr>
        <w:pStyle w:val="Textkrper2"/>
        <w:rPr/>
      </w:pPr>
      <w:r>
        <w:rPr/>
        <w:t>Er wank den Wirt herbei. „Ich bestehe darauf, Euch einladen zu dürfen ... Wirt, bringt herbei, wonach die Domnatella verlangt.“</w:t>
      </w:r>
    </w:p>
    <w:p>
      <w:pPr>
        <w:pStyle w:val="Textkrper2"/>
        <w:rPr/>
      </w:pPr>
      <w:r>
        <w:rPr/>
        <w:t>Statt dem erwarteten Wirt trat jedoch ein Mann mit langen schwarzen, zum Eslamszopf gebundenen Locken an den Tisch – Zunftmeister Alrico Tormente, der Delilah schon am Abend zuvor in der Eingangshalle des Rathauses in ein Gespräch zu verwickeln versucht hatte.</w:t>
      </w:r>
    </w:p>
    <w:p>
      <w:pPr>
        <w:pStyle w:val="Textkrper2"/>
        <w:rPr/>
      </w:pPr>
      <w:r>
        <w:rPr/>
        <w:t>„</w:t>
      </w:r>
      <w:r>
        <w:rPr/>
        <w:t>Domnatella – gestern habt Ihr mir um ein Haar das Herz gebrochen, als Ihr mich mit Missachtung straftet. Heute jedoch, da ich Euch tanzen sah, brenne ich noch um ein Vielfaches mehr darauf, Eure Bekanntschaft zu machen. Vergeudet nicht Eure Zeit mit diesem geilen auswärtigen Fatzke, kommt lieber herüber zu mir und dem Hofschneider Knabenschuh an den Tisch!“</w:t>
      </w:r>
    </w:p>
    <w:p>
      <w:pPr>
        <w:pStyle w:val="Textkrper2"/>
        <w:rPr/>
      </w:pPr>
      <w:r>
        <w:rPr/>
        <w:t>Algard von Ochsenried stand auf, den Zeigefinger drohend auf Tormente gerichtet: „Wen nennt Ihr einen ‚geilen alten Fatzke’, mein Herr? Wer seid Ihr überhaupt, dass Ihr die Unverfrorenheit besitzt, meine Unterhaltung mit dieser Dame zu stören?“ Er warf einen Blick über die Schulter, aus dem hinteren Bereich des Etablissements traten sogleich ein Diener und eine Dienerin hinter seinen Stuhl. „Entfernt Euch besser, Ihr Flegel, ehe ich Euch entfernen lasse.“</w:t>
      </w:r>
    </w:p>
    <w:p>
      <w:pPr>
        <w:pStyle w:val="Textkrper2"/>
        <w:rPr/>
      </w:pPr>
      <w:r>
        <w:rPr/>
        <w:t>„</w:t>
      </w:r>
      <w:r>
        <w:rPr/>
        <w:t>So weit kommt es gerade noch“, grinste der Zunftmeister breit, „dass sich ein freigeborener Almadani von einem Auswärtigen das Reden verbieten ließe!“ Er fasste Delilah auffordernd am Handgelenk. „Kommt, mein Täubchen – Ihr habt besseres verdient wie einen Garether Gecken, der sich hinter seinen Lakaien verstecken mu ...!“</w:t>
      </w:r>
    </w:p>
    <w:p>
      <w:pPr>
        <w:pStyle w:val="Textkrper2"/>
        <w:rPr/>
      </w:pPr>
      <w:r>
        <w:rPr/>
        <w:t>Sein bedrohlicher Griff ums Handgelenk Delilahs wurde von Gardistin Massacia gründlich missverstanden, die vom Hohen Rat als ‚Beschützerin’ der Domnatella de Vivar abgestellt worden war. Mit der Linken packte sie Alrico Tormente am Haarschopf, mit der behandschuhten Rechten drehte sie ihm grob den Arm auf den Rücken und drückte sein Haupt bis auf die Tischplatte hinab: „Stadtgarde, Freundchen! Ganz still! Du bist arretiert im Namen des Rats!“</w:t>
      </w:r>
    </w:p>
    <w:p>
      <w:pPr>
        <w:pStyle w:val="Textkrper2"/>
        <w:rPr/>
      </w:pPr>
      <w:r>
        <w:rPr/>
        <w:t>„</w:t>
      </w:r>
      <w:r>
        <w:rPr/>
        <w:t>Aua, verfluchte Pferdefresse! Ich gehöre doch selbst zum Rat!“, brüllte Tormente vor Schmerzen auf.</w:t>
      </w:r>
    </w:p>
    <w:p>
      <w:pPr>
        <w:pStyle w:val="Textkrper2"/>
        <w:rPr/>
      </w:pPr>
      <w:r>
        <w:rPr/>
        <w:t>Junker Algard gab seiner Dienerin und seinem Diener, die schon die Griffkörbe ihrer Degen entblößt hatten, ein Zeichen, diese rasch wieder unter ihren Umhängen verschwinden zu lassen.</w:t>
      </w:r>
    </w:p>
    <w:p>
      <w:pPr>
        <w:pStyle w:val="Textkrper2"/>
        <w:rPr/>
      </w:pPr>
      <w:r>
        <w:rPr/>
        <w:t>„</w:t>
      </w:r>
      <w:r>
        <w:rPr/>
        <w:t>Domnatella, ich bin untröstlich über diesen Vorfall! Dieser Ort ist nichts für Euch! Gestattet, dass ich Euch in meiner Kutsche nach Hause bringe.“</w:t>
      </w:r>
    </w:p>
    <w:p>
      <w:pPr>
        <w:pStyle w:val="Textkrper2"/>
        <w:rPr/>
      </w:pPr>
      <w:r>
        <w:rPr/>
      </w:r>
    </w:p>
    <w:p>
      <w:pPr>
        <w:pStyle w:val="Textkrper2"/>
        <w:rPr/>
      </w:pPr>
      <w:r>
        <w:rPr/>
        <w:t xml:space="preserve">Kurz zuvor waren Leutnant Tosinghi und Gardecapitain Tassilo di Tornillo ins überfüllte Gasthaus eingetreten, die nach der Untersuchung der Leiche des ermordeten Malers im Borontempel und einer ersten Inspektion des rekrutierten Aufgebots zur Rückgewinnung Valquirbrücks hier noch auf einen kurzen „Schlummertrunk“ einkehren wollten. </w:t>
      </w:r>
    </w:p>
    <w:p>
      <w:pPr>
        <w:pStyle w:val="Textkrper2"/>
        <w:rPr/>
      </w:pPr>
      <w:r>
        <w:rPr/>
        <w:t>Verblüfft stieß Tosinghi seinen frischbestallten Vorgesetzten an: „Dom Capitán – ist das da hinten nicht unser ragatisches Sumpfhuhn, die Büttelin Massacia? Ich wusste gleich, dass mit ihr etwas nicht stimmt, aber wenn mich meine Augen nicht täuschen, so ist sie gerade dabei, sich um die Gunst ... meiner Treu ... um die Gunst eines anderen Frauenzimmers zu prügeln? Sei's drum – sie steht allein gegen vier, das Weib und der Kerl, die hinter dem Stuhl des Geckens stehen, tragen Degen. Helfen wir ihr besser – danach können wir sie immer noch zum Latrinendienst abkommandieren ...“</w:t>
      </w:r>
    </w:p>
    <w:p>
      <w:pPr>
        <w:pStyle w:val="Textkrper2"/>
        <w:rPr/>
      </w:pPr>
      <w:r>
        <w:rPr/>
      </w:r>
    </w:p>
    <w:p>
      <w:pPr>
        <w:pStyle w:val="Textkrper2"/>
        <w:rPr/>
      </w:pPr>
      <w:r>
        <w:rPr/>
      </w:r>
    </w:p>
    <w:p>
      <w:pPr>
        <w:pStyle w:val="Heading4"/>
        <w:rPr>
          <w:lang w:val="de-DE"/>
        </w:rPr>
      </w:pPr>
      <w:r>
        <w:rPr>
          <w:lang w:val="de-DE"/>
        </w:rPr>
        <w:t>Magnus:</w:t>
      </w:r>
    </w:p>
    <w:p>
      <w:pPr>
        <w:pStyle w:val="Textkrper2"/>
        <w:rPr/>
      </w:pPr>
      <w:r>
        <w:rPr/>
        <w:t>Den Patrizier überkam freudige Anspannung bei dem Gedanken, ausgerechnet in einer Taverne, dem Ort seiner größten kleinen Törichtheiten, plötzlich auf der ‚andere’' Seite zu stehen. Er raunte zurück: „Dann lassen wir doch jetzt mal die Ordnung einziehen. Aber sagt: Der, den Massacia da gepackt hat – kenne ich den nicht?“</w:t>
      </w:r>
    </w:p>
    <w:p>
      <w:pPr>
        <w:pStyle w:val="Textkrper2"/>
        <w:rPr/>
      </w:pPr>
      <w:r>
        <w:rPr/>
      </w:r>
    </w:p>
    <w:p>
      <w:pPr>
        <w:pStyle w:val="Textkrper2"/>
        <w:rPr/>
      </w:pPr>
      <w:r>
        <w:rPr/>
      </w:r>
    </w:p>
    <w:p>
      <w:pPr>
        <w:pStyle w:val="Heading4"/>
        <w:rPr>
          <w:lang w:val="de-DE"/>
        </w:rPr>
      </w:pPr>
      <w:r>
        <w:rPr>
          <w:lang w:val="de-DE"/>
        </w:rPr>
        <w:t>Kilian:</w:t>
      </w:r>
    </w:p>
    <w:p>
      <w:pPr>
        <w:pStyle w:val="Textkrper2"/>
        <w:rPr/>
      </w:pPr>
      <w:r>
        <w:rPr/>
        <w:t>Die Domnita war Aufläufe um ihre Person mittlerweile beinahe gewöhnt. Geschmeidig hatte sie sich dem aufdringlichen Ratsherren entwunden und hatte wieder einige Schritte in Richtung des Edlen gemacht, als ob sie sich von diesem Schutz erhoffte. Von unten herauf blickte sie ihm mit schräggelegtem Kopf in die Augen. „Ihr seid ein wahrer Edelmann, fremder Dom“, gurrte sie, „und äußerst gütig dazu, dass Ihr mir solcher Art Euren Schutz anbietet. Doch, edler Dom, ich bin nur eine Tabernatänzerin und habe keine feste Bleibe – wenn Ihr vielleicht einen ungestörten und sicheren Ort wüsstet ...“ Innerlich schauderte Delilah vor Ihr selbst. Auf was hatte sie sich da eingelassen? Wie eine Hure betörte sie diesen Mann! Gleichzeitig betete sie inständig zur Herrin Hesinde und ihrem listigen Bruder Phex, dass er Dom Tassilo mit Blindheit schlagen oder sie ihn mit Vernunft erleuchten solle, auf dass er sie jetzt nicht anspreche ...</w:t>
      </w:r>
    </w:p>
    <w:p>
      <w:pPr>
        <w:pStyle w:val="Textkrper2"/>
        <w:rPr/>
      </w:pPr>
      <w:r>
        <w:rPr/>
      </w:r>
    </w:p>
    <w:p>
      <w:pPr>
        <w:pStyle w:val="Textkrper2"/>
        <w:rPr/>
      </w:pPr>
      <w:r>
        <w:rPr/>
      </w:r>
    </w:p>
    <w:p>
      <w:pPr>
        <w:pStyle w:val="Heading4"/>
        <w:rPr>
          <w:lang w:val="de-DE"/>
        </w:rPr>
      </w:pPr>
      <w:r>
        <w:rPr>
          <w:lang w:val="de-DE"/>
        </w:rPr>
        <w:t>Andreas KA:</w:t>
      </w:r>
    </w:p>
    <w:p>
      <w:pPr>
        <w:pStyle w:val="Textkrper2"/>
        <w:rPr/>
      </w:pPr>
      <w:r>
        <w:rPr/>
        <w:t>Isfaleon, Lodovicos 14-jähriger Bursche, verfolgte all dies verborgen in einer Ecke des Raumes mit wachsamem Blick. Noch war keiner auf den zerlumpten Straßenjungen aufmerksam geworden.</w:t>
      </w:r>
    </w:p>
    <w:p>
      <w:pPr>
        <w:pStyle w:val="Textkrper2"/>
        <w:rPr/>
      </w:pPr>
      <w:r>
        <w:rPr/>
        <w:t>Und er betete zu Phex, dass dem auch so bliebe ...</w:t>
      </w:r>
    </w:p>
    <w:p>
      <w:pPr>
        <w:pStyle w:val="Textkrper2"/>
        <w:rPr/>
      </w:pPr>
      <w:r>
        <w:rPr/>
      </w:r>
    </w:p>
    <w:p>
      <w:pPr>
        <w:pStyle w:val="Textkrper2"/>
        <w:rPr/>
      </w:pPr>
      <w:r>
        <w:rPr/>
      </w:r>
    </w:p>
    <w:p>
      <w:pPr>
        <w:pStyle w:val="Heading4"/>
        <w:rPr>
          <w:lang w:val="de-DE"/>
        </w:rPr>
      </w:pPr>
      <w:r>
        <w:rPr>
          <w:lang w:val="de-DE"/>
        </w:rPr>
        <w:t>Stefan:</w:t>
      </w:r>
    </w:p>
    <w:p>
      <w:pPr>
        <w:pStyle w:val="Textkrper2"/>
        <w:rPr/>
      </w:pPr>
      <w:r>
        <w:rPr/>
        <w:t>Der Junker blickte sie verwundert an, wandte sich dann aber zunächst streng und argwöhnisch an die Gardistin Massacia: „Das ging aber rasch! Wohlgetan, Frau Büttelin, dass Ihr dem umgehobelten Burschen das Wehrheimer Strammstehen beibringt! Ab in den Hungerturm mit Kerl – ich werde morgen selbst das Urteil über ihn fällen!“</w:t>
      </w:r>
    </w:p>
    <w:p>
      <w:pPr>
        <w:pStyle w:val="Textkrper2"/>
        <w:rPr/>
      </w:pPr>
      <w:r>
        <w:rPr/>
        <w:t>Die Gardistin blickte ihn überrascht und zweifelnd an und schon im nächsten Augenblick schalt sich Algard von Ochsenried innerlich selbst für seinen letzten Satz – hatte er doch eigentlich dieser unzüchtigen ‚Simonetta Zauberleib’ die gleiche falsche Identität vorgaukeln wollen, wie der ähnlich verderbten Esfera Punientez – nun aber musste er sich als kaiserlicher Podestá zu erkennen geben ...</w:t>
      </w:r>
    </w:p>
    <w:p>
      <w:pPr>
        <w:pStyle w:val="Textkrper2"/>
        <w:rPr/>
      </w:pPr>
      <w:r>
        <w:rPr/>
        <w:t>„</w:t>
      </w:r>
      <w:r>
        <w:rPr/>
        <w:t>IHR wollt das Urteil fällen?“, schüttelte Massacia verständnislos den Kopf. „Das obliegt in dieser Stadt allein Ratsmeister Gonzalo und den Mitgliedern des Decimo Criminale – einer Kommission des Hohen Rats!“</w:t>
      </w:r>
    </w:p>
    <w:p>
      <w:pPr>
        <w:pStyle w:val="Textkrper2"/>
        <w:rPr/>
      </w:pPr>
      <w:r>
        <w:rPr/>
        <w:t>„</w:t>
      </w:r>
      <w:r>
        <w:rPr/>
        <w:t>Aber ich gehöre doch selbst zum Hohen Rat!“, greinte Alrico Tormente, der noch immer, gepackt am Eslamszopf, mit verdrehtem Arm auf die Tischplatte gedrückt wurde.</w:t>
      </w:r>
    </w:p>
    <w:p>
      <w:pPr>
        <w:pStyle w:val="Textkrper2"/>
        <w:rPr/>
      </w:pPr>
      <w:r>
        <w:rPr/>
        <w:t>„</w:t>
      </w:r>
      <w:r>
        <w:rPr/>
        <w:t>B ü t t e l  M a s s a c i a – was veranstaltet Sie hier schon wieder für einen Aufruhr?“, trat Leutnant Tosinghi mit gespielter Empörung und blankem Rapier hinzu, Gardecapitán Tassilo dicht hinter sich. „Und zum Zweiten: Was ist das für ein Pack und wofür nehmen wir es fest? Ich meine, nur später für die Anklageschrift ...“</w:t>
      </w:r>
    </w:p>
    <w:p>
      <w:pPr>
        <w:pStyle w:val="Textkrper2"/>
        <w:rPr/>
      </w:pPr>
      <w:r>
        <w:rPr/>
      </w:r>
    </w:p>
    <w:p>
      <w:pPr>
        <w:pStyle w:val="Textkrper2"/>
        <w:rPr/>
      </w:pPr>
      <w:r>
        <w:rPr/>
      </w:r>
    </w:p>
    <w:p>
      <w:pPr>
        <w:pStyle w:val="Heading4"/>
        <w:rPr>
          <w:lang w:val="de-DE"/>
        </w:rPr>
      </w:pPr>
      <w:r>
        <w:rPr>
          <w:lang w:val="de-DE"/>
        </w:rPr>
        <w:t>Andreas KA:</w:t>
      </w:r>
    </w:p>
    <w:p>
      <w:pPr>
        <w:pStyle w:val="Textkrper2"/>
        <w:rPr/>
      </w:pPr>
      <w:r>
        <w:rPr/>
        <w:t>Den Caldabreser hatte Lodovico von Dalias tief ins Gesicht gezogen, als er das Weinlokal „Löwin und Einhorn“ betrat. Sein Blick war starr geradeaus gerichtet. Sein Gesicht war wie in Stein gemeißelt. Unter seinem weiten, nachtblauen Cape ruhte seine rechte Hand am Griff seines Almadanersäbels. Fest presste er den Griff, so dass seine Handknöchelchen weiß hervortraten. Suchend blickte er sich um, als der laute Ruf einer bekannten Stimme: „Büttel Massacia!“ – seine Aufmerksamkeit auf den hinteren Teil des Weinlokals zog.</w:t>
      </w:r>
    </w:p>
    <w:p>
      <w:pPr>
        <w:pStyle w:val="Textkrper2"/>
        <w:rPr/>
      </w:pPr>
      <w:r>
        <w:rPr/>
        <w:t>Mit raschen Schritten durchmaß Lodovico den Raum. Ein leichter Rempler eines Angetrunkenen stieß ihn zur Seite. Mit zornesrotem Gesicht und hervorquellenden Augen warf Lodovico dieser Person einen kurzen bösen Blick zu: „Was soll das?! Blödes Aas! Ich sollte ...“ – Der Daliaser zügelte sein Temperament und stiefelte weiter auf Leutnant Tosinghi und den Gardecapitain di Tornillo zu.</w:t>
      </w:r>
    </w:p>
    <w:p>
      <w:pPr>
        <w:pStyle w:val="Textkrper2"/>
        <w:rPr/>
      </w:pPr>
      <w:r>
        <w:rPr/>
        <w:t>Er stand schon fast in der beiden Männer Rücken, als er nahe der Wand die becircende Delilah stehen sah – und neben ihr, einen nordländischen Edelmann.</w:t>
      </w:r>
    </w:p>
    <w:p>
      <w:pPr>
        <w:pStyle w:val="Textkrper2"/>
        <w:rPr/>
      </w:pPr>
      <w:r>
        <w:rPr/>
        <w:t>Davor presste die Büttelin Massacia einen Pfeffersack auf eine Tischplatte und hielt ihn fest.</w:t>
      </w:r>
    </w:p>
    <w:p>
      <w:pPr>
        <w:pStyle w:val="Textkrper2"/>
        <w:rPr/>
      </w:pPr>
      <w:r>
        <w:rPr/>
        <w:t>„</w:t>
      </w:r>
      <w:r>
        <w:rPr/>
        <w:t>He, Ihr“, rief Lodovico den Podestá von Punin an, „seid Ihr der Edling von Ochsenried?“ Der Daliaser biss sich auf die Lippen und fuhr etwas demütiger fort: „Verzeiht, Eure Exzellenz, ich muss dringend mit Euch sprechen, da diese Pfaue von Dorfbütteln dümmer sind als ein Schritt Feldweg!“</w:t>
      </w:r>
    </w:p>
    <w:p>
      <w:pPr>
        <w:pStyle w:val="Textkrper2"/>
        <w:rPr/>
      </w:pPr>
      <w:r>
        <w:rPr/>
      </w:r>
    </w:p>
    <w:p>
      <w:pPr>
        <w:pStyle w:val="Textkrper2"/>
        <w:rPr/>
      </w:pPr>
      <w:r>
        <w:rPr/>
      </w:r>
    </w:p>
    <w:p>
      <w:pPr>
        <w:pStyle w:val="Heading4"/>
        <w:rPr>
          <w:lang w:val="de-DE"/>
        </w:rPr>
      </w:pPr>
      <w:r>
        <w:rPr>
          <w:lang w:val="de-DE"/>
        </w:rPr>
        <w:t>Stefan T:</w:t>
      </w:r>
    </w:p>
    <w:p>
      <w:pPr>
        <w:pStyle w:val="Textkrper2"/>
        <w:rPr/>
      </w:pPr>
      <w:r>
        <w:rPr/>
        <w:t>Der Junker von Ochsenried warf Lodovico einen geringschätzigen Blick zu – da er diesen ungehobelten Neuankömmling aber nie zuvor gesehen hatte, wandte er sich stattdessen wieder an ‚Simonetta Zauberleib’ und gab ihr das Zeichen zum Aufbruch. „Kommt, meine Teure. Wenn Ihr tatsächlich noch kein Quartier für die Nacht wisst, so seid Ihr selbstverständlich eingeladen, mein Gast zu sein.“ Er bot ihr seinen Arm, um sich bei ihm unterzuhaken. Er nickte seinem Diener und seiner Dienerin wortlos zu, die augenblicklich ihre Raufedegen zogen, um ihrem Herrn nötigenfalls den Weg nach draußen frei zu schlagen.</w:t>
      </w:r>
    </w:p>
    <w:p>
      <w:pPr>
        <w:pStyle w:val="Textkrper2"/>
        <w:rPr/>
      </w:pPr>
      <w:r>
        <w:rPr/>
      </w:r>
    </w:p>
    <w:p>
      <w:pPr>
        <w:pStyle w:val="Textkrper2"/>
        <w:rPr/>
      </w:pPr>
      <w:r>
        <w:rPr/>
        <w:t>Der Wirt Yandurio Sfanpano sah das sich anbahnende Unheil mit Schrecken und flehte mit gefalteten Händen: „Keinen Assault, ihr Herrschaften, ich flehe euch an! Keinen Assault! Die Einrichtung ist doch noch ganz neu!“</w:t>
      </w:r>
    </w:p>
    <w:p>
      <w:pPr>
        <w:pStyle w:val="Textkrper2"/>
        <w:rPr/>
      </w:pPr>
      <w:r>
        <w:rPr/>
      </w:r>
    </w:p>
    <w:p>
      <w:pPr>
        <w:pStyle w:val="Textkrper2"/>
        <w:rPr/>
      </w:pPr>
      <w:r>
        <w:rPr/>
        <w:t>Statt dem Podestá hatte sich aber schon Leutnant Tosinghi auf Lodovicos Rede hin zu ihm umgewandt. „Du schon wieder? So viel Dummheit glaube ich einfach nicht! Dom Capitán, das ist doch schon wieder ein und derselbe Kerl, der uns erst gestern Abend auf dem Theaterplatz verspottete, der in die Ratssitzung platzte, der Büttelin Massacia im ‚Fasanen’ aushorchen wollte und der auch kurz nach dem Mord um Haus Silberling zugegen war! Jetzt reicht es aber, Freundchen – wo immer du auftauchst, gibt es Unheil – du bist als Radaubruder und notorischer Unruhestifter verhaftet! Ein paar Tage am Pranger werden dich schon zur Raison bringen!“ Bedrohlich richtete er seine Rapierspitze auf Lodovico. „Lös' ganz langsam deinen Waffengurt, Canaille! Du stehst unter Arrest!“</w:t>
      </w:r>
    </w:p>
    <w:p>
      <w:pPr>
        <w:pStyle w:val="Textkrper2"/>
        <w:rPr/>
      </w:pPr>
      <w:r>
        <w:rPr/>
      </w:r>
    </w:p>
    <w:p>
      <w:pPr>
        <w:pStyle w:val="Textkrper2"/>
        <w:rPr/>
      </w:pPr>
      <w:r>
        <w:rPr/>
        <w:t>Gardistin Massacia hatte sich bei Erwähnung ihres Namens ebenfalls kurz nach Lodovico umgewandt und ihm einen erstaunten Blick zugeworfen. Dabei blickte sie unweigerlich auch Tassilo an, dessen überlegen-wissendes Lächeln in all dem Chaos sie wie eine blutjunge Schankmagd erröten ließ. Verärgert über sich selbst, erinnerte sie sich wieder an ihren Geheimauftrag vom Decimo Criminale selbst. Mit einem kräftigen Schubser ließ sie von Alrico Tormente ab, der mitsamt dem Tisch und den darauf befindlichen Weinpokalen aufkreischend zu Boden ging, und packte stattdessen beherzt den fremdländischen Edelmann an seinem grauen Seidenumhang. „Nicht so schnell, mein Herr! Ihr werdet diese Domnatella ohne unsere Erlaubnis nirgendwo hinbringen!“</w:t>
      </w:r>
    </w:p>
    <w:p>
      <w:pPr>
        <w:pStyle w:val="Textkrper2"/>
        <w:rPr/>
      </w:pPr>
      <w:r>
        <w:rPr/>
      </w:r>
    </w:p>
    <w:p>
      <w:pPr>
        <w:pStyle w:val="Textkrper2"/>
        <w:rPr/>
      </w:pPr>
      <w:r>
        <w:rPr/>
      </w:r>
    </w:p>
    <w:p>
      <w:pPr>
        <w:pStyle w:val="Heading4"/>
        <w:rPr>
          <w:lang w:val="de-DE"/>
        </w:rPr>
      </w:pPr>
      <w:r>
        <w:rPr>
          <w:lang w:val="de-DE"/>
        </w:rPr>
        <w:t>Andreas Ka:</w:t>
      </w:r>
    </w:p>
    <w:p>
      <w:pPr>
        <w:pStyle w:val="Textkrper2"/>
        <w:rPr/>
      </w:pPr>
      <w:r>
        <w:rPr/>
        <w:t>Zornig funkelten Lodovicos Augen Leutnant Toshinghi an und er fauchte: „Mir ist nicht bekannt, dass ich dir erlaubt hätte mich mit der familiären Anrede zu bedenken, Bürger Toshinghi – und nun nimm diese Stricknadel aus meinem Gesicht, wenn du dich eines Tages des Lachens deiner Kinder erfreuen willst ...“</w:t>
      </w:r>
    </w:p>
    <w:p>
      <w:pPr>
        <w:pStyle w:val="Textkrper2"/>
        <w:rPr/>
      </w:pPr>
      <w:r>
        <w:rPr/>
        <w:t>Als Massacia den Junker von Ochsenried ergriff, wandte Lodovico Massacia den Kopf zu und schenkte ihr ein kurzes Lächeln.</w:t>
      </w:r>
    </w:p>
    <w:p>
      <w:pPr>
        <w:pStyle w:val="Textkrper2"/>
        <w:rPr/>
      </w:pPr>
      <w:r>
        <w:rPr/>
      </w:r>
    </w:p>
    <w:p>
      <w:pPr>
        <w:pStyle w:val="Textkrper2"/>
        <w:rPr/>
      </w:pPr>
      <w:r>
        <w:rPr/>
      </w:r>
    </w:p>
    <w:p>
      <w:pPr>
        <w:pStyle w:val="Heading4"/>
        <w:rPr>
          <w:lang w:val="de-DE"/>
        </w:rPr>
      </w:pPr>
      <w:r>
        <w:rPr>
          <w:lang w:val="de-DE"/>
        </w:rPr>
        <w:t>Stefan T:</w:t>
      </w:r>
    </w:p>
    <w:p>
      <w:pPr>
        <w:pStyle w:val="Textkrper2"/>
        <w:rPr/>
      </w:pPr>
      <w:r>
        <w:rPr/>
        <w:t>Einen Augenblick sah es so aus, als ob der Leutnant Lodovicos Blick zu folgen schien – ansatzlos aber schnellte plötzlich sein genagelter Stiefel nach oben und trat Lodovico mit voller Wucht in die rahjanischen Gliedmaßen, so dass alle (zumindest alle männlichen) Gäste des Lokals hörbar die Luft anhielten und – mit dem Daliaser gedanklich mitleidend – schmerzvoll das Gesicht verzogen.</w:t>
      </w:r>
    </w:p>
    <w:p>
      <w:pPr>
        <w:pStyle w:val="Textkrper2"/>
        <w:rPr/>
      </w:pPr>
      <w:r>
        <w:rPr/>
        <w:t>„</w:t>
      </w:r>
      <w:r>
        <w:rPr/>
        <w:t>Das entsprach aber nicht den Fechtregeln!“, bemerkte ein rotwangiger Trunkenbold spitzfindig. „Jetzt singt er nur noch Falsett!“</w:t>
      </w:r>
    </w:p>
    <w:p>
      <w:pPr>
        <w:pStyle w:val="Textkrper2"/>
        <w:rPr/>
      </w:pPr>
      <w:r>
        <w:rPr/>
        <w:t>„</w:t>
      </w:r>
      <w:r>
        <w:rPr/>
        <w:t>Ach halt’s Maul Klugscheißer, sonst nehmen wir dich auch gleich mit!“, wank Tosinghi ab. Befehlend rief er dem Burschen Isfaleon in der Saalecke zu: „He, Muchacho! Lauf zur Commandantur und hol Verstärkung! Sie sollen auch gleich den Gitterwagen mitbringen – mir scheint, das werden ziemlich viele Gefangene heute Nacht!“</w:t>
      </w:r>
    </w:p>
    <w:p>
      <w:pPr>
        <w:pStyle w:val="Textkrper2"/>
        <w:rPr/>
      </w:pPr>
      <w:r>
        <w:rPr/>
      </w:r>
    </w:p>
    <w:p>
      <w:pPr>
        <w:pStyle w:val="Textkrper2"/>
        <w:rPr/>
      </w:pPr>
      <w:r>
        <w:rPr/>
      </w:r>
    </w:p>
    <w:p>
      <w:pPr>
        <w:pStyle w:val="Heading4"/>
        <w:rPr>
          <w:lang w:val="de-DE"/>
        </w:rPr>
      </w:pPr>
      <w:r>
        <w:rPr>
          <w:lang w:val="de-DE"/>
        </w:rPr>
        <w:t>Andreas Ka:</w:t>
      </w:r>
    </w:p>
    <w:p>
      <w:pPr>
        <w:pStyle w:val="Textkrper2"/>
        <w:rPr/>
      </w:pPr>
      <w:r>
        <w:rPr/>
        <w:t>Wie von Rondras heiligem Blitz gerührt stürmte Isfaleon mit einem „Jawohl!“ sofort aus dem Weinlokal „Löwin und Einhorn“ – nicht aber um Stadtgardisten herbeizuholen, sondern um Freunde seines Dom Lodovico zu alarmieren ...</w:t>
      </w:r>
    </w:p>
    <w:p>
      <w:pPr>
        <w:pStyle w:val="Textkrper2"/>
        <w:rPr/>
      </w:pPr>
      <w:r>
        <w:rPr/>
      </w:r>
    </w:p>
    <w:p>
      <w:pPr>
        <w:pStyle w:val="Textkrper2"/>
        <w:rPr/>
      </w:pPr>
      <w:r>
        <w:rPr/>
      </w:r>
    </w:p>
    <w:p>
      <w:pPr>
        <w:pStyle w:val="Heading4"/>
        <w:rPr>
          <w:lang w:val="de-DE"/>
        </w:rPr>
      </w:pPr>
      <w:r>
        <w:rPr>
          <w:lang w:val="de-DE"/>
        </w:rPr>
        <w:t>Stefan T:</w:t>
      </w:r>
    </w:p>
    <w:p>
      <w:pPr>
        <w:pStyle w:val="Textkrper2"/>
        <w:rPr/>
      </w:pPr>
      <w:r>
        <w:rPr/>
        <w:t>Junker Algards Dienerin hatte den Griff Massacias an die Gewandung ihres Herrn mit finsterem Blick verfolgt. Kurzentschlossen ließ sie ihre Degenklinge auf den ausgestreckten Arm der Gardistin niedersausen, so dass Massacia den Podestá mit einem Aufschrei loslassen musste. Der Junker ergriff ‚Simonetta Zauberleib’ am Ellenbogen und schob sie wie ein Schutzschild vor sich her. „Rasch jetzt, hinaus! Wir müssen fort von hier!“</w:t>
      </w:r>
    </w:p>
    <w:p>
      <w:pPr>
        <w:pStyle w:val="Textkrper2"/>
        <w:rPr/>
      </w:pPr>
      <w:r>
        <w:rPr/>
      </w:r>
    </w:p>
    <w:p>
      <w:pPr>
        <w:pStyle w:val="Textkrper2"/>
        <w:rPr/>
      </w:pPr>
      <w:r>
        <w:rPr/>
      </w:r>
    </w:p>
    <w:p>
      <w:pPr>
        <w:pStyle w:val="Heading4"/>
        <w:rPr>
          <w:lang w:val="de-DE"/>
        </w:rPr>
      </w:pPr>
      <w:r>
        <w:rPr>
          <w:lang w:val="de-DE"/>
        </w:rPr>
        <w:t>Kilian:</w:t>
      </w:r>
    </w:p>
    <w:p>
      <w:pPr>
        <w:pStyle w:val="Textkrper2"/>
        <w:rPr/>
      </w:pPr>
      <w:r>
        <w:rPr/>
        <w:t>Die Tänzerin schien jedoch nicht ganz damit einverstanden zu sein, zu diesem Zeitpunkt das Lokal zu verlassen. Sie wandte sich zu ihm um und blickte ihm mit leichtem Tadel, der in diesem Gesicht immer noch wie Alveraniarslachen wirkte, in die Augen: „Werter Dom, auch wenn es mir nicht zusteht, so will ich Euch doch auf Eure Pflicht als Ehrenmann hinweisen. Habt Ihr denn nicht gesehen, wie feige der Gardist nach dem jungen Dom trat? Ist es nicht eher Zeit zur Tat als zum Rückzug? Sicherlich macht Ihr im Fechtkampf eine gute Figur ...“, lächelte sie.</w:t>
      </w:r>
    </w:p>
    <w:p>
      <w:pPr>
        <w:pStyle w:val="Textkrper2"/>
        <w:rPr/>
      </w:pPr>
      <w:r>
        <w:rPr/>
      </w:r>
    </w:p>
    <w:p>
      <w:pPr>
        <w:pStyle w:val="Textkrper2"/>
        <w:rPr/>
      </w:pPr>
      <w:r>
        <w:rPr/>
      </w:r>
    </w:p>
    <w:p>
      <w:pPr>
        <w:pStyle w:val="Heading4"/>
        <w:rPr>
          <w:lang w:val="de-DE"/>
        </w:rPr>
      </w:pPr>
      <w:r>
        <w:rPr>
          <w:lang w:val="de-DE"/>
        </w:rPr>
        <w:t>Andreas Ka:</w:t>
      </w:r>
    </w:p>
    <w:p>
      <w:pPr>
        <w:pStyle w:val="Textkrper2"/>
        <w:rPr/>
      </w:pPr>
      <w:r>
        <w:rPr/>
        <w:t>In gekrümmter Haltung und nach Luft jappsend lag Lodovico von Dalias auf dem Boden. Mit einem hochroten Kopf und wutschnaubend wälzte er sich noch ein paar wenige Herzschläge auf dem Boden. – Sein Gesicht verriet äußerste Anspannung ...</w:t>
      </w:r>
    </w:p>
    <w:p>
      <w:pPr>
        <w:pStyle w:val="Textkrper2"/>
        <w:rPr/>
      </w:pPr>
      <w:r>
        <w:rPr/>
        <w:t>Mit einer raschen Bewegung riss er einen Dolch aus seinem Stiefelschaft und schleuderte ihn gegen die Dienerin des Podestá, welche ein Rapier in Händen hielt. Daraufhin schnellte er nach vorne und warf seinen Körper – sofern es ihm möglich war – mit voller Wucht gegen die Beine des Leutnants Tosinghi.</w:t>
      </w:r>
    </w:p>
    <w:p>
      <w:pPr>
        <w:pStyle w:val="Textkrper2"/>
        <w:rPr/>
      </w:pPr>
      <w:r>
        <w:rPr/>
      </w:r>
    </w:p>
    <w:p>
      <w:pPr>
        <w:pStyle w:val="Textkrper2"/>
        <w:rPr/>
      </w:pPr>
      <w:r>
        <w:rPr/>
      </w:r>
    </w:p>
    <w:p>
      <w:pPr>
        <w:pStyle w:val="Heading4"/>
        <w:rPr>
          <w:lang w:val="de-DE"/>
        </w:rPr>
      </w:pPr>
      <w:r>
        <w:rPr>
          <w:lang w:val="de-DE"/>
        </w:rPr>
        <w:t>Eike:</w:t>
      </w:r>
    </w:p>
    <w:p>
      <w:pPr>
        <w:pStyle w:val="Textkrper2"/>
        <w:rPr/>
      </w:pPr>
      <w:r>
        <w:rPr/>
        <w:t>Es war eine lange Nacht gewesen, und Storko stapfte müde durch die Gegend.</w:t>
      </w:r>
    </w:p>
    <w:p>
      <w:pPr>
        <w:pStyle w:val="Textkrper2"/>
        <w:rPr/>
      </w:pPr>
      <w:r>
        <w:rPr/>
        <w:t>„</w:t>
      </w:r>
      <w:r>
        <w:rPr/>
        <w:t>Was zum Essen wird jetzt sicher gut tun!“, murmelte er und steuerte durch die Straßen dieser ihm immer noch fremden Stadt auf das einzige Gasthaus zu, das er kannte, es hieß „Löwe und Einhorn“. Er war nun gerade an der Tür angelangt, als er von drinnen lautes Geschrei vernahm und eine Stimme rufen hörte.</w:t>
      </w:r>
    </w:p>
    <w:p>
      <w:pPr>
        <w:pStyle w:val="Textkrper2"/>
        <w:rPr/>
      </w:pPr>
      <w:r>
        <w:rPr/>
        <w:t>„</w:t>
      </w:r>
      <w:r>
        <w:rPr/>
        <w:t>Holla!“, rief Storko erfreut aus, „das riecht nach Vergnügen!“ Seine Kopfschmerzen waren wie weggeblasen und er machte einige große Schritte, bis er in der Tür stand. Mit seinen mehr als zwei Schritt passte er so gerade eben in den Türrahmen. Er blickte sich um ...</w:t>
      </w:r>
    </w:p>
    <w:p>
      <w:pPr>
        <w:pStyle w:val="Textkrper2"/>
        <w:rPr/>
      </w:pPr>
      <w:r>
        <w:rPr/>
      </w:r>
    </w:p>
    <w:p>
      <w:pPr>
        <w:pStyle w:val="Textkrper2"/>
        <w:rPr/>
      </w:pPr>
      <w:r>
        <w:rPr/>
      </w:r>
    </w:p>
    <w:p>
      <w:pPr>
        <w:pStyle w:val="Heading4"/>
        <w:rPr>
          <w:lang w:val="de-DE"/>
        </w:rPr>
      </w:pPr>
      <w:r>
        <w:rPr>
          <w:lang w:val="de-DE"/>
        </w:rPr>
        <w:t>Stefan T:</w:t>
      </w:r>
    </w:p>
    <w:p>
      <w:pPr>
        <w:pStyle w:val="Textkrper2"/>
        <w:rPr/>
      </w:pPr>
      <w:r>
        <w:rPr/>
        <w:t>„</w:t>
      </w:r>
      <w:r>
        <w:rPr/>
        <w:t>Gewiss würde ich eine gute Figur machen, meine Teure, gewiss!“, nickte Algard von Ochsenried, ohne davon abzulassen, Delilah mit sanftem Druck vorwärts in Richtung Ausgang zu schieben. „Aber entsprechend meiner Erziehung kennzeichnet es einen Edelmann eher, sich von derlei flegelhaften Auseinandersetzungen mit Gesocks und Bürgersöhnen fernzuhalten, und eingedenk seines Standes nur mit gleichwertigen Gegnern die Klinge zu kreuzen. Aber seid unbesorgt, Holde – meine Diener kümmern sich schon da ...“ Verdutzt hielt er inne, als Lodovicos Dolch durch den Raum zischte und Ärmel, Umhang und Arm seiner Dienerin an die Wand nagelte.</w:t>
      </w:r>
    </w:p>
    <w:p>
      <w:pPr>
        <w:pStyle w:val="Textkrper2"/>
        <w:rPr/>
      </w:pPr>
      <w:r>
        <w:rPr/>
        <w:t>„</w:t>
      </w:r>
      <w:r>
        <w:rPr/>
        <w:t xml:space="preserve">Das geht nun wirklich zu weit!“ Sein Gesicht färbte sich dunkelrot, als er Delilah in Richtung der Tür schubste, die gerade von einem Hünen von Mann geöffnet wurde, der im Angesicht der Auseinandersetzung auch noch zu lächeln begann. </w:t>
      </w:r>
    </w:p>
    <w:p>
      <w:pPr>
        <w:pStyle w:val="Textkrper2"/>
        <w:rPr/>
      </w:pPr>
      <w:r>
        <w:rPr/>
      </w:r>
    </w:p>
    <w:p>
      <w:pPr>
        <w:pStyle w:val="Textkrper2"/>
        <w:rPr/>
      </w:pPr>
      <w:r>
        <w:rPr/>
        <w:t>Leutnant Tosinghi wollte eigentlich Massacia zur Hilfe eilen, als sie unvorbereitet von der bewaffneten Dienerin des auswärtigen Edelmannes attackiert worden war – aber er kam nicht dazu, weil sich im nächsten Moment schon Lodovico gegen seine Beine rollte, und er der Länge nach hinschlug. Halb stürzte er auf Lodovico, halb auf Alrico Tormente, der sich gerade auf allen Vieren aus der Gefahrenzone hatte bringen wollen, und nun erneut entsetzt aufschrie.</w:t>
      </w:r>
    </w:p>
    <w:p>
      <w:pPr>
        <w:pStyle w:val="Textkrper2"/>
        <w:rPr/>
      </w:pPr>
      <w:r>
        <w:rPr/>
        <w:t>„</w:t>
      </w:r>
      <w:r>
        <w:rPr/>
        <w:t>Der Dreckskerl ist zäher wie Ferkinaleder!“, fluchte Tosinghi und rammte Lodovico den Griffkorb seines Rapiers in die Zähne, dass dessen Kopf nach hinten federte. In dem Moment Luft, der ihm blieb, warnte er seinen Gardecapitain Tassilo, auf den der männliche Diener des Auswärtigen zustürmte: „Dom Capitán! Hintermann!“</w:t>
      </w:r>
    </w:p>
    <w:p>
      <w:pPr>
        <w:pStyle w:val="Textkrper2"/>
        <w:rPr/>
      </w:pPr>
      <w:r>
        <w:rPr/>
      </w:r>
    </w:p>
    <w:p>
      <w:pPr>
        <w:pStyle w:val="Textkrper2"/>
        <w:rPr/>
      </w:pPr>
      <w:r>
        <w:rPr/>
        <w:t>Massacia hielt sich den blutenden Schnitt an ihrem Arm und sah mit Schrecken, wie die Domnatella, die sie eigentlich hatte beschützen sollen, von dannen geführt wurde. „Du da!“, rief sie Storko zu, ohne ihn zu kennen. „Halt den Stenz und die junge Frau auf!“</w:t>
      </w:r>
    </w:p>
    <w:p>
      <w:pPr>
        <w:pStyle w:val="Textkrper2"/>
        <w:rPr/>
      </w:pPr>
      <w:r>
        <w:rPr/>
      </w:r>
    </w:p>
    <w:p>
      <w:pPr>
        <w:pStyle w:val="Textkrper2"/>
        <w:rPr/>
      </w:pPr>
      <w:r>
        <w:rPr/>
      </w:r>
    </w:p>
    <w:p>
      <w:pPr>
        <w:pStyle w:val="Heading4"/>
        <w:rPr>
          <w:lang w:val="de-DE"/>
        </w:rPr>
      </w:pPr>
      <w:r>
        <w:rPr>
          <w:lang w:val="de-DE"/>
        </w:rPr>
        <w:t>Eike:</w:t>
      </w:r>
    </w:p>
    <w:p>
      <w:pPr>
        <w:pStyle w:val="Textkrper2"/>
        <w:rPr/>
      </w:pPr>
      <w:r>
        <w:rPr/>
        <w:t>„</w:t>
      </w:r>
      <w:r>
        <w:rPr/>
        <w:t xml:space="preserve">Den Stenz?? Häh?“ ... ‚Aber klar, die redet mit mir.’ Ein Arm holte weit und geübt schnell aus, die erstbeste Frau, die sich in seine Richtung bewegt, niederzustrecken – wenn Storko eins gelernt hatte, dann war es ERST ZUSCHLAGEN, ANSCHLIESSEND FRAGEN STELLEN! </w:t>
      </w:r>
    </w:p>
    <w:p>
      <w:pPr>
        <w:pStyle w:val="Textkrper2"/>
        <w:rPr/>
      </w:pPr>
      <w:r>
        <w:rPr/>
        <w:t>Erst jetzt blickte Storko an sich herunter, um zu sehen, mit wem genau seine wuchtige Faust da jetzt genau Bekanntschaft gemacht hatte; der Tag fing doch ganz vielversprechend an! Storko musste grinsen ...</w:t>
      </w:r>
    </w:p>
    <w:p>
      <w:pPr>
        <w:pStyle w:val="Textkrper2"/>
        <w:rPr/>
      </w:pPr>
      <w:r>
        <w:rPr/>
      </w:r>
    </w:p>
    <w:p>
      <w:pPr>
        <w:pStyle w:val="Textkrper2"/>
        <w:rPr/>
      </w:pPr>
      <w:r>
        <w:rPr/>
      </w:r>
    </w:p>
    <w:p>
      <w:pPr>
        <w:pStyle w:val="Heading4"/>
        <w:rPr>
          <w:lang w:val="de-DE"/>
        </w:rPr>
      </w:pPr>
      <w:r>
        <w:rPr>
          <w:lang w:val="de-DE"/>
        </w:rPr>
        <w:t>Andreas Ka:</w:t>
      </w:r>
    </w:p>
    <w:p>
      <w:pPr>
        <w:pStyle w:val="Textkrper2"/>
        <w:rPr/>
      </w:pPr>
      <w:r>
        <w:rPr/>
        <w:t>Schmerzhaft pulsierte Blut aus Lodovicos Lippen. Einen kurzen Augenblick schien er wie benommen. Doch mit zugekniffenen Augen und einem röhrenden Schrei stürzte er sich – sofern man bei zwei Liegenden davon sprechen kann – auf Tosinghi. Seine Linke griff nach dem Handgelenk von Tomassos rechter Hand, um dessen Rapier außer Gefecht zu wissen, während er mit der anderen Hand den einen Kommandoruf ausstoßenden Leutnant auf die Nase traf. Robbend wuchtete der Daliaser seinen Oberkörper auf den rechten Unterarm Tosinghis, welcher vor Schmerzen aufschrie. Ohne dass Lodovico den Hieb gesehen hätte, traf die schwere linke Faust des Leutnants das rechte Auge des Halb-Zahoris. „Verfluchter Köter“, presste Lodovico mühsam zwischen den blutenden Lippen hervor. Ineinander verkeilt lagen beide Männer, schlagend, tretend und fluchend auf dem Boden. Plötzlich stöhnte Lodovico auf. Blut quoll aus seiner aufgebrochenen Wunde an der linken Schulter und färbte sein weißes Hemd rasch rot ...</w:t>
      </w:r>
    </w:p>
    <w:p>
      <w:pPr>
        <w:pStyle w:val="Textkrper2"/>
        <w:rPr/>
      </w:pPr>
      <w:r>
        <w:rPr/>
      </w:r>
    </w:p>
    <w:p>
      <w:pPr>
        <w:pStyle w:val="Textkrper2"/>
        <w:rPr/>
      </w:pPr>
      <w:r>
        <w:rPr/>
      </w:r>
    </w:p>
    <w:p>
      <w:pPr>
        <w:pStyle w:val="Heading4"/>
        <w:rPr>
          <w:lang w:val="de-DE"/>
        </w:rPr>
      </w:pPr>
      <w:r>
        <w:rPr>
          <w:lang w:val="de-DE"/>
        </w:rPr>
        <w:t>MAgnus:</w:t>
      </w:r>
    </w:p>
    <w:p>
      <w:pPr>
        <w:pStyle w:val="Textkrper2"/>
        <w:rPr/>
      </w:pPr>
      <w:r>
        <w:rPr/>
        <w:t>Tassilo Quendenas di Tornillo, letztverbliebener Spross einer renommierten Puniner Kaufherrenfamilia, heldensagenverdorbener Draufgänger und sich selbst sein größter Anhänger, besaß zu vielem ganz eigene Ansichten: Er war entzückt! Staunend war er Zeuge der letzten Augenblicke geworden, beinahe ein bisschen verstört ob seiner verkehrten Rolle als Capitan der Garde und wie so oft ganz am Rande ein wenig verärgert über den Todesernst, den einige der Kombattanten auch bei der heutigen Gelegenheit wieder an den Tag legten. Und wie resolut doch „sein“ Hauptmann war ...</w:t>
      </w:r>
    </w:p>
    <w:p>
      <w:pPr>
        <w:pStyle w:val="Textkrper2"/>
        <w:rPr/>
      </w:pPr>
      <w:r>
        <w:rPr/>
        <w:t>Wieselflink stützte sich Tassilo in einer Rechtsdrehung auf der rechten Hand ab und brachte den heranstürmenden Diener mit einem linken Fußfeger zu Fall, dessen Degen erst weit über den Gardecapitain hinweg stach, dann jäh in die Höhe zeigte und schließlich dem verblüfften Lakaien aus der Hand geglitten in hohem Bogen trudelnd einige Schritt hinter den beiden klappernd zu Boden fiel. Tassilo stand bereits wieder auf den Beinen. „Na?! Ist das eine Art?“, schulmeisterte er mit erhobenem linken Zeigefinger in Richtung des rücklings liegenden Dieners. Und ohne diesen wirklich aus den Augen zu lassen, richtete er sein Wort im nächsten Augenblick an Herrn Sfanpano, den verzweifelt die Hände vor das Gesicht schlagenden Wirts: „Yandurio! Die Rechnung heute geht an mich!“</w:t>
      </w:r>
    </w:p>
    <w:p>
      <w:pPr>
        <w:pStyle w:val="Textkrper2"/>
        <w:rPr/>
      </w:pPr>
      <w:r>
        <w:rPr/>
      </w:r>
    </w:p>
    <w:p>
      <w:pPr>
        <w:pStyle w:val="Textkrper2"/>
        <w:rPr/>
      </w:pPr>
      <w:r>
        <w:rPr/>
      </w:r>
    </w:p>
    <w:p>
      <w:pPr>
        <w:pStyle w:val="Heading4"/>
        <w:rPr>
          <w:lang w:val="de-DE"/>
        </w:rPr>
      </w:pPr>
      <w:r>
        <w:rPr>
          <w:lang w:val="de-DE"/>
        </w:rPr>
        <w:t>Stefan T:</w:t>
      </w:r>
    </w:p>
    <w:p>
      <w:pPr>
        <w:pStyle w:val="Textkrper2"/>
        <w:rPr/>
      </w:pPr>
      <w:r>
        <w:rPr/>
        <w:t>Dem Wirt Yandurio war die Erleichterung, aber auch die Verblüffung anzusehen. „Wirklich? Danke, Dom Tassilo, danke! Der hl. Eccardo vergelt's Euch! Ihr seid ein großer ... ach was, Ihr seid der allergrößte Mann!“</w:t>
      </w:r>
    </w:p>
    <w:p>
      <w:pPr>
        <w:pStyle w:val="Textkrper2"/>
        <w:rPr/>
      </w:pPr>
      <w:r>
        <w:rPr/>
      </w:r>
    </w:p>
    <w:p>
      <w:pPr>
        <w:pStyle w:val="Textkrper2"/>
        <w:rPr/>
      </w:pPr>
      <w:r>
        <w:rPr/>
        <w:t>„</w:t>
      </w:r>
      <w:r>
        <w:rPr/>
        <w:t>Gib auf, Galgenvogel, oder dein Mütterlein erkennt dich nicht mehr wieder!“, wehrte sich Tosinghi ringend nach Leibeskräften. „Wenn du so weiter machst, geht's gar nicht erst in den Hungerturm, sondern gleich nach Al'Muktur!“ Angeekelt bemerkte er das viele Blut – fremdes Blut – auf seinem grün-goldenen Wappenrock. „Was ist das denn? Verdammt, gib auf! Du blutest wie eine angestochene Mastsau!“</w:t>
      </w:r>
    </w:p>
    <w:p>
      <w:pPr>
        <w:pStyle w:val="Textkrper2"/>
        <w:rPr/>
      </w:pPr>
      <w:r>
        <w:rPr/>
      </w:r>
    </w:p>
    <w:p>
      <w:pPr>
        <w:pStyle w:val="Textkrper2"/>
        <w:rPr/>
      </w:pPr>
      <w:r>
        <w:rPr/>
        <w:t xml:space="preserve">Massacia hatte entsetzt verfolgt, </w:t>
      </w:r>
      <w:r>
        <w:rPr>
          <w:i/>
        </w:rPr>
        <w:t>wie</w:t>
      </w:r>
      <w:r>
        <w:rPr/>
        <w:t xml:space="preserve"> der Hüne im Türrahmen ihren Befehl befolgt hatte. „Doch nicht das Weib, du tumber Ochse! Den Stenz ... den Geck ... den Pfau ... den Kerl eben hättest du aufhalten sollen!!!“ Der Podestá achtete nicht weiter auf die zu Boden gegangene Tänzerin, sondern drängelte sich rasch an Storko vorbei ins Freie.</w:t>
      </w:r>
    </w:p>
    <w:p>
      <w:pPr>
        <w:pStyle w:val="Textkrper2"/>
        <w:rPr/>
      </w:pPr>
      <w:r>
        <w:rPr/>
        <w:t>Trotz ihrer Armwunde lief Massacia mit zusammengebissenen Zähnen, staksend über den zu Boden gegangenen Diener, über Lodovico, Tosinghi und Alrico Tormente hinwegsteigend, in Richtung des Ausgangs und griff mit dem unverletzten linken Arm nach ihrem Säbel.</w:t>
      </w:r>
    </w:p>
    <w:p>
      <w:pPr>
        <w:pStyle w:val="Textkrper2"/>
        <w:rPr/>
      </w:pPr>
      <w:r>
        <w:rPr/>
      </w:r>
    </w:p>
    <w:p>
      <w:pPr>
        <w:pStyle w:val="Textkrper2"/>
        <w:rPr/>
      </w:pPr>
      <w:r>
        <w:rPr/>
      </w:r>
    </w:p>
    <w:p>
      <w:pPr>
        <w:pStyle w:val="Heading4"/>
        <w:rPr>
          <w:lang w:val="de-DE"/>
        </w:rPr>
      </w:pPr>
      <w:r>
        <w:rPr>
          <w:lang w:val="de-DE"/>
        </w:rPr>
        <w:t>Andreas KA:</w:t>
      </w:r>
    </w:p>
    <w:p>
      <w:pPr>
        <w:pStyle w:val="Textkrper2"/>
        <w:rPr/>
      </w:pPr>
      <w:r>
        <w:rPr/>
        <w:t>Mit schmerzverzerrtem Gesicht ließ Lodovico von Tosinghi ab. Rücklings auf dem Boden liegend presste er beide Hände gegen seine stark blutende, linke Schulter. Mit den angewinkelten Beinen stampfte er wütend auf den Holzboden. „Verdammt!“, zischte er, „verkohl euch doch Rondras Blitz den Arsch! Verdammter Dreck!“</w:t>
      </w:r>
    </w:p>
    <w:p>
      <w:pPr>
        <w:pStyle w:val="Textkrper2"/>
        <w:rPr/>
      </w:pPr>
      <w:r>
        <w:rPr/>
        <w:t>Die Sporen Lodovicos zerkratzten den feinen Holzboden, während er sich wie von Sinnen am Boden wälzte und götterlästerliche Flüche ausstieß. Sein Gesicht war purpurrot angelaufen und auch die Adern an seinem Halse und auf der Stirn waren gefährlich angeschwollen.</w:t>
      </w:r>
    </w:p>
    <w:p>
      <w:pPr>
        <w:pStyle w:val="Textkrper2"/>
        <w:rPr/>
      </w:pPr>
      <w:r>
        <w:rPr/>
        <w:t>Schwer atmend und mit zusammengebissenen Zähnen versuchte Lodovico von Dalias aufzustehen.</w:t>
      </w:r>
    </w:p>
    <w:p>
      <w:pPr>
        <w:pStyle w:val="Textkrper2"/>
        <w:rPr/>
      </w:pPr>
      <w:r>
        <w:rPr/>
      </w:r>
    </w:p>
    <w:p>
      <w:pPr>
        <w:pStyle w:val="Textkrper2"/>
        <w:rPr/>
      </w:pPr>
      <w:r>
        <w:rPr/>
      </w:r>
    </w:p>
    <w:p>
      <w:pPr>
        <w:pStyle w:val="Heading4"/>
        <w:rPr>
          <w:lang w:val="de-DE"/>
        </w:rPr>
      </w:pPr>
      <w:r>
        <w:rPr>
          <w:lang w:val="de-DE"/>
        </w:rPr>
        <w:t>Magnus:</w:t>
      </w:r>
    </w:p>
    <w:p>
      <w:pPr>
        <w:pStyle w:val="Textkrper2"/>
        <w:rPr/>
      </w:pPr>
      <w:r>
        <w:rPr/>
        <w:t>Böse überrascht bemerkte di Tornillo, dass die Reihen sich bereits gefährlich lichteten, geradezu verflüchtigten, wenn man sich den regen Abgang aus der Tür hinaus besah. Mit einem halben Lächeln nannte er dem Wirt flugs seine Bedingungen: „Nichts für ungut, Yandurio. Dazu müsst Ihr nur eines schaffen: diesen Gesell dort“, er zeigte auf den am Boden liegenden Lakaien, „nicht entkommen zu lassen!“ Daraufhin war er mit zwei Schritten bei den ineinander verkeilten Tosinghi und Lodovico. „Tosinghi! Ihr seid eine Wucht!“ Im gekonnten Stile der Gladiatoren drehte er einen Arm des Halbzahori in dessen Rücken und zwang ihn im Nu schmerzhaft in eine hilflose Bauchlage. „Und du gib jetzt rasch Ruhe! Wir haben Wichtigeres zu tun!“</w:t>
      </w:r>
    </w:p>
    <w:p>
      <w:pPr>
        <w:pStyle w:val="Textkrper2"/>
        <w:rPr/>
      </w:pPr>
      <w:r>
        <w:rPr/>
      </w:r>
    </w:p>
    <w:p>
      <w:pPr>
        <w:pStyle w:val="Textkrper2"/>
        <w:rPr/>
      </w:pPr>
      <w:r>
        <w:rPr/>
      </w:r>
    </w:p>
    <w:p>
      <w:pPr>
        <w:pStyle w:val="Heading4"/>
        <w:rPr>
          <w:lang w:val="de-DE"/>
        </w:rPr>
      </w:pPr>
      <w:r>
        <w:rPr>
          <w:lang w:val="de-DE"/>
        </w:rPr>
        <w:t>Andreas KA:</w:t>
      </w:r>
    </w:p>
    <w:p>
      <w:pPr>
        <w:pStyle w:val="Textkrper2"/>
        <w:rPr/>
      </w:pPr>
      <w:r>
        <w:rPr/>
        <w:t>„</w:t>
      </w:r>
      <w:r>
        <w:rPr/>
        <w:t>Verdammt!“, schrie der stark blutende Lodovico Tassilo an, „solltest du dich nicht um das Goldlöckchen kümmern ...“ Die letzten Worte des Halb-Zahoris gingen in einem Gurgeln unter, während er die rechte Hand gegen seine Wunde hielt.</w:t>
      </w:r>
    </w:p>
    <w:p>
      <w:pPr>
        <w:pStyle w:val="Textkrper2"/>
        <w:rPr/>
      </w:pPr>
      <w:r>
        <w:rPr/>
      </w:r>
    </w:p>
    <w:p>
      <w:pPr>
        <w:pStyle w:val="Textkrper2"/>
        <w:rPr/>
      </w:pPr>
      <w:r>
        <w:rPr/>
      </w:r>
    </w:p>
    <w:p>
      <w:pPr>
        <w:pStyle w:val="Heading4"/>
        <w:rPr>
          <w:lang w:val="de-DE"/>
        </w:rPr>
      </w:pPr>
      <w:r>
        <w:rPr>
          <w:lang w:val="de-DE"/>
        </w:rPr>
        <w:t>MAgnus:</w:t>
      </w:r>
    </w:p>
    <w:p>
      <w:pPr>
        <w:pStyle w:val="Textkrper2"/>
        <w:rPr/>
      </w:pPr>
      <w:r>
        <w:rPr/>
        <w:t>„</w:t>
      </w:r>
      <w:r>
        <w:rPr/>
        <w:t>Ihr habt das Recht liegenzubleiben und die Klappe zu halten!“, entgegnete der Gardecapitán vollmundig. Seinen Griff lockerte er derweil keineswegs. „Yandurio! Du darfst meine nächste Feierlichkeit ausrichten, wenn du auch diesen hier sicher verwahrst, bis die Gardisten da sind. Kann ich mich darauf verlassen?“ Durch einen Blick versicherte er sich der entschlossen nickenden Zustimmung des Wirts. „Leutnant! Seid Ihr wohlauf? Ich hoffe doch, denn wir werden jetzt unserer überaus tapferen Ragatierin hinterhereilen müssen.“</w:t>
      </w:r>
    </w:p>
    <w:p>
      <w:pPr>
        <w:pStyle w:val="Textkrper2"/>
        <w:rPr/>
      </w:pPr>
      <w:r>
        <w:rPr/>
      </w:r>
    </w:p>
    <w:p>
      <w:pPr>
        <w:pStyle w:val="Textkrper2"/>
        <w:rPr/>
      </w:pPr>
      <w:r>
        <w:rPr/>
      </w:r>
    </w:p>
    <w:p>
      <w:pPr>
        <w:pStyle w:val="Heading4"/>
        <w:rPr>
          <w:lang w:val="de-DE"/>
        </w:rPr>
      </w:pPr>
      <w:r>
        <w:rPr>
          <w:lang w:val="de-DE"/>
        </w:rPr>
        <w:t>Eike:</w:t>
      </w:r>
    </w:p>
    <w:p>
      <w:pPr>
        <w:pStyle w:val="Textkrper2"/>
        <w:rPr/>
      </w:pPr>
      <w:r>
        <w:rPr/>
        <w:t>„</w:t>
      </w:r>
      <w:r>
        <w:rPr/>
        <w:t>Holla!“, sagte Storko leise, als er auf die kleine, hübsche, zierliche, schlanke ohnmächtige Tänzerin zu seinen Füßen blickte. „Ähm, ’tschuldigung, gute Frau.“ murmelte er. Er sah seinen Fehler jetzt ein: er hatte die Falsche zu Boden geschlagen.</w:t>
      </w:r>
    </w:p>
    <w:p>
      <w:pPr>
        <w:pStyle w:val="Textkrper2"/>
        <w:rPr/>
      </w:pPr>
      <w:r>
        <w:rPr/>
        <w:t>Jetzt musste er überlegen. Hmmm -- Hmmm--- Hmmmmmm-----</w:t>
      </w:r>
    </w:p>
    <w:p>
      <w:pPr>
        <w:pStyle w:val="Textkrper2"/>
        <w:rPr/>
      </w:pPr>
      <w:r>
        <w:rPr/>
        <w:t>Nanu. Was sollte das? Ein gezogener Säbel lief auf ihn zu, er erkannte grimmig zusammengebissene Zähne, die Richtung Türrahmen liefen: auf ihn zu. Storko war nicht dumm! Er konnte eins und eins zusammenzählen! Die Kleine vor seinen Füßen und der bedrohliche Säbel der auf ihn zulief: wer hier Freund und wer Feind war – den Göttern sei Dank! – das hatte er schnell herausbekommen können und richtete so seine gesamte Konzentration gegen den Feind (Massacia), der seine anfängliche Verwirrung schamlos ausgenutzt hatte ...</w:t>
      </w:r>
    </w:p>
    <w:p>
      <w:pPr>
        <w:pStyle w:val="Textkrper2"/>
        <w:rPr/>
      </w:pPr>
      <w:r>
        <w:rPr/>
        <w:t>Aus seinem Stiefel holte er einen Dolch hervor, der vielleicht auch eher ein Kurzschwert war und hielt ihn weit ausgestreckt vor sich hin! Sollte der Säbel mit den grimmig zusammengebissenen Zähnen doch kommen: Storko hatte schon andere Gegner erledigt ...</w:t>
      </w:r>
    </w:p>
    <w:p>
      <w:pPr>
        <w:pStyle w:val="Textkrper2"/>
        <w:rPr/>
      </w:pPr>
      <w:r>
        <w:rPr/>
        <w:t>Storko machte wieder einen einfach Schritt zur Seite, so dass er jetzt wieder den Türrahmen blockierte, durch den gerade eben so ein Blondschopfgeflüchtet war. Jetzt war Schluss: hier kam keiner mehr raus. Und diese gefährliche Frau, die nun auf ihn zulief mit einem Säbel in der Hand schon gar nicht!</w:t>
      </w:r>
    </w:p>
    <w:p>
      <w:pPr>
        <w:pStyle w:val="Textkrper2"/>
        <w:rPr/>
      </w:pPr>
      <w:r>
        <w:rPr/>
        <w:t>Storko wartete bis Massacia heran war und hieb dann mit seinem Dolch-Kurzschwert nach ihr. Sie war ohnehin schon verwundet, hatte wohl schon von anderen das bekommen, was sie für ihre Intrigen verdiente! Der Kampf sollte nicht allzu schwer werden!</w:t>
      </w:r>
    </w:p>
    <w:p>
      <w:pPr>
        <w:pStyle w:val="Textkrper2"/>
        <w:rPr/>
      </w:pPr>
      <w:r>
        <w:rPr/>
      </w:r>
    </w:p>
    <w:p>
      <w:pPr>
        <w:pStyle w:val="Textkrper2"/>
        <w:rPr/>
      </w:pPr>
      <w:r>
        <w:rPr/>
      </w:r>
    </w:p>
    <w:p>
      <w:pPr>
        <w:pStyle w:val="Heading4"/>
        <w:rPr>
          <w:lang w:val="de-DE"/>
        </w:rPr>
      </w:pPr>
      <w:r>
        <w:rPr>
          <w:lang w:val="de-DE"/>
        </w:rPr>
        <w:t>Stefan T:</w:t>
      </w:r>
    </w:p>
    <w:p>
      <w:pPr>
        <w:pStyle w:val="Textkrper2"/>
        <w:rPr/>
      </w:pPr>
      <w:r>
        <w:rPr/>
        <w:t>„</w:t>
      </w:r>
      <w:r>
        <w:rPr/>
        <w:t>Ja, ich bin wohlauf, Capitan!“, nickte Tosinghi beim Aufstehen, und griff erneut nach seinem Rapier. „Aber der Bursche hier macht mir Sorgen! Wir sollten nach einem Medicus schicken lassen, der ihn sich im Hungerturm ansieht. Die Verstärkung muss wohl bald da sein!“ Er sah sich im halb zerwüsteten Schanksaal um.</w:t>
      </w:r>
    </w:p>
    <w:p>
      <w:pPr>
        <w:pStyle w:val="Textkrper2"/>
        <w:rPr/>
      </w:pPr>
      <w:r>
        <w:rPr/>
        <w:t>Die Dienerin des Geflüchteten war noch immer vom Dolch des verwundeten Radaubruders an die Wand genagelt und inzwischen leichenblass – offenbar stand sie unter Schock.</w:t>
      </w:r>
    </w:p>
    <w:p>
      <w:pPr>
        <w:pStyle w:val="Textkrper2"/>
        <w:rPr/>
      </w:pPr>
      <w:r>
        <w:rPr/>
        <w:t>Der von Tassilo Niedergestreckte hatte sich tüchtig die Stirn aufgeschlagen und hielt sich stöhnend seinen Brummschädel. Blieb nur noch der Muskelberg im Eingang, der die zierliche Tänzerin niedergestreckt hatte und der nun auch Massacia mit dem Dolch anging.</w:t>
      </w:r>
    </w:p>
    <w:p>
      <w:pPr>
        <w:pStyle w:val="Textkrper2"/>
        <w:rPr/>
      </w:pPr>
      <w:r>
        <w:rPr/>
        <w:t>„</w:t>
      </w:r>
      <w:r>
        <w:rPr/>
        <w:t>B ü t t e l   M a s s a c i a!“, rügte Tosinghi sie erneut in dem Tonfall, in dem er meistens zu ihr sprach. „Überlass’den Burschen uns und kümmer’ dich um den Blessierten hier – du kennst ihn doch sowieso!“ Mit vorgerecktem Rapier schritt er auf Storko zu, diesen herausfordernd mit der linken Hand heranwinkend.</w:t>
      </w:r>
    </w:p>
    <w:p>
      <w:pPr>
        <w:pStyle w:val="Textkrper2"/>
        <w:rPr/>
      </w:pPr>
      <w:r>
        <w:rPr/>
        <w:t>Draußen auf der Gasse hörte man eine schwere Kutsche unter Pferdewiehern und Peitschengeknall abfahren.</w:t>
      </w:r>
    </w:p>
    <w:p>
      <w:pPr>
        <w:pStyle w:val="Textkrper2"/>
        <w:rPr/>
      </w:pPr>
      <w:r>
        <w:rPr/>
      </w:r>
    </w:p>
    <w:p>
      <w:pPr>
        <w:pStyle w:val="Textkrper2"/>
        <w:rPr/>
      </w:pPr>
      <w:r>
        <w:rPr/>
      </w:r>
    </w:p>
    <w:p>
      <w:pPr>
        <w:pStyle w:val="Heading4"/>
        <w:rPr>
          <w:lang w:val="de-DE"/>
        </w:rPr>
      </w:pPr>
      <w:r>
        <w:rPr>
          <w:lang w:val="de-DE"/>
        </w:rPr>
        <w:t>Kathrin:</w:t>
      </w:r>
    </w:p>
    <w:p>
      <w:pPr>
        <w:pStyle w:val="Textkrper2"/>
        <w:rPr/>
      </w:pPr>
      <w:r>
        <w:rPr/>
        <w:t>Ein junger Mann, einer der Gäste, hatte sich von seinem Platz nahe des Eingangs erhoben und schritt nun entschlossen auf die noch immer am Boden liegende Tänzerin zu, warf einen finsteren Blick auf den Nordländer, entschloss sich wohl aber, dass die anwesende Stadtwache sich schon um ihn kümmern würde. Der Bursche kniete neben der Frau nieder und schüttelte sie sacht an der Schulter, nur um sie, als sie nicht reagierte, ächzend aufzurichten und die wenigen Schritt zu seinem Tisch zu schleifen. „Heda, Sfandini!“, rief er seinen Kumpan an, der den Kopf auf den Tisch gestützt hatte und nicht mehr ganz nüchtern schien. „Mach Platz, Mann, hast du keine Manieren?“ Der Angesprochene rückte um die Ecke des Tisches und glotzte Freund und Tänzerin aus glasigen Augen an, während der andere Bursche die Frau behutsam auf die Bank niederließ und hierauf das Blut, das aus der Nase der Verletzten über ihre Lippen und sein Hemd getropft war, mit einem Taschentuch auffing.</w:t>
      </w:r>
    </w:p>
    <w:p>
      <w:pPr>
        <w:pStyle w:val="Textkrper2"/>
        <w:rPr/>
      </w:pPr>
      <w:r>
        <w:rPr/>
        <w:t>„</w:t>
      </w:r>
      <w:r>
        <w:rPr/>
        <w:t>He, Sfanpano“, wandte sich der Bursche nun an den Wirt der Weinstube. „Bringt mir einen Krug Wasser, die Dame blutet. Und einen Wein, der sie auf die Beine bringt, rasch!“</w:t>
      </w:r>
    </w:p>
    <w:p>
      <w:pPr>
        <w:pStyle w:val="Textkrper2"/>
        <w:rPr/>
      </w:pPr>
      <w:r>
        <w:rPr/>
      </w:r>
    </w:p>
    <w:p>
      <w:pPr>
        <w:pStyle w:val="Heading4"/>
        <w:rPr>
          <w:lang w:val="de-DE"/>
        </w:rPr>
      </w:pPr>
      <w:r>
        <w:rPr>
          <w:lang w:val="de-DE"/>
        </w:rPr>
        <w:t>Andreas Ka:</w:t>
      </w:r>
    </w:p>
    <w:p>
      <w:pPr>
        <w:pStyle w:val="Textkrper2"/>
        <w:rPr/>
      </w:pPr>
      <w:r>
        <w:rPr/>
        <w:t>Als sich Tosinghi und di Tornillo dem nordländischen Hünen zuwandten, hatte Lodovico von Dalias den nötigen Raum sich aufzurappeln. Mühsam und schwerfällig stemmte er seinen blutenden Leib in die Höhe. Taumelnd und wankend machte er ein paar unsichere Schritte. Er blieb stehen und sackte plötzlich in sich zusammen.</w:t>
      </w:r>
    </w:p>
    <w:p>
      <w:pPr>
        <w:pStyle w:val="Textkrper2"/>
        <w:rPr/>
      </w:pPr>
      <w:r>
        <w:rPr/>
      </w:r>
    </w:p>
    <w:p>
      <w:pPr>
        <w:pStyle w:val="Textkrper2"/>
        <w:rPr/>
      </w:pPr>
      <w:r>
        <w:rPr/>
      </w:r>
    </w:p>
    <w:p>
      <w:pPr>
        <w:pStyle w:val="Heading4"/>
        <w:rPr>
          <w:lang w:val="de-DE"/>
        </w:rPr>
      </w:pPr>
      <w:r>
        <w:rPr>
          <w:lang w:val="de-DE"/>
        </w:rPr>
        <w:t>Magnus:</w:t>
      </w:r>
    </w:p>
    <w:p>
      <w:pPr>
        <w:pStyle w:val="Textkrper2"/>
        <w:rPr/>
      </w:pPr>
      <w:r>
        <w:rPr/>
        <w:t>Die Stirn unter den kurzen, grauen Locken legte sich in Falten. Yandurio Sfanpano, der Besitzer der Weinstube, blickte den jungen Gast mit übertriebenem Erstaunen an. Er hatte kurz zuvor bereits zu seinem Leidwesen bemerken müssen, wohl nicht die nächste teure Festivität im Hause di Tornillo ausrichten zu dürfen, da die Damen und Herren Gardisten die Bewachung jenes wie abgestochen blutenden Rüpels letzten Endes doch übernommen hatten. Und nun führte dieser Gast sich ihm gegenüber auf, als befände man sich hier in irgendeiner beliebigen Taberna! „Ach, fühlt man sich hier ganz wie zuhause, ja? Herr Sfanpano, Jüngelchen! Wenn Ihr mir etwas zu sagen habt, werdet Ihr mich gebührend anreden. Klar?!“ Herr Sfanpano hatte die Arme in die Hüften gestemmt und machte fordernden Blickes keinerlei Anstalten, sich wieder hinter die Theke zu begeben, um Wasser und Wein herbeizuholen, zuckte dann jedoch ein wenig zusammen, als nicht weit hinter ihm Lodovico erneut schwer zu Boden sank.</w:t>
      </w:r>
    </w:p>
    <w:p>
      <w:pPr>
        <w:pStyle w:val="Textkrper2"/>
        <w:rPr/>
      </w:pPr>
      <w:r>
        <w:rPr/>
      </w:r>
    </w:p>
    <w:p>
      <w:pPr>
        <w:pStyle w:val="Textkrper2"/>
        <w:rPr/>
      </w:pPr>
      <w:r>
        <w:rPr/>
        <w:t>Aus dem Hintergrund konnte der Hüne die laute Stimme Tassilos vernehmen: „He, Großer! Was mischst du denn hier mit? Siehst du nicht, dass du es mit der Garde zu tun hast? Also lass mal schnell sinken, wenn du nicht im Kerker enden willst!“</w:t>
      </w:r>
    </w:p>
    <w:p>
      <w:pPr>
        <w:pStyle w:val="Textkrper2"/>
        <w:rPr/>
      </w:pPr>
      <w:r>
        <w:rPr/>
      </w:r>
    </w:p>
    <w:p>
      <w:pPr>
        <w:pStyle w:val="Textkrper2"/>
        <w:rPr/>
      </w:pPr>
      <w:r>
        <w:rPr/>
      </w:r>
    </w:p>
    <w:p>
      <w:pPr>
        <w:pStyle w:val="Heading4"/>
        <w:rPr>
          <w:lang w:val="de-DE"/>
        </w:rPr>
      </w:pPr>
      <w:r>
        <w:rPr>
          <w:lang w:val="de-DE"/>
        </w:rPr>
        <w:t>Eike:</w:t>
      </w:r>
    </w:p>
    <w:p>
      <w:pPr>
        <w:pStyle w:val="Textkrper2"/>
        <w:rPr/>
      </w:pPr>
      <w:r>
        <w:rPr/>
        <w:t>Irgendwas stimmte nicht. Warum zog sich Storkos Gegnerin plötzlich zurück, nachdem die beiden im hinteren Teil der Taberna gerufen hatten? Und was sollte das Gerede von Garde, von Arretieren? Und von Hungerturm. Storko sackte innerlich zusammen, er wollte nicht wieder gefangen genommen werden ...</w:t>
      </w:r>
    </w:p>
    <w:p>
      <w:pPr>
        <w:pStyle w:val="Textkrper2"/>
        <w:rPr/>
      </w:pPr>
      <w:r>
        <w:rPr/>
        <w:t>Er glitt am Türrahmen zu Boden und blieb dort elendig zusammengekauert hocken, immer wieder sagend: „Aber die war es doch, die mich angestiftet hat, Storko hat doch keine Schuld ...“</w:t>
      </w:r>
    </w:p>
    <w:p>
      <w:pPr>
        <w:pStyle w:val="Textkrper2"/>
        <w:rPr/>
      </w:pPr>
      <w:r>
        <w:rPr/>
      </w:r>
    </w:p>
    <w:p>
      <w:pPr>
        <w:pStyle w:val="Textkrper2"/>
        <w:rPr/>
      </w:pPr>
      <w:r>
        <w:rPr/>
      </w:r>
    </w:p>
    <w:p>
      <w:pPr>
        <w:pStyle w:val="Heading4"/>
        <w:rPr>
          <w:lang w:val="de-DE"/>
        </w:rPr>
      </w:pPr>
      <w:r>
        <w:rPr>
          <w:lang w:val="de-DE"/>
        </w:rPr>
        <w:t>Stefan T:</w:t>
      </w:r>
    </w:p>
    <w:p>
      <w:pPr>
        <w:pStyle w:val="Textkrper2"/>
        <w:rPr/>
      </w:pPr>
      <w:r>
        <w:rPr/>
        <w:t>Leutnant Tosinghi besah sich den zusammengesunkenen Hünen kopfschüttelnd und wandte sich, sein Rapier wegsteckend, flüsternd an Tassilo: „Der Halbtroll scheint mir nicht ganz richtig im Kopf. Einen wie ihn könnten wir vielleicht gut für unser Aufgebot gegen Taladur gebrauchen ... für die vorderste Kampfesreihe, wenn Ihr versteht, was ich meine?“</w:t>
      </w:r>
    </w:p>
    <w:p>
      <w:pPr>
        <w:pStyle w:val="Textkrper2"/>
        <w:rPr/>
      </w:pPr>
      <w:r>
        <w:rPr/>
      </w:r>
    </w:p>
    <w:p>
      <w:pPr>
        <w:pStyle w:val="Textkrper2"/>
        <w:rPr/>
      </w:pPr>
      <w:r>
        <w:rPr/>
        <w:t>Massacia blickte derweil gehetzt und unschlüssig zwischen ihren beiden Schutzbefohlenen Delilah und Lodovico hin und her, die beide gleichzeitig ihrer Hilfe bedurften. Der Befehl, die Domnatella zu schützen, wog sicherlich schwerer, da er direkt vom Decimo Criminale kam, und sie sich hier keinerlei Versagen leisten konnte – andererseits wurde diese bereits von einem Gast versorgt, und Leutnant Tosinghi würde sicher noch ungehaltener werden, wenn sie seiner Weisung nicht sofort nachkam. Also kniete sie neben dem ohnmächtigen Lodovico nieder, schob ihm einen zu Boden gestürzten Laib Brot in den Nacken und tätschelte seine Wange: „Dom, kommt zu Euch! Hilfe ist unterwegs! Macht die Augen auf, Dom!“</w:t>
      </w:r>
    </w:p>
    <w:p>
      <w:pPr>
        <w:pStyle w:val="Textkrper2"/>
        <w:rPr/>
      </w:pPr>
      <w:r>
        <w:rPr/>
      </w:r>
    </w:p>
    <w:p>
      <w:pPr>
        <w:pStyle w:val="Textkrper2"/>
        <w:rPr/>
      </w:pPr>
      <w:r>
        <w:rPr/>
      </w:r>
    </w:p>
    <w:p>
      <w:pPr>
        <w:pStyle w:val="Heading4"/>
        <w:rPr>
          <w:lang w:val="de-DE"/>
        </w:rPr>
      </w:pPr>
      <w:r>
        <w:rPr>
          <w:lang w:val="de-DE"/>
        </w:rPr>
        <w:t>Andreas Ka:</w:t>
      </w:r>
    </w:p>
    <w:p>
      <w:pPr>
        <w:pStyle w:val="Normal"/>
        <w:jc w:val="both"/>
        <w:rPr>
          <w:sz w:val="20"/>
          <w:szCs w:val="20"/>
        </w:rPr>
      </w:pPr>
      <w:r>
        <w:rPr>
          <w:sz w:val="20"/>
          <w:szCs w:val="20"/>
        </w:rPr>
        <w:t>Mit flacher Atmung blieb Lodovico weiter unbewegt liegen.</w:t>
      </w:r>
    </w:p>
    <w:p>
      <w:pPr>
        <w:pStyle w:val="Textkrper2"/>
        <w:rPr>
          <w:sz w:val="20"/>
          <w:szCs w:val="20"/>
        </w:rPr>
      </w:pPr>
      <w:r>
        <w:rPr>
          <w:sz w:val="20"/>
          <w:szCs w:val="20"/>
        </w:rPr>
      </w:r>
    </w:p>
    <w:p>
      <w:pPr>
        <w:pStyle w:val="Textkrper2"/>
        <w:rPr/>
      </w:pPr>
      <w:r>
        <w:rPr/>
      </w:r>
    </w:p>
    <w:p>
      <w:pPr>
        <w:pStyle w:val="Heading4"/>
        <w:rPr>
          <w:lang w:val="de-DE"/>
        </w:rPr>
      </w:pPr>
      <w:r>
        <w:rPr>
          <w:lang w:val="de-DE"/>
        </w:rPr>
        <w:t>Stefan T:</w:t>
      </w:r>
    </w:p>
    <w:p>
      <w:pPr>
        <w:pStyle w:val="Textkrper2"/>
        <w:rPr/>
      </w:pPr>
      <w:r>
        <w:rPr/>
        <w:t>Von draußen schaute verdutzt einer der städtischen Nachtwächter in die halbzerwüstete Taberna hinein. „Die Gütige steh’ dir bei, Yandurio – was ist denn hier passiert? Soll ich die Grünröcke rufen?“</w:t>
      </w:r>
    </w:p>
    <w:p>
      <w:pPr>
        <w:pStyle w:val="Textkrper2"/>
        <w:rPr/>
      </w:pPr>
      <w:r>
        <w:rPr/>
        <w:t>„</w:t>
      </w:r>
      <w:r>
        <w:rPr/>
        <w:t>Die sind schon da, du Taugenichts! Nur du bist immer zu spät!“, blaffte ihn der Gardeleutnant an, den der Nachtwächter erst jetzt zusammenzuckend erkannte. „Dafür gibt es reichlich Arbeit für sich! Der da und die da“, er deutete auf die beiden Diener des geflüchteten Podestás, „gehen in den Hungerturm. Der da vielleicht auch“, er deutet auf Storko, „und für den da“ er deutete auf Lodovico, „brauchen wir einen Karren! Halt den nächstbesten Abdecker oder Lumpensammler an, den Du triffst, und requirier sein Gefährt! Los, los, rapido!“</w:t>
      </w:r>
    </w:p>
    <w:p>
      <w:pPr>
        <w:pStyle w:val="Textkrper2"/>
        <w:rPr/>
      </w:pPr>
      <w:r>
        <w:rPr/>
      </w:r>
    </w:p>
    <w:p>
      <w:pPr>
        <w:pStyle w:val="Textkrper2"/>
        <w:rPr/>
      </w:pPr>
      <w:r>
        <w:rPr/>
      </w:r>
    </w:p>
    <w:p>
      <w:pPr>
        <w:pStyle w:val="Heading4"/>
        <w:rPr>
          <w:lang w:val="de-DE"/>
        </w:rPr>
      </w:pPr>
      <w:r>
        <w:rPr>
          <w:lang w:val="de-DE"/>
        </w:rPr>
        <w:t>Eike:</w:t>
      </w:r>
    </w:p>
    <w:p>
      <w:pPr>
        <w:pStyle w:val="Textkrper2"/>
        <w:rPr/>
      </w:pPr>
      <w:r>
        <w:rPr/>
        <w:t>Bei den an ihn gerichteten Worten „Der da vielleicht auch“ schrie Storko wütend auf: „Nein, nicht mich! Die war das, die hässliche Frau da, die gerade dem Mann das Brot unter den Nacken legt, und macht, als wenn sie nix gemacht hätte. Die war das doch, die Orkmischung! Die gehört in den Hungerturm!“ Und mit einer wütenden Geste rammte er seine Faust in den hölzernen Türrahmen, so dass einige Splitter flogen und der Rahmen eine kleine Delle bekam. Storko flüsterte leise: „Aua.“</w:t>
      </w:r>
    </w:p>
    <w:p>
      <w:pPr>
        <w:pStyle w:val="Textkrper2"/>
        <w:rPr/>
      </w:pPr>
      <w:r>
        <w:rPr/>
      </w:r>
    </w:p>
    <w:p>
      <w:pPr>
        <w:pStyle w:val="Textkrper2"/>
        <w:rPr/>
      </w:pPr>
      <w:r>
        <w:rPr/>
      </w:r>
    </w:p>
    <w:p>
      <w:pPr>
        <w:pStyle w:val="Heading4"/>
        <w:rPr>
          <w:lang w:val="de-DE"/>
        </w:rPr>
      </w:pPr>
      <w:r>
        <w:rPr>
          <w:lang w:val="de-DE"/>
        </w:rPr>
        <w:t>Stefan T:</w:t>
      </w:r>
    </w:p>
    <w:p>
      <w:pPr>
        <w:pStyle w:val="Textkrper2"/>
        <w:rPr/>
      </w:pPr>
      <w:r>
        <w:rPr/>
        <w:t>Tommaso Tosinghi schob angesichts der gewaltigen Schlagkraft des Riesen beeindruckt die Unterlippe vor und trat dann bis auf zwei Schritt Abstand an ihn heran. „Du da! Möglicherweise bist su wirklich einfach unglücklich in jenes kleine Demelee hier hineingeraten. Wir könnten dir eine Möglichkeit einräumen, wie du um einen Process und eine lange Arretierung herumkommst ... wenn du zusagst, musst du nur die heutige Nacht im Schuldturm verbringen und wirst bereits morgen früh wieder als freier Mann auf Bewährung in die Commandantur gebracht, wo unser abschließendes Exerzieren vor dem Marsch gegen Valquirbrück stattfindet. Jemanden von deiner Statur und Muskelkraft könnten wir dort gut gebrauchen. Also überlege es dir – für die Domna kämpfen oder in ihrem Kerker krepieren, die Wahl liegt bei dir ...“</w:t>
      </w:r>
    </w:p>
    <w:p>
      <w:pPr>
        <w:pStyle w:val="Textkrper2"/>
        <w:rPr/>
      </w:pPr>
      <w:r>
        <w:rPr/>
      </w:r>
    </w:p>
    <w:p>
      <w:pPr>
        <w:pStyle w:val="Textkrper2"/>
        <w:rPr/>
      </w:pPr>
      <w:r>
        <w:rPr/>
      </w:r>
    </w:p>
    <w:p>
      <w:pPr>
        <w:pStyle w:val="Heading4"/>
        <w:rPr>
          <w:lang w:val="de-DE"/>
        </w:rPr>
      </w:pPr>
      <w:r>
        <w:rPr>
          <w:lang w:val="de-DE"/>
        </w:rPr>
        <w:t>Eike:</w:t>
      </w:r>
    </w:p>
    <w:p>
      <w:pPr>
        <w:pStyle w:val="Textkrper2"/>
        <w:rPr/>
      </w:pPr>
      <w:r>
        <w:rPr/>
        <w:t>„</w:t>
      </w:r>
      <w:r>
        <w:rPr/>
        <w:t>Demelee? Welche Domna?“ Storko schaute ratlos in die Gesichter der Umstehenden. „Na gut“ sagte er dann, was blieb ihm anderes übrig. Er wischte sich eine Träne aus dem Gesicht und erhob sich wieder. „Ich heiße Storko, wo liegt Valquirbrück? Und wehe, man sagt mir vorher nicht, wer die Bösen da sind.“ Er wollte, um seine Aussage zu unterstreichen, noch einmal mit der Faust gegen den Türrahmen schlagen, besann sich dann aber eines Besseren. „Und was nun?“ fragte er Tosinghi.</w:t>
      </w:r>
    </w:p>
    <w:p>
      <w:pPr>
        <w:pStyle w:val="Textkrper2"/>
        <w:rPr/>
      </w:pPr>
      <w:r>
        <w:rPr/>
      </w:r>
    </w:p>
    <w:p>
      <w:pPr>
        <w:pStyle w:val="Heading4"/>
        <w:rPr>
          <w:lang w:val="de-DE"/>
        </w:rPr>
      </w:pPr>
      <w:r>
        <w:rPr>
          <w:lang w:val="de-DE"/>
        </w:rPr>
        <w:t>Kathrin:</w:t>
      </w:r>
    </w:p>
    <w:p>
      <w:pPr>
        <w:pStyle w:val="Textkrper2"/>
        <w:rPr/>
      </w:pPr>
      <w:r>
        <w:rPr/>
        <w:t>Einen Moment lang zog auch der junge Mann die Stirn in Falten, wohl abwägend, ob er sich einen Streit mit dem Wirt leisten konnte. Wieder einmal musste er zerknirscht feststellen, dass man den Namen seines Vaters nicht mit seinem Gesicht verband und sein eigener Name in Punin noch nicht die Runde gemacht hatte. Das musste er ändern! Als gelte es, den mangelnden Ruhm in nur wenigen Augenblicken zu erwerben, blickte der Bursche vom Wirt zu den Gardisten und von diesen zu dem soeben zusammengebrochenen Lodovico. Nein, der Garde fuhr er besser nicht ins Handwerk, und der Verletzte hatte ganz offenbar auch Ärger mit den Grünröcken. Blieb nur das Mädchen ... Das war sicher die ruhmloseste Tat, aber immerhin, hübsch war sie, und – bei den Göttern! – sie konnte tanzen. Vielleicht ergab sich ja eine Gelegenheit, in der sie ihren Hüftschwung nur für ihn ausführen würde ...</w:t>
      </w:r>
    </w:p>
    <w:p>
      <w:pPr>
        <w:pStyle w:val="Textkrper2"/>
        <w:rPr/>
      </w:pPr>
      <w:r>
        <w:rPr/>
        <w:t>Der junge Mann grinste, wandte sich dann aber zunächst an den Wirt. „Wenn Euch das Schicksal dieser Dame nicht kümmert, vielleicht mögt Ihr Euch lieber um den Burschen sorgen, der auf Euren Dielen verblutet“, sprach er keck. „Ihr habt ja den Capitan vernommen: Ihr sollt ihn sicher verwahren.“</w:t>
      </w:r>
    </w:p>
    <w:p>
      <w:pPr>
        <w:pStyle w:val="Textkrper2"/>
        <w:rPr/>
      </w:pPr>
      <w:r>
        <w:rPr/>
        <w:t>Es war immer gut, die eigenen Worte mit denen einer gewichtigeren Stimme zu unterstreichen, das hatte er schon oft so gemacht, und meist wirkte es. Ohne eine Antwort abzuwarten, beugte sich der junge Mann über die Tänzerin, rieb ihr mit dem Taschentuch das trocknende Blut von der Wange, bevor er diese sanft mit den Fingerspitzen berührte. „Domnatella“, sprach er sie an, „könnt Ihr mich hören? Domnatella!“</w:t>
      </w:r>
    </w:p>
    <w:p>
      <w:pPr>
        <w:pStyle w:val="Textkrper2"/>
        <w:rPr/>
      </w:pPr>
      <w:r>
        <w:rPr/>
      </w:r>
    </w:p>
    <w:p>
      <w:pPr>
        <w:pStyle w:val="Textkrper2"/>
        <w:rPr/>
      </w:pPr>
      <w:r>
        <w:rPr/>
      </w:r>
    </w:p>
    <w:p>
      <w:pPr>
        <w:pStyle w:val="Heading4"/>
        <w:rPr>
          <w:lang w:val="de-DE"/>
        </w:rPr>
      </w:pPr>
      <w:r>
        <w:rPr>
          <w:lang w:val="de-DE"/>
        </w:rPr>
        <w:t>Kilian:</w:t>
      </w:r>
    </w:p>
    <w:p>
      <w:pPr>
        <w:pStyle w:val="Textkrper2"/>
        <w:rPr/>
      </w:pPr>
      <w:r>
        <w:rPr/>
        <w:t>Der Nebel lichtete sich. Wer oder was ihn verursacht hatte, war ihr nicht möglich gewesen, herauszufinden. Auf jeden Fall war es groß, steinhart und schwer gewesen. Die Dreiklänge des Menuetts, das sie noch nicht fertig komponiert hatte, tanzten durch ihren Schädel, dröhnten ganz unpassend bei den Pianostellen und kehrten die Decrescendi um. Langsam, beim noch nicht vollendeten Trio, schwebte ein weiterer angenehmer Klang herbei. Er kam von außen, bahnte sich durch den Gehörgang einen Weg in ihr Bewusstsein. Eine Stimme? Dabei gab es in einem Menuett doch gar keinen Gesang! Verwirrt schlug sie die Augen auf und blickte in die Augen eines jungen Mannes, dessen Haupt vom Strahlenkranz eines Kronleuchters erhellt war. Sie wollte instinktiv die obligatorische Frage stellen, die alle Bewusstlosen bei ihrem Erwachen stellen, doch da ihr Geist sich bereits für den Jüngling interessierte, brachte sie nicht mehr als „W-wo ... w-wer ...“ heraus.</w:t>
      </w:r>
    </w:p>
    <w:p>
      <w:pPr>
        <w:pStyle w:val="Textkrper2"/>
        <w:rPr/>
      </w:pPr>
      <w:r>
        <w:rPr/>
      </w:r>
    </w:p>
    <w:p>
      <w:pPr>
        <w:pStyle w:val="Textkrper2"/>
        <w:rPr/>
      </w:pPr>
      <w:r>
        <w:rPr/>
      </w:r>
    </w:p>
    <w:p>
      <w:pPr>
        <w:pStyle w:val="Heading4"/>
        <w:rPr>
          <w:lang w:val="de-DE"/>
        </w:rPr>
      </w:pPr>
      <w:r>
        <w:rPr>
          <w:lang w:val="de-DE"/>
        </w:rPr>
        <w:t>Kathrin:</w:t>
      </w:r>
    </w:p>
    <w:p>
      <w:pPr>
        <w:pStyle w:val="Textkrper2"/>
        <w:rPr/>
      </w:pPr>
      <w:r>
        <w:rPr/>
        <w:t>Der junge Mann betrachtete die soeben Erwachte einige Augenblicke, bis er sich sicher war, dass sie wach genug war, ihn auch wirklich zu verstehen, dann schob er ihr die linke Hand unter die Schulter, um ihr beim Aufrichten zu helfen. „Da hat es Euch ja schwer erwischt, Domnatella“, sagte er, als sie eine sitzende Position erreicht hatte. „Erst von einem Garethya entführt, dann von einem Barbaren niedergeschlagen.“ Nun fiel ihm auf, dass es wohl unhöflich war, auf die Dame herabzublicken, und so zog er sich rasch einen Stuhl heran und ließ sich auf ihm nieder, nah genug an der Ecke des Tisches, dass sein Fuß, wie zufällig, den ihren sacht berührte, bereit, sofort zu Hilfe zu eilen, sollte sie erneut ohnmächtig werden.</w:t>
      </w:r>
    </w:p>
    <w:p>
      <w:pPr>
        <w:pStyle w:val="Textkrper2"/>
        <w:rPr/>
      </w:pPr>
      <w:r>
        <w:rPr/>
        <w:t>„</w:t>
      </w:r>
      <w:r>
        <w:rPr/>
        <w:t>Seid gewiss, ich hätte dem Barbaren eine Lektion erteilt, wären die Wachen nicht schon zur Stelle gewesen“, versicherte er selbstüberzeugt und nutzte den kurzen Augenblick, den die junge Frau zu dem Thorwaler hinüber blickte, um seinem noch immer stumpf vor sich hin starrenden Kumpan gegen das Schienbein zu treten. „Hey, Sfandini. Glotz nicht, Mann, mach dich nützlich, hol uns einen Wein“, zischte er dem Betrunkenen zu, der dem Burschen einen unwilligen Blick zuwarf.</w:t>
      </w:r>
    </w:p>
    <w:p>
      <w:pPr>
        <w:pStyle w:val="Textkrper2"/>
        <w:rPr/>
      </w:pPr>
      <w:r>
        <w:rPr/>
        <w:t>„</w:t>
      </w:r>
      <w:r>
        <w:rPr/>
        <w:t>Bin ischdei Alrik oawas?“, knurrte der, schien dann jedoch dem Gedanken an Wein nicht abgeneigt und machte sich torkelnd auf die Suche nach dem Wirt, nicht ohne an den Tisch zu stoßen und die dort verteilten Becher gefährlich zum Schwanken zu bringen.</w:t>
      </w:r>
    </w:p>
    <w:p>
      <w:pPr>
        <w:pStyle w:val="Textkrper2"/>
        <w:rPr/>
      </w:pPr>
      <w:r>
        <w:rPr/>
        <w:t>Rasch wandte sich der junge Mann wieder Delilah zu, lachte und deutete mit entschuldigender Geste über die Schulter auf seinen wankenden Freund. „Achtet nicht auf ihn. Der trinkt zuviel und verträgt nichts. Oh, aber verzeiht: Ich habe mich noch gar nicht vorgestellt.“ Die Linke lässig über der Stuhllehne, griff der junge Mann mit der anderen Hand nach Delilahs Rechter und führte sie an seine Lippen, ohne die Frau aus den Augen zu lassen. „Domnatella: Perico Ricardo Veracis“, verkündete er und ließ ganz langsam die Hand der Tänzerin sinken. „Stets zu Euren Diensten, Graciosa.“ Grinsend lehnte er sich zurück.</w:t>
      </w:r>
    </w:p>
    <w:p>
      <w:pPr>
        <w:pStyle w:val="Textkrper2"/>
        <w:rPr/>
      </w:pPr>
      <w:r>
        <w:rPr/>
      </w:r>
    </w:p>
    <w:p>
      <w:pPr>
        <w:pStyle w:val="Textkrper2"/>
        <w:rPr/>
      </w:pPr>
      <w:r>
        <w:rPr/>
      </w:r>
    </w:p>
    <w:p>
      <w:pPr>
        <w:pStyle w:val="Heading4"/>
        <w:rPr>
          <w:lang w:val="de-DE"/>
        </w:rPr>
      </w:pPr>
      <w:r>
        <w:rPr>
          <w:lang w:val="de-DE"/>
        </w:rPr>
        <w:t>Kilian:</w:t>
      </w:r>
    </w:p>
    <w:p>
      <w:pPr>
        <w:pStyle w:val="Textkrper2"/>
        <w:rPr/>
      </w:pPr>
      <w:r>
        <w:rPr/>
        <w:t>Die junge Frau blickte den jungen Mann eine Zeit lang etwas verdattert mit großen Augen an. Dann schüttelte sie, wie um einen Gedanken zu verdrängen und die anderen zu ordnen, den reizenden Kopf, so dass das nachtschwarze Haar einen zwar kausal bedingten, nichtsdestotrotz jedoch anmutigen Wirbel vollführte und blickte ihn daraufhin wieder an. „Seid für Euer Eingreifen herzlichst bedankt, Dom Perico“, erklang ihre wunderbare Stimme, „und seid ebenfalls gewiss, dass ich keinen Zweifel an Eurer Einsatzbereitschaft für mich hege. Vielleicht werde ich ihrer noch einmal bedürfen ...“ Mit einem zauberhaften Lächeln erhob sie sich von der Tischplatte, lehnte dankend des jungen Mannes Hilfe ab und orientierte sich einen Augenblick in der Weinstube. Den mittlerweile sich wieder aufrappelnden Fetten Ratsherren überging sie mit Nichtbeachtung. Dann schweifte ihr Blick über den Offizier mit dem Koloss (er war es, der ihr seine Pranke ins Gesicht gehalten hatte), die übrigen Gäste, den freundlichen Yandurio bis hin zu der Gruppe, die um den am Boden liegenden Dom Lodovico gruppiert war. Zorn mischte sich mit Erschrecken, als sie bemerkte, dass einer fehlte: der blonde Edelmann, den der Halbzahori als „Edling von Ochsenried“ bezeichnet hatte. Und Schuld an seinem Entkommen waren zwei Personen, die bei der Ausschüttung  von Hesindes Gaben wohl gerade unter einem wetterfesten Dach gestanden haben mussten: der plumpe Klotz am Eingang und ihre „Leibwächterin“ Massacia.</w:t>
      </w:r>
    </w:p>
    <w:p>
      <w:pPr>
        <w:pStyle w:val="Textkrper2"/>
        <w:rPr/>
      </w:pPr>
      <w:r>
        <w:rPr/>
        <w:t xml:space="preserve">Mit einer steilen Zornesfalte auf der Stirn, die ein in sie Vernarrter immer noch als „anmutige Regung eines alveraniarsgleichen Gesichts“ bezeichnet hätte, wandte sie sich mit hörbarer Kühle an die Ragatierin: „Ihr Pflichteifer ist in der Tat bemerkenswert. Allerdings sollte Sie sich ernsthaft überlegen, nicht das Metier zu wechseln und in die Arena zu gehen – dort werden </w:t>
      </w:r>
      <w:r>
        <w:rPr>
          <w:i/>
        </w:rPr>
        <w:t>auffällige</w:t>
      </w:r>
      <w:r>
        <w:rPr/>
        <w:t xml:space="preserve"> Kämpferinnen immer gerne gesehen. Hat Sie denn den Sinn des Auftrags, mich ‚diskret zu begleiten’, nicht begriffen? Bei Rahja und Phex, ich hatte ihn bereits soweit! Und mit dem da“ – abschätzig wies sie auf Tormente – „wäre ich auch alleine fertig geworden. Aber nein, Sie muss natürlich eingreifen!“ Die Arme in die Hüften gestemmt, stand die zierliche Schönheit da und erwartete wohl eine Entschuldigung.</w:t>
      </w:r>
    </w:p>
    <w:p>
      <w:pPr>
        <w:pStyle w:val="Textkrper2"/>
        <w:rPr/>
      </w:pPr>
      <w:r>
        <w:rPr/>
      </w:r>
    </w:p>
    <w:p>
      <w:pPr>
        <w:pStyle w:val="Textkrper2"/>
        <w:rPr/>
      </w:pPr>
      <w:r>
        <w:rPr/>
      </w:r>
    </w:p>
    <w:p>
      <w:pPr>
        <w:pStyle w:val="Heading4"/>
        <w:rPr>
          <w:lang w:val="de-DE"/>
        </w:rPr>
      </w:pPr>
      <w:r>
        <w:rPr>
          <w:lang w:val="de-DE"/>
        </w:rPr>
        <w:t>Magnus:</w:t>
      </w:r>
    </w:p>
    <w:p>
      <w:pPr>
        <w:pStyle w:val="Textkrper2"/>
        <w:rPr/>
      </w:pPr>
      <w:r>
        <w:rPr/>
        <w:t>„</w:t>
      </w:r>
      <w:r>
        <w:rPr/>
        <w:t>Mach dir nichts aus solchen Worten.“ Der Herr Gardecapitán war sacht an seine ragatische Untergebene herangetreten, während diese den ungehobelten Barbaren an der Tür mit böse funkelnden Augen anblickte.</w:t>
      </w:r>
    </w:p>
    <w:p>
      <w:pPr>
        <w:pStyle w:val="Textkrper2"/>
        <w:rPr/>
      </w:pPr>
      <w:r>
        <w:rPr/>
        <w:t>Massacia war die Anspannung deutlich anzumerken, denn sie erschrak bei den sanften Worten ihres Idols. Mit einer Mischung aus Erwartung und Skepsis in ihrem Gesichtsausdruck blickte sie Tassilo an und vergaß völlig, irgendetwas zu antworten.</w:t>
      </w:r>
    </w:p>
    <w:p>
      <w:pPr>
        <w:pStyle w:val="Textkrper2"/>
        <w:rPr/>
      </w:pPr>
      <w:r>
        <w:rPr/>
        <w:t>Der Capitan lächelte. „Wie ich sehe, bist du gerne dort, wo es brennt. Sympathisch“, sprach er leise, während das Gros der allgemeinen Aufmerksamkeit im Raum noch den beiden Paaren Barbar &amp; Tosinghi und der Niedergestreckten &amp; ihrem neuen Galan galt. Seine Augen musterten Massacia beinahe etwas zu eindringlich, derweil die Angesprochene dem Kompliment ein leichtes verlegenes Lächeln entgegensetzte. Und weiterhin, als gäbe es den Schwerverletzten unter den beiden in der Hocke befindlichen Personen eigentlich gar nicht, fragte er freundlich: „Und jetzt verrate mir, was dich in diese Lage hier gebracht hat.“</w:t>
      </w:r>
    </w:p>
    <w:p>
      <w:pPr>
        <w:pStyle w:val="Textkrper2"/>
        <w:rPr/>
      </w:pPr>
      <w:r>
        <w:rPr/>
      </w:r>
    </w:p>
    <w:p>
      <w:pPr>
        <w:pStyle w:val="Textkrper2"/>
        <w:rPr/>
      </w:pPr>
      <w:r>
        <w:rPr/>
      </w:r>
    </w:p>
    <w:p>
      <w:pPr>
        <w:pStyle w:val="Heading4"/>
        <w:rPr>
          <w:lang w:val="de-DE"/>
        </w:rPr>
      </w:pPr>
      <w:r>
        <w:rPr>
          <w:lang w:val="de-DE"/>
        </w:rPr>
        <w:t>Kathrin:</w:t>
      </w:r>
    </w:p>
    <w:p>
      <w:pPr>
        <w:pStyle w:val="Textkrper2"/>
        <w:rPr/>
      </w:pPr>
      <w:r>
        <w:rPr/>
        <w:t>Der junge Sfandini hatte es nach anfänglich orientierungslosem Umherschwanken geschafft, den Wirt im hinteren Teil der Schankstube auszumachen, da er aber, um das Ziel nicht aus den Augen zu verlieren, den Blick auf dieses und nicht seine Füße gerichtet hatte, wäre er um ein Haar über den hockenden Gardecapitan gestolpert. Hastig eine Entschuldigung murmelnd und beschwichtigend die Hände hebend, setzte er seinen Weg fort, blieb aber nach nur zwei Schritten stehen und drehte sich, sich mit einer Hand an einen der Pfeiler stützend, zu der Gruppe um den Verwundeten um und glotzte di Tornillo mit dümmlichem Gesichtsaudruck an. „Eh, Verassis“, lallte er halblaut, war aber natürlich viel zu weit weg, als dass der Freund ihn hätte hören können. „Das ... das is doch ...“ Wie um der vor seinem Blick verschwimmenden Welt Klarheit zu verschaffen, blinzelte er mehrmals mit weit geöffneten Augen.</w:t>
      </w:r>
    </w:p>
    <w:p>
      <w:pPr>
        <w:pStyle w:val="Textkrper2"/>
        <w:rPr/>
      </w:pPr>
      <w:r>
        <w:rPr/>
      </w:r>
    </w:p>
    <w:p>
      <w:pPr>
        <w:pStyle w:val="Textkrper2"/>
        <w:rPr/>
      </w:pPr>
      <w:r>
        <w:rPr/>
      </w:r>
    </w:p>
    <w:p>
      <w:pPr>
        <w:pStyle w:val="Heading4"/>
        <w:rPr>
          <w:lang w:val="de-DE"/>
        </w:rPr>
      </w:pPr>
      <w:r>
        <w:rPr>
          <w:lang w:val="de-DE"/>
        </w:rPr>
        <w:t>Stefan T:</w:t>
      </w:r>
    </w:p>
    <w:p>
      <w:pPr>
        <w:pStyle w:val="Textkrper2"/>
        <w:rPr/>
      </w:pPr>
      <w:r>
        <w:rPr/>
        <w:t>„</w:t>
      </w:r>
      <w:r>
        <w:rPr/>
        <w:t>Aufstehen!“, befahl ihm Tosinghi kurzangebunden und kräuselte die Stirn. Ob soviel Dummheit echt sein konnte oder ob der Bursche nur seinen Hals retten wollte? Kritisch beobachtete er Massacias Zuwendungen für den blutenden Aufrührer, die sie prompt vergaß, sobald der schöne Capitan zu ihr sprach.</w:t>
      </w:r>
    </w:p>
    <w:p>
      <w:pPr>
        <w:pStyle w:val="Textkrper2"/>
        <w:rPr/>
      </w:pPr>
      <w:r>
        <w:rPr/>
        <w:t>Schneidig und charmant war er schon, der reich geborene Dom Tassilo, aber ob er zum Kommandieren und Kriegführen taugte, da hatte Tosinghi noch ernste Zweifel. Aber da er die Entscheidung der Mächtigen ohnehin nicht beeinflussen konnte, wandte er sich wieder dem begriffsstutzigen Hünen zu. „Wo kommst du denn her? Aus Yeti-Land? Valquirbrück ist eine Zollfeste, keine 20 Meilen nördlich von hier. Von uns und den Al'Mukturern gebaut, nun von den Taladuri besetzt. Die werden wir uns wiederholen, verstehst du? Alle in Grün-Gold oder meinetwegen auch in Rot-Weiß-Schwarz sind die Guten, alle in Schwarz-Rot die Bösen. Soweit die Theorie – aber leider läuft in einem Kampf auf Leben und Tod nur wenig nach Plan – wenn du Übermorgen abends noch lebst, wirst du wissen, was ich meine!“</w:t>
      </w:r>
    </w:p>
    <w:p>
      <w:pPr>
        <w:pStyle w:val="Textkrper2"/>
        <w:rPr/>
      </w:pPr>
      <w:r>
        <w:rPr/>
      </w:r>
    </w:p>
    <w:p>
      <w:pPr>
        <w:pStyle w:val="Textkrper2"/>
        <w:rPr/>
      </w:pPr>
      <w:r>
        <w:rPr/>
        <w:t>Nach etwas weniger wie einer Viertelstunde kehrte der Nachtwächter zurück, der noch einen Kollegen und einen sichtlich missgestimmten Lumpensammler mit seinem Eselskarren mitgebracht hatte.</w:t>
      </w:r>
    </w:p>
    <w:p>
      <w:pPr>
        <w:pStyle w:val="Textkrper2"/>
        <w:rPr/>
      </w:pPr>
      <w:r>
        <w:rPr/>
        <w:t>„</w:t>
      </w:r>
      <w:r>
        <w:rPr/>
        <w:t>Mach dich nützlich!“, befahl der Leutnant Storko mit einem Fingerzeig auf Lodovico. „Schnapp dir den Kerl da und leg ihn auf den Karren!“</w:t>
      </w:r>
    </w:p>
    <w:p>
      <w:pPr>
        <w:pStyle w:val="Textkrper2"/>
        <w:rPr/>
      </w:pPr>
      <w:r>
        <w:rPr/>
        <w:t>„</w:t>
      </w:r>
      <w:r>
        <w:rPr/>
        <w:t>Nichts da, der versaut mir ja meine ganzen Fundstücke!“, schimpfte der Lumpensammler sofort los.</w:t>
      </w:r>
    </w:p>
    <w:p>
      <w:pPr>
        <w:pStyle w:val="Textkrper2"/>
        <w:rPr/>
      </w:pPr>
      <w:r>
        <w:rPr/>
        <w:t>„</w:t>
      </w:r>
      <w:r>
        <w:rPr/>
        <w:t>Schlimmer werden können sie dadurch auch nicht!“ ,bemerkte der Wirt Yandurio Sfanpano spitzfindig, aber wahrheitsgemäß, der sich beim Eintreten des Lumpensammlers angeekelt die Nase zuhielt.</w:t>
      </w:r>
    </w:p>
    <w:p>
      <w:pPr>
        <w:pStyle w:val="Textkrper2"/>
        <w:rPr/>
      </w:pPr>
      <w:r>
        <w:rPr/>
        <w:t>„</w:t>
      </w:r>
      <w:r>
        <w:rPr/>
        <w:t>Recht hat er!“, bestätigte Tosinghi, der endlich den Dolch aus der Wand zog, der die mittlerweile leichenblasse Dienerin des geflüchteten Edelmannes dort festgenagelt hatte. „Los, Lumpensammler – du stützt diese Metze hier!“ Er selbst führte grob den männlichen Diener hinaus und übergab ihn den beiden Nachtwächtern. „Dom Capitan!“ verabschiedete er sich salutierend von Tassilo, der noch immer ins Zwiegespräch mit Massacia vertieft war. „Ich geleite das Pack noch zum Hungerturm und mache dann Dienstschluss, wir sehen uns morgen früh zur Efferdstunde in der Commandantur. Den da“ er deutete mit einem Kopfnicken auf Storko, „bringe ich gleich mit. Dem werden wir noch tüchtig das Wehrheimer Strammstehen beibringen ...“</w:t>
      </w:r>
    </w:p>
    <w:p>
      <w:pPr>
        <w:pStyle w:val="Textkrper2"/>
        <w:rPr/>
      </w:pPr>
      <w:r>
        <w:rPr/>
      </w:r>
    </w:p>
    <w:p>
      <w:pPr>
        <w:pStyle w:val="Textkrper2"/>
        <w:rPr/>
      </w:pPr>
      <w:r>
        <w:rPr/>
      </w:r>
    </w:p>
    <w:p>
      <w:pPr>
        <w:pStyle w:val="Heading4"/>
        <w:rPr>
          <w:lang w:val="de-DE"/>
        </w:rPr>
      </w:pPr>
      <w:r>
        <w:rPr>
          <w:lang w:val="de-DE"/>
        </w:rPr>
        <w:t>Eike</w:t>
      </w:r>
    </w:p>
    <w:p>
      <w:pPr>
        <w:pStyle w:val="Textkrper2"/>
        <w:rPr/>
      </w:pPr>
      <w:r>
        <w:rPr/>
        <w:t>Storko hatte sich bemüht zuzuhören, aber er hatte schon lange den Überblick verloren, wer wer war und wer was wollte.</w:t>
      </w:r>
    </w:p>
    <w:p>
      <w:pPr>
        <w:pStyle w:val="Textkrper2"/>
        <w:rPr/>
      </w:pPr>
      <w:r>
        <w:rPr/>
        <w:t>Er sollte wieder kämpfen, das hatte er verstanden, und dass man ihm vorher sagen sollte, wer seine Feinde waren: die Aussichten klangen doch gar nicht so schlecht. Storko fegte in Gedanken seine Pläne weg, es in dieser Stadt vielleicht als Metzger oder Bauarbeiter zu versuchen, und freute sich insgeheim ein wenig auf das Kämpfen, hier war er wer, hier</w:t>
      </w:r>
    </w:p>
    <w:p>
      <w:pPr>
        <w:pStyle w:val="Textkrper2"/>
        <w:rPr/>
      </w:pPr>
      <w:r>
        <w:rPr/>
        <w:t>konnte er was!</w:t>
      </w:r>
    </w:p>
    <w:p>
      <w:pPr>
        <w:pStyle w:val="Textkrper2"/>
        <w:rPr/>
      </w:pPr>
      <w:r>
        <w:rPr/>
        <w:t>Und ein wenig stumpf (er war mit seinen Gedanken schon halb auf einem großen wüsten Schlachtfeld) sagte er: „Si, si Segnjorä“ (das sagte man hier so, hatte er gehört). Und machte sich bereit, zu folgen, wohin auch immer ...</w:t>
      </w:r>
    </w:p>
    <w:p>
      <w:pPr>
        <w:pStyle w:val="Textkrper2"/>
        <w:rPr/>
      </w:pPr>
      <w:r>
        <w:rPr/>
      </w:r>
    </w:p>
    <w:p>
      <w:pPr>
        <w:pStyle w:val="Textkrper2"/>
        <w:rPr/>
      </w:pPr>
      <w:r>
        <w:rPr/>
      </w:r>
    </w:p>
    <w:p>
      <w:pPr>
        <w:pStyle w:val="Heading4"/>
        <w:rPr>
          <w:lang w:val="de-DE"/>
        </w:rPr>
      </w:pPr>
      <w:r>
        <w:rPr>
          <w:lang w:val="de-DE"/>
        </w:rPr>
        <w:t>Kathrin:</w:t>
      </w:r>
    </w:p>
    <w:p>
      <w:pPr>
        <w:pStyle w:val="Textkrper2"/>
        <w:rPr/>
      </w:pPr>
      <w:r>
        <w:rPr/>
        <w:t>Pericos Lächeln gefror auf seinen Lippen, als die junge Dame den Tisch verlassen hatte. Das war ja wunderbar gelaufen! Ein bisschen mehr – oder besser: andere – Dankbarkeit hatte er sich schon erhofft. Aber wie sagte seine Mutter immer? ‚Habe Geduld mit den unreifen Trauben, später bekommst du reife zu essen.’ Nun, noch war nicht alles verloren. Und wenn doch: auch andere Mütter hatten hübsche Töchter.</w:t>
      </w:r>
    </w:p>
    <w:p>
      <w:pPr>
        <w:pStyle w:val="Textkrper2"/>
        <w:rPr/>
      </w:pPr>
      <w:r>
        <w:rPr/>
        <w:t>Perico hob seinen Caldabreser von der Bank auf, brachte den von seinem Kumpan plattgesessenen Hut klopfend in Form, drehte ihn spielerisch um seinen Zeigefinger und klemmte ihn sich dann unter den Arm. Missbilligend stellte er fest, dass Sfandini an diesem Abend nicht einmal mehr zum Weinholen zu gebrauchen war und nur dumm den Gardecapitan anglotzte, als sei dieser ein berühmter Arenaheld oder gar der Gewinner des Gilbornslaufs und nicht irgendein Büttel, der durch Glück, Ehrgeiz oder Korruption den Posten des jüngst ermordeten di Abrantes eingenommen hatte. So wie er aussah, hatten wohl nur Gardistinnen ihn zum Nachfolger Dom Loredellos gewählt.</w:t>
      </w:r>
    </w:p>
    <w:p>
      <w:pPr>
        <w:pStyle w:val="Textkrper2"/>
        <w:rPr/>
      </w:pPr>
      <w:r>
        <w:rPr/>
        <w:t>Immerhin, die Tänzerin schien sich nicht für ihn zu interessieren.</w:t>
      </w:r>
    </w:p>
    <w:p>
      <w:pPr>
        <w:pStyle w:val="Textkrper2"/>
        <w:rPr/>
      </w:pPr>
      <w:r>
        <w:rPr/>
        <w:t>Perico trat ein wenig näher an die Gruppe um den Verletzten heran, um zu hören, was die junge Frau dem bewaffneten Pökelfass zu sagen hatte.</w:t>
      </w:r>
    </w:p>
    <w:p>
      <w:pPr>
        <w:pStyle w:val="Textkrper2"/>
        <w:rPr/>
      </w:pPr>
      <w:r>
        <w:rPr/>
      </w:r>
    </w:p>
    <w:p>
      <w:pPr>
        <w:pStyle w:val="Textkrper2"/>
        <w:rPr/>
      </w:pPr>
      <w:r>
        <w:rPr/>
      </w:r>
    </w:p>
    <w:p>
      <w:pPr>
        <w:pStyle w:val="Heading4"/>
        <w:rPr>
          <w:lang w:val="de-DE"/>
        </w:rPr>
      </w:pPr>
      <w:r>
        <w:rPr>
          <w:lang w:val="de-DE"/>
        </w:rPr>
        <w:t>Stefan:</w:t>
      </w:r>
    </w:p>
    <w:p>
      <w:pPr>
        <w:pStyle w:val="Textkrper2"/>
        <w:rPr/>
      </w:pPr>
      <w:r>
        <w:rPr/>
        <w:t>Massacia blickte unwirsch auf. Offenbar behagte ihr aber nicht nur der Tadel nicht, sondern vor allem auch, aus einem Vier-Augen-Gespräch mit Tassilo gerissen zu werden.</w:t>
      </w:r>
    </w:p>
    <w:p>
      <w:pPr>
        <w:pStyle w:val="Textkrper2"/>
        <w:rPr/>
      </w:pPr>
      <w:r>
        <w:rPr/>
        <w:t>„</w:t>
      </w:r>
      <w:r>
        <w:rPr/>
        <w:t>Also wirklich, Domnatella, Euer tänzerisches Geschick in allen Ehren, aber Ihr habt Euch selbst preisgeboten wie eine billige Hure, und wart kurz davor mit dem erstbesten Mann abzuziehen, ohne dass ich Euch vielleicht hätte folgen oder im Falle eines Falles helfen können“, gab die Ragatierin ihrerseits vorwurfsvoll zurück. „Habt Ihr nicht die beiden Diener des auswärtigen Stutzers bemerkt? Wie schnell sie die Hand am Degen hatten und mich sogar angriffen, nachdem ich mich schon als Gardistin zu erkennen gegeben hatte? Den Guten Göttern sei Dank, dass wir sie dingfest machen konnten! Und der, der Euch gegenüber zudringlich wurde, schien auch kein armer Streuner zu sein. Solche Personen können jemanden wie Euch oder mich verschwinden lassen, ohne dass es irgendjemand wagen würde, sie auch nur zu verdächtigen!“</w:t>
      </w:r>
    </w:p>
    <w:p>
      <w:pPr>
        <w:pStyle w:val="Textkrper2"/>
        <w:rPr/>
      </w:pPr>
      <w:r>
        <w:rPr/>
        <w:t>Darauf zog sie Delilah ganz dicht an sich heran und flüstert ihr ins Ohr: „Nichtsdestotrotz werden wir vielleicht schon bald mehr über Euren so plötzlich verschwundenen Bewunderer wissen. Ich werde dafür Sorge tragen, dass seine beiden Diener und unser beider Schatten“, sie deutete auf den ohnmächtigen Lodovico, „in ein und derselben Zelle landen. Wenn der Dom Euch etwas mitzuteilen hat, werde ich es weiterleiten.“</w:t>
      </w:r>
    </w:p>
    <w:p>
      <w:pPr>
        <w:pStyle w:val="Textkrper2"/>
        <w:rPr/>
      </w:pPr>
      <w:r>
        <w:rPr/>
        <w:t>Wieder in voller Lautstärke erklärte sie dann: „So nun kommt, Domnatella – die Garde wird Euch nach Hause eskortieren.“</w:t>
      </w:r>
    </w:p>
    <w:p>
      <w:pPr>
        <w:pStyle w:val="Textkrper2"/>
        <w:rPr/>
      </w:pPr>
      <w:r>
        <w:rPr/>
      </w:r>
    </w:p>
    <w:p>
      <w:pPr>
        <w:pStyle w:val="Textkrper2"/>
        <w:rPr/>
      </w:pPr>
      <w:r>
        <w:rPr/>
      </w:r>
    </w:p>
    <w:p>
      <w:pPr>
        <w:pStyle w:val="Heading4"/>
        <w:rPr>
          <w:lang w:val="de-DE"/>
        </w:rPr>
      </w:pPr>
      <w:r>
        <w:rPr>
          <w:lang w:val="de-DE"/>
        </w:rPr>
        <w:t>Kilian:</w:t>
      </w:r>
    </w:p>
    <w:p>
      <w:pPr>
        <w:pStyle w:val="Textkrper2"/>
        <w:rPr/>
      </w:pPr>
      <w:r>
        <w:rPr/>
        <w:t xml:space="preserve">Die junge Patrizierin entfernte sanft, aber bestimmt Massacias Hand von ihrem Gewand und sagte in leisem Ton: „Ich habe </w:t>
      </w:r>
      <w:r>
        <w:rPr>
          <w:i/>
        </w:rPr>
        <w:t>eo ipso</w:t>
      </w:r>
      <w:r>
        <w:rPr/>
        <w:t xml:space="preserve"> die beiden Domestiken des Nordländers bemerkt. Allerdings nahm ich bisher an, dass ein ‚Lockvogel’ zumindest solange freie Hand hat, bis er den Gesuchten in eine sichere Falle gelockt hat. Der eifrige Dom Lodovico benötigt im Übrigen eher einen Medicus als eine Zelle, wenn ich das bemerken darf.“ Sie hob ihre angenehme Stimme wieder etwas. „Ich denke, die Gemeinen der Garde, was Sie einschließt, haben am heutigen Abend ihr Können zur Genüge unter Beweis gestellt“, bemerkte sie spitz, „und wann ich mich wohin begebe, darf ich als freie Bürgerin dieser nicht im Kriegszustand befindlichen Reichsstadt doch wohl noch selbst entscheiden, oder? Gewiss gibt es hier noch einen Ehrenmann, der eine Domnita bis zu ihrem Domizil geleiten kann.“ Sie blickte den nähergetretenen Dom Perico lächelnd an.</w:t>
      </w:r>
    </w:p>
    <w:p>
      <w:pPr>
        <w:pStyle w:val="Textkrper2"/>
        <w:rPr/>
      </w:pPr>
      <w:r>
        <w:rPr/>
      </w:r>
    </w:p>
    <w:p>
      <w:pPr>
        <w:pStyle w:val="Textkrper2"/>
        <w:rPr/>
      </w:pPr>
      <w:r>
        <w:rPr/>
      </w:r>
    </w:p>
    <w:p>
      <w:pPr>
        <w:pStyle w:val="Heading4"/>
        <w:rPr>
          <w:lang w:val="de-DE"/>
        </w:rPr>
      </w:pPr>
      <w:r>
        <w:rPr>
          <w:lang w:val="de-DE"/>
        </w:rPr>
        <w:t>Magnus:</w:t>
      </w:r>
    </w:p>
    <w:p>
      <w:pPr>
        <w:pStyle w:val="Textkrper2"/>
        <w:rPr/>
      </w:pPr>
      <w:r>
        <w:rPr/>
        <w:t>Ja, er war wieder zurück in der Heimat. Das Gebaren der Leute ließ daran keinen Zweifel aufkommen, wie sie einmal mehr „Reich und Schön“ spielten, als seien sie gute Schülerinnen von Omer Shadif in seinem gleichnamigen Stück gewesen – dabei verhielt es sich in Wahrheit exakt anders herum.</w:t>
      </w:r>
    </w:p>
    <w:p>
      <w:pPr>
        <w:pStyle w:val="Textkrper2"/>
        <w:rPr/>
      </w:pPr>
      <w:r>
        <w:rPr/>
        <w:t>„</w:t>
      </w:r>
      <w:r>
        <w:rPr/>
        <w:t>Domnita“, bemerkte er ein wenig spitz, doch freundlich lächelnd und mit Handbewegung in Richtung des jungen Gecken in ihrer Nähe, „vielleicht wollt Ihr sogar einmal die Ehrenfrau spielen und einen Dom bis zu seinem Domizil geleiten?“ Er ließ einen kurzen Moment andächtiger Stille verstreichen, dann fuhr er fort: „Ach ja: ich war eigentlich auf einen kleinen Umtrunk hierhin gekommen! Das ging ja zunächst einmal gar nicht, aber die Schurken sind ja nunmehr fürs Erste alle besiegt. Mein Durst aber ist geblieben!“</w:t>
      </w:r>
    </w:p>
    <w:p>
      <w:pPr>
        <w:pStyle w:val="Textkrper2"/>
        <w:rPr/>
      </w:pPr>
      <w:r>
        <w:rPr/>
        <w:t>Tassilo drehte sich nun in gönnerhafter Pose im halben Rund. „Yandurio, wenn du bitte das Türchen schließen würdest, auf dass niemand mehr hereinkomme! Und an alle, die nun lieber das Heil in der Nachtruhe suchen: bezahlt und geht! Wer aber hier bleiben möchte und trinken, bis er die Zehen nicht mehr spürt, soll bleiben! Die Rechnung – nur für diese wackeren Streiter – geht auf mich!“</w:t>
      </w:r>
    </w:p>
    <w:p>
      <w:pPr>
        <w:pStyle w:val="Textkrper2"/>
        <w:rPr/>
      </w:pPr>
      <w:r>
        <w:rPr/>
      </w:r>
    </w:p>
    <w:p>
      <w:pPr>
        <w:pStyle w:val="Textkrper2"/>
        <w:rPr/>
      </w:pPr>
      <w:r>
        <w:rPr/>
      </w:r>
    </w:p>
    <w:p>
      <w:pPr>
        <w:pStyle w:val="Heading4"/>
        <w:rPr>
          <w:lang w:val="de-DE"/>
        </w:rPr>
      </w:pPr>
      <w:r>
        <w:rPr>
          <w:lang w:val="de-DE"/>
        </w:rPr>
        <w:t>Kathrin:</w:t>
      </w:r>
    </w:p>
    <w:p>
      <w:pPr>
        <w:pStyle w:val="Textkrper2"/>
        <w:rPr/>
      </w:pPr>
      <w:r>
        <w:rPr/>
        <w:t>Das Grinsen, das sich soeben auf Pericos Gesicht auszubreiten begann, verblasste, und ein düsterverächtlicher Blick traf den Gardecapitan. Bekleidete er nicht eben jenen Posten und wäre er vielleicht fünf oder zehn Jahre jünger, so würde Perico ihn ... oder vielleicht auch nicht. Verärgert runzelte der junge Mann die Stirn. Was mischte sich der Schönling in Sachen ein, die ihn nichts angingen? Er hoffte, dass die Domnatella nicht wahrlich eine jener ehrversessenen Almadanerinnen war, die sich nun nach des Capitans Worten tatsächlich einfallen ließ, ihn, Perico, als Schutzbefohlenen zu betrachten. Nicht auszudenken, wenn der Vater sie vor der Tür erwischte ... Und heldenhaft war es auch nicht, sich heimbringen zu lassen, selbst wenn er für diesen Abend gern bereit war, auf jeden Ruhm zu verzichten, wenn er dafür dieses Mädchen ...</w:t>
      </w:r>
    </w:p>
    <w:p>
      <w:pPr>
        <w:pStyle w:val="Textkrper2"/>
        <w:rPr/>
      </w:pPr>
      <w:r>
        <w:rPr/>
        <w:t>„</w:t>
      </w:r>
      <w:r>
        <w:rPr/>
        <w:t>Domnatella“, wandte sich Perico darum rasch an Delilah. „Es wäre mir eine außerordentliche Ehre, Euch zu Diensten zu sein.“ Lächelnd deutete er eine Verneigung an, fügte sicherheitshalber jedoch hinzu: „Falls es Euch jedoch beliebt, das freundliche Angebot des Herrn Capitan anzunehmen, bin ich gerne bereit, Euch auch zu späterer Stunde heim zu geleiten.“</w:t>
      </w:r>
    </w:p>
    <w:p>
      <w:pPr>
        <w:pStyle w:val="Textkrper2"/>
        <w:rPr/>
      </w:pPr>
      <w:r>
        <w:rPr/>
      </w:r>
    </w:p>
    <w:p>
      <w:pPr>
        <w:pStyle w:val="Textkrper2"/>
        <w:rPr/>
      </w:pPr>
      <w:r>
        <w:rPr/>
      </w:r>
    </w:p>
    <w:p>
      <w:pPr>
        <w:pStyle w:val="Heading4"/>
        <w:rPr>
          <w:lang w:val="de-DE"/>
        </w:rPr>
      </w:pPr>
      <w:r>
        <w:rPr>
          <w:lang w:val="de-DE"/>
        </w:rPr>
        <w:t>Kilian:</w:t>
      </w:r>
    </w:p>
    <w:p>
      <w:pPr>
        <w:pStyle w:val="Textkrper2"/>
        <w:rPr/>
      </w:pPr>
      <w:r>
        <w:rPr/>
        <w:t>Etwas müde lächelnd blickte Domnita Delilah den Gardecapitan an: „Es ist bereits spät, so dass ich es vorziehe, den Heimweg anzutreten, Dom Capitan.“ Darauf hin hakte sie sich bei ihrem Galan unter. „Wollen wir, Dom Perico?“</w:t>
      </w:r>
    </w:p>
    <w:p>
      <w:pPr>
        <w:pStyle w:val="Textkrper2"/>
        <w:rPr/>
      </w:pPr>
      <w:r>
        <w:rPr/>
      </w:r>
    </w:p>
    <w:p>
      <w:pPr>
        <w:pStyle w:val="Textkrper2"/>
        <w:rPr/>
      </w:pPr>
      <w:r>
        <w:rPr/>
      </w:r>
    </w:p>
    <w:p>
      <w:pPr>
        <w:pStyle w:val="Heading4"/>
        <w:rPr>
          <w:lang w:val="de-DE"/>
        </w:rPr>
      </w:pPr>
      <w:r>
        <w:rPr>
          <w:lang w:val="de-DE"/>
        </w:rPr>
        <w:t>Kathrin:</w:t>
      </w:r>
    </w:p>
    <w:p>
      <w:pPr>
        <w:pStyle w:val="Textkrper2"/>
        <w:rPr/>
      </w:pPr>
      <w:r>
        <w:rPr/>
        <w:t xml:space="preserve">Perico konnte sich das Grinsen nun nicht mehr vermeiden, verwandelte es aber durch ein rasches, höfliches Neigen des Kopfes in ein gleichsam charmantes wie triumphierendes Lächeln, warf einen Blick über die Schulter auf seinen Kumpan, der ein wenig hilflos an einem der Pfeiler lehnte und beschloss, dass Sfandini auch ohne seine Hilfe nach Hause finden würde – früher oder später. </w:t>
      </w:r>
    </w:p>
    <w:p>
      <w:pPr>
        <w:pStyle w:val="Textkrper2"/>
        <w:rPr/>
      </w:pPr>
      <w:r>
        <w:rPr/>
        <w:t>„</w:t>
      </w:r>
      <w:r>
        <w:rPr/>
        <w:t>Gewiss, Domnatella“, antwortete der junge Mann Delilah. „Euer Wunsch ist mir Befehl.“</w:t>
      </w:r>
    </w:p>
    <w:p>
      <w:pPr>
        <w:pStyle w:val="Textkrper2"/>
        <w:rPr/>
      </w:pPr>
      <w:r>
        <w:rPr/>
        <w:t>Am Eingang des Gasthauses traf das Paar auf den Wirt, der soeben dem Geheiß des Capitans nachkommen und die Tür verschließen wollte. Perico drückte dem Mann sieben Silberstücke in die Hand. „Der Rest ist für Euch“, verkündete er, bevor er mit keckem Blitzen der braunen Augen hinzufügte: „Travia segne Euer Haus und Boron die Nacht, Herr Sfanpano.“</w:t>
      </w:r>
    </w:p>
    <w:p>
      <w:pPr>
        <w:pStyle w:val="Textkrper2"/>
        <w:rPr/>
      </w:pPr>
      <w:r>
        <w:rPr/>
        <w:t>Hierauf trat er, Delilah am Arm, aus der Weinschenke, sog die klare Nachtluft ein und drückte sich den Caldabreser auf das halblange, braune Haar.</w:t>
      </w:r>
    </w:p>
    <w:p>
      <w:pPr>
        <w:pStyle w:val="Heading3"/>
        <w:spacing w:before="400" w:after="100"/>
        <w:rPr/>
      </w:pPr>
      <w:r>
        <w:rPr>
          <w:lang w:val="de-DE"/>
        </w:rPr>
        <w:t>In den Straßen der Stadt (2. Perainestunde)</w:t>
      </w:r>
    </w:p>
    <w:p>
      <w:pPr>
        <w:pStyle w:val="Heading4"/>
        <w:rPr>
          <w:lang w:val="de-DE"/>
        </w:rPr>
      </w:pPr>
      <w:r>
        <w:rPr>
          <w:lang w:val="de-DE"/>
        </w:rPr>
        <w:t>Andreas Ka:</w:t>
      </w:r>
    </w:p>
    <w:p>
      <w:pPr>
        <w:pStyle w:val="Textkrper2"/>
        <w:rPr/>
      </w:pPr>
      <w:r>
        <w:rPr/>
        <w:t>Völlig außer Atem rannte Isfaleon weiter durch die Reichsstadt Punin. Er wusste nicht so recht, wen er eigentlich suchte. Er wusste nur, dass er irgendjemanden suchte, der ihm – oder vielmehr seinem Meister, Dom Lodovico - würde helfen können.</w:t>
      </w:r>
    </w:p>
    <w:p>
      <w:pPr>
        <w:pStyle w:val="Textkrper2"/>
        <w:rPr/>
      </w:pPr>
      <w:r>
        <w:rPr/>
        <w:t>In den üblichen, einschlägigen Spelunken fand sich keiner von Lodovicos Zechkumpanen, Klingenjäger-Freunden oder Schürzenjäger-Amigos. Es war schon dunkle Nacht und schwer atmend lehnte sich der 15-Jährige mit dem Rücken gegen eine Hauswand. Er war verzweifelt ... Was, wenn sie Lodovico einfach erschlagen würden, ihn schwer blutend in irgendeinen Graben würfen? Was würde dann aus ihm, Isfaleon, werden?</w:t>
      </w:r>
    </w:p>
    <w:p>
      <w:pPr>
        <w:pStyle w:val="Heading3"/>
        <w:spacing w:before="400" w:after="100"/>
        <w:rPr>
          <w:lang w:val="de-DE"/>
        </w:rPr>
      </w:pPr>
      <w:r>
        <w:rPr>
          <w:lang w:val="de-DE"/>
        </w:rPr>
        <w:t>Am Hungerturm (gleichzeitig)</w:t>
      </w:r>
    </w:p>
    <w:p>
      <w:pPr>
        <w:pStyle w:val="Textkrper2"/>
        <w:rPr/>
      </w:pPr>
      <w:r>
        <w:rPr/>
        <w:t>Ein leichenblasser, alter Mann schlurfte mit abgewetzten Pantoffeln die hohen Treppenstufen zur Wachstube der Büttel und Grünröcke empor. Auf der fünften Stufe blieb er keuchend stehen. Mit einem grauen Taschentuch wischte er sich die schweißglänzende Stirn ab. „Na, komm schon ... Ach, wenn du nur richtig wollen könntest, ... nur richtig ... na, wird's bald ...“ sprach er leise zu sich selbst, während er sich mühsam weiter die Stufen empor bewegte. Endlich hatte er es geschafft – triumphierend blickte er umher. Keiner war da, der seinen Sieg über diese verdammte Treppe hätte bezeugen können.</w:t>
      </w:r>
    </w:p>
    <w:p>
      <w:pPr>
        <w:pStyle w:val="Textkrper2"/>
        <w:rPr/>
      </w:pPr>
      <w:r>
        <w:rPr/>
        <w:t>Er schlurfte in die Wachstube, wo drei lachende Grünröcke bei Karten und Wein an einem Tisch saßen.</w:t>
      </w:r>
    </w:p>
    <w:p>
      <w:pPr>
        <w:pStyle w:val="Textkrper2"/>
        <w:rPr/>
      </w:pPr>
      <w:r>
        <w:rPr/>
        <w:t>Verlegen fuhr die Hand des alten Mannes durch sein schütteres Haupthaar. Schüchtern blieb er an der Türe stehen.</w:t>
      </w:r>
    </w:p>
    <w:p>
      <w:pPr>
        <w:pStyle w:val="Textkrper2"/>
        <w:rPr/>
      </w:pPr>
      <w:r>
        <w:rPr/>
        <w:t>Kein Grünrock machte Anstalten sich zu erheben. Dröhnend sauste die Faust eines beleibten Büttels auf den Tisch. Lachend nahm er die drei Karten, welche nun in der Mitte des Tisches lagen und warf sich achtlos auf einen beachtlichen Packen Karten, der vor ihm lag. Das Spiel ging weiter.</w:t>
      </w:r>
    </w:p>
    <w:p>
      <w:pPr>
        <w:pStyle w:val="Textkrper2"/>
        <w:rPr/>
      </w:pPr>
      <w:r>
        <w:rPr/>
        <w:t>„</w:t>
      </w:r>
      <w:r>
        <w:rPr/>
        <w:t>Verzeiht ...“ war die Stimme des alten Mannes zu hören.</w:t>
      </w:r>
    </w:p>
    <w:p>
      <w:pPr>
        <w:pStyle w:val="Textkrper2"/>
        <w:rPr/>
      </w:pPr>
      <w:r>
        <w:rPr/>
        <w:t>Endlich wandte sich einer der Büttel dem alten Mann zu:</w:t>
      </w:r>
    </w:p>
    <w:p>
      <w:pPr>
        <w:pStyle w:val="Textkrper2"/>
        <w:rPr/>
      </w:pPr>
      <w:r>
        <w:rPr/>
        <w:t>„</w:t>
      </w:r>
      <w:r>
        <w:rPr/>
        <w:t>Was gibt es, alter Mann? Rede rasch! Du siehst doch, dass wir keine Zeit haben.“</w:t>
      </w:r>
    </w:p>
    <w:p>
      <w:pPr>
        <w:pStyle w:val="Textkrper2"/>
        <w:rPr/>
      </w:pPr>
      <w:r>
        <w:rPr/>
        <w:t xml:space="preserve">Nachdem sich der alte Mann verlegen geräuspert hatte, hob er mit feiner und leiser Stimme erneut zu sprechen an: „Ich heiße Ingrimo Castanyeda und komme aus Punin“, grimmiges Kopfschütteln antwortet ihm vom Tisch der Büttel, „... und ich muss, ... äh, ja ... einen Mord melden!“ </w:t>
      </w:r>
    </w:p>
    <w:p>
      <w:pPr>
        <w:pStyle w:val="Textkrper2"/>
        <w:rPr/>
      </w:pPr>
      <w:r>
        <w:rPr/>
        <w:t>Die Büttel waren plötzlich ganz Ohr. „Nun red' schon“, fuhr ihn der Beleibte unruhig an.</w:t>
      </w:r>
    </w:p>
    <w:p>
      <w:pPr>
        <w:pStyle w:val="Textkrper2"/>
        <w:rPr/>
      </w:pPr>
      <w:r>
        <w:rPr/>
        <w:t>„</w:t>
      </w:r>
      <w:r>
        <w:rPr/>
        <w:t>In einem Mietshaus, wo auch ich wohne, ist ... nun, das Mietshaus liegt in Ingwacht. Hinter der Schmiede 'Westrasch und Sohn'. Und die Tänzerin ...“, er überlegte kurz, „Esfera Puninentez ist ermordet worden. Die Kehle durchgeschnitten ... Ein Zahori war's ... Ein Adelsmann. Ludovigo oder so heißt der Bastard und kommen tut der aus“, Ingrimo machte eine wegwerfende Geste, „der Talschaft ...“</w:t>
      </w:r>
    </w:p>
    <w:p>
      <w:pPr>
        <w:pStyle w:val="Textkrper2"/>
        <w:rPr/>
      </w:pPr>
      <w:r>
        <w:rPr/>
      </w:r>
    </w:p>
    <w:p>
      <w:pPr>
        <w:pStyle w:val="Textkrper2"/>
        <w:rPr/>
      </w:pPr>
      <w:r>
        <w:rPr/>
      </w:r>
    </w:p>
    <w:p>
      <w:pPr>
        <w:pStyle w:val="Heading4"/>
        <w:rPr>
          <w:lang w:val="de-DE"/>
        </w:rPr>
      </w:pPr>
      <w:r>
        <w:rPr>
          <w:lang w:val="de-DE"/>
        </w:rPr>
        <w:t>Stefan:</w:t>
      </w:r>
    </w:p>
    <w:p>
      <w:pPr>
        <w:pStyle w:val="Textkrper2"/>
        <w:rPr/>
      </w:pPr>
      <w:r>
        <w:rPr/>
        <w:t>„</w:t>
      </w:r>
      <w:r>
        <w:rPr/>
        <w:t>Was faselst Du da, Alter?“, genoss er nun endlich die ungeteilte Aufmerksamkeit der Grünröcke, die ihre Boltankarten mit offenstehenden Mündern auf den Tisch sinken ließen.</w:t>
      </w:r>
    </w:p>
    <w:p>
      <w:pPr>
        <w:pStyle w:val="Textkrper2"/>
        <w:rPr/>
      </w:pPr>
      <w:r>
        <w:rPr/>
        <w:t>„</w:t>
      </w:r>
      <w:r>
        <w:rPr/>
        <w:t>Wie ermordet? Sag nicht, der Hakenmörder hat wieder zugeschlagen? Ist es am Ende gar dieser Ludovigo? Woher weißt Du, dass er es war, und wo finden wir den Ruchlosen?“</w:t>
      </w:r>
    </w:p>
    <w:p>
      <w:pPr>
        <w:pStyle w:val="Textkrper2"/>
        <w:rPr/>
      </w:pPr>
      <w:r>
        <w:rPr/>
      </w:r>
    </w:p>
    <w:p>
      <w:pPr>
        <w:pStyle w:val="Textkrper2"/>
        <w:rPr/>
      </w:pPr>
      <w:r>
        <w:rPr/>
      </w:r>
    </w:p>
    <w:p>
      <w:pPr>
        <w:pStyle w:val="Heading4"/>
        <w:rPr>
          <w:lang w:val="de-DE"/>
        </w:rPr>
      </w:pPr>
      <w:r>
        <w:rPr>
          <w:lang w:val="de-DE"/>
        </w:rPr>
        <w:t>Andreas Ka:</w:t>
      </w:r>
    </w:p>
    <w:p>
      <w:pPr>
        <w:pStyle w:val="Textkrper2"/>
        <w:rPr/>
      </w:pPr>
      <w:r>
        <w:rPr/>
        <w:t>Aufgeregt hüpfte der Alriksapfel des alten Ingrimo auf und ab. „Von einem Hakenmörder weiß ich nichts, die Herren“, mit seinem grauen Taschentuch wischte er sich hastig über das faltige Gesicht, „aber dieser Ludovigo hat die Esfera, meine Nachbarin ermordet, da bin ich mir sicher ... Hab ich doch selbst mit eigenen Augen den Leichnam gesehen! Boron steh ihr bei“, die trüben Augen des Alten begannen verräterisch im Kerzenschein zu funkeln. Der alte Ingrimo wirkte müde. Gepaart mit seinem Entsetzen und seiner Aufregung war ihm dies sicher nicht zuträglich. Er wankte etwas näher an die drei Büttel heran und ließ sich dann ächzend auf einem Stuhl nieder. „Am Vortag hab ich gehört wie die beiden sich gezankt und gestritten haben. Ganz laut hat der Ludovico geschrieen ... und gebrüllt hat der, wie von Sinnen... ja, wie von Sinnen ... und dann hab ich ihn heute – durch das Schlüsselloch, durch mein Schlüsselloch, jawohl ... da habe ich ihn gesehen wie er wieder das Zimmer von der Esfera verlassen hat. Zunächst habe ich mir nichts dabei gedacht ... Aber vielleicht eine Stunde später bin ich doch rüber, weil sie mir noch versprochen hatte mir ein paar Hemden zu waschen, das gute Kind ... ein Alveraniar der Freundlichkeit, das war sie, ja ... na, was soll ich sagen, da lag sie in einer Lache aus Blut ... eine Decke darüber geworfen, was aber nichts genützt hat ... das Blut war nämlich fast überall ... das war grässlich ... und dann bin ich gleich hier her. Oh, Boron sei mit ihr.“</w:t>
      </w:r>
    </w:p>
    <w:p>
      <w:pPr>
        <w:pStyle w:val="Textkrper2"/>
        <w:rPr/>
      </w:pPr>
      <w:r>
        <w:rPr/>
        <w:t>Ingrimo begann zu schluchzen.</w:t>
      </w:r>
    </w:p>
    <w:p>
      <w:pPr>
        <w:pStyle w:val="Heading3"/>
        <w:spacing w:before="400" w:after="100"/>
        <w:rPr>
          <w:lang w:val="de-DE"/>
        </w:rPr>
      </w:pPr>
      <w:r>
        <w:rPr>
          <w:lang w:val="de-DE"/>
        </w:rPr>
        <w:t>Auf der dunklen Via Galoni unweit der Sprach- und Schreiberschule (gleichzeitig)</w:t>
      </w:r>
    </w:p>
    <w:p>
      <w:pPr>
        <w:pStyle w:val="Heading4"/>
        <w:rPr>
          <w:lang w:val="de-DE"/>
        </w:rPr>
      </w:pPr>
      <w:r>
        <w:rPr>
          <w:lang w:val="de-DE"/>
        </w:rPr>
        <w:t>Stefan T:</w:t>
      </w:r>
    </w:p>
    <w:p>
      <w:pPr>
        <w:pStyle w:val="Textkrper2"/>
        <w:rPr/>
      </w:pPr>
      <w:r>
        <w:rPr/>
        <w:t>„</w:t>
      </w:r>
      <w:r>
        <w:rPr/>
        <w:t>Nun legt mal einen Zahn zu!“, trieb der laternentragende Nachtwächter die in einer Reihe aneinander gebundenen Gefangenen an. Nicht nur die beiden verletzten Diener des geflüchteten Edelmannes, von denen der Mann seine Begleiterin stützen musste, sondern auch der einfältige Hüne Storko, der sich mit großen Augen in der großen fremden Stadt umsah, und der knarrende Eselskarren des Lumpensammlers mit dem ohnmächtigen Lodovico darauf, kamen entsprechend ihres Gänsemarsches nur mit Trippelschritten voran.</w:t>
      </w:r>
    </w:p>
    <w:p>
      <w:pPr>
        <w:pStyle w:val="Textkrper2"/>
        <w:rPr/>
      </w:pPr>
      <w:r>
        <w:rPr/>
        <w:t>Der am Ende des Zuges auf seinem Maultier reitende Leutnant Tosinghi gähnte herzhaft und konnte kaum noch die Augen offen halten.</w:t>
      </w:r>
    </w:p>
    <w:p>
      <w:pPr>
        <w:pStyle w:val="Textkrper2"/>
        <w:rPr/>
      </w:pPr>
      <w:r>
        <w:rPr/>
        <w:t>So bemerkten seine ansonsten durch zwölfjähriges Gardistendasein geschärften Sinne nicht die Schatten, die sich in seinem Rücken aus der Dunkelheit schälten. Ein langgezogenes Quieken, gleich dem einer Ratte, ertönte – zu spät erkannte der Gardist, dass es das Kommandozeichen eines Menschen gewesen war.</w:t>
      </w:r>
    </w:p>
    <w:p>
      <w:pPr>
        <w:pStyle w:val="Textkrper2"/>
        <w:rPr/>
      </w:pPr>
      <w:r>
        <w:rPr/>
        <w:t xml:space="preserve">Ein geschleuderter Pflasterstein traf ihn hart am Hinterkopf, so dass er aus dem Sattel stürzte, obwohl er einen Morion trug, der ihm das Leben rettete. </w:t>
      </w:r>
    </w:p>
    <w:p>
      <w:pPr>
        <w:pStyle w:val="Textkrper2"/>
        <w:rPr/>
      </w:pPr>
      <w:r>
        <w:rPr/>
        <w:t>„</w:t>
      </w:r>
      <w:r>
        <w:rPr/>
        <w:t>Jetzt!“, brüllte eine heisere Männerstimme und acht zerlumpte Gestalten, die sich bis dahin links und rechts in Hinterhöfen verborgen hatten, sprangen auf die Gasse und prügelten mit Knüppeln und Stachelkeulen auf die um Hilfe schreienden Nachtwächter ein, bis die beiden besinnungslos und blutend am Boden lagen.</w:t>
      </w:r>
    </w:p>
    <w:p>
      <w:pPr>
        <w:pStyle w:val="Textkrper2"/>
        <w:rPr/>
      </w:pPr>
      <w:r>
        <w:rPr/>
        <w:t>„</w:t>
      </w:r>
      <w:r>
        <w:rPr/>
        <w:t>Sieh an, der Prahlalrik Tosinghi!“, trat der Mann, der den Pfiff ausgestoßen hatte, zu dem ohnmächtigen Gardeleutnant hin und drehte ihn voller Abscheu mit der Stiefelspitze auf den Rücken. Grinsend zog er ihm das Rapier aus der Gürtelscheide und besah sich die aufwändig ziselierte Klinge aus der Schmiede der Gebrüder Sfazzio.</w:t>
      </w:r>
    </w:p>
    <w:p>
      <w:pPr>
        <w:pStyle w:val="Textkrper2"/>
        <w:rPr/>
      </w:pPr>
      <w:r>
        <w:rPr/>
        <w:t>„</w:t>
      </w:r>
      <w:r>
        <w:rPr/>
        <w:t>Worauf wartest Du, Blutalrik? Stech’ den Sauhund ab! Er hat viele uns nach Al'Muktur und in die Marmorbrüche gebracht!“, schrie einer der Knüppelbewehrten, dessen Gesicht von kaum verheilten Skrofel-Narben verunstaltet war.</w:t>
      </w:r>
    </w:p>
    <w:p>
      <w:pPr>
        <w:pStyle w:val="Textkrper2"/>
        <w:rPr/>
      </w:pPr>
      <w:r>
        <w:rPr/>
        <w:t>Der Diener des Podestás blickte erst die Elenden und dann den kleinen, einäugigen Mann mit dem teuren Rapier überrascht an. „Ihr seid der berühmt-berüchtigte Blutalrik? Meine Anerkennung ... Ihr habt es – äh, zumindest für Eure Kreise – weit gebracht! Seid bedankt für unsere Befreiung!“</w:t>
      </w:r>
    </w:p>
    <w:p>
      <w:pPr>
        <w:pStyle w:val="Textkrper2"/>
        <w:rPr/>
      </w:pPr>
      <w:r>
        <w:rPr/>
        <w:t>„</w:t>
      </w:r>
      <w:r>
        <w:rPr/>
        <w:t>Befreiung?“, schmunzelte der Blutalrik und kratzte sich den stacheligen Bart. „Nicht so voreilig!“ Urplötzlich, ohne dass das Grinsen aus seinem Gesicht verschwand, sprang er vor und rammte dem aufstöhnenden Lakaien die Rapierklinge bis zum Griffkorb durch die Brust.</w:t>
      </w:r>
    </w:p>
    <w:p>
      <w:pPr>
        <w:pStyle w:val="Textkrper2"/>
        <w:rPr/>
      </w:pPr>
      <w:r>
        <w:rPr/>
        <w:t>„</w:t>
      </w:r>
      <w:r>
        <w:rPr/>
        <w:t>Neeeeeiiiiiin!“, schrie dessen Begleiterin auf. Nur ein kurzes Nicken des Blutalriks in ihre Richtung ließ einen der Elenden seinen Knüppel fortwerfen. Er zog stattdessen ein Messer hervor und zeichnete die Dienerin mit dem „Almadaner Lächeln“ – einem halbkreisförmigen Schnitt über den Hals von einem Ohrläppchen zum anderen.</w:t>
      </w:r>
    </w:p>
    <w:p>
      <w:pPr>
        <w:pStyle w:val="Textkrper2"/>
        <w:rPr/>
      </w:pPr>
      <w:r>
        <w:rPr/>
      </w:r>
    </w:p>
    <w:p>
      <w:pPr>
        <w:pStyle w:val="Textkrper2"/>
        <w:rPr/>
      </w:pPr>
      <w:r>
        <w:rPr/>
        <w:t>Der entsetzte Lumpensammler klammerte sich an Storkos Arm und hielt eine Hand zur Abwehr vors Gesicht.</w:t>
      </w:r>
    </w:p>
    <w:p>
      <w:pPr>
        <w:pStyle w:val="Textkrper2"/>
        <w:rPr/>
      </w:pPr>
      <w:r>
        <w:rPr/>
        <w:t>„</w:t>
      </w:r>
      <w:r>
        <w:rPr/>
        <w:t>Bitte ... verschont uns... Gnade! Wir haben mit der Garde oder mit diesen beiden nichts zu schaffen!“</w:t>
      </w:r>
    </w:p>
    <w:p>
      <w:pPr>
        <w:pStyle w:val="Textkrper2"/>
        <w:rPr/>
      </w:pPr>
      <w:r>
        <w:rPr/>
        <w:t>„</w:t>
      </w:r>
      <w:r>
        <w:rPr/>
        <w:t>Das weiß ich selbst!“, nickte der Blutalrik, der sich einen Moment an der schieren Angst des Lumpensammlers zu weiden schien. „Die Zwei wussten zuviel. Ich wurde dafür bezahlt, sie kaltzumachen – gut bezahlt! Und ihr ... was wisst ihr?“</w:t>
      </w:r>
    </w:p>
    <w:p>
      <w:pPr>
        <w:pStyle w:val="Textkrper2"/>
        <w:rPr/>
      </w:pPr>
      <w:r>
        <w:rPr/>
        <w:t>„</w:t>
      </w:r>
      <w:r>
        <w:rPr/>
        <w:t>Gar nichts!“, stammelte der Lumpensammler sofort und stieß Storko in die Rippen, dass er auch einmal etwas sagen solle. „Wir wissen gar nichts! Überhaupt nichts!“</w:t>
      </w:r>
    </w:p>
    <w:p>
      <w:pPr>
        <w:pStyle w:val="Textkrper2"/>
        <w:rPr/>
      </w:pPr>
      <w:r>
        <w:rPr/>
        <w:t>„</w:t>
      </w:r>
      <w:r>
        <w:rPr/>
        <w:t xml:space="preserve">Das klingt schon mal gut! Und gesehen habt ihr uns auch nie“, nickte der Blutalrik zufrieden. </w:t>
      </w:r>
    </w:p>
    <w:p>
      <w:pPr>
        <w:pStyle w:val="Textkrper2"/>
        <w:rPr/>
      </w:pPr>
      <w:r>
        <w:rPr/>
        <w:t>„</w:t>
      </w:r>
      <w:r>
        <w:rPr/>
        <w:t>Nein ... nein ... noch nie ... nie im Leben!“</w:t>
      </w:r>
    </w:p>
    <w:p>
      <w:pPr>
        <w:pStyle w:val="Textkrper2"/>
        <w:rPr/>
      </w:pPr>
      <w:r>
        <w:rPr/>
        <w:t>Der Verbrecherfürst nickte zufrieden und wandte sich zum Gehen, wobei er dem am Boden liegenden Tosinghi noch einmal einen wuchtigen Tritt verpasste. So spurlos wie sie erschienen waren, waren die Elenden wieder in der Dunkelheit verschwunden ...</w:t>
      </w:r>
    </w:p>
    <w:p>
      <w:pPr>
        <w:pStyle w:val="Textkrper2"/>
        <w:rPr/>
      </w:pPr>
      <w:r>
        <w:rPr/>
      </w:r>
    </w:p>
    <w:p>
      <w:pPr>
        <w:pStyle w:val="Textkrper2"/>
        <w:rPr/>
      </w:pPr>
      <w:r>
        <w:rPr/>
      </w:r>
    </w:p>
    <w:p>
      <w:pPr>
        <w:pStyle w:val="Heading4"/>
        <w:rPr>
          <w:lang w:val="de-DE"/>
        </w:rPr>
      </w:pPr>
      <w:r>
        <w:rPr>
          <w:lang w:val="de-DE"/>
        </w:rPr>
        <w:t>Eike:</w:t>
      </w:r>
    </w:p>
    <w:p>
      <w:pPr>
        <w:pStyle w:val="Textkrper2"/>
        <w:rPr/>
      </w:pPr>
      <w:r>
        <w:rPr/>
        <w:t>Das alles ging so unglaublich schnell vor sich, dass Storko keine Zeit hatte, zu verstehen, wer hier Freund und wer hier Feind war. Nicht, dass er Angst vor diesem Messerstecher gehabt hätte: er fürchtete sich vor keinem, und schon recht nicht vor jemandem, der Alrik hieß und nach Pferdemist roch. Dieser Alrik hatte vor seinen Augen zwei Menschen ermordet, aber waren das nicht die Bösen? Dann war Alrik also ein Guter? Der Lumpensammler hatte Angst vor Alrik, aber Storko mochte den Lumpensammler nicht sonderlich. Wem sollte er trauen??</w:t>
      </w:r>
    </w:p>
    <w:p>
      <w:pPr>
        <w:pStyle w:val="Textkrper2"/>
        <w:rPr/>
      </w:pPr>
      <w:r>
        <w:rPr/>
      </w:r>
    </w:p>
    <w:p>
      <w:pPr>
        <w:pStyle w:val="Textkrper2"/>
        <w:rPr/>
      </w:pPr>
      <w:r>
        <w:rPr/>
      </w:r>
    </w:p>
    <w:p>
      <w:pPr>
        <w:pStyle w:val="Heading4"/>
        <w:rPr>
          <w:lang w:val="de-DE"/>
        </w:rPr>
      </w:pPr>
      <w:r>
        <w:rPr>
          <w:lang w:val="de-DE"/>
        </w:rPr>
        <w:t>Stefan T:</w:t>
      </w:r>
    </w:p>
    <w:p>
      <w:pPr>
        <w:pStyle w:val="Textkrper2"/>
        <w:rPr/>
      </w:pPr>
      <w:r>
        <w:rPr/>
        <w:t>„</w:t>
      </w:r>
      <w:r>
        <w:rPr/>
        <w:t>Phex sei dank!“ stammelte der Lumpensammler, nass von Angstschweiß. Dann erbrach er sich vor Aufregung neben seinen Karren. Als er sich wieder etwas beruhigt hatte, wank er Storko heran. „Los, Du Rohal – hilf mir mal! Wir sind frei und müssen abhauen, ehe jemand auftaucht oder die Büttel zu sich kommen. Allein kriege ich den Mistkerl hier nicht von meinem Karren – am besten wir schmeißen ihn da vorne auf den Müll, da muss irgendwo ein Misthaufen sein, wo wir ihn verscharren können. Dann gehst Du Deiner Wege und ich meiner!“</w:t>
      </w:r>
    </w:p>
    <w:p>
      <w:pPr>
        <w:pStyle w:val="Textkrper2"/>
        <w:rPr/>
      </w:pPr>
      <w:r>
        <w:rPr/>
      </w:r>
    </w:p>
    <w:p>
      <w:pPr>
        <w:pStyle w:val="Heading3"/>
        <w:spacing w:before="400" w:after="100"/>
        <w:rPr/>
      </w:pPr>
      <w:r>
        <w:rPr>
          <w:lang w:val="de-DE"/>
        </w:rPr>
        <w:t>In den Straßen der Stadt (2. Ingerimmstunde)</w:t>
      </w:r>
    </w:p>
    <w:p>
      <w:pPr>
        <w:pStyle w:val="Heading4"/>
        <w:rPr>
          <w:lang w:val="de-DE"/>
        </w:rPr>
      </w:pPr>
      <w:r>
        <w:rPr>
          <w:lang w:val="de-DE"/>
        </w:rPr>
        <w:t>Kilian:</w:t>
      </w:r>
    </w:p>
    <w:p>
      <w:pPr>
        <w:pStyle w:val="Textkrper2"/>
        <w:rPr/>
      </w:pPr>
      <w:r>
        <w:rPr/>
        <w:t>Die Domnita flanierte eine Weile schweigend an seiner Seite durch die zu diesem Zeitpunkt bereits von Menschen weniger besuchten Straßen der Domna. Sie schien die laue Nacht zu genießen. Dann aber packte sie die Neugier. „Ihr seid sehr freundlich“, wandte sie sich an ihren Begleiter, „dass Ihr eine Unbekannte nach Hause geleitet. Mein Name ist Delilah Dhachmani de Vivar, unser Palacio liegt an der Valdanspromenade in Tiefenbrunn. Ich habe – auch wenn dies mit meiner jugendlichen Unkenntnis in coniunctio stehen mag – Euren Namen noch nie zuvor gehört. Daher würde es mich interessieren, wer Ihr seid.“</w:t>
      </w:r>
    </w:p>
    <w:p>
      <w:pPr>
        <w:pStyle w:val="Textkrper2"/>
        <w:rPr/>
      </w:pPr>
      <w:r>
        <w:rPr/>
      </w:r>
    </w:p>
    <w:p>
      <w:pPr>
        <w:pStyle w:val="Textkrper2"/>
        <w:rPr/>
      </w:pPr>
      <w:r>
        <w:rPr/>
      </w:r>
    </w:p>
    <w:p>
      <w:pPr>
        <w:pStyle w:val="Heading4"/>
        <w:rPr/>
      </w:pPr>
      <w:r>
        <w:rPr>
          <w:lang w:val="de-DE"/>
        </w:rPr>
        <w:t>Kathrin:</w:t>
      </w:r>
    </w:p>
    <w:p>
      <w:pPr>
        <w:pStyle w:val="Textkrper2"/>
        <w:rPr/>
      </w:pPr>
      <w:r>
        <w:rPr/>
        <w:t>„</w:t>
      </w:r>
      <w:r>
        <w:rPr/>
        <w:t>Wer ich bin?“, fragte Perico und nichts verriet seinen neuerlichen Unmut über seinen in Punin so jungfräulichen Namen. „Perico Ricardo Veracis, das sagte ich bereits.“ Einen Augenblick wartete er, ob nun vielleicht nicht doch ein Erkennen auf dem Gesicht der Domnatella sich abzeichnete, doch ob ihres fragenden Blickes ergänzte er, innerlich seufzend. „Mein Vater ist Dom Alrico Veracis, der Ratsherr und Kaufmann. Wenn Ihr in Tiefenbrunn wohnt, so sind wir gewissermaßen Nachbarn. Das Kontor meines Vaters liegt direkt neben dem Landesgericht.“</w:t>
      </w:r>
    </w:p>
    <w:p>
      <w:pPr>
        <w:pStyle w:val="Textkrper2"/>
        <w:rPr/>
      </w:pPr>
      <w:r>
        <w:rPr/>
      </w:r>
    </w:p>
    <w:p>
      <w:pPr>
        <w:pStyle w:val="Textkrper2"/>
        <w:rPr/>
      </w:pPr>
      <w:r>
        <w:rPr/>
      </w:r>
    </w:p>
    <w:p>
      <w:pPr>
        <w:pStyle w:val="Heading4"/>
        <w:rPr>
          <w:lang w:val="de-DE"/>
        </w:rPr>
      </w:pPr>
      <w:r>
        <w:rPr>
          <w:lang w:val="de-DE"/>
        </w:rPr>
        <w:t>Kilian:</w:t>
      </w:r>
    </w:p>
    <w:p>
      <w:pPr>
        <w:pStyle w:val="Textkrper2"/>
        <w:rPr/>
      </w:pPr>
      <w:r>
        <w:rPr/>
        <w:t>„</w:t>
      </w:r>
      <w:r>
        <w:rPr/>
        <w:t xml:space="preserve">Ach, </w:t>
      </w:r>
      <w:r>
        <w:rPr>
          <w:i/>
        </w:rPr>
        <w:t>jener</w:t>
      </w:r>
      <w:r>
        <w:rPr/>
        <w:t xml:space="preserve"> Veracis! Pardonniert’s mir“, lächelte sie mit einer leichten Rötung ihrer Wangen, die ob der Dunkelheit nur schwer ersichtlich war, „dass ich nicht sofort beim Klang Eures Namens mich entsann – ich bin in den Kreisen der hohen Ratsherren nicht sonderlich bewandert. Das Landgericht ist ja tatsächlich an einer Parallelstraße zur Valdanspromenade situiert. Wie überaus praktisch! Meine Frage galt jedoch nicht Eurem wohlklingenden Namen, den Ihr mir ja bereits verraten habt, werter Dom Perico, sondern Eurer Person, wenn Ihr versteht, was ich meine.“ Sie ließen den Theaterplatz mit seinen hohen Gebäuden hinter sich und bogen hinter dem Theater nach links in die breite Straße ein, die Tiefenbrunn vom Theaterviertel trennte und deren Verlängerung am Tempel der Gütigen Mutter nach Palangana hinaus führte.</w:t>
      </w:r>
    </w:p>
    <w:p>
      <w:pPr>
        <w:pStyle w:val="Textkrper2"/>
        <w:rPr/>
      </w:pPr>
      <w:r>
        <w:rPr/>
      </w:r>
    </w:p>
    <w:p>
      <w:pPr>
        <w:pStyle w:val="Textkrper2"/>
        <w:rPr/>
      </w:pPr>
      <w:r>
        <w:rPr/>
      </w:r>
    </w:p>
    <w:p>
      <w:pPr>
        <w:pStyle w:val="Heading4"/>
        <w:rPr>
          <w:lang w:val="de-DE"/>
        </w:rPr>
      </w:pPr>
      <w:r>
        <w:rPr>
          <w:lang w:val="de-DE"/>
        </w:rPr>
        <w:t>Kathrin:</w:t>
      </w:r>
    </w:p>
    <w:p>
      <w:pPr>
        <w:pStyle w:val="Textkrper2"/>
        <w:rPr/>
      </w:pPr>
      <w:r>
        <w:rPr/>
        <w:t>„</w:t>
      </w:r>
      <w:r>
        <w:rPr/>
        <w:t>Meiner Person?“, erkundigte sich Perico und fragte sich im Stillen, was sie für eine Antwort erwartete. Wollte sie nun von seinen – leider nie begangenen – Heldentaten hören, seinen Interessen, seinen Freunden?</w:t>
      </w:r>
    </w:p>
    <w:p>
      <w:pPr>
        <w:pStyle w:val="Textkrper2"/>
        <w:rPr/>
      </w:pPr>
      <w:r>
        <w:rPr/>
        <w:t>„</w:t>
      </w:r>
      <w:r>
        <w:rPr/>
        <w:t>Da gibt es nicht viel zu erzählen“, winkte er schließlich mit beiläufiger Bescheidenheit ab. „Als Erbe des Hauses Veracis ist mein Tagesablauf von der Arbeit im Kontor bestimmt, mit Details derselben möchte ich Euch nicht langweilen. Gäbe es nicht die Verpflichtungen, die ein großes Handelshaus zwangsläufig mit sich bringt, so hätte ich Punin gewiss verlassen und Ihr würdet mich in Omlad finden, um die Ehre des Königreiches zu verteidigen.“ Er hob die Schultern. „So sehr mein Vater die Traditionen Almadas schätzt, so wenig Verständnis hat er leider dafür, seine unmittelbaren Pflichten zu vernachlässigen.“ Perico verzog den Mund zu einem bedauernden Lächeln. „Dabei ist selbst der alte Ratsmeister in den Krieg gezogen!“</w:t>
      </w:r>
    </w:p>
    <w:p>
      <w:pPr>
        <w:pStyle w:val="Textkrper2"/>
        <w:rPr/>
      </w:pPr>
      <w:r>
        <w:rPr/>
      </w:r>
    </w:p>
    <w:p>
      <w:pPr>
        <w:pStyle w:val="Textkrper2"/>
        <w:rPr/>
      </w:pPr>
      <w:r>
        <w:rPr/>
      </w:r>
    </w:p>
    <w:p>
      <w:pPr>
        <w:pStyle w:val="Heading4"/>
        <w:rPr>
          <w:lang w:val="de-DE"/>
        </w:rPr>
      </w:pPr>
      <w:r>
        <w:rPr>
          <w:lang w:val="de-DE"/>
        </w:rPr>
        <w:t>Kilian:</w:t>
      </w:r>
    </w:p>
    <w:p>
      <w:pPr>
        <w:pStyle w:val="Textkrper2"/>
        <w:rPr/>
      </w:pPr>
      <w:r>
        <w:rPr/>
        <w:t>Die junge Domnita lächelte sanft. „Ihr könntet Euch mit meinem Bruder Amando zusammentun, Dom Perico. Er ist in der gleichen Situation wie Ihr. Doch vermutlich wird Euch die harte Geschäftswelt eher zu Konkurrenten denn zu Amigos machen – wenn Ihr auch als Kinder noch gemeinsam in unserem Hofe spieltet. Ich war damals noch zu klein, aber Amando erzählte mir einmal von Euch, seinem Cameraden. Das ist freilich lang her. Dort vorne“, sie zeigte auf ein ansehnliches, in sandgelbem Ton gehaltenes Gebäude, „ist auch schon unser Palacio.“</w:t>
      </w:r>
    </w:p>
    <w:p>
      <w:pPr>
        <w:pStyle w:val="Textkrper2"/>
        <w:rPr/>
      </w:pPr>
      <w:r>
        <w:rPr/>
      </w:r>
    </w:p>
    <w:p>
      <w:pPr>
        <w:pStyle w:val="Textkrper2"/>
        <w:rPr/>
      </w:pPr>
      <w:r>
        <w:rPr/>
      </w:r>
    </w:p>
    <w:p>
      <w:pPr>
        <w:pStyle w:val="Heading4"/>
        <w:rPr>
          <w:lang w:val="de-DE"/>
        </w:rPr>
      </w:pPr>
      <w:r>
        <w:rPr>
          <w:lang w:val="de-DE"/>
        </w:rPr>
        <w:t>Kathrin:</w:t>
      </w:r>
    </w:p>
    <w:p>
      <w:pPr>
        <w:pStyle w:val="Textkrper2"/>
        <w:rPr/>
      </w:pPr>
      <w:r>
        <w:rPr/>
        <w:t>Perico warf der jungen Frau einen raschen Seitenblick zu. Wie? Erst konnte sie mit seinem Namen nichts anfangen, nun sollte er gar mit ihrem Bruder im Sand gespielt haben? Der einzige Amando, an den er sich erinnern konnte, war ein kleiner Quälgeist gewesen, und er konnte sich noch gut entsinnen, wie er dem Hosenscheißer Vogelbeeren in den Ausschnitt gekippt hatte, während Sfandini, der ihn festhielt, erzählte, aus den Beeren würden Würmer schlüpfen, die ihn auffressen würden. Geschrieen hatte dieser Amando, als grillte man ihn bei lebendigem Leib ... Aber das erzählte er besser nicht.</w:t>
      </w:r>
    </w:p>
    <w:p>
      <w:pPr>
        <w:pStyle w:val="Textkrper2"/>
        <w:rPr/>
      </w:pPr>
      <w:r>
        <w:rPr/>
        <w:t>„</w:t>
      </w:r>
      <w:r>
        <w:rPr/>
        <w:t>Amando?“, überlegte der junge Mann laut. „Ja, ich kannte mal einen Amando. Ein netter Kerl, wir haben immer viel Spaß zusammen gehabt.“ Er warf Delilah ein charmantes Lächeln zu und nickte dann anerkennend auf das genannte Haus. „Ein Palacio, in der Tat – und nichts anderes als ein Palast ist einer Dame wie Euch angemessen.“ Das zweite Nicken, sanfter, ging in ihre Richtung.</w:t>
      </w:r>
    </w:p>
    <w:p>
      <w:pPr>
        <w:pStyle w:val="Textkrper2"/>
        <w:rPr/>
      </w:pPr>
      <w:r>
        <w:rPr/>
      </w:r>
    </w:p>
    <w:p>
      <w:pPr>
        <w:pStyle w:val="Heading3"/>
        <w:spacing w:before="400" w:after="100"/>
        <w:rPr>
          <w:lang w:val="de-DE"/>
        </w:rPr>
      </w:pPr>
      <w:r>
        <w:rPr>
          <w:lang w:val="de-DE"/>
        </w:rPr>
        <w:t>Vor dem Palacio Vivar (2. Rahjastunde)</w:t>
      </w:r>
    </w:p>
    <w:p>
      <w:pPr>
        <w:pStyle w:val="Heading4"/>
        <w:rPr>
          <w:lang w:val="de-DE"/>
        </w:rPr>
      </w:pPr>
      <w:r>
        <w:rPr>
          <w:lang w:val="de-DE"/>
        </w:rPr>
        <w:t>Kilian:</w:t>
      </w:r>
    </w:p>
    <w:p>
      <w:pPr>
        <w:pStyle w:val="Textkrper2"/>
        <w:rPr/>
      </w:pPr>
      <w:r>
        <w:rPr/>
        <w:t>Mit einem zauberhaften Lächeln und einem „Ihr schmeichelt, Dom Perico“ ging die Domnita über das Kompliment hinweg. Sie standen nun vor dem breiten, zweiflügligen Tor des Palacios über dem in Weiß auf Blau die Lilie des Hauses angebracht war. „Habt Dank für Eure angenehme Begleitung, Dom Perico ...“ Mit diesen Worten löste sie sacht ihren untergehakten Arm von dem seinen und blickte ihn an.</w:t>
      </w:r>
    </w:p>
    <w:p>
      <w:pPr>
        <w:pStyle w:val="Textkrper2"/>
        <w:rPr/>
      </w:pPr>
      <w:r>
        <w:rPr/>
      </w:r>
    </w:p>
    <w:p>
      <w:pPr>
        <w:pStyle w:val="Textkrper2"/>
        <w:rPr/>
      </w:pPr>
      <w:r>
        <w:rPr/>
      </w:r>
    </w:p>
    <w:p>
      <w:pPr>
        <w:pStyle w:val="Heading4"/>
        <w:rPr>
          <w:lang w:val="de-DE"/>
        </w:rPr>
      </w:pPr>
      <w:r>
        <w:rPr>
          <w:lang w:val="de-DE"/>
        </w:rPr>
        <w:t>Kathrin:</w:t>
      </w:r>
    </w:p>
    <w:p>
      <w:pPr>
        <w:pStyle w:val="Textkrper2"/>
        <w:rPr/>
      </w:pPr>
      <w:r>
        <w:rPr/>
        <w:t>Perico nahm in ausladender Geste den Caldabreser ab und neigte höflich das Haupt. „Die Ehre ist ganz auf meiner Seite, Domnatella!“, erwiderte er, bevor er – noch immer in derselben Bewegung – den Hut unter den linken Arm klemmte. Einen Augenblick wirkte er unentschlossen, dann griff er nach der Hand der jungen Frau und führte sie bis dicht an seine Lippen, um kaum merklich einen Kuss darauf zu hauchen. „Ich wünsche Euch ebenso angenehme Träume, wie ich sie nach der Begegnung mit Euch haben werde, Delilah“, lächelte er, und auch, wenn er ihre Hand bald wieder sinken ließ, so schien es doch, als sei sein Blick, der ihre Augen nicht einen Herzschlag losließ, ein wenig fordernder, als er sollte.</w:t>
      </w:r>
    </w:p>
    <w:p>
      <w:pPr>
        <w:pStyle w:val="Textkrper2"/>
        <w:rPr/>
      </w:pPr>
      <w:r>
        <w:rPr/>
      </w:r>
    </w:p>
    <w:p>
      <w:pPr>
        <w:pStyle w:val="Textkrper2"/>
        <w:rPr/>
      </w:pPr>
      <w:r>
        <w:rPr/>
      </w:r>
    </w:p>
    <w:p>
      <w:pPr>
        <w:pStyle w:val="Heading4"/>
        <w:rPr>
          <w:lang w:val="de-DE"/>
        </w:rPr>
      </w:pPr>
      <w:r>
        <w:rPr>
          <w:lang w:val="de-DE"/>
        </w:rPr>
        <w:t>Kilian:</w:t>
      </w:r>
    </w:p>
    <w:p>
      <w:pPr>
        <w:pStyle w:val="Textkrper2"/>
        <w:rPr/>
      </w:pPr>
      <w:r>
        <w:rPr/>
        <w:t>Die Domnita hielt dem Blick eine Weile lächelnd stand, dann schlug sie sittsam die nachtschwarzen Augen nieder. „Seid versichert“, meinte sie, „dass ich in der heutigen Nacht angenehme Träume haben werde. Ihr vermochtet es, mir diesen Abend, der so blutig enden musste, mit Eurer Anwesenheit zu erhellen, warum also sollte die Erinnerung an diese schönen Augenblicke nicht verweilen und im Träume weiterleben?“</w:t>
      </w:r>
    </w:p>
    <w:p>
      <w:pPr>
        <w:pStyle w:val="Textkrper2"/>
        <w:rPr/>
      </w:pPr>
      <w:r>
        <w:rPr/>
      </w:r>
    </w:p>
    <w:p>
      <w:pPr>
        <w:pStyle w:val="Textkrper2"/>
        <w:rPr/>
      </w:pPr>
      <w:r>
        <w:rPr/>
      </w:r>
    </w:p>
    <w:p>
      <w:pPr>
        <w:pStyle w:val="Heading4"/>
        <w:rPr>
          <w:lang w:val="de-DE"/>
        </w:rPr>
      </w:pPr>
      <w:r>
        <w:rPr>
          <w:lang w:val="de-DE"/>
        </w:rPr>
        <w:t>Kathrin:</w:t>
      </w:r>
    </w:p>
    <w:p>
      <w:pPr>
        <w:pStyle w:val="Textkrper2"/>
        <w:rPr/>
      </w:pPr>
      <w:r>
        <w:rPr/>
        <w:t>So ging es noch eine ganze Weile hin und her, bis Perico sich schließlich höflich verabschiedete und den restlichen Weg bis zum Kontor der Familia Veracis zurücklegte. Warum mussten Frauen nur immer so schrecklich kompliziert sein? Wieso sagte sie nicht ja oder nein? Machte er einen Schritt nach vorne, wich sie zurück, hatte er die Sache für erledigt befunden, kam doch noch eine zweideutige Bemerkung, ein reizender Augenaufschlag, ein unmissverständliches Lächeln. Stets war alles „vielleicht“ oder „später“. Frauen waren wie Katzen! Sie spielten mit ihrer Beute, und gerade dann, wenn man meinte, noch zu entkommen – oder in diesem Fall: am Ziel zu sein – schlugen sie zu und brachen einem das Genick.</w:t>
      </w:r>
    </w:p>
    <w:p>
      <w:pPr>
        <w:pStyle w:val="Textkrper2"/>
        <w:rPr/>
      </w:pPr>
      <w:r>
        <w:rPr/>
        <w:t>Brummend setzte sich Perico für die letzten Schritte den Caldabreser wieder auf, verharrte dann einige Augenblicke vor der Tür und überlegte, ob er noch einmal ins „Löwin und Einhorn“ zurückkehren sollte, um Sfandini im Zustand  seliger Umnachtung Gesellschaft zu leisten, entschied sich jedoch dagegen, denn käme das nicht einer Niederlage gleich, mit einem schönen Mädchen die Weinstube zu verlassen und ohne sie zurückzukehren?</w:t>
      </w:r>
    </w:p>
    <w:p>
      <w:pPr>
        <w:pStyle w:val="Textkrper2"/>
        <w:rPr/>
      </w:pPr>
      <w:r>
        <w:rPr/>
        <w:t>Nun, immerhin war er so morgen rechtzeitig im Kontor und ersparte sich den Zorn des Alten ...</w:t>
      </w:r>
    </w:p>
    <w:p>
      <w:pPr>
        <w:pStyle w:val="Textkrper2"/>
        <w:rPr/>
      </w:pPr>
      <w:r>
        <w:rPr/>
      </w:r>
    </w:p>
    <w:p>
      <w:pPr>
        <w:pStyle w:val="Heading2"/>
        <w:rPr>
          <w:rFonts w:ascii="Garamond" w:hAnsi="Garamond" w:cs="Garamond"/>
        </w:rPr>
      </w:pPr>
      <w:r>
        <w:rPr>
          <w:rFonts w:cs="Garamond" w:ascii="Garamond" w:hAnsi="Garamond"/>
        </w:rPr>
        <w:t>Reichsstadt Punin, 10. Peraine 1026 BF</w:t>
      </w:r>
    </w:p>
    <w:p>
      <w:pPr>
        <w:pStyle w:val="Heading3"/>
        <w:spacing w:before="400" w:after="100"/>
        <w:rPr>
          <w:lang w:val="de-DE"/>
        </w:rPr>
      </w:pPr>
      <w:r>
        <w:rPr>
          <w:lang w:val="de-DE"/>
        </w:rPr>
        <w:t>In den Straßen der Stadt (Dämmerung)</w:t>
      </w:r>
    </w:p>
    <w:p>
      <w:pPr>
        <w:pStyle w:val="Heading4"/>
        <w:rPr>
          <w:lang w:val="de-DE"/>
        </w:rPr>
      </w:pPr>
      <w:r>
        <w:rPr>
          <w:lang w:val="de-DE"/>
        </w:rPr>
        <w:t>Eike:</w:t>
      </w:r>
    </w:p>
    <w:p>
      <w:pPr>
        <w:pStyle w:val="Textkrper2"/>
        <w:rPr/>
      </w:pPr>
      <w:r>
        <w:rPr/>
        <w:t>Storko half dem Lumpensammler, den „Mistkerl“ auf den Müllhaufen zu werfen, das heißt er machte es eigentlich alleine. Dann ging der Lumpensammler mit dem Karren eilig nach rechts und wies Storko, dass er nach links verschwinden sollte. Das tat Storko. Eine Weile lief er so durch die Straßen, es wurde langsam hell, er wusste nicht wo er war. Plötzlich erkannte er den Platz wieder, auf dem er, aus einer kleinen Gasse heraustretend, ankam: es war der Platz, auf dem vor kurzem erst der ganze Vorfall passiert war. Er blickte zum Müllhaufen, aber der Bewusstlose lag dort nicht mehr. Storko zuckte mit den Schultern und fing an nachzudenken. Ein Husten riss ihn aus seinen Gedanken. Leutnant Tosinghi! Er lag immer noch halb bewusstlos und am Kopf blutend auf dem Boden im Staub. War das jetzt ein Guter? Ach egal, dachte sich Storko, dieser Leutnant Tosinghi war doch eigentlich ganz nett zu ihm und hatte ihm versprochen, ihm zu sagen, wer gut und wer böse sei! Und Storko wollte ein Guter sein. Also hob er den Verletzten auf seine Schulter und trug ihn eine Weile durch die Gegend, bis sie an eine Pferdetränke kamen: dort ließ er seine Last mit einem lauten „Platsch“ ins Wasser fallen, das sollte ihn schon wieder auf die Beine bringen!</w:t>
      </w:r>
    </w:p>
    <w:p>
      <w:pPr>
        <w:pStyle w:val="Normal"/>
        <w:jc w:val="both"/>
        <w:rPr>
          <w:sz w:val="20"/>
        </w:rPr>
      </w:pPr>
      <w:r>
        <w:rPr>
          <w:sz w:val="20"/>
        </w:rPr>
      </w:r>
    </w:p>
    <w:p>
      <w:pPr>
        <w:pStyle w:val="Normal"/>
        <w:jc w:val="both"/>
        <w:rPr>
          <w:sz w:val="20"/>
        </w:rPr>
      </w:pPr>
      <w:r>
        <w:rPr>
          <w:sz w:val="20"/>
        </w:rPr>
      </w:r>
    </w:p>
    <w:p>
      <w:pPr>
        <w:pStyle w:val="Heading4"/>
        <w:rPr>
          <w:lang w:val="de-DE"/>
        </w:rPr>
      </w:pPr>
      <w:r>
        <w:rPr>
          <w:lang w:val="de-DE"/>
        </w:rPr>
        <w:t>Stefan T:</w:t>
      </w:r>
    </w:p>
    <w:p>
      <w:pPr>
        <w:pStyle w:val="Normal"/>
        <w:jc w:val="both"/>
        <w:rPr/>
      </w:pPr>
      <w:r>
        <w:rPr>
          <w:sz w:val="20"/>
        </w:rPr>
        <w:t>Prustend tauchte Tommaso Tosinghi aus dem Pferdetrog wieder auf und schüttelte den nassen Kopf. Die rechte Hand griff instinktiv dorthin, wo er den Knauf seines Rapiers vermutete – sie griff jedoch ins Leere. Also erhob er sich wie begossener Pudel (und unter dem Gelächter mehrerer Passanten) und zog ein ellenlanges Stilett aus dem Stiefelschaft.</w:t>
      </w:r>
    </w:p>
    <w:p>
      <w:pPr>
        <w:pStyle w:val="Normal"/>
        <w:jc w:val="both"/>
        <w:rPr>
          <w:sz w:val="20"/>
        </w:rPr>
      </w:pPr>
      <w:r>
        <w:rPr>
          <w:sz w:val="20"/>
        </w:rPr>
        <w:t>„</w:t>
      </w:r>
      <w:r>
        <w:rPr>
          <w:sz w:val="20"/>
        </w:rPr>
        <w:t>Du, Riese? Ich erinnere mich an Dich aus dem ‚Löwin und Einhorn’ ... versuch besser gar nicht erst zu fliehen! Zu fliehen ... hm, wo sind überhaupt die restlichen Gefangenen, und wo die faulen Nachtwächter? Und überhaupt, wir sind ja in der Via ... Via ... ach, was weiß ich wie – jedenfalls im Theaterviertel...und es ist auch schon Tag! Potzblitz, hab ich einen Brummschädel! Los, los, Freundchen – Du begleitest mich jetzt zur Commandantur und erzählst mir unterwegs haarklein, was vorgefallen ist!“</w:t>
      </w:r>
    </w:p>
    <w:p>
      <w:pPr>
        <w:pStyle w:val="Normal"/>
        <w:jc w:val="both"/>
        <w:rPr>
          <w:sz w:val="20"/>
        </w:rPr>
      </w:pPr>
      <w:r>
        <w:rPr>
          <w:sz w:val="20"/>
        </w:rPr>
      </w:r>
    </w:p>
    <w:p>
      <w:pPr>
        <w:pStyle w:val="Normal"/>
        <w:jc w:val="both"/>
        <w:rPr>
          <w:sz w:val="20"/>
        </w:rPr>
      </w:pPr>
      <w:r>
        <w:rPr>
          <w:sz w:val="20"/>
        </w:rPr>
      </w:r>
    </w:p>
    <w:p>
      <w:pPr>
        <w:pStyle w:val="Heading4"/>
        <w:rPr>
          <w:lang w:val="de-DE"/>
        </w:rPr>
      </w:pPr>
      <w:r>
        <w:rPr>
          <w:lang w:val="de-DE"/>
        </w:rPr>
        <w:t>Eike:</w:t>
      </w:r>
    </w:p>
    <w:p>
      <w:pPr>
        <w:pStyle w:val="Normal"/>
        <w:jc w:val="both"/>
        <w:rPr/>
      </w:pPr>
      <w:r>
        <w:rPr>
          <w:sz w:val="20"/>
        </w:rPr>
        <w:t>„</w:t>
      </w:r>
      <w:r>
        <w:rPr>
          <w:sz w:val="20"/>
        </w:rPr>
        <w:t>Ja, gut ...“ Storko ging los, blieb aber schon nach wenigen Schritten stehen und drehte sich nach dem immer noch halb benommenen Tosinghi um. Er ging ein paar Schritte zurück und bot ihm seinen Arm zum Aufstützen. Tosinghi schaute ihn einen Augenblick an, und machte dann die ersten Schritte auf Storkos großen, haarigen Arm gestützt.</w:t>
      </w:r>
    </w:p>
    <w:p>
      <w:pPr>
        <w:pStyle w:val="Normal"/>
        <w:jc w:val="both"/>
        <w:rPr/>
      </w:pPr>
      <w:r>
        <w:rPr>
          <w:sz w:val="20"/>
        </w:rPr>
        <w:t>„</w:t>
      </w:r>
      <w:r>
        <w:rPr>
          <w:sz w:val="20"/>
        </w:rPr>
        <w:t>Senjorä, da kam ein Stein aus der Dunkelheit geflogen und einer den die anderen Alrik nannten kam mit ein paar kleinen Messerstechern an, die haben dann diese beiden Schurken erledigt, die von dem Kerl aus dem Schankhaus und haben mir noch ein wenig gedroht und sind dann verschwunden. Dieser Lumpensammler hatte sich glaub ich in die Hosen geschissen und ist verschwunden. Er sagte, ich muss das auch tun. Hab ich gemacht. Aber dann bin ich zurück und habe den Senjorä gefunden!“ Dabei machte Storko etwas, das wie eine Verbeugung aussah und einige kleine Jungen, die auf der Straße spielten zum Lachen brachte. Storko grinste zurück.</w:t>
      </w:r>
    </w:p>
    <w:p>
      <w:pPr>
        <w:pStyle w:val="Normal"/>
        <w:jc w:val="both"/>
        <w:rPr>
          <w:sz w:val="20"/>
        </w:rPr>
      </w:pPr>
      <w:r>
        <w:rPr>
          <w:sz w:val="20"/>
        </w:rPr>
        <w:t>„</w:t>
      </w:r>
      <w:r>
        <w:rPr>
          <w:sz w:val="20"/>
        </w:rPr>
        <w:t>Dann habe ich den Senjorä in den Pferdetrog, damit er aufwacht ...“</w:t>
      </w:r>
    </w:p>
    <w:p>
      <w:pPr>
        <w:pStyle w:val="Normal"/>
        <w:jc w:val="both"/>
        <w:rPr>
          <w:sz w:val="20"/>
        </w:rPr>
      </w:pPr>
      <w:r>
        <w:rPr>
          <w:sz w:val="20"/>
        </w:rPr>
        <w:t xml:space="preserve"> </w:t>
      </w:r>
      <w:r>
        <w:rPr>
          <w:sz w:val="20"/>
        </w:rPr>
        <w:t>Storko blickte auf seine kaputten Stiefel hinunter, aus denen zwei große Zehen hervorschauten. Leise und mit gedrückter Stimme fuhr er fort: „Storko hat wohl wieder alles falsch gemacht, was? Konnte nicht so schnell herausfinden, ob dieser Alrik gut war. Sonst hätte ich dem doch eins gegeben, diesem kleinen Schmierbuben und seinen dreckigen Freunden ... komme ich jetzt wieder in den Hungerturm?"</w:t>
      </w:r>
    </w:p>
    <w:p>
      <w:pPr>
        <w:pStyle w:val="Normal"/>
        <w:jc w:val="both"/>
        <w:rPr>
          <w:sz w:val="20"/>
        </w:rPr>
      </w:pPr>
      <w:r>
        <w:rPr>
          <w:sz w:val="20"/>
        </w:rPr>
      </w:r>
    </w:p>
    <w:p>
      <w:pPr>
        <w:pStyle w:val="Normal"/>
        <w:jc w:val="both"/>
        <w:rPr>
          <w:sz w:val="20"/>
        </w:rPr>
      </w:pPr>
      <w:r>
        <w:rPr>
          <w:sz w:val="20"/>
        </w:rPr>
      </w:r>
    </w:p>
    <w:p>
      <w:pPr>
        <w:pStyle w:val="Heading4"/>
        <w:rPr>
          <w:lang w:val="de-DE"/>
        </w:rPr>
      </w:pPr>
      <w:r>
        <w:rPr>
          <w:lang w:val="de-DE"/>
        </w:rPr>
        <w:t>Stefan T:</w:t>
      </w:r>
    </w:p>
    <w:p>
      <w:pPr>
        <w:pStyle w:val="Normal"/>
        <w:jc w:val="both"/>
        <w:rPr>
          <w:sz w:val="20"/>
        </w:rPr>
      </w:pPr>
      <w:r>
        <w:rPr>
          <w:sz w:val="20"/>
        </w:rPr>
        <w:t>„</w:t>
      </w:r>
      <w:r>
        <w:rPr>
          <w:sz w:val="20"/>
        </w:rPr>
        <w:t xml:space="preserve">Maul halten!“, legte Tosinghi bestimmt den Zeigefinger auf die Lippen. „Und lass meinen Arm los und nenn mich nicht fortwährend ‚Senjora’ – was sollen meine Büttel von mir denken? Für dich heißt es von heute an nur noch </w:t>
      </w:r>
      <w:r>
        <w:rPr>
          <w:sz w:val="20"/>
          <w:vertAlign w:val="subscript"/>
        </w:rPr>
        <w:t>‚</w:t>
      </w:r>
      <w:r>
        <w:rPr>
          <w:sz w:val="20"/>
        </w:rPr>
        <w:t>Dom Leutnant’ – verstanden?“</w:t>
      </w:r>
    </w:p>
    <w:p>
      <w:pPr>
        <w:pStyle w:val="Normal"/>
        <w:jc w:val="both"/>
        <w:rPr>
          <w:sz w:val="20"/>
        </w:rPr>
      </w:pPr>
      <w:r>
        <w:rPr>
          <w:sz w:val="20"/>
        </w:rPr>
        <w:t>Er schüttelte den Kopf. „Außerdem sagte ich doch gerade, es ist bereits Tag! Heute ist der Zehnte – heute wird zum letzten Mal exerziert, bevor es morgen ins Scharmützel geht! Es liegt an dir, ob du als Held oder auf einem Karren zurückkehrst ...“</w:t>
      </w:r>
    </w:p>
    <w:p>
      <w:pPr>
        <w:pStyle w:val="Normal"/>
        <w:jc w:val="both"/>
        <w:rPr/>
      </w:pPr>
      <w:r>
        <w:rPr>
          <w:sz w:val="20"/>
        </w:rPr>
        <w:t xml:space="preserve">Still überquerten sie nebeneinander den Platz des Schweigens. Erst als sie den Tsatempel passiert hatten, deutete Tosinghi auf einen viertürmigen Festungsbau. </w:t>
      </w:r>
    </w:p>
    <w:p>
      <w:pPr>
        <w:pStyle w:val="Normal"/>
        <w:jc w:val="both"/>
        <w:rPr>
          <w:sz w:val="20"/>
        </w:rPr>
      </w:pPr>
      <w:r>
        <w:rPr>
          <w:sz w:val="20"/>
        </w:rPr>
        <w:t>„</w:t>
      </w:r>
      <w:r>
        <w:rPr>
          <w:sz w:val="20"/>
        </w:rPr>
        <w:t>Hörst du das? Das Kampfgeschrei und die Flüche? Das Waffengeklirr und die Commandos? Herrlich, nicht wahr? Halt dich gerade, Mann – wir betreten jetzt die Commandantur! Wenn du dich nur von einem dieser Mietlinge oder den Taugenichtsen, die sich freiwillig gemeldet haben, verprügeln lässt, dann kriegst Du von mir gerade noch eine drauf! Verstanden, Riese? Mach mir ja keine Schande!“</w:t>
      </w:r>
    </w:p>
    <w:p>
      <w:pPr>
        <w:pStyle w:val="Normal"/>
        <w:jc w:val="both"/>
        <w:rPr>
          <w:sz w:val="20"/>
        </w:rPr>
      </w:pPr>
      <w:r>
        <w:rPr>
          <w:sz w:val="20"/>
        </w:rPr>
      </w:r>
    </w:p>
    <w:p>
      <w:pPr>
        <w:pStyle w:val="Normal"/>
        <w:jc w:val="both"/>
        <w:rPr>
          <w:sz w:val="20"/>
        </w:rPr>
      </w:pPr>
      <w:r>
        <w:rPr>
          <w:sz w:val="20"/>
        </w:rPr>
      </w:r>
    </w:p>
    <w:p>
      <w:pPr>
        <w:pStyle w:val="Heading4"/>
        <w:rPr>
          <w:lang w:val="de-DE"/>
        </w:rPr>
      </w:pPr>
      <w:r>
        <w:rPr>
          <w:lang w:val="de-DE"/>
        </w:rPr>
        <w:t>Eike:</w:t>
      </w:r>
    </w:p>
    <w:p>
      <w:pPr>
        <w:pStyle w:val="Normal"/>
        <w:jc w:val="both"/>
        <w:rPr>
          <w:sz w:val="20"/>
        </w:rPr>
      </w:pPr>
      <w:r>
        <w:rPr>
          <w:sz w:val="20"/>
        </w:rPr>
        <w:t>„</w:t>
      </w:r>
      <w:r>
        <w:rPr>
          <w:sz w:val="20"/>
        </w:rPr>
        <w:t>Ja klar Senj-- äh--- Dumm Leutnant! Storko hat verstanden. Ich werde dem Dumm keine Schande machen, nicht noch einmal. Aber nicht in den Hungerturm wieder!“ Storko trottete in die Commandantur hinter Tosinghi Dom Leutnant her. Er lächelte innerlich und war sehr mit sich zufrieden: Die Sache lief doch wie geschmiert!</w:t>
      </w:r>
    </w:p>
    <w:p>
      <w:pPr>
        <w:pStyle w:val="Heading3"/>
        <w:spacing w:before="400" w:after="100"/>
        <w:rPr>
          <w:lang w:val="de-DE"/>
        </w:rPr>
      </w:pPr>
      <w:r>
        <w:rPr>
          <w:lang w:val="de-DE"/>
        </w:rPr>
        <w:t>In der Commandantur (morgens)</w:t>
      </w:r>
    </w:p>
    <w:p>
      <w:pPr>
        <w:pStyle w:val="Textkrper2"/>
        <w:rPr/>
      </w:pPr>
      <w:r>
        <w:rPr/>
        <w:t>Kampfschreie und Flüche, Kommandorufe, Anfeuerungen und Tadel schallten über den quadratischen, mit Sand ausgestreuten Innenhof der Commandantur, einer klobigen, dreigeschossigen Zitadelle mit schrittdicken Mauern inmitten der Stadt.</w:t>
      </w:r>
    </w:p>
    <w:p>
      <w:pPr>
        <w:pStyle w:val="Textkrper2"/>
        <w:rPr/>
      </w:pPr>
      <w:r>
        <w:rPr/>
        <w:t>Überall auf dem vielleicht 30 mal 30 Schritt messenden Hof fochten und prügelten kleine Grüppchen von abgerissen und verwegen dreinschauenden Männern und Frauen mit hölzernen Stangen und Schwertern aufeinander ein. In einer Ecke des Hofes versuchte man sich mit Pfeil und Bogen an einer strohenen Zielscheibe, andernorts luden Knechte im Schweiße ihres Angesichts einen hochbeladenen Planwagen ab, der gerade aus dem Arsenal eingetroffen war, und auf dem sich hoch – jeweils zu Zehner-Bündeln zusammengebunden – über hundert Hakenspieße und blitzende Säbel stapelten.</w:t>
      </w:r>
    </w:p>
    <w:p>
      <w:pPr>
        <w:pStyle w:val="Textkrper2"/>
        <w:rPr/>
      </w:pPr>
      <w:r>
        <w:rPr/>
        <w:t xml:space="preserve">Wer unter dem Fallgatter des Tores hindurchschritt und sich ungefordert einen Weg durch dieses brausende Getümmel bahnen wollte, der musste entweder Offizier, hoher Adliger oder aber eine bildhübsche Domnatella sein. </w:t>
      </w:r>
    </w:p>
    <w:p>
      <w:pPr>
        <w:pStyle w:val="Textkrper2"/>
        <w:rPr/>
      </w:pPr>
      <w:r>
        <w:rPr/>
        <w:t>„</w:t>
      </w:r>
      <w:r>
        <w:rPr/>
        <w:t>SCHILDWALL!“, brüllte Massacia der ihr zugeteilten Gruppe Rekruten heiser zu, doch das, was die unerfahrenen Bürgersöhne, narbenbedeckten Karawanenbegleiter und lustlosen Mercenarios ihr entgegenreckten, war löchrig wie ein Warunker Sembelquast-Käse.</w:t>
      </w:r>
    </w:p>
    <w:p>
      <w:pPr>
        <w:pStyle w:val="Textkrper2"/>
        <w:rPr/>
      </w:pPr>
      <w:r>
        <w:rPr/>
        <w:t>Zornig hob sie einen Pferdeapfel vom Boden auf und warf ihn durch eines der zahlreichen Löcher in der Deckung auf einen ehemaligen Söldling aus dem Terzio Dom Loredellos, die sich nach dem Tod ihres Condottieries nun größtenteils beim städtischen Aufgebot verdingt hatten.</w:t>
      </w:r>
    </w:p>
    <w:p>
      <w:pPr>
        <w:pStyle w:val="Textkrper2"/>
        <w:rPr/>
      </w:pPr>
      <w:r>
        <w:rPr/>
        <w:t>„</w:t>
      </w:r>
      <w:r>
        <w:rPr/>
        <w:t>Was soll das, dumme Pferdefresse?“ brauste der sofort auf. „Wollen wir uns schlagen?“</w:t>
      </w:r>
    </w:p>
    <w:p>
      <w:pPr>
        <w:pStyle w:val="Textkrper2"/>
        <w:rPr/>
      </w:pPr>
      <w:r>
        <w:rPr/>
        <w:t>„</w:t>
      </w:r>
      <w:r>
        <w:rPr/>
        <w:t>Das hätte auch ein Bolzen oder Pfeil sein können, Maulheld! Die Taladuris werden morgen gewiss nicht mit Pferdeäpfeln werfen, und wir greifen auf freiem Feld eine Feste an! Also los, das üben wir noch einmal –SCHILDWALL!“</w:t>
      </w:r>
    </w:p>
    <w:p>
      <w:pPr>
        <w:pStyle w:val="Textkrper2"/>
        <w:rPr/>
      </w:pPr>
      <w:r>
        <w:rPr/>
        <w:t>Beunruhigt stellte sie fest, dass Leutnant Tosinghi und Capitan Tassilo noch immer nicht eingetroffen waren. Bei letzterem wunderte sie das nach dem langen gestrigen Abend nicht wirklich – aber der Leutnant war normalerweise, gerade für einen Yaquirtaler, sehr diszipliniert pünktlich.</w:t>
      </w:r>
    </w:p>
    <w:p>
      <w:pPr>
        <w:pStyle w:val="Textkrper2"/>
        <w:rPr/>
      </w:pPr>
      <w:r>
        <w:rPr/>
        <w:t>„</w:t>
      </w:r>
      <w:r>
        <w:rPr/>
        <w:t>He, Capucho!“, rief sie einen wohlbeleibten Grünrock drei Stockwerke über ihr auf der unlaufenden Brüstung an, der gerade seinen Säbel schärfte und dabei den Weibergeschichten zweier junger Kameraden lauschte, „ihr drei hattet doch gestern Nachtwache am Hungerturm ... hat der Leutnant etwas gesagt, als er euch die Gefangenen überstellte?“</w:t>
      </w:r>
    </w:p>
    <w:p>
      <w:pPr>
        <w:pStyle w:val="Textkrper2"/>
        <w:rPr/>
      </w:pPr>
      <w:r>
        <w:rPr/>
        <w:t>Der Angerufene wechselte mit seinen Kameraden einen verständnislosen Blick. „Was für Gefangene? Gestern Nacht kamen keine neuen Gefangenen, Ragatierin! Das einzige außergewöhnliche war dieser erneute Mord ... an irgendeiner Tänzerin, so’n alter Tattergreis hat uns davon berichtet. Wir haben ihn aber erst mal schön ausgequetscht und dann die Armen von der Morgenwache hingeschickt ... ganz schön raffiniert, was?“</w:t>
      </w:r>
    </w:p>
    <w:p>
      <w:pPr>
        <w:pStyle w:val="Textkrper2"/>
        <w:rPr/>
      </w:pPr>
      <w:r>
        <w:rPr/>
        <w:t>Seine Kollegen nickten beifällig und zufrieden, während Massacia erbleichte. Eine Tänzerin! Sie hatte womöglich versagt, das konnte sie den Kopf kosten! Sie musste sofort zur Domnatella de Vivar!</w:t>
      </w:r>
    </w:p>
    <w:p>
      <w:pPr>
        <w:pStyle w:val="Textkrper2"/>
        <w:rPr/>
      </w:pPr>
      <w:r>
        <w:rPr/>
        <w:t>Sie gab ihren Rekruten Anweisung, sich im Kampf fünf gegen fünf zu üben, und legte dann wieder den Kopf in den Nacken. „He Capucho! Weißt Du wie die ermordete Tänzerin hieß?“</w:t>
      </w:r>
    </w:p>
    <w:p>
      <w:pPr>
        <w:pStyle w:val="Textkrper2"/>
        <w:rPr/>
      </w:pPr>
      <w:r>
        <w:rPr/>
        <w:t>„</w:t>
      </w:r>
      <w:r>
        <w:rPr/>
        <w:t>Was geht's mich an, Ragatierin? Ich sagte doch, da soll sich die Morgenwache drum kümmern! Ich weiß nur, wer’s wahrscheinlich war – ein Adliger aus der Talschaft, ein gewisser Ludovigo!“</w:t>
      </w:r>
    </w:p>
    <w:p>
      <w:pPr>
        <w:pStyle w:val="Textkrper2"/>
        <w:rPr/>
      </w:pPr>
      <w:r>
        <w:rPr/>
        <w:t>Massacia erbleichte noch mehr, sofern das möglich war. Lodovico! Das war doch unmöglich! Niemand wäre so dumm, sich direkt nach einem begangenen Mord seelenruhig in eine Wirtshausschlägerei mit den beiden ranghöchsten Offizieren der Stadtgarde zu stürzen! Aber andererseits, vielleicht wollte er gerade dies als sein Alibi anführen. Schließlich war er bei allen bisherigen Morden wenig später am Tatort aufgetaucht, und zu einem – oder nun vielleicht sogar zwei – der Opfer hatte er eine rahjagefällige Beziehung! Oh, dieser Hundskerl – womöglich hatte sie nur ausgehorcht und zur Planung seiner Verbrechen missbraucht. Und Leutnant Tosinghi – womöglich war auch er gestern Nacht dem gemeinen Mörder zum Opfer gefallen!</w:t>
      </w:r>
    </w:p>
    <w:p>
      <w:pPr>
        <w:pStyle w:val="Textkrper2"/>
        <w:rPr/>
      </w:pPr>
      <w:r>
        <w:rPr/>
        <w:t>Im Laufschritt verließ Massacia in voller Kampfmontur die Commandantur, zunächst in Richtung der Valdanspromenade und dem Palacio Vivar.</w:t>
      </w:r>
    </w:p>
    <w:p>
      <w:pPr>
        <w:pStyle w:val="Textkrper2"/>
        <w:rPr/>
      </w:pPr>
      <w:r>
        <w:rPr/>
      </w:r>
    </w:p>
    <w:p>
      <w:pPr>
        <w:pStyle w:val="Heading3"/>
        <w:spacing w:before="400" w:after="100"/>
        <w:rPr/>
      </w:pPr>
      <w:r>
        <w:rPr/>
        <w:t>Im Palacio Vivar (1. Perainestunde)</w:t>
      </w:r>
    </w:p>
    <w:p>
      <w:pPr>
        <w:pStyle w:val="Heading4"/>
        <w:rPr>
          <w:lang w:val="de-DE"/>
        </w:rPr>
      </w:pPr>
      <w:r>
        <w:rPr>
          <w:lang w:val="de-DE"/>
        </w:rPr>
        <w:t>Kilian:</w:t>
      </w:r>
    </w:p>
    <w:p>
      <w:pPr>
        <w:pStyle w:val="Textkrper2"/>
        <w:rPr/>
      </w:pPr>
      <w:r>
        <w:rPr/>
        <w:t>Dessen zweiflügliges Portal stand weit offen. Im geräumigen, von Arkaden umgebenen Innenhof, waren gerade die drei Burschen des Kontors dabei, Kisten in das Lager zu schleppen. Sie wurden von einem wohlgenährten Mittfünfziger beaufsichtigt, der an seiner Tracht und seiner sonnengebräunten Haut sofort als der tulamidische Handelsmagnat Djerid ibn Dhachmani zu erkennen war. Neben stand sein ihn beinahe um Haupteslänge überragender Filius Amando sowie ein weiterer Tulamide mittleren Alters, der offensichtlich die eingegangenen Waren protokollierte.</w:t>
      </w:r>
    </w:p>
    <w:p>
      <w:pPr>
        <w:pStyle w:val="Textkrper2"/>
        <w:rPr/>
      </w:pPr>
      <w:r>
        <w:rPr/>
        <w:t>Herr Dhachmani war der Erste, der die heranschnaufende Gardistin bemerkte. Sein Gesicht war so freundlich wie seine Stimme: „Die Zwölfe zum Gruße, o Trägerin eines funkelnden Harnischs und eines waidgrünen Wappenrockes! Was führt dich hierher?“</w:t>
      </w:r>
    </w:p>
    <w:p>
      <w:pPr>
        <w:pStyle w:val="Heading3"/>
        <w:spacing w:before="400" w:after="100"/>
        <w:rPr/>
      </w:pPr>
      <w:r>
        <w:rPr>
          <w:lang w:val="de-DE"/>
        </w:rPr>
        <w:t xml:space="preserve">Im Gasthaus </w:t>
      </w:r>
      <w:r>
        <w:rPr>
          <w:i/>
          <w:lang w:val="de-DE"/>
        </w:rPr>
        <w:t>Löwin &amp; Einhorn</w:t>
      </w:r>
      <w:r>
        <w:rPr>
          <w:lang w:val="de-DE"/>
        </w:rPr>
        <w:t xml:space="preserve"> (vormittags)</w:t>
      </w:r>
    </w:p>
    <w:p>
      <w:pPr>
        <w:pStyle w:val="Heading4"/>
        <w:rPr>
          <w:lang w:val="de-DE"/>
        </w:rPr>
      </w:pPr>
      <w:r>
        <w:rPr>
          <w:lang w:val="de-DE"/>
        </w:rPr>
        <w:t>Magnus:</w:t>
      </w:r>
    </w:p>
    <w:p>
      <w:pPr>
        <w:pStyle w:val="Textkrper2"/>
        <w:rPr/>
      </w:pPr>
      <w:r>
        <w:rPr/>
        <w:t>Langsam und jederzeit zur Umkehr bereit: das rechte Auge öffnete sich, schwach gab sein Lid den Blick frei. ES war von einer der seltenen und dennoch in Punin gewohnten Explosionen der nahen Akademie erwacht. ES selbst wusste nicht, welche Ursache dieses Geräusch hatte, ES wusste kaum, dass ES überhaupt eines vernommen hatte. Eigentlich wusste ES momentan überhaupt nichts. ES lag nur da und weder schlief, noch wachte ES. Das Bild, das das rechte Auge unter Schlieren vermittelte, war ein interessantes, da unbekanntes Bild: eine kahle, weiße Fläche. Also entschloss es sich, auf eine Umkehr zu verzichten und rief stattdessen das linke Auge. Links steckte die vergangene Nacht noch ziemlich im Glaskörper, daher wusste es anfangs nicht, wo Rechts war und suchte zunächst in einer ganz falschen Richtung. Schließlich aber hatten die beiden zueinander gefunden und erforschten ohne Sinn und Verstand das interessante Nichts vor ihnen. Sie kamen hierbei zu keinem befriedigenden Ergebnis, und um nicht weiterhin vor dem Nichts zu stehen respektive ins Leere zu stieren, riefen sie die Nase zwischen ihnen ebenfalls herbei – der Leser sollte sich an dieser Stelle vor Augen halten, dass Augen für gewöhnlich nicht sonderlich klug sind. Denn natürlich war das, was die Augen für die Nase hielten zwar durchaus eine Nase, doch gehörte diese Nase zu einem größeren Ganzen auf zwei Beinen, und dieses riesenhafte Ungetüm mit zerzausten Haaren war ES, das Links und Rechts eben in treuem Glauben an die Nase tatsächlich gerufen hatten. ES war von begriffsbildender Natur – ein Umstand, den Links und Rechts bislang stets der Nase zugeschrieben hatten – und einmal auf den Plan gerufen, begann ES auch sogleich zu bilden; aus irgendeinem Grund, der etwas mit dem Genuss von Alkoholika zu tun hatte, jedoch zunächst nur im Stillen und ungeordnet: "Decke" ... "Übelkeit". Unvermittelt jedoch beugte ES sich mit Vehemenz zur Seite und erbrach unter lautem Würgen in einen bereits teilgefüllten Holzzuber, der merkwürdigerweise exakt an der richtigen Stelle hierfür stand. Links und Rechts wollten eigentlich gar nicht sehen, was sie dort sahen, mussten aber, da ES sie dazu zwang, ehe ES heiser einen weiteren Begriff bildete: "Scheiße!" – Tassilo war erwacht.</w:t>
      </w:r>
    </w:p>
    <w:p>
      <w:pPr>
        <w:pStyle w:val="Textkrper2"/>
        <w:rPr/>
      </w:pPr>
      <w:r>
        <w:rPr/>
        <w:t>Nachdem er wieder ins Bett gesunken war, um dort für unbestimmte Zeit liegen zu bleiben, erhob er sich schließlich, setzte sich auf die Bettkante. Auf den zweiten Blick erhielt er nun doch eine Ahnung, wo er sich derzeit befand: in einem der Gästezimmer des Löwin &amp; Einhorn. Und er musste sich gar nicht einmal erinnern, wie er hier hinaufgekommen war, denn er konnte aus einem Schatz reichhaltiger diesbezüglicher Erfahrungen schöpfen: wieder einmal hatte sich frühzeitig gezeigt, dass er EINEN Feind nicht besiegen konnte: den Alkohol. Und während die anderen noch gelacht und gegrölt hatten, hatte sein Kopf bereits wieder sanfte Bekanntschaft mit dem Tisch gemacht. Der gute Yandurio wusste ja zum Glück, wie daraufhin vorzugehen war.</w:t>
      </w:r>
    </w:p>
    <w:p>
      <w:pPr>
        <w:pStyle w:val="Textkrper2"/>
        <w:rPr/>
      </w:pPr>
      <w:r>
        <w:rPr/>
        <w:t>Was hatte der gute Tosinghi noch am Vorabend zu ihm gesagt? Naja, was auch immer: er war gewiss zu spät. Eine Schande für den Capitan. Missmutig und ziemlich wacklig auf den Beinen stand er auf und wusch sich über der Waschschüssel, spülte den Mund aus und spuckte mit erstem Anzeichen typischer Verspieltheit aus einem Schritt Abstand durch das geöffnete Fenster hinunter auf die Straße – versuchte dies zumindest. Oh, ihm war flau im Magen. Dies mochte aber mittlerweile auch Ausdruck des beschämten Ärgers sein, einmal mehr scheinbar nur Hohlraum im Kopf zu haben: da hieß es, man solle früh erscheinen, und drei Momente später ließ man sich Wein für sieben alanfanische Galeeren auftischen! Immer wieder diese bodenlosen Dummheiten! Glücklicherweise lag ja nichts wirklich Wichtiges an heute. Aber das musste besser werden. Er hatte ja nicht vor, lange den Gardecapitan zu spielen, dennoch wollte er sich hinterher nicht totales Versagen nachsagen lassen müssen. Und den Tosinghi mochte er. Ein wirklich fähiger – wo waren nur die Schuhe? – ja, den Tosinghi mochte er. Ein Raubein zwar und man merkte ihm die etwas hinterwäldlerische, arrogante Sichtweise von Leuten an, die nicht wirklich etwas von der Welt gesehen hatten. Aber tief drinnen, da war er ein guter Mensch. Und Tassilo konnte sich die Zweifel Tosinghis an der Befähigung seiner Person zum Gardeführer denken. Aber auch hier war klar: der Gardecapitain konnte sich auf seinen Leutnant verlassen. "Tosinghi, Tosinghi", murmelte Tassilo, während er zweimal vergeblich versuchte, seinen Waffengurt anzulegen, ehe es ihm beim dritten Mal gelang, "Tosinghi, mit dir könnte man bestimmt in was Mächtiges reinschlittern."</w:t>
      </w:r>
    </w:p>
    <w:p>
      <w:pPr>
        <w:pStyle w:val="Textkrper2"/>
        <w:rPr/>
      </w:pPr>
      <w:r>
        <w:rPr/>
        <w:t>Bald darauf zog Tassilo angeschlagen doch möglichst würdevoll durch die Gassen und Straßen Punins, sein Ziel: die Commandantur ...</w:t>
      </w:r>
    </w:p>
    <w:p>
      <w:pPr>
        <w:pStyle w:val="Heading3"/>
        <w:spacing w:before="400" w:after="100"/>
        <w:rPr>
          <w:lang w:val="de-DE"/>
        </w:rPr>
      </w:pPr>
      <w:r>
        <w:rPr>
          <w:lang w:val="de-DE"/>
        </w:rPr>
        <w:t>In den Straßen Yaquirhafens (vormittags)</w:t>
      </w:r>
    </w:p>
    <w:p>
      <w:pPr>
        <w:pStyle w:val="Heading4"/>
        <w:rPr>
          <w:lang w:val="de-DE"/>
        </w:rPr>
      </w:pPr>
      <w:r>
        <w:rPr>
          <w:lang w:val="de-DE"/>
        </w:rPr>
        <w:t>Andreas KA:</w:t>
      </w:r>
    </w:p>
    <w:p>
      <w:pPr>
        <w:pStyle w:val="Textkrper2"/>
        <w:rPr/>
      </w:pPr>
      <w:r>
        <w:rPr/>
        <w:t>„</w:t>
      </w:r>
      <w:r>
        <w:rPr/>
        <w:t>...scher Fisch!“ – Lodovico schreckte hoch. Grelles Sonnenlicht blendete ihn. Rasch schloss er seine Augen wieder. Nur mühsam und blinzelnd konnte er sie wieder öffnen. Es stank bestialisch: Verfaulte Eier, verdorbener Fisch, verrottetes Gemüse. Und er lag mittendrin. Seine Kehle war trocken. Sein Schädel schmerzte so, als hätte er einen mörderischen Wolf. Er schmeckte Blut. Röchelnd und hustend richtete er sich auf. Sein weißes Hemd war völlig verdreckt und stank erbärmlich. Ebenso seine Hose. Cape, Caldabreser, Stiefel, Säbel, Börse und Pferd fehlten.</w:t>
      </w:r>
    </w:p>
    <w:p>
      <w:pPr>
        <w:pStyle w:val="Textkrper2"/>
        <w:rPr/>
      </w:pPr>
      <w:r>
        <w:rPr/>
        <w:t>Wo zur Hölle war er? – Er saß hinter einem widerlich stinkenden Haufen Müll, soviel war klar. Er würgte. Er rappelte sich auf alle viere und übergab sich. Seine linke Schulter begann zu stechen. Wellen des Schmerzes fluteten im Gleichklang mit seinem Herzen durch seinen ganzen Körper.</w:t>
      </w:r>
    </w:p>
    <w:p>
      <w:pPr>
        <w:pStyle w:val="Textkrper2"/>
        <w:rPr/>
      </w:pPr>
      <w:r>
        <w:rPr/>
        <w:t>„</w:t>
      </w:r>
      <w:r>
        <w:rPr/>
        <w:t>Frischer Fisch!“</w:t>
      </w:r>
    </w:p>
    <w:p>
      <w:pPr>
        <w:pStyle w:val="Textkrper2"/>
        <w:rPr/>
      </w:pPr>
      <w:r>
        <w:rPr/>
        <w:t>Er blinzelte etwas in die Sonne. Wie lange lag er hier wohl schon? – Nicht, allzu lange, wie ihm schien – Ratten hatten ihn noch nicht angenagt. Mühsam und wankend konnte er sich aufrichten. Allen Ekel in sich musste er niederkämpfen um über diesen kleinen Müllhaufen, der vor ihm lag hinweg steigen zu können.</w:t>
      </w:r>
    </w:p>
    <w:p>
      <w:pPr>
        <w:pStyle w:val="Textkrper2"/>
        <w:rPr/>
      </w:pPr>
      <w:r>
        <w:rPr/>
        <w:t>Er stank wie ein Tier. Nein, viel schlimmer.</w:t>
      </w:r>
    </w:p>
    <w:p>
      <w:pPr>
        <w:pStyle w:val="Textkrper2"/>
        <w:rPr/>
      </w:pPr>
      <w:r>
        <w:rPr/>
        <w:t>Die wenigen Menschen, die schnellen Schrittes an ihm und dem Müllhaufen vorüber eilten, waren irgendwie verschwommen und unscharf. Er schüttelte leicht seinen Kopf. Dröhnendes Hämmern in seinem Kopf war die Folge. Er machte ein paar Schritte vorwärts. Noch nie waren ihm ein paar Schritte so schwer gefallen, noch nie waren sie ihm so lange vorgekommen. Er tastete seinen Körper ab. Seine Hände hielten inne. Unter dem verdreckten Hemd zog er eine zerfledderte Blume hervor: Eine rot-gelbe Turbansblume. Zuckend zogen sich seine Mundwinkel nach unten. Seine Lippen bebten und sein Kinn zitterte. Zwei, drei Tränen rannen über seine Wangen. Er knickte die Blume und warf sich auf den Müllhaufen.</w:t>
      </w:r>
    </w:p>
    <w:p>
      <w:pPr>
        <w:pStyle w:val="Textkrper2"/>
        <w:rPr/>
      </w:pPr>
      <w:r>
        <w:rPr/>
      </w:r>
    </w:p>
    <w:p>
      <w:pPr>
        <w:pStyle w:val="Textkrper2"/>
        <w:rPr/>
      </w:pPr>
      <w:r>
        <w:rPr/>
        <w:t>Er kam nur mühsam vorwärts. Alle Sehnen und Muskeln in seinem Körper rieten ihm stehen zu bleiben. Doch er wollte nicht stehen bleiben. Und sein Wille obsiegte über den Schmerz.</w:t>
      </w:r>
    </w:p>
    <w:p>
      <w:pPr>
        <w:pStyle w:val="Textkrper2"/>
        <w:rPr/>
      </w:pPr>
      <w:r>
        <w:rPr/>
      </w:r>
    </w:p>
    <w:p>
      <w:pPr>
        <w:pStyle w:val="Textkrper2"/>
        <w:rPr/>
      </w:pPr>
      <w:r>
        <w:rPr/>
        <w:t>Kurz vor Mittag hatte er das Haus erreicht, in welcher seine Mietswohnung lag. Im Hinterhof riss er sich Hemd und Hose vom Leib und wusch seinen Körper und seinen Kopf ausgiebig mit klarem, kaltem Brunnenwasser. Er sah wieder etwas klarer und stank nicht mehr ganz so erbärmlich.</w:t>
      </w:r>
    </w:p>
    <w:p>
      <w:pPr>
        <w:pStyle w:val="Textkrper2"/>
        <w:rPr/>
      </w:pPr>
      <w:r>
        <w:rPr/>
        <w:t>In seinem Gemach oben verband er mit zusammengebissenen Zähnen seine Wunden und kleidete sich neu. Mit braunem Wams, weißem Hemd, schwarzer Hose, sporenklirrenden Reiterstiefeln und braunem Caldabreser angetan verließ er seine Mietswohnung. Ein Säbel und seine restliche Barschaft begleiteten ihn ...</w:t>
      </w:r>
    </w:p>
    <w:p>
      <w:pPr>
        <w:pStyle w:val="Textkrper2"/>
        <w:rPr/>
      </w:pPr>
      <w:r>
        <w:rPr/>
      </w:r>
    </w:p>
    <w:p>
      <w:pPr>
        <w:pStyle w:val="Heading3"/>
        <w:spacing w:before="400" w:after="100"/>
        <w:rPr>
          <w:lang w:val="de-DE"/>
        </w:rPr>
      </w:pPr>
      <w:r>
        <w:rPr>
          <w:lang w:val="de-DE"/>
        </w:rPr>
        <w:t>Am Nordrand Punins</w:t>
      </w:r>
    </w:p>
    <w:p>
      <w:pPr>
        <w:pStyle w:val="Heading4"/>
        <w:rPr/>
      </w:pPr>
      <w:r>
        <w:rPr/>
        <w:t>Stefan T:</w:t>
      </w:r>
    </w:p>
    <w:p>
      <w:pPr>
        <w:pStyle w:val="Textkrper2"/>
        <w:rPr/>
      </w:pPr>
      <w:r>
        <w:rPr/>
        <w:t>Die Türmer der uralten königlich-großfürstlichen Garnisonsburg in Ober-Punin hatten schon in normalen Zeiten gemeinhin eine überaus geruhsame Wache, die sich auf das Beobachten des regen Kommen und Gehens auf der hier endenden bzw. beginnenden Eisenstraße beschränkte. Seit aber die Taladuris die Zollfeste Valquirbrück in ihren Besitz gebracht und die dazugehörige Brücke komplett gesperrt hatten, lag die sich schlängelnde Eisenstraße auf Meilen da wie ausgestorben.</w:t>
      </w:r>
    </w:p>
    <w:p>
      <w:pPr>
        <w:pStyle w:val="Textkrper2"/>
        <w:rPr/>
      </w:pPr>
      <w:r>
        <w:rPr/>
        <w:t>Umso mehr Aufmerksamkeit erregte nun ein einsamer geschwinder Reiter auf einem prachtvollen, schweißnassen Rappen, der hinter sich hohe Staubfontänen aufwirbelte und in hohem Tempo aus dem Norden herannahte, fast als würde er verfolgt.</w:t>
      </w:r>
    </w:p>
    <w:p>
      <w:pPr>
        <w:pStyle w:val="Textkrper2"/>
        <w:rPr/>
      </w:pPr>
      <w:r>
        <w:rPr/>
        <w:t>Die Türmer erkannten bald das Wappen auf der Satteldecke seines Pferdes, welches in Punin vielerorts zu sehen war: „Nanu, ist das etwa der alte Bleichenwang?“</w:t>
      </w:r>
    </w:p>
    <w:p>
      <w:pPr>
        <w:pStyle w:val="Textkrper2"/>
        <w:rPr/>
      </w:pPr>
      <w:r>
        <w:rPr/>
        <w:t>„</w:t>
      </w:r>
      <w:r>
        <w:rPr/>
        <w:t>Der vermag wohl kaum mehr so zu reiten!“, schüttelte seine Kameradin den Kopf. „Ich nehme eher an, das ist sein missratener Neffe! Aber schau doch – da kommt noch einer!“</w:t>
      </w:r>
    </w:p>
    <w:p>
      <w:pPr>
        <w:pStyle w:val="Textkrper2"/>
        <w:rPr/>
      </w:pPr>
      <w:r>
        <w:rPr/>
        <w:t>Tatsächlich nahte auch in entgegengesetzter Richtung ein Reiter, der – von der ummauerten Innenstadt her kommend – in vollem Galopp stadtauswärts ritt. Ein dunkelhaariger Edelmann, angetan mit braunem Wams und braunem Caldabreser, auf einem herrlichen Schimmel, der einen funkelnden Almadanersäbel an der Seite trug.</w:t>
      </w:r>
    </w:p>
    <w:p>
      <w:pPr>
        <w:pStyle w:val="Textkrper2"/>
        <w:rPr/>
      </w:pPr>
      <w:r>
        <w:rPr/>
        <w:t>„</w:t>
      </w:r>
      <w:r>
        <w:rPr/>
        <w:t>Was reiten die Burschen heute alle, als wäre der Namenlose hinter ihnen her? Nach 20 Meilen geht's für ihn eh nicht mehr weiter!“, schüttelte die Türmerin belustigt den Kopf.</w:t>
      </w:r>
    </w:p>
    <w:p>
      <w:pPr>
        <w:pStyle w:val="Textkrper2"/>
        <w:rPr/>
      </w:pPr>
      <w:r>
        <w:rPr/>
      </w:r>
    </w:p>
    <w:p>
      <w:pPr>
        <w:pStyle w:val="Textkrper2"/>
        <w:rPr/>
      </w:pPr>
      <w:r>
        <w:rPr/>
      </w:r>
    </w:p>
    <w:p>
      <w:pPr>
        <w:pStyle w:val="Heading4"/>
        <w:rPr>
          <w:lang w:val="de-DE"/>
        </w:rPr>
      </w:pPr>
      <w:r>
        <w:rPr>
          <w:lang w:val="de-DE"/>
        </w:rPr>
        <w:t>Andreas KA:</w:t>
      </w:r>
    </w:p>
    <w:p>
      <w:pPr>
        <w:pStyle w:val="Textkrper2"/>
        <w:rPr/>
      </w:pPr>
      <w:r>
        <w:rPr/>
        <w:t xml:space="preserve">Das Puniner Pack war ganz von Sinnen – kein Zweifel. Lodovico von Dalias trieb seine Stute mit den Sporen stärker an. Wegen Mordes suchten sie IHN, während sie die ganze Mordsbande laufen ließen. Seine Esfera hatten sie gemeuchelt, gar keine Frage. Bald aber würde er Gelegenheit bekommen, diesen Schurken entgegenzutreten: Tosinghi, di Tornillo, diesem Pfau, und ... dem Rest. </w:t>
      </w:r>
    </w:p>
    <w:p>
      <w:pPr>
        <w:pStyle w:val="Textkrper2"/>
        <w:rPr/>
      </w:pPr>
      <w:r>
        <w:rPr/>
        <w:t>„</w:t>
      </w:r>
      <w:r>
        <w:rPr/>
        <w:t xml:space="preserve">Wenn ihr nach Valquirbrück geht, gehe ich eben auch nach Valquirbrück“, brüllte er wütend hinaus. </w:t>
      </w:r>
    </w:p>
    <w:p>
      <w:pPr>
        <w:pStyle w:val="Textkrper2"/>
        <w:rPr/>
      </w:pPr>
      <w:r>
        <w:rPr/>
        <w:t xml:space="preserve">Die verschlafenen Grünröcke am Oberstädter Tor hatten ihn noch passieren lassen, Phex sei's gedankt. Ein schreiendes Bündel in seinem linken Arm haltend preschte er weiter auf der staubigen Reichsstrasse. Die edlen Villen, Adelssitze und Patrizierhäuser Ober-Punins ließ er hinter sich. Ein einzelner, eilender Reiter kam ihm im gestreckten Galopp entgegen. </w:t>
      </w:r>
    </w:p>
    <w:p>
      <w:pPr>
        <w:pStyle w:val="Textkrper2"/>
        <w:rPr/>
      </w:pPr>
      <w:r>
        <w:rPr/>
        <w:t>Er fasste seinen plärrenden Sohn fester mit der Linken, während er die rechte Hand zum Griff seiner Klinge gleiten ließ. Sein Schimmel verlangsamte den Schritt. Sein Gegenüber tat es ihm gleich. Der junge Bursche auf dem Rappen wirkte gehetzt und müde. Lange dauert es bis Lodovico den fremden Reiter erkannte. Und das Erkennen zauberte ein Lächeln auf seine Lippen: Curio von Bleichenwang.</w:t>
      </w:r>
    </w:p>
    <w:p>
      <w:pPr>
        <w:pStyle w:val="Textkrper2"/>
        <w:rPr/>
      </w:pPr>
      <w:r>
        <w:rPr/>
        <w:t>Lodovicos Pferd trabte gemächlich und wiehernd an den Rappen des Patriziersohnes heran.</w:t>
      </w:r>
    </w:p>
    <w:p>
      <w:pPr>
        <w:pStyle w:val="Textkrper2"/>
        <w:rPr/>
      </w:pPr>
      <w:r>
        <w:rPr/>
        <w:t>„</w:t>
      </w:r>
      <w:r>
        <w:rPr/>
        <w:t>Die Zwölfe mit Dir, Curio! Was kommst Du so eilig des Weges? Fast meinte man, der Namenlose selbst jage Dir hinterdrein.“</w:t>
      </w:r>
    </w:p>
    <w:p>
      <w:pPr>
        <w:pStyle w:val="Heading3"/>
        <w:spacing w:before="400" w:after="100"/>
        <w:rPr/>
      </w:pPr>
      <w:r>
        <w:rPr>
          <w:lang w:val="de-DE"/>
        </w:rPr>
        <w:t>Auf dem Goldacker (abends)</w:t>
      </w:r>
    </w:p>
    <w:p>
      <w:pPr>
        <w:pStyle w:val="Heading4"/>
        <w:rPr>
          <w:lang w:val="de-DE"/>
        </w:rPr>
      </w:pPr>
      <w:r>
        <w:rPr>
          <w:lang w:val="de-DE"/>
        </w:rPr>
        <w:t>Stefan T:</w:t>
      </w:r>
    </w:p>
    <w:p>
      <w:pPr>
        <w:pStyle w:val="Textkrper2"/>
        <w:rPr/>
      </w:pPr>
      <w:r>
        <w:rPr/>
        <w:t>Leise mischte sich der Klang höfischer Serenaden in das unablässige Konzert der Grillen in den schattigen Gärten des hochherrschaftlichen Palasthügels Goldacker. Laternen und Lampions wurden entzündet, und zahlreiche livrierte Lakaien eilten dienstbar mit kleinen hölzernen Treppchen zu den langsam einrollenden Kutschen und Chaisen, um den edel gekleideten Insassen die Wagentür zu öffnen und ihnen beim Ausstieg behilflich zu sein.</w:t>
      </w:r>
    </w:p>
    <w:p>
      <w:pPr>
        <w:pStyle w:val="Textkrper2"/>
        <w:rPr/>
      </w:pPr>
      <w:r>
        <w:rPr/>
        <w:t>Äußerlich strahlte Joshima Assiref im pompösen Ballkleid, ihre ebenso schöne wie hochnäsige jüngere Tochter Izmebeth neben sich, wie man es von einer Gastgeberin der obersten Bourgeoisie erwartete, und empfing jeden eintreffenden Gast lächelnd mit Wangenküssen und geheuchelten Komplimenten.</w:t>
      </w:r>
    </w:p>
    <w:p>
      <w:pPr>
        <w:pStyle w:val="Textkrper2"/>
        <w:rPr/>
      </w:pPr>
      <w:r>
        <w:rPr/>
        <w:t>Innerlich jedoch war sie äußerst besorgt, dass ihr Gemahl Abdul noch immer nicht von seiner Delegatenreise in die Dominie Valquirbrück zurückgekehrt war und seitdem auch noch niemand Nachricht von ihm erhalten hatte, wo doch just dort – wie sie als Frau eines Ratsherrn wusste – schon morgen die Waffen sprechen würden ...</w:t>
      </w:r>
    </w:p>
    <w:p>
      <w:pPr>
        <w:pStyle w:val="Textkrper2"/>
        <w:rPr/>
      </w:pPr>
      <w:r>
        <w:rPr/>
        <w:t>Gedanklich ging sie noch einmal die prominente Gästeliste ihres „kleinen“ Empfanges durch: der Tuchmacher Feron Galandi und seine Tochter, die Rahjahochgeweihte Madalena, die Wucherer Ridolfo Albizzi und Corso Tournaboni, die Händlerin Ganielle Dallenstein und Gardecapitain Tassilo di Tornillo, Stadtkämmerer Riario von Bleichenwang, die Ratsherren Alrico Tormente und Ramwald Knabenschuh, der tulamidische Fernhändler Djerid ibn Dhachmani mit seinen Kindern Amando und Delilah, der Kaufmann Alrico Veracis mit seinem Mundillo Perico, der neubestallte kaiserliche Podestá von Punin, der Junker Algard von Ochsenried, dazu Abgesandte des Kusliker Bürgermeisters und zweier ‚Erhabener’ von Fasar, Yaquirblick-Schriftleiter Tiftal Ui Stepahan, vielleicht sogar Kanzler Rafik v. Taladur, Landständesprecher Alrik de Braast oder die Gemahlin des Barons von Schelak, sowie natürlich ihre Erstgeborene Naidana mit ihrem hochgeborenen Ehegemahl Tankred von Imrah – wahrlich, wer eine solch illustre Gästeschar vorweisen konnte, der hatte es financiell und gesellschaftlich weit gebracht.</w:t>
      </w:r>
    </w:p>
    <w:p>
      <w:pPr>
        <w:pStyle w:val="Textkrper2"/>
        <w:rPr/>
      </w:pPr>
      <w:r>
        <w:rPr/>
        <w:t>Blieb also nur zu hoffen, dass das Balparé auch bis zu seinem Ende in der vor ihr geplanten Art und Weise verlief, und nicht am Vorabend eines schicksalsträchtigen Tages durch einen wie auch immer gearteten Eklat überschattet wurde, was in Almada leider eher die Regel denn die Ausnahme darstellte.</w:t>
      </w:r>
    </w:p>
    <w:p>
      <w:pPr>
        <w:pStyle w:val="Textkrper2"/>
        <w:rPr/>
      </w:pPr>
      <w:r>
        <w:rPr/>
        <w:t>Mit einem Wink ihres Fächers gab sie der Dienerschaft das Zeichen, mit dem Aufwarten zu beginnen, und mit strahlendem Lächeln bat sie ihre Gästeschar in den hell erleuchteten Festsaal, wo standesgemäß die ersten Takte der Puniner Polonaise erklangen.</w:t>
      </w:r>
    </w:p>
    <w:p>
      <w:pPr>
        <w:pStyle w:val="Textkrper2"/>
        <w:rPr/>
      </w:pPr>
      <w:r>
        <w:rPr/>
      </w:r>
    </w:p>
    <w:p>
      <w:pPr>
        <w:pStyle w:val="Textkrper2"/>
        <w:rPr/>
      </w:pPr>
      <w:r>
        <w:rPr/>
      </w:r>
    </w:p>
    <w:p>
      <w:pPr>
        <w:pStyle w:val="Heading4"/>
        <w:rPr>
          <w:lang w:val="de-DE"/>
        </w:rPr>
      </w:pPr>
      <w:r>
        <w:rPr>
          <w:lang w:val="de-DE"/>
        </w:rPr>
        <w:t>Niklas:</w:t>
      </w:r>
    </w:p>
    <w:p>
      <w:pPr>
        <w:pStyle w:val="Textkrper2"/>
        <w:rPr/>
      </w:pPr>
      <w:r>
        <w:rPr/>
        <w:t>Kanzler Rafik hatte bereits vor Wochen etliche Schneidermeister in die Hofkanzlei kommen lassen – weshalb man davon ausgehen konnte, dass der „eitle Pfau“ sich die bevorstehende Eitelkeit nicht nehmen lassen würde. Gerüchte gingen gar um, die Königin selbst würde in seiner Gegenwart erscheinen – doch vorerst blieb dies, was es war: ein Gerücht – das dennoch schon in der ganzen Stadt die Runde machte.</w:t>
      </w:r>
    </w:p>
    <w:p>
      <w:pPr>
        <w:pStyle w:val="Textkrper2"/>
        <w:rPr/>
      </w:pPr>
      <w:r>
        <w:rPr/>
      </w:r>
    </w:p>
    <w:p>
      <w:pPr>
        <w:pStyle w:val="Textkrper2"/>
        <w:rPr/>
      </w:pPr>
      <w:r>
        <w:rPr/>
      </w:r>
    </w:p>
    <w:p>
      <w:pPr>
        <w:pStyle w:val="Heading4"/>
        <w:rPr>
          <w:lang w:val="de-DE"/>
        </w:rPr>
      </w:pPr>
      <w:r>
        <w:rPr>
          <w:lang w:val="de-DE"/>
        </w:rPr>
        <w:t>Kilian</w:t>
      </w:r>
    </w:p>
    <w:p>
      <w:pPr>
        <w:pStyle w:val="Textkrper2"/>
        <w:rPr/>
      </w:pPr>
      <w:r>
        <w:rPr/>
        <w:t>„</w:t>
      </w:r>
      <w:r>
        <w:rPr/>
        <w:t xml:space="preserve">Eine Schande! Eine Schande ist das!“, zischte Domna Richeza de Vivar y Sangrin ihrem Gatten Djerid ibn Dhachmani, an dessen Arm sie den Lotosstieg hinanspazierte, ins Ohr. Die einzige (noch dazu einspännige) Karosse der Familia hatte am Nachmittag einen Wagenradbruch gehabt, und so hatten die Vivar den Weg von der Valdanspromenade bis hin zum Palacio Assiref </w:t>
      </w:r>
      <w:r>
        <w:rPr>
          <w:i/>
        </w:rPr>
        <w:t>per pedes</w:t>
      </w:r>
      <w:r>
        <w:rPr/>
        <w:t xml:space="preserve"> zurücklegen müssen und waren nebenbei auch noch dem (vermuteten) Hohngelächter der vorbeiratternden Kutschen ausgesetzt gewesen.</w:t>
      </w:r>
    </w:p>
    <w:p>
      <w:pPr>
        <w:pStyle w:val="Textkrper2"/>
        <w:rPr/>
      </w:pPr>
      <w:r>
        <w:rPr/>
        <w:t>„</w:t>
      </w:r>
      <w:r>
        <w:rPr/>
        <w:t>Mäßige Dich, Liebste“, versuchte Señor Dhachmani vergeblich die mittlerweile in Wallung geratene Schönheit an seiner Seite zu beschwichtigen, „ein bisschen Bewegung und Frische Luft tut uns allen doch gut.“</w:t>
      </w:r>
    </w:p>
    <w:p>
      <w:pPr>
        <w:pStyle w:val="Textkrper2"/>
        <w:rPr/>
      </w:pPr>
      <w:r>
        <w:rPr/>
        <w:t>Domnatella Delilah, ein wahrhaft zauberhafter Anblick in ihrem hesindigofarbenen Ballkleid, dessen Rahjafenster Zeitgenossen vom Schlage eines Capitan Loredello mit Sicherheit als „das tiefste und bestgefüllteste von ganz Punin“ bezeichnet hätten, piekte ganz unhöfisch ihren Bruder Amando, bei dem sie sich untergehakt hatte, in den doch beachtlichen Bauch und lachte: „Das war an dich gerichtet, Bruderherz!“</w:t>
      </w:r>
    </w:p>
    <w:p>
      <w:pPr>
        <w:pStyle w:val="Textkrper2"/>
        <w:rPr/>
      </w:pPr>
      <w:r>
        <w:rPr/>
        <w:t xml:space="preserve">Der solcherart auf seinen Winterspeck Hingewiesene, ansonsten eher unhumoristischer Natur, musste in ihr beherztes Lachen einfallen. Er hatte heute wieder einmal gemerkt, wie sehr er seine Schwester doch mochte, als jene Gardistin in den Hof gestürmt war und ihren Tod verkündet hatte. Ein dumpfes Loch hatte sich in der Gegend seines Magens gebildet. Wie groß war seine Erleichterung gewesen, als sich herausgestellt hatte, dass die Tote eine andere war und Delilah sicher wie in Travias Schoß in der Eslamidenresidenz ihren Unterricht nahm. </w:t>
      </w:r>
    </w:p>
    <w:p>
      <w:pPr>
        <w:pStyle w:val="Textkrper2"/>
        <w:rPr/>
      </w:pPr>
      <w:r>
        <w:rPr/>
        <w:t>Als man schließlich das Grundstück der Assirefs erreicht hatte, verbat sich Domna Richeza das „kindische Gekicher“. Schließlich sei man von Adel (wobei ein undefinierbarer Seitenblick ihren Gemahl taxierte). Nachdem sie ihr hellgrünes Abendkleid, bei dessen Rahjafenster sie wohl mit ihrer Tochter zu konkurrieren gedachte, noch einmal geglättet hatte, betrat sie, ihren Mann und ihre Kinder im Schlepptau, die Freitreppe. Sie setzte ein würdevolles Gesicht auf, um mit in langen Jahren geübter Cortezia Domna Assirefs Wangen mit ihren Lippen zu behauchen, ihr Ballkleid in höchsten Tönen zu loben und sich insgeheim zu wünschen, ebenfalls die Dukaten für eine solche Pracht aufbringen zu können.</w:t>
      </w:r>
    </w:p>
    <w:p>
      <w:pPr>
        <w:pStyle w:val="Textkrper2"/>
        <w:rPr/>
      </w:pPr>
      <w:r>
        <w:rPr/>
        <w:t>Die Domnatella betrachtete – ungeachtet der bewundernden Blicke von überall – das ebenmäßige Antlitz ihrer Mutter sorgfältig. ‚Auch vor dir macht das Alter nicht Halt’, dachte sie bei sich. ‚Aber du versuchst es mit allen Mitteln daran zu hindern. Wie es dich anwidert, dich mit Bürgern zusammenzutun! Dich, deren Vorfahren einst an der Tafel des Fürsten speisten! Und du musst es jedem Bürger beweisen, dass du von Adel bist, und er nicht ...’ Sie wandte ihren Blick, um gleich darauf lächelnd Dom Tassilo zuzunicken, der am Eingang des Saales stand und offensichtlich seine (oder eine) Tanzpartnerin für den Einzug suchte. Sie überlegte, ob er ein guter Tänzer sein mochte – vielleicht sollte sie es nachher einfach einmal ausprobieren. Die Polonaise beherrschte jedoch sogar ihr Bruder, so dass sie an seiner Hand in den Saal einzog.</w:t>
      </w:r>
    </w:p>
    <w:p>
      <w:pPr>
        <w:sectPr>
          <w:footnotePr>
            <w:numFmt w:val="decimal"/>
          </w:footnotePr>
          <w:type w:val="continuous"/>
          <w:pgSz w:w="11906" w:h="16838"/>
          <w:pgMar w:left="851" w:right="851" w:gutter="0" w:header="0" w:top="1418" w:footer="709" w:bottom="1134"/>
          <w:cols w:num="2" w:space="340" w:equalWidth="true" w:sep="false"/>
          <w:formProt w:val="false"/>
          <w:textDirection w:val="lrTb"/>
          <w:docGrid w:type="default" w:linePitch="360" w:charSpace="0"/>
        </w:sectPr>
      </w:pPr>
    </w:p>
    <w:p>
      <w:pPr>
        <w:pStyle w:val="Normal"/>
        <w:jc w:val="both"/>
        <w:rPr>
          <w:sz w:val="20"/>
        </w:rPr>
      </w:pPr>
      <w:r>
        <w:rPr>
          <w:sz w:val="20"/>
        </w:rPr>
      </w:r>
    </w:p>
    <w:sectPr>
      <w:footnotePr>
        <w:numFmt w:val="decimal"/>
      </w:footnotePr>
      <w:type w:val="continuous"/>
      <w:pgSz w:w="11906" w:h="16838"/>
      <w:pgMar w:left="851" w:right="851"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krper2"/>
        <w:rPr/>
      </w:pPr>
      <w:r>
        <w:rPr>
          <w:rStyle w:val="FootnoteCharacters"/>
        </w:rPr>
        <w:footnoteRef/>
      </w:r>
      <w:r>
        <w:rPr>
          <w:sz w:val="16"/>
        </w:rPr>
        <w:t xml:space="preserve"> </w:t>
      </w:r>
      <w:r>
        <w:rPr>
          <w:sz w:val="16"/>
        </w:rPr>
        <w:t>Decimo Criminale: Eine Kommission innerhalb des Hohen Rats von Punin - bestehend aus den 10 einflussreichsten Patriziern und Großbürgern - die über die schwersten Verbrechen urteilt und mit ihrer Aufklärung betraut ist.</w:t>
      </w:r>
    </w:p>
  </w:footnote>
  <w:footnote w:id="3">
    <w:p>
      <w:pPr>
        <w:pStyle w:val="Textkrper2"/>
        <w:rPr/>
      </w:pPr>
      <w:r>
        <w:rPr>
          <w:rStyle w:val="FootnoteCharacters"/>
        </w:rPr>
        <w:footnoteRef/>
      </w:r>
      <w:r>
        <w:rPr>
          <w:sz w:val="16"/>
        </w:rPr>
        <w:t xml:space="preserve"> </w:t>
      </w:r>
      <w:r>
        <w:rPr>
          <w:sz w:val="16"/>
        </w:rPr>
        <w:t>Gemeint ist Gonzago Galandi, der beim ersten Flusskampf mit den Heiden über Bord ging, und seitdem – vermutlich in Ukuban – gefangengehalten wird.</w:t>
      </w:r>
    </w:p>
  </w:footnote>
  <w:footnote w:id="4">
    <w:p>
      <w:pPr>
        <w:pStyle w:val="Footnote"/>
        <w:jc w:val="both"/>
        <w:rPr/>
      </w:pPr>
      <w:r>
        <w:rPr>
          <w:rStyle w:val="FootnoteCharacters"/>
        </w:rPr>
        <w:footnoteRef/>
      </w:r>
      <w:r>
        <w:rPr>
          <w:sz w:val="16"/>
        </w:rPr>
        <w:t xml:space="preserve"> </w:t>
      </w:r>
      <w:r>
        <w:rPr>
          <w:sz w:val="16"/>
        </w:rPr>
        <w:t>Gemeint ist "Ratsfürst" Ghulam Sirakusa, genannt "der Goldene", unter dessen Ägide das Ratshaus und zahlreiche andere Institutionen erbaut wurden.</w:t>
      </w:r>
    </w:p>
  </w:footnote>
  <w:footnote w:id="5">
    <w:p>
      <w:pPr>
        <w:pStyle w:val="Footnote"/>
        <w:jc w:val="both"/>
        <w:rPr/>
      </w:pPr>
      <w:r>
        <w:rPr>
          <w:rStyle w:val="FootnoteCharacters"/>
        </w:rPr>
        <w:footnoteRef/>
      </w:r>
      <w:r>
        <w:rPr>
          <w:sz w:val="16"/>
        </w:rPr>
        <w:t xml:space="preserve"> </w:t>
      </w:r>
      <w:r>
        <w:rPr>
          <w:sz w:val="16"/>
        </w:rPr>
        <w:t>Kunstkenner &amp; Magnaten erkennen in dem Maler den berühmten Dom Vasco Borong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ind w:left="720" w:hanging="0"/>
      <w:jc w:val="center"/>
      <w:textAlignment w:val="baseline"/>
      <w:outlineLvl w:val="0"/>
    </w:pPr>
    <w:rPr>
      <w:rFonts w:ascii="Goudy" w:hAnsi="Goudy" w:cs="Goudy"/>
      <w:b/>
      <w:color w:val="000000"/>
      <w:sz w:val="36"/>
      <w:szCs w:val="20"/>
    </w:rPr>
  </w:style>
  <w:style w:type="paragraph" w:styleId="Heading2">
    <w:name w:val="Heading 2"/>
    <w:basedOn w:val="Normal"/>
    <w:next w:val="Normal"/>
    <w:qFormat/>
    <w:pPr>
      <w:keepNext w:val="true"/>
      <w:numPr>
        <w:ilvl w:val="1"/>
        <w:numId w:val="1"/>
      </w:numPr>
      <w:overflowPunct w:val="false"/>
      <w:autoSpaceDE w:val="false"/>
      <w:spacing w:before="240" w:after="120"/>
      <w:jc w:val="both"/>
      <w:textAlignment w:val="baseline"/>
      <w:outlineLvl w:val="1"/>
    </w:pPr>
    <w:rPr>
      <w:rFonts w:ascii="Goudy" w:hAnsi="Goudy" w:cs="Goudy"/>
      <w:b/>
      <w:color w:val="000000"/>
      <w:szCs w:val="20"/>
    </w:rPr>
  </w:style>
  <w:style w:type="paragraph" w:styleId="Heading3">
    <w:name w:val="Heading 3"/>
    <w:basedOn w:val="Normal"/>
    <w:next w:val="Normal"/>
    <w:qFormat/>
    <w:pPr>
      <w:keepNext w:val="true"/>
      <w:numPr>
        <w:ilvl w:val="2"/>
        <w:numId w:val="1"/>
      </w:numPr>
      <w:overflowPunct w:val="false"/>
      <w:autoSpaceDE w:val="false"/>
      <w:spacing w:before="200" w:after="100"/>
      <w:jc w:val="both"/>
      <w:textAlignment w:val="baseline"/>
      <w:outlineLvl w:val="2"/>
    </w:pPr>
    <w:rPr>
      <w:b/>
      <w:color w:val="000000"/>
      <w:sz w:val="20"/>
      <w:szCs w:val="20"/>
      <w:lang w:val="fr-FR"/>
    </w:rPr>
  </w:style>
  <w:style w:type="paragraph" w:styleId="Heading4">
    <w:name w:val="Heading 4"/>
    <w:basedOn w:val="Normal"/>
    <w:next w:val="Normal"/>
    <w:qFormat/>
    <w:pPr>
      <w:keepNext w:val="true"/>
      <w:numPr>
        <w:ilvl w:val="3"/>
        <w:numId w:val="1"/>
      </w:numPr>
      <w:jc w:val="both"/>
      <w:outlineLvl w:val="3"/>
    </w:pPr>
    <w:rPr>
      <w:b/>
      <w:bCs/>
      <w:smallCaps/>
      <w:sz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ZchnZchn">
    <w:name w:val=" Zchn Zchn"/>
    <w:basedOn w:val="AbsatzStandardschriftart"/>
    <w:qFormat/>
    <w:rPr>
      <w:b/>
      <w:bCs/>
      <w:smallCaps/>
      <w:szCs w:val="24"/>
      <w:lang w:val="it-IT" w:bidi="ar-SA"/>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4:36:00Z</dcterms:created>
  <dc:creator>HP Authorized Customer</dc:creator>
  <dc:description/>
  <cp:keywords/>
  <dc:language>en-US</dc:language>
  <cp:lastModifiedBy>Botschaft Quito</cp:lastModifiedBy>
  <dcterms:modified xsi:type="dcterms:W3CDTF">2010-05-18T19:44:00Z</dcterms:modified>
  <cp:revision>121</cp:revision>
  <dc:subject/>
  <dc:title>Weitere Mitglieder der Famiglia</dc:title>
</cp:coreProperties>
</file>