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300"/>
        <w:rPr>
          <w:rFonts w:ascii="Goudy" w:hAnsi="Goudy" w:cs="Goudy"/>
          <w:spacing w:val="-6"/>
          <w:sz w:val="60"/>
          <w:szCs w:val="60"/>
        </w:rPr>
      </w:pPr>
      <w:r>
        <w:rPr>
          <w:rFonts w:cs="Goudy" w:ascii="Goudy" w:hAnsi="Goudy"/>
          <w:spacing w:val="-6"/>
          <w:sz w:val="60"/>
          <w:szCs w:val="60"/>
        </w:rPr>
        <w:t>Landständeversammlung zu Al’Muktur</w:t>
      </w:r>
    </w:p>
    <w:p>
      <w:pPr>
        <w:sectPr>
          <w:type w:val="nextPage"/>
          <w:pgSz w:w="11906" w:h="16838"/>
          <w:pgMar w:left="851" w:right="851" w:gutter="0" w:header="0" w:top="1418" w:footer="0" w:bottom="1134"/>
          <w:pgNumType w:fmt="decimal"/>
          <w:formProt w:val="false"/>
          <w:textDirection w:val="lrTb"/>
          <w:docGrid w:type="default" w:linePitch="360" w:charSpace="0"/>
        </w:sectPr>
      </w:pPr>
    </w:p>
    <w:p>
      <w:pPr>
        <w:pStyle w:val="Heading2"/>
        <w:rPr>
          <w:sz w:val="20"/>
        </w:rPr>
      </w:pPr>
      <w:bookmarkStart w:id="0" w:name="__RefHeading___Toc76818892"/>
      <w:bookmarkEnd w:id="0"/>
      <w:r>
        <w:rPr/>
        <w:t>Inhalt</w:t>
      </w:r>
    </w:p>
    <w:sdt>
      <w:sdtPr>
        <w:docPartObj>
          <w:docPartGallery w:val="Table of Contents"/>
          <w:docPartUnique w:val="true"/>
        </w:docPartObj>
      </w:sdtPr>
      <w:sdtContent>
        <w:p>
          <w:pPr>
            <w:pStyle w:val="Contents2"/>
            <w:spacing w:before="120" w:after="0"/>
            <w:rPr>
              <w:b w:val="false"/>
              <w:b w:val="false"/>
              <w:bCs w:val="false"/>
              <w:sz w:val="24"/>
              <w:szCs w:val="24"/>
            </w:rPr>
          </w:pPr>
          <w:r>
            <w:fldChar w:fldCharType="begin"/>
          </w:r>
          <w:r>
            <w:rPr>
              <w:rStyle w:val="IndexLink"/>
              <w:sz w:val="20"/>
              <w:b/>
              <w:szCs w:val="20"/>
              <w:bCs/>
              <w:lang w:val="en-US" w:eastAsia="en-US"/>
            </w:rPr>
            <w:instrText xml:space="preserve"> TOC \o "2-5" \h \z \t "Überschrift 1;1" </w:instrText>
          </w:r>
          <w:r>
            <w:rPr>
              <w:rStyle w:val="IndexLink"/>
              <w:sz w:val="20"/>
              <w:b/>
              <w:szCs w:val="20"/>
              <w:bCs/>
              <w:lang w:val="en-US" w:eastAsia="en-US"/>
            </w:rPr>
            <w:fldChar w:fldCharType="separate"/>
          </w:r>
          <w:hyperlink w:anchor="__RefHeading___Toc76818892">
            <w:r>
              <w:rPr>
                <w:rStyle w:val="IndexLink"/>
                <w:b/>
                <w:bCs/>
                <w:sz w:val="20"/>
                <w:szCs w:val="20"/>
                <w:lang w:val="en-US" w:eastAsia="en-US"/>
              </w:rPr>
              <w:t>Inhalt</w:t>
              <w:tab/>
              <w:t>1</w:t>
            </w:r>
          </w:hyperlink>
        </w:p>
        <w:p>
          <w:pPr>
            <w:pStyle w:val="Contents5"/>
            <w:rPr>
              <w:i w:val="false"/>
              <w:i w:val="false"/>
              <w:sz w:val="24"/>
              <w:szCs w:val="24"/>
            </w:rPr>
          </w:pPr>
          <w:hyperlink w:anchor="__RefHeading___Toc76818893">
            <w:r>
              <w:rPr>
                <w:rStyle w:val="IndexLink"/>
              </w:rPr>
              <w:t>Die Ankunft der Magnaten</w:t>
              <w:tab/>
              <w:t>5</w:t>
            </w:r>
          </w:hyperlink>
        </w:p>
        <w:p>
          <w:pPr>
            <w:pStyle w:val="Contents2"/>
            <w:rPr>
              <w:b w:val="false"/>
              <w:b w:val="false"/>
              <w:bCs w:val="false"/>
              <w:sz w:val="24"/>
              <w:szCs w:val="24"/>
            </w:rPr>
          </w:pPr>
          <w:hyperlink w:anchor="__RefHeading___Toc76818894">
            <w:r>
              <w:rPr>
                <w:rStyle w:val="IndexLink"/>
              </w:rPr>
              <w:t>Stadt Al’Muktur, 21. Rondra 1027 BF</w:t>
              <w:tab/>
              <w:t>5</w:t>
            </w:r>
          </w:hyperlink>
        </w:p>
        <w:p>
          <w:pPr>
            <w:pStyle w:val="Contents3"/>
            <w:rPr>
              <w:sz w:val="24"/>
              <w:szCs w:val="24"/>
              <w:lang w:val="en-US" w:eastAsia="en-US"/>
            </w:rPr>
          </w:pPr>
          <w:hyperlink w:anchor="__RefHeading___Toc76818895">
            <w:r>
              <w:rPr>
                <w:rStyle w:val="IndexLink"/>
                <w:lang w:val="en-US" w:eastAsia="en-US"/>
              </w:rPr>
              <w:t>Auf einer felsigen Erhebung</w:t>
              <w:tab/>
              <w:t>5</w:t>
            </w:r>
          </w:hyperlink>
        </w:p>
        <w:p>
          <w:pPr>
            <w:pStyle w:val="Contents4"/>
            <w:rPr>
              <w:sz w:val="24"/>
              <w:szCs w:val="24"/>
              <w:lang w:val="en-US" w:eastAsia="en-US"/>
            </w:rPr>
          </w:pPr>
          <w:hyperlink w:anchor="__RefHeading___Toc76818896">
            <w:r>
              <w:rPr>
                <w:rStyle w:val="IndexLink"/>
                <w:lang w:val="en-US" w:eastAsia="en-US"/>
              </w:rPr>
              <w:t>Karim:</w:t>
              <w:tab/>
              <w:t>5</w:t>
            </w:r>
          </w:hyperlink>
        </w:p>
        <w:p>
          <w:pPr>
            <w:pStyle w:val="Contents3"/>
            <w:rPr>
              <w:sz w:val="24"/>
              <w:szCs w:val="24"/>
              <w:lang w:val="en-US" w:eastAsia="en-US"/>
            </w:rPr>
          </w:pPr>
          <w:hyperlink w:anchor="__RefHeading___Toc76818897">
            <w:r>
              <w:rPr>
                <w:rStyle w:val="IndexLink"/>
                <w:lang w:val="en-US" w:eastAsia="en-US"/>
              </w:rPr>
              <w:t xml:space="preserve">Im Gasthaus </w:t>
            </w:r>
            <w:r>
              <w:rPr>
                <w:rStyle w:val="IndexLink"/>
                <w:i/>
                <w:lang w:val="en-US" w:eastAsia="en-US"/>
              </w:rPr>
              <w:t>Zum Blau-rot-silbernen Rössel</w:t>
            </w:r>
            <w:r>
              <w:rPr>
                <w:rStyle w:val="IndexLink"/>
                <w:lang w:val="en-US" w:eastAsia="en-US"/>
              </w:rPr>
              <w:t xml:space="preserve"> (tagsüber)</w:t>
              <w:tab/>
              <w:t>5</w:t>
            </w:r>
          </w:hyperlink>
        </w:p>
        <w:p>
          <w:pPr>
            <w:pStyle w:val="Contents4"/>
            <w:rPr>
              <w:sz w:val="24"/>
              <w:szCs w:val="24"/>
              <w:lang w:val="en-US" w:eastAsia="en-US"/>
            </w:rPr>
          </w:pPr>
          <w:hyperlink w:anchor="__RefHeading___Toc76818898">
            <w:r>
              <w:rPr>
                <w:rStyle w:val="IndexLink"/>
                <w:lang w:val="en-US" w:eastAsia="en-US"/>
              </w:rPr>
              <w:t>Karli:</w:t>
              <w:tab/>
              <w:t>5</w:t>
            </w:r>
          </w:hyperlink>
        </w:p>
        <w:p>
          <w:pPr>
            <w:pStyle w:val="Contents3"/>
            <w:rPr>
              <w:sz w:val="24"/>
              <w:szCs w:val="24"/>
              <w:lang w:val="en-US" w:eastAsia="en-US"/>
            </w:rPr>
          </w:pPr>
          <w:hyperlink w:anchor="__RefHeading___Toc76818899">
            <w:r>
              <w:rPr>
                <w:rStyle w:val="IndexLink"/>
                <w:lang w:val="en-US" w:eastAsia="en-US"/>
              </w:rPr>
              <w:t>Im kleinen Rittersaal des Almadinpalastes (abends)</w:t>
              <w:tab/>
              <w:t>5</w:t>
            </w:r>
          </w:hyperlink>
        </w:p>
        <w:p>
          <w:pPr>
            <w:pStyle w:val="Contents4"/>
            <w:rPr>
              <w:sz w:val="24"/>
              <w:szCs w:val="24"/>
              <w:lang w:val="en-US" w:eastAsia="en-US"/>
            </w:rPr>
          </w:pPr>
          <w:hyperlink w:anchor="__RefHeading___Toc76818900">
            <w:r>
              <w:rPr>
                <w:rStyle w:val="IndexLink"/>
                <w:lang w:val="en-US" w:eastAsia="en-US"/>
              </w:rPr>
              <w:t>Milan:</w:t>
              <w:tab/>
              <w:t>5</w:t>
            </w:r>
          </w:hyperlink>
        </w:p>
        <w:p>
          <w:pPr>
            <w:pStyle w:val="Contents3"/>
            <w:rPr>
              <w:sz w:val="24"/>
              <w:szCs w:val="24"/>
              <w:lang w:val="en-US" w:eastAsia="en-US"/>
            </w:rPr>
          </w:pPr>
          <w:hyperlink w:anchor="__RefHeading___Toc76818901">
            <w:r>
              <w:rPr>
                <w:rStyle w:val="IndexLink"/>
                <w:lang w:val="en-US" w:eastAsia="en-US"/>
              </w:rPr>
              <w:t>Am Fuße des Palastberges (2. Phexstunde)</w:t>
              <w:tab/>
              <w:t>6</w:t>
            </w:r>
          </w:hyperlink>
        </w:p>
        <w:p>
          <w:pPr>
            <w:pStyle w:val="Contents4"/>
            <w:rPr>
              <w:sz w:val="24"/>
              <w:szCs w:val="24"/>
              <w:lang w:val="en-US" w:eastAsia="en-US"/>
            </w:rPr>
          </w:pPr>
          <w:hyperlink w:anchor="__RefHeading___Toc76818902">
            <w:r>
              <w:rPr>
                <w:rStyle w:val="IndexLink"/>
                <w:lang w:val="en-US" w:eastAsia="en-US"/>
              </w:rPr>
              <w:t>Kilian:</w:t>
              <w:tab/>
              <w:t>6</w:t>
            </w:r>
          </w:hyperlink>
        </w:p>
        <w:p>
          <w:pPr>
            <w:pStyle w:val="Contents3"/>
            <w:rPr>
              <w:sz w:val="24"/>
              <w:szCs w:val="24"/>
              <w:lang w:val="en-US" w:eastAsia="en-US"/>
            </w:rPr>
          </w:pPr>
          <w:hyperlink w:anchor="__RefHeading___Toc76818903">
            <w:r>
              <w:rPr>
                <w:rStyle w:val="IndexLink"/>
                <w:lang w:val="en-US" w:eastAsia="en-US"/>
              </w:rPr>
              <w:t>Im Sheikasul des Almadinpalastes (2. Perainestunde)</w:t>
              <w:tab/>
              <w:t>6</w:t>
            </w:r>
          </w:hyperlink>
        </w:p>
        <w:p>
          <w:pPr>
            <w:pStyle w:val="Contents4"/>
            <w:rPr>
              <w:sz w:val="24"/>
              <w:szCs w:val="24"/>
              <w:lang w:val="en-US" w:eastAsia="en-US"/>
            </w:rPr>
          </w:pPr>
          <w:hyperlink w:anchor="__RefHeading___Toc76818904">
            <w:r>
              <w:rPr>
                <w:rStyle w:val="IndexLink"/>
                <w:lang w:val="en-US" w:eastAsia="en-US"/>
              </w:rPr>
              <w:t>Kilian:</w:t>
              <w:tab/>
              <w:t>6</w:t>
            </w:r>
          </w:hyperlink>
        </w:p>
        <w:p>
          <w:pPr>
            <w:pStyle w:val="Contents4"/>
            <w:rPr>
              <w:sz w:val="24"/>
              <w:szCs w:val="24"/>
              <w:lang w:val="en-US" w:eastAsia="en-US"/>
            </w:rPr>
          </w:pPr>
          <w:hyperlink w:anchor="__RefHeading___Toc76818905">
            <w:r>
              <w:rPr>
                <w:rStyle w:val="IndexLink"/>
                <w:lang w:val="en-US" w:eastAsia="en-US"/>
              </w:rPr>
              <w:t>Karli:</w:t>
              <w:tab/>
              <w:t>6</w:t>
            </w:r>
          </w:hyperlink>
        </w:p>
        <w:p>
          <w:pPr>
            <w:pStyle w:val="Contents4"/>
            <w:rPr>
              <w:sz w:val="24"/>
              <w:szCs w:val="24"/>
              <w:lang w:val="en-US" w:eastAsia="en-US"/>
            </w:rPr>
          </w:pPr>
          <w:hyperlink w:anchor="__RefHeading___Toc76818906">
            <w:r>
              <w:rPr>
                <w:rStyle w:val="IndexLink"/>
                <w:lang w:val="en-US" w:eastAsia="en-US"/>
              </w:rPr>
              <w:t>Kilian:</w:t>
              <w:tab/>
              <w:t>6</w:t>
            </w:r>
          </w:hyperlink>
        </w:p>
        <w:p>
          <w:pPr>
            <w:pStyle w:val="Contents2"/>
            <w:rPr>
              <w:b w:val="false"/>
              <w:b w:val="false"/>
              <w:bCs w:val="false"/>
              <w:sz w:val="24"/>
              <w:szCs w:val="24"/>
            </w:rPr>
          </w:pPr>
          <w:hyperlink w:anchor="__RefHeading___Toc76818907">
            <w:r>
              <w:rPr>
                <w:rStyle w:val="IndexLink"/>
              </w:rPr>
              <w:t>Stadt Al’Muktur, 22. Rondra 1027 BF</w:t>
              <w:tab/>
              <w:t>7</w:t>
            </w:r>
          </w:hyperlink>
        </w:p>
        <w:p>
          <w:pPr>
            <w:pStyle w:val="Contents3"/>
            <w:rPr>
              <w:sz w:val="24"/>
              <w:szCs w:val="24"/>
              <w:lang w:val="en-US" w:eastAsia="en-US"/>
            </w:rPr>
          </w:pPr>
          <w:hyperlink w:anchor="__RefHeading___Toc76818908">
            <w:r>
              <w:rPr>
                <w:rStyle w:val="IndexLink"/>
                <w:lang w:val="en-US" w:eastAsia="en-US"/>
              </w:rPr>
              <w:t>Am Stadttor (1. Firunstunde)</w:t>
              <w:tab/>
              <w:t>7</w:t>
            </w:r>
          </w:hyperlink>
        </w:p>
        <w:p>
          <w:pPr>
            <w:pStyle w:val="Contents4"/>
            <w:rPr>
              <w:sz w:val="24"/>
              <w:szCs w:val="24"/>
              <w:lang w:val="en-US" w:eastAsia="en-US"/>
            </w:rPr>
          </w:pPr>
          <w:hyperlink w:anchor="__RefHeading___Toc76818909">
            <w:r>
              <w:rPr>
                <w:rStyle w:val="IndexLink"/>
                <w:lang w:val="en-US" w:eastAsia="en-US"/>
              </w:rPr>
              <w:t>Phips:</w:t>
              <w:tab/>
              <w:t>7</w:t>
            </w:r>
          </w:hyperlink>
        </w:p>
        <w:p>
          <w:pPr>
            <w:pStyle w:val="Contents3"/>
            <w:rPr>
              <w:sz w:val="24"/>
              <w:szCs w:val="24"/>
              <w:lang w:val="en-US" w:eastAsia="en-US"/>
            </w:rPr>
          </w:pPr>
          <w:hyperlink w:anchor="__RefHeading___Toc76818910">
            <w:r>
              <w:rPr>
                <w:rStyle w:val="IndexLink"/>
                <w:lang w:val="en-US" w:eastAsia="en-US"/>
              </w:rPr>
              <w:t>Im Spiegelsaal des Almadinpalastes (1. Phexstunde)</w:t>
              <w:tab/>
              <w:t>7</w:t>
            </w:r>
          </w:hyperlink>
        </w:p>
        <w:p>
          <w:pPr>
            <w:pStyle w:val="Contents4"/>
            <w:rPr>
              <w:sz w:val="24"/>
              <w:szCs w:val="24"/>
              <w:lang w:val="en-US" w:eastAsia="en-US"/>
            </w:rPr>
          </w:pPr>
          <w:hyperlink w:anchor="__RefHeading___Toc76818911">
            <w:r>
              <w:rPr>
                <w:rStyle w:val="IndexLink"/>
                <w:lang w:val="en-US" w:eastAsia="en-US"/>
              </w:rPr>
              <w:t>Milan:</w:t>
              <w:tab/>
              <w:t>7</w:t>
            </w:r>
          </w:hyperlink>
        </w:p>
        <w:p>
          <w:pPr>
            <w:pStyle w:val="Contents4"/>
            <w:rPr>
              <w:sz w:val="24"/>
              <w:szCs w:val="24"/>
              <w:lang w:val="en-US" w:eastAsia="en-US"/>
            </w:rPr>
          </w:pPr>
          <w:hyperlink w:anchor="__RefHeading___Toc76818912">
            <w:r>
              <w:rPr>
                <w:rStyle w:val="IndexLink"/>
                <w:lang w:val="en-US" w:eastAsia="en-US"/>
              </w:rPr>
              <w:t>Jay:</w:t>
              <w:tab/>
              <w:t>7</w:t>
            </w:r>
          </w:hyperlink>
        </w:p>
        <w:p>
          <w:pPr>
            <w:pStyle w:val="Contents4"/>
            <w:rPr>
              <w:sz w:val="24"/>
              <w:szCs w:val="24"/>
              <w:lang w:val="en-US" w:eastAsia="en-US"/>
            </w:rPr>
          </w:pPr>
          <w:hyperlink w:anchor="__RefHeading___Toc76818913">
            <w:r>
              <w:rPr>
                <w:rStyle w:val="IndexLink"/>
                <w:lang w:val="en-US" w:eastAsia="en-US"/>
              </w:rPr>
              <w:t>Danimax:</w:t>
              <w:tab/>
              <w:t>8</w:t>
            </w:r>
          </w:hyperlink>
        </w:p>
        <w:p>
          <w:pPr>
            <w:pStyle w:val="Contents4"/>
            <w:rPr>
              <w:sz w:val="24"/>
              <w:szCs w:val="24"/>
              <w:lang w:val="en-US" w:eastAsia="en-US"/>
            </w:rPr>
          </w:pPr>
          <w:hyperlink w:anchor="__RefHeading___Toc76818914">
            <w:r>
              <w:rPr>
                <w:rStyle w:val="IndexLink"/>
                <w:lang w:val="en-US" w:eastAsia="en-US"/>
              </w:rPr>
              <w:t>Dirk O:</w:t>
              <w:tab/>
              <w:t>8</w:t>
            </w:r>
          </w:hyperlink>
        </w:p>
        <w:p>
          <w:pPr>
            <w:pStyle w:val="Contents4"/>
            <w:rPr>
              <w:sz w:val="24"/>
              <w:szCs w:val="24"/>
              <w:lang w:val="en-US" w:eastAsia="en-US"/>
            </w:rPr>
          </w:pPr>
          <w:hyperlink w:anchor="__RefHeading___Toc76818915">
            <w:r>
              <w:rPr>
                <w:rStyle w:val="IndexLink"/>
                <w:lang w:val="en-US" w:eastAsia="en-US"/>
              </w:rPr>
              <w:t>Michi:</w:t>
              <w:tab/>
              <w:t>8</w:t>
            </w:r>
          </w:hyperlink>
        </w:p>
        <w:p>
          <w:pPr>
            <w:pStyle w:val="Contents4"/>
            <w:rPr>
              <w:sz w:val="24"/>
              <w:szCs w:val="24"/>
              <w:lang w:val="en-US" w:eastAsia="en-US"/>
            </w:rPr>
          </w:pPr>
          <w:hyperlink w:anchor="__RefHeading___Toc76818916">
            <w:r>
              <w:rPr>
                <w:rStyle w:val="IndexLink"/>
                <w:lang w:val="en-US" w:eastAsia="en-US"/>
              </w:rPr>
              <w:t>Dirki:</w:t>
              <w:tab/>
              <w:t>8</w:t>
            </w:r>
          </w:hyperlink>
        </w:p>
        <w:p>
          <w:pPr>
            <w:pStyle w:val="Contents4"/>
            <w:rPr>
              <w:sz w:val="24"/>
              <w:szCs w:val="24"/>
              <w:lang w:val="en-US" w:eastAsia="en-US"/>
            </w:rPr>
          </w:pPr>
          <w:hyperlink w:anchor="__RefHeading___Toc76818917">
            <w:r>
              <w:rPr>
                <w:rStyle w:val="IndexLink"/>
                <w:lang w:val="en-US" w:eastAsia="en-US"/>
              </w:rPr>
              <w:t>Hampi:</w:t>
              <w:tab/>
              <w:t>8</w:t>
            </w:r>
          </w:hyperlink>
        </w:p>
        <w:p>
          <w:pPr>
            <w:pStyle w:val="Contents4"/>
            <w:rPr>
              <w:sz w:val="24"/>
              <w:szCs w:val="24"/>
              <w:lang w:val="en-US" w:eastAsia="en-US"/>
            </w:rPr>
          </w:pPr>
          <w:hyperlink w:anchor="__RefHeading___Toc76818918">
            <w:r>
              <w:rPr>
                <w:rStyle w:val="IndexLink"/>
                <w:lang w:val="en-US" w:eastAsia="en-US"/>
              </w:rPr>
              <w:t>Magnus:</w:t>
              <w:tab/>
              <w:t>8</w:t>
            </w:r>
          </w:hyperlink>
        </w:p>
        <w:p>
          <w:pPr>
            <w:pStyle w:val="Contents4"/>
            <w:rPr>
              <w:sz w:val="24"/>
              <w:szCs w:val="24"/>
              <w:lang w:val="en-US" w:eastAsia="en-US"/>
            </w:rPr>
          </w:pPr>
          <w:hyperlink w:anchor="__RefHeading___Toc76818919">
            <w:r>
              <w:rPr>
                <w:rStyle w:val="IndexLink"/>
                <w:lang w:val="en-US" w:eastAsia="en-US"/>
              </w:rPr>
              <w:t>Chris:</w:t>
              <w:tab/>
              <w:t>9</w:t>
            </w:r>
          </w:hyperlink>
        </w:p>
        <w:p>
          <w:pPr>
            <w:pStyle w:val="Contents4"/>
            <w:rPr>
              <w:sz w:val="24"/>
              <w:szCs w:val="24"/>
              <w:lang w:val="en-US" w:eastAsia="en-US"/>
            </w:rPr>
          </w:pPr>
          <w:hyperlink w:anchor="__RefHeading___Toc76818920">
            <w:r>
              <w:rPr>
                <w:rStyle w:val="IndexLink"/>
                <w:lang w:val="en-US" w:eastAsia="en-US"/>
              </w:rPr>
              <w:t>Karim:</w:t>
              <w:tab/>
              <w:t>9</w:t>
            </w:r>
          </w:hyperlink>
        </w:p>
        <w:p>
          <w:pPr>
            <w:pStyle w:val="Contents4"/>
            <w:rPr>
              <w:sz w:val="24"/>
              <w:szCs w:val="24"/>
              <w:lang w:val="en-US" w:eastAsia="en-US"/>
            </w:rPr>
          </w:pPr>
          <w:hyperlink w:anchor="__RefHeading___Toc76818921">
            <w:r>
              <w:rPr>
                <w:rStyle w:val="IndexLink"/>
                <w:lang w:val="en-US" w:eastAsia="en-US"/>
              </w:rPr>
              <w:t>Andrea:</w:t>
              <w:tab/>
              <w:t>9</w:t>
            </w:r>
          </w:hyperlink>
        </w:p>
        <w:p>
          <w:pPr>
            <w:pStyle w:val="Contents4"/>
            <w:rPr>
              <w:sz w:val="24"/>
              <w:szCs w:val="24"/>
              <w:lang w:val="en-US" w:eastAsia="en-US"/>
            </w:rPr>
          </w:pPr>
          <w:hyperlink w:anchor="__RefHeading___Toc76818922">
            <w:r>
              <w:rPr>
                <w:rStyle w:val="IndexLink"/>
                <w:lang w:val="en-US" w:eastAsia="en-US"/>
              </w:rPr>
              <w:t>Milan:</w:t>
              <w:tab/>
              <w:t>9</w:t>
            </w:r>
          </w:hyperlink>
        </w:p>
        <w:p>
          <w:pPr>
            <w:pStyle w:val="Contents3"/>
            <w:rPr>
              <w:sz w:val="24"/>
              <w:szCs w:val="24"/>
              <w:lang w:val="en-US" w:eastAsia="en-US"/>
            </w:rPr>
          </w:pPr>
          <w:hyperlink w:anchor="__RefHeading___Toc76818923">
            <w:r>
              <w:rPr>
                <w:rStyle w:val="IndexLink"/>
                <w:lang w:val="en-US" w:eastAsia="en-US"/>
              </w:rPr>
              <w:t>In den Straßen der Stadt (1. Phexstunde)</w:t>
              <w:tab/>
              <w:t>9</w:t>
            </w:r>
          </w:hyperlink>
        </w:p>
        <w:p>
          <w:pPr>
            <w:pStyle w:val="Contents4"/>
            <w:rPr>
              <w:sz w:val="24"/>
              <w:szCs w:val="24"/>
              <w:lang w:val="en-US" w:eastAsia="en-US"/>
            </w:rPr>
          </w:pPr>
          <w:hyperlink w:anchor="__RefHeading___Toc76818924">
            <w:r>
              <w:rPr>
                <w:rStyle w:val="IndexLink"/>
                <w:lang w:val="en-US" w:eastAsia="en-US"/>
              </w:rPr>
              <w:t>Peter:</w:t>
              <w:tab/>
              <w:t>9</w:t>
            </w:r>
          </w:hyperlink>
        </w:p>
        <w:p>
          <w:pPr>
            <w:pStyle w:val="Contents3"/>
            <w:rPr>
              <w:sz w:val="24"/>
              <w:szCs w:val="24"/>
              <w:lang w:val="en-US" w:eastAsia="en-US"/>
            </w:rPr>
          </w:pPr>
          <w:hyperlink w:anchor="__RefHeading___Toc76818925">
            <w:r>
              <w:rPr>
                <w:rStyle w:val="IndexLink"/>
                <w:lang w:val="en-US" w:eastAsia="en-US"/>
              </w:rPr>
              <w:t>Im Spiegelsaal des Almadinpalastes (1. Phexstunde)</w:t>
              <w:tab/>
              <w:t>10</w:t>
            </w:r>
          </w:hyperlink>
        </w:p>
        <w:p>
          <w:pPr>
            <w:pStyle w:val="Contents4"/>
            <w:rPr>
              <w:sz w:val="24"/>
              <w:szCs w:val="24"/>
              <w:lang w:val="en-US" w:eastAsia="en-US"/>
            </w:rPr>
          </w:pPr>
          <w:hyperlink w:anchor="__RefHeading___Toc76818926">
            <w:r>
              <w:rPr>
                <w:rStyle w:val="IndexLink"/>
                <w:lang w:val="en-US" w:eastAsia="en-US"/>
              </w:rPr>
              <w:t>Peter:</w:t>
              <w:tab/>
              <w:t>10</w:t>
            </w:r>
          </w:hyperlink>
        </w:p>
        <w:p>
          <w:pPr>
            <w:pStyle w:val="Contents4"/>
            <w:rPr>
              <w:sz w:val="24"/>
              <w:szCs w:val="24"/>
              <w:lang w:val="en-US" w:eastAsia="en-US"/>
            </w:rPr>
          </w:pPr>
          <w:hyperlink w:anchor="__RefHeading___Toc76818927">
            <w:r>
              <w:rPr>
                <w:rStyle w:val="IndexLink"/>
                <w:lang w:val="en-US" w:eastAsia="en-US"/>
              </w:rPr>
              <w:t>Danimax:</w:t>
              <w:tab/>
              <w:t>10</w:t>
            </w:r>
          </w:hyperlink>
        </w:p>
        <w:p>
          <w:pPr>
            <w:pStyle w:val="Contents4"/>
            <w:rPr>
              <w:sz w:val="24"/>
              <w:szCs w:val="24"/>
              <w:lang w:val="en-US" w:eastAsia="en-US"/>
            </w:rPr>
          </w:pPr>
          <w:hyperlink w:anchor="__RefHeading___Toc76818928">
            <w:r>
              <w:rPr>
                <w:rStyle w:val="IndexLink"/>
                <w:lang w:val="en-US" w:eastAsia="en-US"/>
              </w:rPr>
              <w:t>Andreas Ko:</w:t>
              <w:tab/>
              <w:t>10</w:t>
            </w:r>
          </w:hyperlink>
        </w:p>
        <w:p>
          <w:pPr>
            <w:pStyle w:val="Contents4"/>
            <w:rPr>
              <w:sz w:val="24"/>
              <w:szCs w:val="24"/>
              <w:lang w:val="en-US" w:eastAsia="en-US"/>
            </w:rPr>
          </w:pPr>
          <w:hyperlink w:anchor="__RefHeading___Toc76818929">
            <w:r>
              <w:rPr>
                <w:rStyle w:val="IndexLink"/>
                <w:lang w:val="en-US" w:eastAsia="en-US"/>
              </w:rPr>
              <w:t>Andreas Ka:</w:t>
              <w:tab/>
              <w:t>11</w:t>
            </w:r>
          </w:hyperlink>
        </w:p>
        <w:p>
          <w:pPr>
            <w:pStyle w:val="Contents4"/>
            <w:rPr>
              <w:sz w:val="24"/>
              <w:szCs w:val="24"/>
              <w:lang w:val="en-US" w:eastAsia="en-US"/>
            </w:rPr>
          </w:pPr>
          <w:hyperlink w:anchor="__RefHeading___Toc76818930">
            <w:r>
              <w:rPr>
                <w:rStyle w:val="IndexLink"/>
                <w:lang w:val="en-US" w:eastAsia="en-US"/>
              </w:rPr>
              <w:t>Lars:</w:t>
              <w:tab/>
              <w:t>11</w:t>
            </w:r>
          </w:hyperlink>
        </w:p>
        <w:p>
          <w:pPr>
            <w:pStyle w:val="Contents4"/>
            <w:rPr>
              <w:sz w:val="24"/>
              <w:szCs w:val="24"/>
              <w:lang w:val="en-US" w:eastAsia="en-US"/>
            </w:rPr>
          </w:pPr>
          <w:hyperlink w:anchor="__RefHeading___Toc76818931">
            <w:r>
              <w:rPr>
                <w:rStyle w:val="IndexLink"/>
                <w:lang w:val="en-US" w:eastAsia="en-US"/>
              </w:rPr>
              <w:t>Kathrin:</w:t>
              <w:tab/>
              <w:t>11</w:t>
            </w:r>
          </w:hyperlink>
        </w:p>
        <w:p>
          <w:pPr>
            <w:pStyle w:val="Contents4"/>
            <w:rPr>
              <w:sz w:val="24"/>
              <w:szCs w:val="24"/>
              <w:lang w:val="en-US" w:eastAsia="en-US"/>
            </w:rPr>
          </w:pPr>
          <w:hyperlink w:anchor="__RefHeading___Toc76818932">
            <w:r>
              <w:rPr>
                <w:rStyle w:val="IndexLink"/>
                <w:lang w:val="en-US" w:eastAsia="en-US"/>
              </w:rPr>
              <w:t>Karli:</w:t>
              <w:tab/>
              <w:t>11</w:t>
            </w:r>
          </w:hyperlink>
        </w:p>
        <w:p>
          <w:pPr>
            <w:pStyle w:val="Contents4"/>
            <w:rPr>
              <w:sz w:val="24"/>
              <w:szCs w:val="24"/>
              <w:lang w:val="en-US" w:eastAsia="en-US"/>
            </w:rPr>
          </w:pPr>
          <w:hyperlink w:anchor="__RefHeading___Toc76818933">
            <w:r>
              <w:rPr>
                <w:rStyle w:val="IndexLink"/>
                <w:lang w:val="en-US" w:eastAsia="en-US"/>
              </w:rPr>
              <w:t>Christian K:</w:t>
              <w:tab/>
              <w:t>11</w:t>
            </w:r>
          </w:hyperlink>
        </w:p>
        <w:p>
          <w:pPr>
            <w:pStyle w:val="Contents4"/>
            <w:rPr>
              <w:sz w:val="24"/>
              <w:szCs w:val="24"/>
              <w:lang w:val="en-US" w:eastAsia="en-US"/>
            </w:rPr>
          </w:pPr>
          <w:hyperlink w:anchor="__RefHeading___Toc76818934">
            <w:r>
              <w:rPr>
                <w:rStyle w:val="IndexLink"/>
                <w:lang w:val="en-US" w:eastAsia="en-US"/>
              </w:rPr>
              <w:t>Kilian:</w:t>
              <w:tab/>
              <w:t>12</w:t>
            </w:r>
          </w:hyperlink>
        </w:p>
        <w:p>
          <w:pPr>
            <w:pStyle w:val="Contents4"/>
            <w:rPr>
              <w:sz w:val="24"/>
              <w:szCs w:val="24"/>
              <w:lang w:val="en-US" w:eastAsia="en-US"/>
            </w:rPr>
          </w:pPr>
          <w:hyperlink w:anchor="__RefHeading___Toc76818935">
            <w:r>
              <w:rPr>
                <w:rStyle w:val="IndexLink"/>
                <w:lang w:val="en-US" w:eastAsia="en-US"/>
              </w:rPr>
              <w:t>Milan:</w:t>
              <w:tab/>
              <w:t>12</w:t>
            </w:r>
          </w:hyperlink>
        </w:p>
        <w:p>
          <w:pPr>
            <w:pStyle w:val="Contents4"/>
            <w:rPr>
              <w:sz w:val="24"/>
              <w:szCs w:val="24"/>
              <w:lang w:val="en-US" w:eastAsia="en-US"/>
            </w:rPr>
          </w:pPr>
          <w:hyperlink w:anchor="__RefHeading___Toc76818936">
            <w:r>
              <w:rPr>
                <w:rStyle w:val="IndexLink"/>
                <w:lang w:val="en-US" w:eastAsia="en-US"/>
              </w:rPr>
              <w:t>Kilian:</w:t>
              <w:tab/>
              <w:t>12</w:t>
            </w:r>
          </w:hyperlink>
        </w:p>
        <w:p>
          <w:pPr>
            <w:pStyle w:val="Contents4"/>
            <w:rPr>
              <w:sz w:val="24"/>
              <w:szCs w:val="24"/>
              <w:lang w:val="en-US" w:eastAsia="en-US"/>
            </w:rPr>
          </w:pPr>
          <w:hyperlink w:anchor="__RefHeading___Toc76818937">
            <w:r>
              <w:rPr>
                <w:rStyle w:val="IndexLink"/>
                <w:lang w:val="en-US" w:eastAsia="en-US"/>
              </w:rPr>
              <w:t>Phips:</w:t>
              <w:tab/>
              <w:t>12</w:t>
            </w:r>
          </w:hyperlink>
        </w:p>
        <w:p>
          <w:pPr>
            <w:pStyle w:val="Contents4"/>
            <w:rPr>
              <w:sz w:val="24"/>
              <w:szCs w:val="24"/>
              <w:lang w:val="en-US" w:eastAsia="en-US"/>
            </w:rPr>
          </w:pPr>
          <w:hyperlink w:anchor="__RefHeading___Toc76818938">
            <w:r>
              <w:rPr>
                <w:rStyle w:val="IndexLink"/>
                <w:lang w:val="en-US" w:eastAsia="en-US"/>
              </w:rPr>
              <w:t>Andreas Ko:</w:t>
              <w:tab/>
              <w:t>13</w:t>
            </w:r>
          </w:hyperlink>
        </w:p>
        <w:p>
          <w:pPr>
            <w:pStyle w:val="Contents4"/>
            <w:rPr>
              <w:sz w:val="24"/>
              <w:szCs w:val="24"/>
              <w:lang w:val="en-US" w:eastAsia="en-US"/>
            </w:rPr>
          </w:pPr>
          <w:hyperlink w:anchor="__RefHeading___Toc76818939">
            <w:r>
              <w:rPr>
                <w:rStyle w:val="IndexLink"/>
                <w:lang w:val="en-US" w:eastAsia="en-US"/>
              </w:rPr>
              <w:t>Malte:</w:t>
              <w:tab/>
              <w:t>13</w:t>
            </w:r>
          </w:hyperlink>
        </w:p>
        <w:p>
          <w:pPr>
            <w:pStyle w:val="Contents4"/>
            <w:rPr>
              <w:sz w:val="24"/>
              <w:szCs w:val="24"/>
              <w:lang w:val="en-US" w:eastAsia="en-US"/>
            </w:rPr>
          </w:pPr>
          <w:hyperlink w:anchor="__RefHeading___Toc76818940">
            <w:r>
              <w:rPr>
                <w:rStyle w:val="IndexLink"/>
                <w:lang w:val="en-US" w:eastAsia="en-US"/>
              </w:rPr>
              <w:t>Michi:</w:t>
              <w:tab/>
              <w:t>13</w:t>
            </w:r>
          </w:hyperlink>
        </w:p>
        <w:p>
          <w:pPr>
            <w:pStyle w:val="Contents4"/>
            <w:rPr>
              <w:sz w:val="24"/>
              <w:szCs w:val="24"/>
              <w:lang w:val="en-US" w:eastAsia="en-US"/>
            </w:rPr>
          </w:pPr>
          <w:hyperlink w:anchor="__RefHeading___Toc76818941">
            <w:r>
              <w:rPr>
                <w:rStyle w:val="IndexLink"/>
                <w:lang w:val="en-US" w:eastAsia="en-US"/>
              </w:rPr>
              <w:t>Gunnar:</w:t>
              <w:tab/>
              <w:t>13</w:t>
            </w:r>
          </w:hyperlink>
        </w:p>
        <w:p>
          <w:pPr>
            <w:pStyle w:val="Contents5"/>
            <w:rPr>
              <w:i w:val="false"/>
              <w:i w:val="false"/>
              <w:sz w:val="24"/>
              <w:szCs w:val="24"/>
            </w:rPr>
          </w:pPr>
          <w:hyperlink w:anchor="__RefHeading___Toc76818942">
            <w:r>
              <w:rPr>
                <w:rStyle w:val="IndexLink"/>
              </w:rPr>
              <w:t>Die Eröffnung durch den Sprecher der Landstände</w:t>
              <w:tab/>
              <w:t>13</w:t>
            </w:r>
          </w:hyperlink>
        </w:p>
        <w:p>
          <w:pPr>
            <w:pStyle w:val="Contents4"/>
            <w:rPr>
              <w:sz w:val="24"/>
              <w:szCs w:val="24"/>
              <w:lang w:val="en-US" w:eastAsia="en-US"/>
            </w:rPr>
          </w:pPr>
          <w:hyperlink w:anchor="__RefHeading___Toc76818943">
            <w:r>
              <w:rPr>
                <w:rStyle w:val="IndexLink"/>
                <w:lang w:val="en-US" w:eastAsia="en-US"/>
              </w:rPr>
              <w:t>Milan:</w:t>
              <w:tab/>
              <w:t>13</w:t>
            </w:r>
          </w:hyperlink>
        </w:p>
        <w:p>
          <w:pPr>
            <w:pStyle w:val="Contents4"/>
            <w:rPr>
              <w:sz w:val="24"/>
              <w:szCs w:val="24"/>
              <w:lang w:val="en-US" w:eastAsia="en-US"/>
            </w:rPr>
          </w:pPr>
          <w:hyperlink w:anchor="__RefHeading___Toc76818944">
            <w:r>
              <w:rPr>
                <w:rStyle w:val="IndexLink"/>
                <w:lang w:val="en-US" w:eastAsia="en-US"/>
              </w:rPr>
              <w:t>Christian K:</w:t>
              <w:tab/>
              <w:t>13</w:t>
            </w:r>
          </w:hyperlink>
        </w:p>
        <w:p>
          <w:pPr>
            <w:pStyle w:val="Contents4"/>
            <w:rPr>
              <w:sz w:val="24"/>
              <w:szCs w:val="24"/>
              <w:lang w:val="en-US" w:eastAsia="en-US"/>
            </w:rPr>
          </w:pPr>
          <w:hyperlink w:anchor="__RefHeading___Toc76818945">
            <w:r>
              <w:rPr>
                <w:rStyle w:val="IndexLink"/>
                <w:lang w:val="en-US" w:eastAsia="en-US"/>
              </w:rPr>
              <w:t>Stefan T:</w:t>
              <w:tab/>
              <w:t>13</w:t>
            </w:r>
          </w:hyperlink>
        </w:p>
        <w:p>
          <w:pPr>
            <w:pStyle w:val="Contents5"/>
            <w:rPr>
              <w:i w:val="false"/>
              <w:i w:val="false"/>
              <w:sz w:val="24"/>
              <w:szCs w:val="24"/>
            </w:rPr>
          </w:pPr>
          <w:hyperlink w:anchor="__RefHeading___Toc76818946">
            <w:r>
              <w:rPr>
                <w:rStyle w:val="IndexLink"/>
              </w:rPr>
              <w:t>Das Verlesen der Tagesordnung</w:t>
              <w:tab/>
              <w:t>13</w:t>
            </w:r>
          </w:hyperlink>
        </w:p>
        <w:p>
          <w:pPr>
            <w:pStyle w:val="Contents4"/>
            <w:rPr>
              <w:sz w:val="24"/>
              <w:szCs w:val="24"/>
              <w:lang w:val="en-US" w:eastAsia="en-US"/>
            </w:rPr>
          </w:pPr>
          <w:hyperlink w:anchor="__RefHeading___Toc76818947">
            <w:r>
              <w:rPr>
                <w:rStyle w:val="IndexLink"/>
                <w:lang w:val="en-US" w:eastAsia="en-US"/>
              </w:rPr>
              <w:t>Milan:</w:t>
              <w:tab/>
              <w:t>13</w:t>
            </w:r>
          </w:hyperlink>
        </w:p>
        <w:p>
          <w:pPr>
            <w:pStyle w:val="Contents3"/>
            <w:rPr>
              <w:sz w:val="24"/>
              <w:szCs w:val="24"/>
              <w:lang w:val="en-US" w:eastAsia="en-US"/>
            </w:rPr>
          </w:pPr>
          <w:hyperlink w:anchor="__RefHeading___Toc76818948">
            <w:r>
              <w:rPr>
                <w:rStyle w:val="IndexLink"/>
                <w:lang w:val="en-US" w:eastAsia="en-US"/>
              </w:rPr>
              <w:t>Auf dem Pferdebrunnenplatz (1. Phexstunde)</w:t>
              <w:tab/>
              <w:t>14</w:t>
            </w:r>
          </w:hyperlink>
        </w:p>
        <w:p>
          <w:pPr>
            <w:pStyle w:val="Contents4"/>
            <w:rPr>
              <w:sz w:val="24"/>
              <w:szCs w:val="24"/>
              <w:lang w:val="en-US" w:eastAsia="en-US"/>
            </w:rPr>
          </w:pPr>
          <w:hyperlink w:anchor="__RefHeading___Toc76818949">
            <w:r>
              <w:rPr>
                <w:rStyle w:val="IndexLink"/>
                <w:lang w:val="en-US" w:eastAsia="en-US"/>
              </w:rPr>
              <w:t>Stefan T:</w:t>
              <w:tab/>
              <w:t>14</w:t>
            </w:r>
          </w:hyperlink>
        </w:p>
        <w:p>
          <w:pPr>
            <w:pStyle w:val="Contents3"/>
            <w:rPr>
              <w:sz w:val="24"/>
              <w:szCs w:val="24"/>
              <w:lang w:val="en-US" w:eastAsia="en-US"/>
            </w:rPr>
          </w:pPr>
          <w:hyperlink w:anchor="__RefHeading___Toc76818950">
            <w:r>
              <w:rPr>
                <w:rStyle w:val="IndexLink"/>
                <w:lang w:val="en-US" w:eastAsia="en-US"/>
              </w:rPr>
              <w:t>Im Spiegelsaal des Almadinpalastes (1. Phexstunde)</w:t>
              <w:tab/>
              <w:t>14</w:t>
            </w:r>
          </w:hyperlink>
        </w:p>
        <w:p>
          <w:pPr>
            <w:pStyle w:val="Contents5"/>
            <w:rPr>
              <w:i w:val="false"/>
              <w:i w:val="false"/>
              <w:sz w:val="24"/>
              <w:szCs w:val="24"/>
            </w:rPr>
          </w:pPr>
          <w:hyperlink w:anchor="__RefHeading___Toc76818951">
            <w:r>
              <w:rPr>
                <w:rStyle w:val="IndexLink"/>
              </w:rPr>
              <w:t>Punkt 1 + 2: Brief des Königinnengerichts an die Landstände &amp; Aussprache</w:t>
              <w:tab/>
              <w:t>14</w:t>
            </w:r>
          </w:hyperlink>
        </w:p>
        <w:p>
          <w:pPr>
            <w:pStyle w:val="Contents4"/>
            <w:rPr>
              <w:sz w:val="24"/>
              <w:szCs w:val="24"/>
              <w:lang w:val="en-US" w:eastAsia="en-US"/>
            </w:rPr>
          </w:pPr>
          <w:hyperlink w:anchor="__RefHeading___Toc76818952">
            <w:r>
              <w:rPr>
                <w:rStyle w:val="IndexLink"/>
                <w:lang w:val="en-US" w:eastAsia="en-US"/>
              </w:rPr>
              <w:t>Milan:</w:t>
              <w:tab/>
              <w:t>14</w:t>
            </w:r>
          </w:hyperlink>
        </w:p>
        <w:p>
          <w:pPr>
            <w:pStyle w:val="Contents4"/>
            <w:rPr>
              <w:sz w:val="24"/>
              <w:szCs w:val="24"/>
              <w:lang w:val="en-US" w:eastAsia="en-US"/>
            </w:rPr>
          </w:pPr>
          <w:hyperlink w:anchor="__RefHeading___Toc76818953">
            <w:r>
              <w:rPr>
                <w:rStyle w:val="IndexLink"/>
                <w:lang w:val="en-US" w:eastAsia="en-US"/>
              </w:rPr>
              <w:t>Andreas Ka:</w:t>
              <w:tab/>
              <w:t>15</w:t>
            </w:r>
          </w:hyperlink>
        </w:p>
        <w:p>
          <w:pPr>
            <w:pStyle w:val="Contents4"/>
            <w:rPr>
              <w:sz w:val="24"/>
              <w:szCs w:val="24"/>
              <w:lang w:val="en-US" w:eastAsia="en-US"/>
            </w:rPr>
          </w:pPr>
          <w:hyperlink w:anchor="__RefHeading___Toc76818954">
            <w:r>
              <w:rPr>
                <w:rStyle w:val="IndexLink"/>
                <w:lang w:val="en-US" w:eastAsia="en-US"/>
              </w:rPr>
              <w:t>Peter:</w:t>
              <w:tab/>
              <w:t>15</w:t>
            </w:r>
          </w:hyperlink>
        </w:p>
        <w:p>
          <w:pPr>
            <w:pStyle w:val="Contents4"/>
            <w:rPr>
              <w:sz w:val="24"/>
              <w:szCs w:val="24"/>
              <w:lang w:val="en-US" w:eastAsia="en-US"/>
            </w:rPr>
          </w:pPr>
          <w:hyperlink w:anchor="__RefHeading___Toc76818955">
            <w:r>
              <w:rPr>
                <w:rStyle w:val="IndexLink"/>
                <w:lang w:val="en-US" w:eastAsia="en-US"/>
              </w:rPr>
              <w:t>Dirk O:</w:t>
              <w:tab/>
              <w:t>15</w:t>
            </w:r>
          </w:hyperlink>
        </w:p>
        <w:p>
          <w:pPr>
            <w:pStyle w:val="Contents5"/>
            <w:rPr>
              <w:i w:val="false"/>
              <w:i w:val="false"/>
              <w:sz w:val="24"/>
              <w:szCs w:val="24"/>
            </w:rPr>
          </w:pPr>
          <w:hyperlink w:anchor="__RefHeading___Toc76818956">
            <w:r>
              <w:rPr>
                <w:rStyle w:val="IndexLink"/>
                <w:lang w:val="it-IT" w:eastAsia="en-US"/>
              </w:rPr>
              <w:t>Dom Sumudan erklärt Dom Gwain (in absentia) Senza Rispetto della Famiglia</w:t>
            </w:r>
            <w:r>
              <w:rPr>
                <w:rStyle w:val="IndexLink"/>
              </w:rPr>
              <w:tab/>
              <w:t>15</w:t>
            </w:r>
          </w:hyperlink>
        </w:p>
        <w:p>
          <w:pPr>
            <w:pStyle w:val="Contents4"/>
            <w:rPr>
              <w:sz w:val="24"/>
              <w:szCs w:val="24"/>
              <w:lang w:val="en-US" w:eastAsia="en-US"/>
            </w:rPr>
          </w:pPr>
          <w:hyperlink w:anchor="__RefHeading___Toc76818957">
            <w:r>
              <w:rPr>
                <w:rStyle w:val="IndexLink"/>
                <w:lang w:val="en-US" w:eastAsia="en-US"/>
              </w:rPr>
              <w:t>Michi:</w:t>
              <w:tab/>
              <w:t>15</w:t>
            </w:r>
          </w:hyperlink>
        </w:p>
        <w:p>
          <w:pPr>
            <w:pStyle w:val="Contents4"/>
            <w:rPr>
              <w:sz w:val="24"/>
              <w:szCs w:val="24"/>
              <w:lang w:val="en-US" w:eastAsia="en-US"/>
            </w:rPr>
          </w:pPr>
          <w:hyperlink w:anchor="__RefHeading___Toc76818958">
            <w:r>
              <w:rPr>
                <w:rStyle w:val="IndexLink"/>
                <w:lang w:val="en-US" w:eastAsia="en-US"/>
              </w:rPr>
              <w:t>Dirk O:</w:t>
              <w:tab/>
              <w:t>16</w:t>
            </w:r>
          </w:hyperlink>
        </w:p>
        <w:p>
          <w:pPr>
            <w:pStyle w:val="Contents4"/>
            <w:rPr>
              <w:sz w:val="24"/>
              <w:szCs w:val="24"/>
              <w:lang w:val="en-US" w:eastAsia="en-US"/>
            </w:rPr>
          </w:pPr>
          <w:hyperlink w:anchor="__RefHeading___Toc76818959">
            <w:r>
              <w:rPr>
                <w:rStyle w:val="IndexLink"/>
                <w:lang w:val="en-US" w:eastAsia="en-US"/>
              </w:rPr>
              <w:t>Lars:</w:t>
              <w:tab/>
              <w:t>16</w:t>
            </w:r>
          </w:hyperlink>
        </w:p>
        <w:p>
          <w:pPr>
            <w:pStyle w:val="Contents4"/>
            <w:rPr>
              <w:sz w:val="24"/>
              <w:szCs w:val="24"/>
              <w:lang w:val="en-US" w:eastAsia="en-US"/>
            </w:rPr>
          </w:pPr>
          <w:hyperlink w:anchor="__RefHeading___Toc76818960">
            <w:r>
              <w:rPr>
                <w:rStyle w:val="IndexLink"/>
                <w:lang w:val="en-US" w:eastAsia="en-US"/>
              </w:rPr>
              <w:t>Stefan T:</w:t>
              <w:tab/>
              <w:t>16</w:t>
            </w:r>
          </w:hyperlink>
        </w:p>
        <w:p>
          <w:pPr>
            <w:pStyle w:val="Contents4"/>
            <w:rPr>
              <w:sz w:val="24"/>
              <w:szCs w:val="24"/>
              <w:lang w:val="en-US" w:eastAsia="en-US"/>
            </w:rPr>
          </w:pPr>
          <w:hyperlink w:anchor="__RefHeading___Toc76818961">
            <w:r>
              <w:rPr>
                <w:rStyle w:val="IndexLink"/>
                <w:lang w:val="en-US" w:eastAsia="en-US"/>
              </w:rPr>
              <w:t>Karli:</w:t>
              <w:tab/>
              <w:t>17</w:t>
            </w:r>
          </w:hyperlink>
        </w:p>
        <w:p>
          <w:pPr>
            <w:pStyle w:val="Contents5"/>
            <w:rPr>
              <w:i w:val="false"/>
              <w:i w:val="false"/>
              <w:sz w:val="24"/>
              <w:szCs w:val="24"/>
            </w:rPr>
          </w:pPr>
          <w:hyperlink w:anchor="__RefHeading___Toc76818962">
            <w:r>
              <w:rPr>
                <w:rStyle w:val="IndexLink"/>
              </w:rPr>
              <w:t>Die Nachricht vom Tode des Puniner Ratsmeisters</w:t>
              <w:tab/>
              <w:t>17</w:t>
            </w:r>
          </w:hyperlink>
        </w:p>
        <w:p>
          <w:pPr>
            <w:pStyle w:val="Contents4"/>
            <w:rPr>
              <w:sz w:val="24"/>
              <w:szCs w:val="24"/>
              <w:lang w:val="en-US" w:eastAsia="en-US"/>
            </w:rPr>
          </w:pPr>
          <w:hyperlink w:anchor="__RefHeading___Toc76818963">
            <w:r>
              <w:rPr>
                <w:rStyle w:val="IndexLink"/>
                <w:lang w:val="en-US" w:eastAsia="en-US"/>
              </w:rPr>
              <w:t>Milan:</w:t>
              <w:tab/>
              <w:t>17</w:t>
            </w:r>
          </w:hyperlink>
        </w:p>
        <w:p>
          <w:pPr>
            <w:pStyle w:val="Contents4"/>
            <w:rPr>
              <w:sz w:val="24"/>
              <w:szCs w:val="24"/>
              <w:lang w:val="en-US" w:eastAsia="en-US"/>
            </w:rPr>
          </w:pPr>
          <w:hyperlink w:anchor="__RefHeading___Toc76818964">
            <w:r>
              <w:rPr>
                <w:rStyle w:val="IndexLink"/>
                <w:lang w:val="en-US" w:eastAsia="en-US"/>
              </w:rPr>
              <w:t>Jay:</w:t>
              <w:tab/>
              <w:t>17</w:t>
            </w:r>
          </w:hyperlink>
        </w:p>
        <w:p>
          <w:pPr>
            <w:pStyle w:val="Contents4"/>
            <w:rPr>
              <w:sz w:val="24"/>
              <w:szCs w:val="24"/>
              <w:lang w:val="en-US" w:eastAsia="en-US"/>
            </w:rPr>
          </w:pPr>
          <w:hyperlink w:anchor="__RefHeading___Toc76818965">
            <w:r>
              <w:rPr>
                <w:rStyle w:val="IndexLink"/>
                <w:lang w:val="en-US" w:eastAsia="en-US"/>
              </w:rPr>
              <w:t>Andreas Ka:</w:t>
              <w:tab/>
              <w:t>17</w:t>
            </w:r>
          </w:hyperlink>
        </w:p>
        <w:p>
          <w:pPr>
            <w:pStyle w:val="Contents4"/>
            <w:rPr>
              <w:sz w:val="24"/>
              <w:szCs w:val="24"/>
              <w:lang w:val="en-US" w:eastAsia="en-US"/>
            </w:rPr>
          </w:pPr>
          <w:hyperlink w:anchor="__RefHeading___Toc76818966">
            <w:r>
              <w:rPr>
                <w:rStyle w:val="IndexLink"/>
                <w:lang w:val="en-US" w:eastAsia="en-US"/>
              </w:rPr>
              <w:t>Chris:</w:t>
              <w:tab/>
              <w:t>17</w:t>
            </w:r>
          </w:hyperlink>
        </w:p>
        <w:p>
          <w:pPr>
            <w:pStyle w:val="Contents4"/>
            <w:rPr>
              <w:sz w:val="24"/>
              <w:szCs w:val="24"/>
              <w:lang w:val="en-US" w:eastAsia="en-US"/>
            </w:rPr>
          </w:pPr>
          <w:hyperlink w:anchor="__RefHeading___Toc76818967">
            <w:r>
              <w:rPr>
                <w:rStyle w:val="IndexLink"/>
                <w:lang w:val="en-US" w:eastAsia="en-US"/>
              </w:rPr>
              <w:t>Lars:</w:t>
              <w:tab/>
              <w:t>17</w:t>
            </w:r>
          </w:hyperlink>
        </w:p>
        <w:p>
          <w:pPr>
            <w:pStyle w:val="Contents4"/>
            <w:rPr>
              <w:sz w:val="24"/>
              <w:szCs w:val="24"/>
              <w:lang w:val="en-US" w:eastAsia="en-US"/>
            </w:rPr>
          </w:pPr>
          <w:hyperlink w:anchor="__RefHeading___Toc76818968">
            <w:r>
              <w:rPr>
                <w:rStyle w:val="IndexLink"/>
                <w:lang w:val="en-US" w:eastAsia="en-US"/>
              </w:rPr>
              <w:t>Stefan T:</w:t>
              <w:tab/>
              <w:t>17</w:t>
            </w:r>
          </w:hyperlink>
        </w:p>
        <w:p>
          <w:pPr>
            <w:pStyle w:val="Contents4"/>
            <w:rPr>
              <w:sz w:val="24"/>
              <w:szCs w:val="24"/>
              <w:lang w:val="en-US" w:eastAsia="en-US"/>
            </w:rPr>
          </w:pPr>
          <w:hyperlink w:anchor="__RefHeading___Toc76818969">
            <w:r>
              <w:rPr>
                <w:rStyle w:val="IndexLink"/>
                <w:lang w:val="en-US" w:eastAsia="en-US"/>
              </w:rPr>
              <w:t>Kilian:</w:t>
              <w:tab/>
              <w:t>18</w:t>
            </w:r>
          </w:hyperlink>
        </w:p>
        <w:p>
          <w:pPr>
            <w:pStyle w:val="Contents4"/>
            <w:rPr>
              <w:sz w:val="24"/>
              <w:szCs w:val="24"/>
              <w:lang w:val="en-US" w:eastAsia="en-US"/>
            </w:rPr>
          </w:pPr>
          <w:hyperlink w:anchor="__RefHeading___Toc76818970">
            <w:r>
              <w:rPr>
                <w:rStyle w:val="IndexLink"/>
                <w:lang w:val="en-US" w:eastAsia="en-US"/>
              </w:rPr>
              <w:t>Chris:</w:t>
              <w:tab/>
              <w:t>18</w:t>
            </w:r>
          </w:hyperlink>
        </w:p>
        <w:p>
          <w:pPr>
            <w:pStyle w:val="Contents4"/>
            <w:rPr>
              <w:sz w:val="24"/>
              <w:szCs w:val="24"/>
              <w:lang w:val="en-US" w:eastAsia="en-US"/>
            </w:rPr>
          </w:pPr>
          <w:hyperlink w:anchor="__RefHeading___Toc76818971">
            <w:r>
              <w:rPr>
                <w:rStyle w:val="IndexLink"/>
                <w:lang w:val="en-US" w:eastAsia="en-US"/>
              </w:rPr>
              <w:t>Karim:</w:t>
              <w:tab/>
              <w:t>18</w:t>
            </w:r>
          </w:hyperlink>
        </w:p>
        <w:p>
          <w:pPr>
            <w:pStyle w:val="Contents4"/>
            <w:rPr>
              <w:sz w:val="24"/>
              <w:szCs w:val="24"/>
              <w:lang w:val="en-US" w:eastAsia="en-US"/>
            </w:rPr>
          </w:pPr>
          <w:hyperlink w:anchor="__RefHeading___Toc76818972">
            <w:r>
              <w:rPr>
                <w:rStyle w:val="IndexLink"/>
                <w:lang w:val="en-US" w:eastAsia="en-US"/>
              </w:rPr>
              <w:t>Torsten:</w:t>
              <w:tab/>
              <w:t>18</w:t>
            </w:r>
          </w:hyperlink>
        </w:p>
        <w:p>
          <w:pPr>
            <w:pStyle w:val="Contents4"/>
            <w:rPr>
              <w:sz w:val="24"/>
              <w:szCs w:val="24"/>
              <w:lang w:val="en-US" w:eastAsia="en-US"/>
            </w:rPr>
          </w:pPr>
          <w:hyperlink w:anchor="__RefHeading___Toc76818973">
            <w:r>
              <w:rPr>
                <w:rStyle w:val="IndexLink"/>
                <w:lang w:val="en-US" w:eastAsia="en-US"/>
              </w:rPr>
              <w:t>Milan:</w:t>
              <w:tab/>
              <w:t>18</w:t>
            </w:r>
          </w:hyperlink>
        </w:p>
        <w:p>
          <w:pPr>
            <w:pStyle w:val="Contents4"/>
            <w:rPr>
              <w:sz w:val="24"/>
              <w:szCs w:val="24"/>
              <w:lang w:val="en-US" w:eastAsia="en-US"/>
            </w:rPr>
          </w:pPr>
          <w:hyperlink w:anchor="__RefHeading___Toc76818974">
            <w:r>
              <w:rPr>
                <w:rStyle w:val="IndexLink"/>
                <w:lang w:val="en-US" w:eastAsia="en-US"/>
              </w:rPr>
              <w:t>Dirki:</w:t>
              <w:tab/>
              <w:t>18</w:t>
            </w:r>
          </w:hyperlink>
        </w:p>
        <w:p>
          <w:pPr>
            <w:pStyle w:val="Contents4"/>
            <w:rPr>
              <w:sz w:val="24"/>
              <w:szCs w:val="24"/>
              <w:lang w:val="en-US" w:eastAsia="en-US"/>
            </w:rPr>
          </w:pPr>
          <w:hyperlink w:anchor="__RefHeading___Toc76818975">
            <w:r>
              <w:rPr>
                <w:rStyle w:val="IndexLink"/>
                <w:lang w:val="en-US" w:eastAsia="en-US"/>
              </w:rPr>
              <w:t>Milan:</w:t>
              <w:tab/>
              <w:t>18</w:t>
            </w:r>
          </w:hyperlink>
        </w:p>
        <w:p>
          <w:pPr>
            <w:pStyle w:val="Contents4"/>
            <w:rPr>
              <w:sz w:val="24"/>
              <w:szCs w:val="24"/>
              <w:lang w:val="en-US" w:eastAsia="en-US"/>
            </w:rPr>
          </w:pPr>
          <w:hyperlink w:anchor="__RefHeading___Toc76818976">
            <w:r>
              <w:rPr>
                <w:rStyle w:val="IndexLink"/>
                <w:lang w:val="en-US" w:eastAsia="en-US"/>
              </w:rPr>
              <w:t>Magnus:</w:t>
              <w:tab/>
              <w:t>18</w:t>
            </w:r>
          </w:hyperlink>
        </w:p>
        <w:p>
          <w:pPr>
            <w:pStyle w:val="Contents4"/>
            <w:rPr>
              <w:sz w:val="24"/>
              <w:szCs w:val="24"/>
              <w:lang w:val="en-US" w:eastAsia="en-US"/>
            </w:rPr>
          </w:pPr>
          <w:hyperlink w:anchor="__RefHeading___Toc76818977">
            <w:r>
              <w:rPr>
                <w:rStyle w:val="IndexLink"/>
                <w:lang w:val="en-US" w:eastAsia="en-US"/>
              </w:rPr>
              <w:t>Peter:</w:t>
              <w:tab/>
              <w:t>19</w:t>
            </w:r>
          </w:hyperlink>
        </w:p>
        <w:p>
          <w:pPr>
            <w:pStyle w:val="Contents5"/>
            <w:rPr>
              <w:i w:val="false"/>
              <w:i w:val="false"/>
              <w:sz w:val="24"/>
              <w:szCs w:val="24"/>
            </w:rPr>
          </w:pPr>
          <w:hyperlink w:anchor="__RefHeading___Toc76818978">
            <w:r>
              <w:rPr>
                <w:rStyle w:val="IndexLink"/>
              </w:rPr>
              <w:t>Die Vorwürfe gegen Dom Gualdo</w:t>
              <w:tab/>
              <w:t>19</w:t>
            </w:r>
          </w:hyperlink>
        </w:p>
        <w:p>
          <w:pPr>
            <w:pStyle w:val="Contents4"/>
            <w:rPr>
              <w:sz w:val="24"/>
              <w:szCs w:val="24"/>
              <w:lang w:val="en-US" w:eastAsia="en-US"/>
            </w:rPr>
          </w:pPr>
          <w:hyperlink w:anchor="__RefHeading___Toc76818979">
            <w:r>
              <w:rPr>
                <w:rStyle w:val="IndexLink"/>
                <w:lang w:val="en-US" w:eastAsia="en-US"/>
              </w:rPr>
              <w:t>Christian K:</w:t>
              <w:tab/>
              <w:t>19</w:t>
            </w:r>
          </w:hyperlink>
        </w:p>
        <w:p>
          <w:pPr>
            <w:pStyle w:val="Contents4"/>
            <w:rPr>
              <w:sz w:val="24"/>
              <w:szCs w:val="24"/>
              <w:lang w:val="en-US" w:eastAsia="en-US"/>
            </w:rPr>
          </w:pPr>
          <w:hyperlink w:anchor="__RefHeading___Toc76818980">
            <w:r>
              <w:rPr>
                <w:rStyle w:val="IndexLink"/>
                <w:lang w:val="en-US" w:eastAsia="en-US"/>
              </w:rPr>
              <w:t>Andreas Ka:</w:t>
              <w:tab/>
              <w:t>19</w:t>
            </w:r>
          </w:hyperlink>
        </w:p>
        <w:p>
          <w:pPr>
            <w:pStyle w:val="Contents4"/>
            <w:rPr>
              <w:sz w:val="24"/>
              <w:szCs w:val="24"/>
              <w:lang w:val="en-US" w:eastAsia="en-US"/>
            </w:rPr>
          </w:pPr>
          <w:hyperlink w:anchor="__RefHeading___Toc76818981">
            <w:r>
              <w:rPr>
                <w:rStyle w:val="IndexLink"/>
                <w:lang w:val="en-US" w:eastAsia="en-US"/>
              </w:rPr>
              <w:t>Christian K:</w:t>
              <w:tab/>
              <w:t>19</w:t>
            </w:r>
          </w:hyperlink>
        </w:p>
        <w:p>
          <w:pPr>
            <w:pStyle w:val="Contents4"/>
            <w:rPr>
              <w:sz w:val="24"/>
              <w:szCs w:val="24"/>
              <w:lang w:val="en-US" w:eastAsia="en-US"/>
            </w:rPr>
          </w:pPr>
          <w:hyperlink w:anchor="__RefHeading___Toc76818982">
            <w:r>
              <w:rPr>
                <w:rStyle w:val="IndexLink"/>
                <w:lang w:val="en-US" w:eastAsia="en-US"/>
              </w:rPr>
              <w:t>Andreas Ka:</w:t>
              <w:tab/>
              <w:t>19</w:t>
            </w:r>
          </w:hyperlink>
        </w:p>
        <w:p>
          <w:pPr>
            <w:pStyle w:val="Contents4"/>
            <w:rPr>
              <w:sz w:val="24"/>
              <w:szCs w:val="24"/>
              <w:lang w:val="en-US" w:eastAsia="en-US"/>
            </w:rPr>
          </w:pPr>
          <w:hyperlink w:anchor="__RefHeading___Toc76818983">
            <w:r>
              <w:rPr>
                <w:rStyle w:val="IndexLink"/>
                <w:lang w:val="en-US" w:eastAsia="en-US"/>
              </w:rPr>
              <w:t>Peter:</w:t>
              <w:tab/>
              <w:t>19</w:t>
            </w:r>
          </w:hyperlink>
        </w:p>
        <w:p>
          <w:pPr>
            <w:pStyle w:val="Contents4"/>
            <w:rPr>
              <w:sz w:val="24"/>
              <w:szCs w:val="24"/>
              <w:lang w:val="en-US" w:eastAsia="en-US"/>
            </w:rPr>
          </w:pPr>
          <w:hyperlink w:anchor="__RefHeading___Toc76818984">
            <w:r>
              <w:rPr>
                <w:rStyle w:val="IndexLink"/>
                <w:lang w:val="en-US" w:eastAsia="en-US"/>
              </w:rPr>
              <w:t>Christian K:</w:t>
              <w:tab/>
              <w:t>19</w:t>
            </w:r>
          </w:hyperlink>
        </w:p>
        <w:p>
          <w:pPr>
            <w:pStyle w:val="Contents4"/>
            <w:rPr>
              <w:sz w:val="24"/>
              <w:szCs w:val="24"/>
              <w:lang w:val="en-US" w:eastAsia="en-US"/>
            </w:rPr>
          </w:pPr>
          <w:hyperlink w:anchor="__RefHeading___Toc76818985">
            <w:r>
              <w:rPr>
                <w:rStyle w:val="IndexLink"/>
                <w:lang w:val="en-US" w:eastAsia="en-US"/>
              </w:rPr>
              <w:t>Milan:</w:t>
              <w:tab/>
              <w:t>20</w:t>
            </w:r>
          </w:hyperlink>
        </w:p>
        <w:p>
          <w:pPr>
            <w:pStyle w:val="Contents4"/>
            <w:rPr>
              <w:sz w:val="24"/>
              <w:szCs w:val="24"/>
              <w:lang w:val="en-US" w:eastAsia="en-US"/>
            </w:rPr>
          </w:pPr>
          <w:hyperlink w:anchor="__RefHeading___Toc76818986">
            <w:r>
              <w:rPr>
                <w:rStyle w:val="IndexLink"/>
                <w:lang w:val="en-US" w:eastAsia="en-US"/>
              </w:rPr>
              <w:t>Karli:</w:t>
              <w:tab/>
              <w:t>20</w:t>
            </w:r>
          </w:hyperlink>
        </w:p>
        <w:p>
          <w:pPr>
            <w:pStyle w:val="Contents4"/>
            <w:rPr>
              <w:sz w:val="24"/>
              <w:szCs w:val="24"/>
              <w:lang w:val="en-US" w:eastAsia="en-US"/>
            </w:rPr>
          </w:pPr>
          <w:hyperlink w:anchor="__RefHeading___Toc76818987">
            <w:r>
              <w:rPr>
                <w:rStyle w:val="IndexLink"/>
                <w:lang w:val="en-US" w:eastAsia="en-US"/>
              </w:rPr>
              <w:t>Magnus:</w:t>
              <w:tab/>
              <w:t>20</w:t>
            </w:r>
          </w:hyperlink>
        </w:p>
        <w:p>
          <w:pPr>
            <w:pStyle w:val="Contents4"/>
            <w:rPr>
              <w:sz w:val="24"/>
              <w:szCs w:val="24"/>
              <w:lang w:val="en-US" w:eastAsia="en-US"/>
            </w:rPr>
          </w:pPr>
          <w:hyperlink w:anchor="__RefHeading___Toc76818988">
            <w:r>
              <w:rPr>
                <w:rStyle w:val="IndexLink"/>
                <w:lang w:val="en-US" w:eastAsia="en-US"/>
              </w:rPr>
              <w:t>Christian K:</w:t>
              <w:tab/>
              <w:t>20</w:t>
            </w:r>
          </w:hyperlink>
        </w:p>
        <w:p>
          <w:pPr>
            <w:pStyle w:val="Contents4"/>
            <w:rPr>
              <w:sz w:val="24"/>
              <w:szCs w:val="24"/>
              <w:lang w:val="en-US" w:eastAsia="en-US"/>
            </w:rPr>
          </w:pPr>
          <w:hyperlink w:anchor="__RefHeading___Toc76818989">
            <w:r>
              <w:rPr>
                <w:rStyle w:val="IndexLink"/>
                <w:lang w:val="en-US" w:eastAsia="en-US"/>
              </w:rPr>
              <w:t>Kilian:</w:t>
              <w:tab/>
              <w:t>20</w:t>
            </w:r>
          </w:hyperlink>
        </w:p>
        <w:p>
          <w:pPr>
            <w:pStyle w:val="Contents4"/>
            <w:rPr>
              <w:sz w:val="24"/>
              <w:szCs w:val="24"/>
              <w:lang w:val="en-US" w:eastAsia="en-US"/>
            </w:rPr>
          </w:pPr>
          <w:hyperlink w:anchor="__RefHeading___Toc76818990">
            <w:r>
              <w:rPr>
                <w:rStyle w:val="IndexLink"/>
                <w:lang w:val="en-US" w:eastAsia="en-US"/>
              </w:rPr>
              <w:t>Karli:</w:t>
              <w:tab/>
              <w:t>20</w:t>
            </w:r>
          </w:hyperlink>
        </w:p>
        <w:p>
          <w:pPr>
            <w:pStyle w:val="Contents4"/>
            <w:rPr>
              <w:sz w:val="24"/>
              <w:szCs w:val="24"/>
              <w:lang w:val="en-US" w:eastAsia="en-US"/>
            </w:rPr>
          </w:pPr>
          <w:hyperlink w:anchor="__RefHeading___Toc76818991">
            <w:r>
              <w:rPr>
                <w:rStyle w:val="IndexLink"/>
                <w:lang w:val="en-US" w:eastAsia="en-US"/>
              </w:rPr>
              <w:t>Kathrin:</w:t>
              <w:tab/>
              <w:t>21</w:t>
            </w:r>
          </w:hyperlink>
        </w:p>
        <w:p>
          <w:pPr>
            <w:pStyle w:val="Contents4"/>
            <w:rPr>
              <w:sz w:val="24"/>
              <w:szCs w:val="24"/>
              <w:lang w:val="en-US" w:eastAsia="en-US"/>
            </w:rPr>
          </w:pPr>
          <w:hyperlink w:anchor="__RefHeading___Toc76818992">
            <w:r>
              <w:rPr>
                <w:rStyle w:val="IndexLink"/>
                <w:lang w:val="en-US" w:eastAsia="en-US"/>
              </w:rPr>
              <w:t>Milan:</w:t>
              <w:tab/>
              <w:t>21</w:t>
            </w:r>
          </w:hyperlink>
        </w:p>
        <w:p>
          <w:pPr>
            <w:pStyle w:val="Contents4"/>
            <w:rPr>
              <w:sz w:val="24"/>
              <w:szCs w:val="24"/>
              <w:lang w:val="en-US" w:eastAsia="en-US"/>
            </w:rPr>
          </w:pPr>
          <w:hyperlink w:anchor="__RefHeading___Toc76818993">
            <w:r>
              <w:rPr>
                <w:rStyle w:val="IndexLink"/>
                <w:lang w:val="en-US" w:eastAsia="en-US"/>
              </w:rPr>
              <w:t>Andreas Ka:</w:t>
              <w:tab/>
              <w:t>21</w:t>
            </w:r>
          </w:hyperlink>
        </w:p>
        <w:p>
          <w:pPr>
            <w:pStyle w:val="Contents4"/>
            <w:rPr>
              <w:sz w:val="24"/>
              <w:szCs w:val="24"/>
              <w:lang w:val="en-US" w:eastAsia="en-US"/>
            </w:rPr>
          </w:pPr>
          <w:hyperlink w:anchor="__RefHeading___Toc76818994">
            <w:r>
              <w:rPr>
                <w:rStyle w:val="IndexLink"/>
                <w:lang w:val="en-US" w:eastAsia="en-US"/>
              </w:rPr>
              <w:t>Lars:</w:t>
              <w:tab/>
              <w:t>21</w:t>
            </w:r>
          </w:hyperlink>
        </w:p>
        <w:p>
          <w:pPr>
            <w:pStyle w:val="Contents4"/>
            <w:rPr>
              <w:sz w:val="24"/>
              <w:szCs w:val="24"/>
              <w:lang w:val="en-US" w:eastAsia="en-US"/>
            </w:rPr>
          </w:pPr>
          <w:hyperlink w:anchor="__RefHeading___Toc76818995">
            <w:r>
              <w:rPr>
                <w:rStyle w:val="IndexLink"/>
                <w:lang w:val="en-US" w:eastAsia="en-US"/>
              </w:rPr>
              <w:t>Andreas Ka:</w:t>
              <w:tab/>
              <w:t>21</w:t>
            </w:r>
          </w:hyperlink>
        </w:p>
        <w:p>
          <w:pPr>
            <w:pStyle w:val="Contents4"/>
            <w:rPr>
              <w:sz w:val="24"/>
              <w:szCs w:val="24"/>
              <w:lang w:val="en-US" w:eastAsia="en-US"/>
            </w:rPr>
          </w:pPr>
          <w:hyperlink w:anchor="__RefHeading___Toc76818996">
            <w:r>
              <w:rPr>
                <w:rStyle w:val="IndexLink"/>
                <w:lang w:val="en-US" w:eastAsia="en-US"/>
              </w:rPr>
              <w:t>Magnus:</w:t>
              <w:tab/>
              <w:t>22</w:t>
            </w:r>
          </w:hyperlink>
        </w:p>
        <w:p>
          <w:pPr>
            <w:pStyle w:val="Contents4"/>
            <w:rPr>
              <w:sz w:val="24"/>
              <w:szCs w:val="24"/>
              <w:lang w:val="en-US" w:eastAsia="en-US"/>
            </w:rPr>
          </w:pPr>
          <w:hyperlink w:anchor="__RefHeading___Toc76818997">
            <w:r>
              <w:rPr>
                <w:rStyle w:val="IndexLink"/>
                <w:lang w:val="en-US" w:eastAsia="en-US"/>
              </w:rPr>
              <w:t>Andreas Ko:</w:t>
              <w:tab/>
              <w:t>22</w:t>
            </w:r>
          </w:hyperlink>
        </w:p>
        <w:p>
          <w:pPr>
            <w:pStyle w:val="Contents4"/>
            <w:rPr>
              <w:sz w:val="24"/>
              <w:szCs w:val="24"/>
              <w:lang w:val="en-US" w:eastAsia="en-US"/>
            </w:rPr>
          </w:pPr>
          <w:hyperlink w:anchor="__RefHeading___Toc76818998">
            <w:r>
              <w:rPr>
                <w:rStyle w:val="IndexLink"/>
                <w:lang w:val="en-US" w:eastAsia="en-US"/>
              </w:rPr>
              <w:t>Jay:</w:t>
              <w:tab/>
              <w:t>22</w:t>
            </w:r>
          </w:hyperlink>
        </w:p>
        <w:p>
          <w:pPr>
            <w:pStyle w:val="Contents4"/>
            <w:rPr>
              <w:sz w:val="24"/>
              <w:szCs w:val="24"/>
              <w:lang w:val="en-US" w:eastAsia="en-US"/>
            </w:rPr>
          </w:pPr>
          <w:hyperlink w:anchor="__RefHeading___Toc76818999">
            <w:r>
              <w:rPr>
                <w:rStyle w:val="IndexLink"/>
                <w:lang w:val="en-US" w:eastAsia="en-US"/>
              </w:rPr>
              <w:t>Andreas Ka:</w:t>
              <w:tab/>
              <w:t>22</w:t>
            </w:r>
          </w:hyperlink>
        </w:p>
        <w:p>
          <w:pPr>
            <w:pStyle w:val="Contents4"/>
            <w:rPr>
              <w:sz w:val="24"/>
              <w:szCs w:val="24"/>
              <w:lang w:val="en-US" w:eastAsia="en-US"/>
            </w:rPr>
          </w:pPr>
          <w:hyperlink w:anchor="__RefHeading___Toc76819000">
            <w:r>
              <w:rPr>
                <w:rStyle w:val="IndexLink"/>
                <w:lang w:val="en-US" w:eastAsia="en-US"/>
              </w:rPr>
              <w:t>Phips:</w:t>
              <w:tab/>
              <w:t>22</w:t>
            </w:r>
          </w:hyperlink>
        </w:p>
        <w:p>
          <w:pPr>
            <w:pStyle w:val="Contents4"/>
            <w:rPr>
              <w:sz w:val="24"/>
              <w:szCs w:val="24"/>
              <w:lang w:val="en-US" w:eastAsia="en-US"/>
            </w:rPr>
          </w:pPr>
          <w:hyperlink w:anchor="__RefHeading___Toc76819001">
            <w:r>
              <w:rPr>
                <w:rStyle w:val="IndexLink"/>
                <w:lang w:val="en-US" w:eastAsia="en-US"/>
              </w:rPr>
              <w:t>Karli:</w:t>
              <w:tab/>
              <w:t>22</w:t>
            </w:r>
          </w:hyperlink>
        </w:p>
        <w:p>
          <w:pPr>
            <w:pStyle w:val="Contents4"/>
            <w:rPr>
              <w:sz w:val="24"/>
              <w:szCs w:val="24"/>
              <w:lang w:val="en-US" w:eastAsia="en-US"/>
            </w:rPr>
          </w:pPr>
          <w:hyperlink w:anchor="__RefHeading___Toc76819002">
            <w:r>
              <w:rPr>
                <w:rStyle w:val="IndexLink"/>
                <w:lang w:val="en-US" w:eastAsia="en-US"/>
              </w:rPr>
              <w:t>Christian K:</w:t>
              <w:tab/>
              <w:t>23</w:t>
            </w:r>
          </w:hyperlink>
        </w:p>
        <w:p>
          <w:pPr>
            <w:pStyle w:val="Contents4"/>
            <w:rPr>
              <w:sz w:val="24"/>
              <w:szCs w:val="24"/>
              <w:lang w:val="en-US" w:eastAsia="en-US"/>
            </w:rPr>
          </w:pPr>
          <w:hyperlink w:anchor="__RefHeading___Toc76819003">
            <w:r>
              <w:rPr>
                <w:rStyle w:val="IndexLink"/>
                <w:lang w:val="en-US" w:eastAsia="en-US"/>
              </w:rPr>
              <w:t>Dirki:</w:t>
              <w:tab/>
              <w:t>23</w:t>
            </w:r>
          </w:hyperlink>
        </w:p>
        <w:p>
          <w:pPr>
            <w:pStyle w:val="Contents4"/>
            <w:rPr>
              <w:sz w:val="24"/>
              <w:szCs w:val="24"/>
              <w:lang w:val="en-US" w:eastAsia="en-US"/>
            </w:rPr>
          </w:pPr>
          <w:hyperlink w:anchor="__RefHeading___Toc76819004">
            <w:r>
              <w:rPr>
                <w:rStyle w:val="IndexLink"/>
                <w:lang w:val="en-US" w:eastAsia="en-US"/>
              </w:rPr>
              <w:t>Phips:</w:t>
              <w:tab/>
              <w:t>23</w:t>
            </w:r>
          </w:hyperlink>
        </w:p>
        <w:p>
          <w:pPr>
            <w:pStyle w:val="Contents4"/>
            <w:rPr>
              <w:sz w:val="24"/>
              <w:szCs w:val="24"/>
              <w:lang w:val="en-US" w:eastAsia="en-US"/>
            </w:rPr>
          </w:pPr>
          <w:hyperlink w:anchor="__RefHeading___Toc76819005">
            <w:r>
              <w:rPr>
                <w:rStyle w:val="IndexLink"/>
                <w:lang w:val="en-US" w:eastAsia="en-US"/>
              </w:rPr>
              <w:t>Dirki:</w:t>
              <w:tab/>
              <w:t>23</w:t>
            </w:r>
          </w:hyperlink>
        </w:p>
        <w:p>
          <w:pPr>
            <w:pStyle w:val="Contents4"/>
            <w:rPr>
              <w:sz w:val="24"/>
              <w:szCs w:val="24"/>
              <w:lang w:val="en-US" w:eastAsia="en-US"/>
            </w:rPr>
          </w:pPr>
          <w:hyperlink w:anchor="__RefHeading___Toc76819006">
            <w:r>
              <w:rPr>
                <w:rStyle w:val="IndexLink"/>
                <w:lang w:val="en-US" w:eastAsia="en-US"/>
              </w:rPr>
              <w:t>Phips:</w:t>
              <w:tab/>
              <w:t>23</w:t>
            </w:r>
          </w:hyperlink>
        </w:p>
        <w:p>
          <w:pPr>
            <w:pStyle w:val="Contents4"/>
            <w:rPr>
              <w:sz w:val="24"/>
              <w:szCs w:val="24"/>
              <w:lang w:val="en-US" w:eastAsia="en-US"/>
            </w:rPr>
          </w:pPr>
          <w:hyperlink w:anchor="__RefHeading___Toc76819007">
            <w:r>
              <w:rPr>
                <w:rStyle w:val="IndexLink"/>
                <w:lang w:val="en-US" w:eastAsia="en-US"/>
              </w:rPr>
              <w:t>Jay:</w:t>
              <w:tab/>
              <w:t>23</w:t>
            </w:r>
          </w:hyperlink>
        </w:p>
        <w:p>
          <w:pPr>
            <w:pStyle w:val="Contents4"/>
            <w:rPr>
              <w:sz w:val="24"/>
              <w:szCs w:val="24"/>
              <w:lang w:val="en-US" w:eastAsia="en-US"/>
            </w:rPr>
          </w:pPr>
          <w:hyperlink w:anchor="__RefHeading___Toc76819008">
            <w:r>
              <w:rPr>
                <w:rStyle w:val="IndexLink"/>
                <w:lang w:val="en-US" w:eastAsia="en-US"/>
              </w:rPr>
              <w:t>Andreas Ka:</w:t>
              <w:tab/>
              <w:t>24</w:t>
            </w:r>
          </w:hyperlink>
        </w:p>
        <w:p>
          <w:pPr>
            <w:pStyle w:val="Contents4"/>
            <w:rPr>
              <w:sz w:val="24"/>
              <w:szCs w:val="24"/>
              <w:lang w:val="en-US" w:eastAsia="en-US"/>
            </w:rPr>
          </w:pPr>
          <w:hyperlink w:anchor="__RefHeading___Toc76819009">
            <w:r>
              <w:rPr>
                <w:rStyle w:val="IndexLink"/>
                <w:lang w:val="en-US" w:eastAsia="en-US"/>
              </w:rPr>
              <w:t>Karli:</w:t>
              <w:tab/>
              <w:t>24</w:t>
            </w:r>
          </w:hyperlink>
        </w:p>
        <w:p>
          <w:pPr>
            <w:pStyle w:val="Contents4"/>
            <w:rPr>
              <w:sz w:val="24"/>
              <w:szCs w:val="24"/>
              <w:lang w:val="en-US" w:eastAsia="en-US"/>
            </w:rPr>
          </w:pPr>
          <w:hyperlink w:anchor="__RefHeading___Toc76819010">
            <w:r>
              <w:rPr>
                <w:rStyle w:val="IndexLink"/>
                <w:lang w:val="en-US" w:eastAsia="en-US"/>
              </w:rPr>
              <w:t>Dirki:</w:t>
              <w:tab/>
              <w:t>24</w:t>
            </w:r>
          </w:hyperlink>
        </w:p>
        <w:p>
          <w:pPr>
            <w:pStyle w:val="Contents4"/>
            <w:rPr>
              <w:sz w:val="24"/>
              <w:szCs w:val="24"/>
              <w:lang w:val="en-US" w:eastAsia="en-US"/>
            </w:rPr>
          </w:pPr>
          <w:hyperlink w:anchor="__RefHeading___Toc76819011">
            <w:r>
              <w:rPr>
                <w:rStyle w:val="IndexLink"/>
                <w:lang w:val="en-US" w:eastAsia="en-US"/>
              </w:rPr>
              <w:t>Milan:</w:t>
              <w:tab/>
              <w:t>24</w:t>
            </w:r>
          </w:hyperlink>
        </w:p>
        <w:p>
          <w:pPr>
            <w:pStyle w:val="Contents4"/>
            <w:rPr>
              <w:sz w:val="24"/>
              <w:szCs w:val="24"/>
              <w:lang w:val="en-US" w:eastAsia="en-US"/>
            </w:rPr>
          </w:pPr>
          <w:hyperlink w:anchor="__RefHeading___Toc76819012">
            <w:r>
              <w:rPr>
                <w:rStyle w:val="IndexLink"/>
                <w:lang w:val="en-US" w:eastAsia="en-US"/>
              </w:rPr>
              <w:t>Phips:</w:t>
              <w:tab/>
              <w:t>24</w:t>
            </w:r>
          </w:hyperlink>
        </w:p>
        <w:p>
          <w:pPr>
            <w:pStyle w:val="Contents4"/>
            <w:rPr>
              <w:sz w:val="24"/>
              <w:szCs w:val="24"/>
              <w:lang w:val="en-US" w:eastAsia="en-US"/>
            </w:rPr>
          </w:pPr>
          <w:hyperlink w:anchor="__RefHeading___Toc76819013">
            <w:r>
              <w:rPr>
                <w:rStyle w:val="IndexLink"/>
                <w:lang w:val="en-US" w:eastAsia="en-US"/>
              </w:rPr>
              <w:t>Milan:</w:t>
              <w:tab/>
              <w:t>24</w:t>
            </w:r>
          </w:hyperlink>
        </w:p>
        <w:p>
          <w:pPr>
            <w:pStyle w:val="Contents4"/>
            <w:rPr>
              <w:sz w:val="24"/>
              <w:szCs w:val="24"/>
              <w:lang w:val="en-US" w:eastAsia="en-US"/>
            </w:rPr>
          </w:pPr>
          <w:hyperlink w:anchor="__RefHeading___Toc76819014">
            <w:r>
              <w:rPr>
                <w:rStyle w:val="IndexLink"/>
                <w:lang w:val="en-US" w:eastAsia="en-US"/>
              </w:rPr>
              <w:t>Phips:</w:t>
              <w:tab/>
              <w:t>25</w:t>
            </w:r>
          </w:hyperlink>
        </w:p>
        <w:p>
          <w:pPr>
            <w:pStyle w:val="Contents4"/>
            <w:rPr>
              <w:sz w:val="24"/>
              <w:szCs w:val="24"/>
              <w:lang w:val="en-US" w:eastAsia="en-US"/>
            </w:rPr>
          </w:pPr>
          <w:hyperlink w:anchor="__RefHeading___Toc76819015">
            <w:r>
              <w:rPr>
                <w:rStyle w:val="IndexLink"/>
                <w:lang w:val="en-US" w:eastAsia="en-US"/>
              </w:rPr>
              <w:t>Milan:</w:t>
              <w:tab/>
              <w:t>25</w:t>
            </w:r>
          </w:hyperlink>
        </w:p>
        <w:p>
          <w:pPr>
            <w:pStyle w:val="Contents4"/>
            <w:rPr>
              <w:sz w:val="24"/>
              <w:szCs w:val="24"/>
              <w:lang w:val="en-US" w:eastAsia="en-US"/>
            </w:rPr>
          </w:pPr>
          <w:hyperlink w:anchor="__RefHeading___Toc76819016">
            <w:r>
              <w:rPr>
                <w:rStyle w:val="IndexLink"/>
                <w:lang w:val="en-US" w:eastAsia="en-US"/>
              </w:rPr>
              <w:t>Phips:</w:t>
              <w:tab/>
              <w:t>25</w:t>
            </w:r>
          </w:hyperlink>
        </w:p>
        <w:p>
          <w:pPr>
            <w:pStyle w:val="Contents4"/>
            <w:rPr>
              <w:sz w:val="24"/>
              <w:szCs w:val="24"/>
              <w:lang w:val="en-US" w:eastAsia="en-US"/>
            </w:rPr>
          </w:pPr>
          <w:hyperlink w:anchor="__RefHeading___Toc76819017">
            <w:r>
              <w:rPr>
                <w:rStyle w:val="IndexLink"/>
                <w:lang w:val="en-US" w:eastAsia="en-US"/>
              </w:rPr>
              <w:t>Milan:</w:t>
              <w:tab/>
              <w:t>25</w:t>
            </w:r>
          </w:hyperlink>
        </w:p>
        <w:p>
          <w:pPr>
            <w:pStyle w:val="Contents4"/>
            <w:rPr>
              <w:sz w:val="24"/>
              <w:szCs w:val="24"/>
              <w:lang w:val="en-US" w:eastAsia="en-US"/>
            </w:rPr>
          </w:pPr>
          <w:hyperlink w:anchor="__RefHeading___Toc76819018">
            <w:r>
              <w:rPr>
                <w:rStyle w:val="IndexLink"/>
                <w:lang w:val="en-US" w:eastAsia="en-US"/>
              </w:rPr>
              <w:t>Phips:</w:t>
              <w:tab/>
              <w:t>25</w:t>
            </w:r>
          </w:hyperlink>
        </w:p>
        <w:p>
          <w:pPr>
            <w:pStyle w:val="Contents4"/>
            <w:rPr>
              <w:sz w:val="24"/>
              <w:szCs w:val="24"/>
              <w:lang w:val="en-US" w:eastAsia="en-US"/>
            </w:rPr>
          </w:pPr>
          <w:hyperlink w:anchor="__RefHeading___Toc76819019">
            <w:r>
              <w:rPr>
                <w:rStyle w:val="IndexLink"/>
                <w:lang w:val="en-US" w:eastAsia="en-US"/>
              </w:rPr>
              <w:t>Andreas Ka:</w:t>
              <w:tab/>
              <w:t>25</w:t>
            </w:r>
          </w:hyperlink>
        </w:p>
        <w:p>
          <w:pPr>
            <w:pStyle w:val="Contents4"/>
            <w:rPr>
              <w:sz w:val="24"/>
              <w:szCs w:val="24"/>
              <w:lang w:val="en-US" w:eastAsia="en-US"/>
            </w:rPr>
          </w:pPr>
          <w:hyperlink w:anchor="__RefHeading___Toc76819020">
            <w:r>
              <w:rPr>
                <w:rStyle w:val="IndexLink"/>
                <w:lang w:val="en-US" w:eastAsia="en-US"/>
              </w:rPr>
              <w:t>Jay:</w:t>
              <w:tab/>
              <w:t>25</w:t>
            </w:r>
          </w:hyperlink>
        </w:p>
        <w:p>
          <w:pPr>
            <w:pStyle w:val="Contents4"/>
            <w:rPr>
              <w:sz w:val="24"/>
              <w:szCs w:val="24"/>
              <w:lang w:val="en-US" w:eastAsia="en-US"/>
            </w:rPr>
          </w:pPr>
          <w:hyperlink w:anchor="__RefHeading___Toc76819021">
            <w:r>
              <w:rPr>
                <w:rStyle w:val="IndexLink"/>
                <w:lang w:val="en-US" w:eastAsia="en-US"/>
              </w:rPr>
              <w:t>Christian K:</w:t>
              <w:tab/>
              <w:t>25</w:t>
            </w:r>
          </w:hyperlink>
        </w:p>
        <w:p>
          <w:pPr>
            <w:pStyle w:val="Contents4"/>
            <w:rPr>
              <w:sz w:val="24"/>
              <w:szCs w:val="24"/>
              <w:lang w:val="en-US" w:eastAsia="en-US"/>
            </w:rPr>
          </w:pPr>
          <w:hyperlink w:anchor="__RefHeading___Toc76819022">
            <w:r>
              <w:rPr>
                <w:rStyle w:val="IndexLink"/>
                <w:lang w:val="en-US" w:eastAsia="en-US"/>
              </w:rPr>
              <w:t>Andreas Ka:</w:t>
              <w:tab/>
              <w:t>26</w:t>
            </w:r>
          </w:hyperlink>
        </w:p>
        <w:p>
          <w:pPr>
            <w:pStyle w:val="Contents4"/>
            <w:rPr>
              <w:sz w:val="24"/>
              <w:szCs w:val="24"/>
              <w:lang w:val="en-US" w:eastAsia="en-US"/>
            </w:rPr>
          </w:pPr>
          <w:hyperlink w:anchor="__RefHeading___Toc76819023">
            <w:r>
              <w:rPr>
                <w:rStyle w:val="IndexLink"/>
                <w:lang w:val="en-US" w:eastAsia="en-US"/>
              </w:rPr>
              <w:t>Jay:</w:t>
              <w:tab/>
              <w:t>26</w:t>
            </w:r>
          </w:hyperlink>
        </w:p>
        <w:p>
          <w:pPr>
            <w:pStyle w:val="Contents4"/>
            <w:rPr>
              <w:sz w:val="24"/>
              <w:szCs w:val="24"/>
              <w:lang w:val="en-US" w:eastAsia="en-US"/>
            </w:rPr>
          </w:pPr>
          <w:hyperlink w:anchor="__RefHeading___Toc76819024">
            <w:r>
              <w:rPr>
                <w:rStyle w:val="IndexLink"/>
                <w:lang w:val="en-US" w:eastAsia="en-US"/>
              </w:rPr>
              <w:t>Michi:</w:t>
              <w:tab/>
              <w:t>26</w:t>
            </w:r>
          </w:hyperlink>
        </w:p>
        <w:p>
          <w:pPr>
            <w:pStyle w:val="Contents4"/>
            <w:rPr>
              <w:sz w:val="24"/>
              <w:szCs w:val="24"/>
              <w:lang w:val="en-US" w:eastAsia="en-US"/>
            </w:rPr>
          </w:pPr>
          <w:hyperlink w:anchor="__RefHeading___Toc76819025">
            <w:r>
              <w:rPr>
                <w:rStyle w:val="IndexLink"/>
                <w:lang w:val="en-US" w:eastAsia="en-US"/>
              </w:rPr>
              <w:t>Andreas Ko:</w:t>
              <w:tab/>
              <w:t>26</w:t>
            </w:r>
          </w:hyperlink>
        </w:p>
        <w:p>
          <w:pPr>
            <w:pStyle w:val="Contents4"/>
            <w:rPr>
              <w:sz w:val="24"/>
              <w:szCs w:val="24"/>
              <w:lang w:val="en-US" w:eastAsia="en-US"/>
            </w:rPr>
          </w:pPr>
          <w:hyperlink w:anchor="__RefHeading___Toc76819026">
            <w:r>
              <w:rPr>
                <w:rStyle w:val="IndexLink"/>
                <w:lang w:val="en-US" w:eastAsia="en-US"/>
              </w:rPr>
              <w:t>Magnus:</w:t>
              <w:tab/>
              <w:t>26</w:t>
            </w:r>
          </w:hyperlink>
        </w:p>
        <w:p>
          <w:pPr>
            <w:pStyle w:val="Contents4"/>
            <w:rPr>
              <w:sz w:val="24"/>
              <w:szCs w:val="24"/>
              <w:lang w:val="en-US" w:eastAsia="en-US"/>
            </w:rPr>
          </w:pPr>
          <w:hyperlink w:anchor="__RefHeading___Toc76819027">
            <w:r>
              <w:rPr>
                <w:rStyle w:val="IndexLink"/>
                <w:lang w:val="en-US" w:eastAsia="en-US"/>
              </w:rPr>
              <w:t>Andreas Ka:</w:t>
              <w:tab/>
              <w:t>27</w:t>
            </w:r>
          </w:hyperlink>
        </w:p>
        <w:p>
          <w:pPr>
            <w:pStyle w:val="Contents4"/>
            <w:rPr>
              <w:sz w:val="24"/>
              <w:szCs w:val="24"/>
              <w:lang w:val="en-US" w:eastAsia="en-US"/>
            </w:rPr>
          </w:pPr>
          <w:hyperlink w:anchor="__RefHeading___Toc76819028">
            <w:r>
              <w:rPr>
                <w:rStyle w:val="IndexLink"/>
                <w:lang w:val="en-US" w:eastAsia="en-US"/>
              </w:rPr>
              <w:t>Jay:</w:t>
              <w:tab/>
              <w:t>27</w:t>
            </w:r>
          </w:hyperlink>
        </w:p>
        <w:p>
          <w:pPr>
            <w:pStyle w:val="Contents4"/>
            <w:rPr>
              <w:sz w:val="24"/>
              <w:szCs w:val="24"/>
              <w:lang w:val="en-US" w:eastAsia="en-US"/>
            </w:rPr>
          </w:pPr>
          <w:hyperlink w:anchor="__RefHeading___Toc76819029">
            <w:r>
              <w:rPr>
                <w:rStyle w:val="IndexLink"/>
                <w:lang w:val="en-US" w:eastAsia="en-US"/>
              </w:rPr>
              <w:t>Kilian:</w:t>
              <w:tab/>
              <w:t>28</w:t>
            </w:r>
          </w:hyperlink>
        </w:p>
        <w:p>
          <w:pPr>
            <w:pStyle w:val="Contents4"/>
            <w:rPr>
              <w:sz w:val="24"/>
              <w:szCs w:val="24"/>
              <w:lang w:val="en-US" w:eastAsia="en-US"/>
            </w:rPr>
          </w:pPr>
          <w:hyperlink w:anchor="__RefHeading___Toc76819030">
            <w:r>
              <w:rPr>
                <w:rStyle w:val="IndexLink"/>
                <w:lang w:val="en-US" w:eastAsia="en-US"/>
              </w:rPr>
              <w:t>Karli:</w:t>
              <w:tab/>
              <w:t>28</w:t>
            </w:r>
          </w:hyperlink>
        </w:p>
        <w:p>
          <w:pPr>
            <w:pStyle w:val="Contents4"/>
            <w:rPr>
              <w:sz w:val="24"/>
              <w:szCs w:val="24"/>
              <w:lang w:val="en-US" w:eastAsia="en-US"/>
            </w:rPr>
          </w:pPr>
          <w:hyperlink w:anchor="__RefHeading___Toc76819031">
            <w:r>
              <w:rPr>
                <w:rStyle w:val="IndexLink"/>
                <w:lang w:val="en-US" w:eastAsia="en-US"/>
              </w:rPr>
              <w:t>Christian K:</w:t>
              <w:tab/>
              <w:t>28</w:t>
            </w:r>
          </w:hyperlink>
        </w:p>
        <w:p>
          <w:pPr>
            <w:pStyle w:val="Contents4"/>
            <w:rPr>
              <w:sz w:val="24"/>
              <w:szCs w:val="24"/>
              <w:lang w:val="en-US" w:eastAsia="en-US"/>
            </w:rPr>
          </w:pPr>
          <w:hyperlink w:anchor="__RefHeading___Toc76819032">
            <w:r>
              <w:rPr>
                <w:rStyle w:val="IndexLink"/>
                <w:lang w:val="en-US" w:eastAsia="en-US"/>
              </w:rPr>
              <w:t>Ekki:</w:t>
              <w:tab/>
              <w:t>28</w:t>
            </w:r>
          </w:hyperlink>
        </w:p>
        <w:p>
          <w:pPr>
            <w:pStyle w:val="Contents4"/>
            <w:rPr>
              <w:sz w:val="24"/>
              <w:szCs w:val="24"/>
              <w:lang w:val="en-US" w:eastAsia="en-US"/>
            </w:rPr>
          </w:pPr>
          <w:hyperlink w:anchor="__RefHeading___Toc76819033">
            <w:r>
              <w:rPr>
                <w:rStyle w:val="IndexLink"/>
                <w:lang w:val="en-US" w:eastAsia="en-US"/>
              </w:rPr>
              <w:t>Kilian:</w:t>
              <w:tab/>
              <w:t>28</w:t>
            </w:r>
          </w:hyperlink>
        </w:p>
        <w:p>
          <w:pPr>
            <w:pStyle w:val="Contents4"/>
            <w:rPr>
              <w:sz w:val="24"/>
              <w:szCs w:val="24"/>
              <w:lang w:val="en-US" w:eastAsia="en-US"/>
            </w:rPr>
          </w:pPr>
          <w:hyperlink w:anchor="__RefHeading___Toc76819034">
            <w:r>
              <w:rPr>
                <w:rStyle w:val="IndexLink"/>
                <w:lang w:val="en-US" w:eastAsia="en-US"/>
              </w:rPr>
              <w:t>Michi:</w:t>
              <w:tab/>
              <w:t>28</w:t>
            </w:r>
          </w:hyperlink>
        </w:p>
        <w:p>
          <w:pPr>
            <w:pStyle w:val="Contents4"/>
            <w:rPr>
              <w:sz w:val="24"/>
              <w:szCs w:val="24"/>
              <w:lang w:val="en-US" w:eastAsia="en-US"/>
            </w:rPr>
          </w:pPr>
          <w:hyperlink w:anchor="__RefHeading___Toc76819035">
            <w:r>
              <w:rPr>
                <w:rStyle w:val="IndexLink"/>
                <w:lang w:val="en-US" w:eastAsia="en-US"/>
              </w:rPr>
              <w:t>Stefan T:</w:t>
              <w:tab/>
              <w:t>29</w:t>
            </w:r>
          </w:hyperlink>
        </w:p>
        <w:p>
          <w:pPr>
            <w:pStyle w:val="Contents4"/>
            <w:rPr>
              <w:sz w:val="24"/>
              <w:szCs w:val="24"/>
              <w:lang w:val="en-US" w:eastAsia="en-US"/>
            </w:rPr>
          </w:pPr>
          <w:hyperlink w:anchor="__RefHeading___Toc76819036">
            <w:r>
              <w:rPr>
                <w:rStyle w:val="IndexLink"/>
                <w:lang w:val="en-US" w:eastAsia="en-US"/>
              </w:rPr>
              <w:t>Chris:</w:t>
              <w:tab/>
              <w:t>29</w:t>
            </w:r>
          </w:hyperlink>
        </w:p>
        <w:p>
          <w:pPr>
            <w:pStyle w:val="Contents4"/>
            <w:rPr>
              <w:sz w:val="24"/>
              <w:szCs w:val="24"/>
              <w:lang w:val="en-US" w:eastAsia="en-US"/>
            </w:rPr>
          </w:pPr>
          <w:hyperlink w:anchor="__RefHeading___Toc76819037">
            <w:r>
              <w:rPr>
                <w:rStyle w:val="IndexLink"/>
                <w:lang w:val="en-US" w:eastAsia="en-US"/>
              </w:rPr>
              <w:t>Ekki:</w:t>
              <w:tab/>
              <w:t>29</w:t>
            </w:r>
          </w:hyperlink>
        </w:p>
        <w:p>
          <w:pPr>
            <w:pStyle w:val="Contents4"/>
            <w:rPr>
              <w:sz w:val="24"/>
              <w:szCs w:val="24"/>
              <w:lang w:val="en-US" w:eastAsia="en-US"/>
            </w:rPr>
          </w:pPr>
          <w:hyperlink w:anchor="__RefHeading___Toc76819038">
            <w:r>
              <w:rPr>
                <w:rStyle w:val="IndexLink"/>
                <w:lang w:val="en-US" w:eastAsia="en-US"/>
              </w:rPr>
              <w:t>Andrea:</w:t>
              <w:tab/>
              <w:t>29</w:t>
            </w:r>
          </w:hyperlink>
        </w:p>
        <w:p>
          <w:pPr>
            <w:pStyle w:val="Contents4"/>
            <w:rPr>
              <w:sz w:val="24"/>
              <w:szCs w:val="24"/>
              <w:lang w:val="en-US" w:eastAsia="en-US"/>
            </w:rPr>
          </w:pPr>
          <w:hyperlink w:anchor="__RefHeading___Toc76819039">
            <w:r>
              <w:rPr>
                <w:rStyle w:val="IndexLink"/>
                <w:lang w:val="en-US" w:eastAsia="en-US"/>
              </w:rPr>
              <w:t>Kathrin:</w:t>
              <w:tab/>
              <w:t>29</w:t>
            </w:r>
          </w:hyperlink>
        </w:p>
        <w:p>
          <w:pPr>
            <w:pStyle w:val="Contents4"/>
            <w:rPr>
              <w:sz w:val="24"/>
              <w:szCs w:val="24"/>
              <w:lang w:val="en-US" w:eastAsia="en-US"/>
            </w:rPr>
          </w:pPr>
          <w:hyperlink w:anchor="__RefHeading___Toc76819040">
            <w:r>
              <w:rPr>
                <w:rStyle w:val="IndexLink"/>
                <w:lang w:val="en-US" w:eastAsia="en-US"/>
              </w:rPr>
              <w:t>Dirk O:</w:t>
              <w:tab/>
              <w:t>29</w:t>
            </w:r>
          </w:hyperlink>
        </w:p>
        <w:p>
          <w:pPr>
            <w:pStyle w:val="Contents4"/>
            <w:rPr>
              <w:sz w:val="24"/>
              <w:szCs w:val="24"/>
              <w:lang w:val="en-US" w:eastAsia="en-US"/>
            </w:rPr>
          </w:pPr>
          <w:hyperlink w:anchor="__RefHeading___Toc76819041">
            <w:r>
              <w:rPr>
                <w:rStyle w:val="IndexLink"/>
                <w:lang w:val="en-US" w:eastAsia="en-US"/>
              </w:rPr>
              <w:t>Andreas Ka:</w:t>
              <w:tab/>
              <w:t>29</w:t>
            </w:r>
          </w:hyperlink>
        </w:p>
        <w:p>
          <w:pPr>
            <w:pStyle w:val="Contents4"/>
            <w:rPr>
              <w:sz w:val="24"/>
              <w:szCs w:val="24"/>
              <w:lang w:val="en-US" w:eastAsia="en-US"/>
            </w:rPr>
          </w:pPr>
          <w:hyperlink w:anchor="__RefHeading___Toc76819042">
            <w:r>
              <w:rPr>
                <w:rStyle w:val="IndexLink"/>
                <w:lang w:val="en-US" w:eastAsia="en-US"/>
              </w:rPr>
              <w:t>Andreas Ko:</w:t>
              <w:tab/>
              <w:t>30</w:t>
            </w:r>
          </w:hyperlink>
        </w:p>
        <w:p>
          <w:pPr>
            <w:pStyle w:val="Contents4"/>
            <w:rPr>
              <w:sz w:val="24"/>
              <w:szCs w:val="24"/>
              <w:lang w:val="en-US" w:eastAsia="en-US"/>
            </w:rPr>
          </w:pPr>
          <w:hyperlink w:anchor="__RefHeading___Toc76819043">
            <w:r>
              <w:rPr>
                <w:rStyle w:val="IndexLink"/>
                <w:lang w:val="en-US" w:eastAsia="en-US"/>
              </w:rPr>
              <w:t>Milan:</w:t>
              <w:tab/>
              <w:t>30</w:t>
            </w:r>
          </w:hyperlink>
        </w:p>
        <w:p>
          <w:pPr>
            <w:pStyle w:val="Contents4"/>
            <w:rPr>
              <w:sz w:val="24"/>
              <w:szCs w:val="24"/>
              <w:lang w:val="en-US" w:eastAsia="en-US"/>
            </w:rPr>
          </w:pPr>
          <w:hyperlink w:anchor="__RefHeading___Toc76819044">
            <w:r>
              <w:rPr>
                <w:rStyle w:val="IndexLink"/>
                <w:lang w:val="en-US" w:eastAsia="en-US"/>
              </w:rPr>
              <w:t>Ekki:</w:t>
              <w:tab/>
              <w:t>30</w:t>
            </w:r>
          </w:hyperlink>
        </w:p>
        <w:p>
          <w:pPr>
            <w:pStyle w:val="Contents4"/>
            <w:rPr>
              <w:sz w:val="24"/>
              <w:szCs w:val="24"/>
              <w:lang w:val="en-US" w:eastAsia="en-US"/>
            </w:rPr>
          </w:pPr>
          <w:hyperlink w:anchor="__RefHeading___Toc76819045">
            <w:r>
              <w:rPr>
                <w:rStyle w:val="IndexLink"/>
                <w:lang w:val="en-US" w:eastAsia="en-US"/>
              </w:rPr>
              <w:t>Jay:</w:t>
              <w:tab/>
              <w:t>30</w:t>
            </w:r>
          </w:hyperlink>
        </w:p>
        <w:p>
          <w:pPr>
            <w:pStyle w:val="Contents4"/>
            <w:rPr>
              <w:sz w:val="24"/>
              <w:szCs w:val="24"/>
              <w:lang w:val="en-US" w:eastAsia="en-US"/>
            </w:rPr>
          </w:pPr>
          <w:hyperlink w:anchor="__RefHeading___Toc76819046">
            <w:r>
              <w:rPr>
                <w:rStyle w:val="IndexLink"/>
                <w:lang w:val="en-US" w:eastAsia="en-US"/>
              </w:rPr>
              <w:t>Karli:</w:t>
              <w:tab/>
              <w:t>30</w:t>
            </w:r>
          </w:hyperlink>
        </w:p>
        <w:p>
          <w:pPr>
            <w:pStyle w:val="Contents4"/>
            <w:rPr>
              <w:sz w:val="24"/>
              <w:szCs w:val="24"/>
              <w:lang w:val="en-US" w:eastAsia="en-US"/>
            </w:rPr>
          </w:pPr>
          <w:hyperlink w:anchor="__RefHeading___Toc76819047">
            <w:r>
              <w:rPr>
                <w:rStyle w:val="IndexLink"/>
                <w:lang w:val="en-US" w:eastAsia="en-US"/>
              </w:rPr>
              <w:t>Andreas Ko:</w:t>
              <w:tab/>
              <w:t>30</w:t>
            </w:r>
          </w:hyperlink>
        </w:p>
        <w:p>
          <w:pPr>
            <w:pStyle w:val="Contents4"/>
            <w:rPr>
              <w:sz w:val="24"/>
              <w:szCs w:val="24"/>
              <w:lang w:val="en-US" w:eastAsia="en-US"/>
            </w:rPr>
          </w:pPr>
          <w:hyperlink w:anchor="__RefHeading___Toc76819048">
            <w:r>
              <w:rPr>
                <w:rStyle w:val="IndexLink"/>
                <w:lang w:val="en-US" w:eastAsia="en-US"/>
              </w:rPr>
              <w:t>Christian K:</w:t>
              <w:tab/>
              <w:t>30</w:t>
            </w:r>
          </w:hyperlink>
        </w:p>
        <w:p>
          <w:pPr>
            <w:pStyle w:val="Contents4"/>
            <w:rPr>
              <w:sz w:val="24"/>
              <w:szCs w:val="24"/>
              <w:lang w:val="en-US" w:eastAsia="en-US"/>
            </w:rPr>
          </w:pPr>
          <w:hyperlink w:anchor="__RefHeading___Toc76819049">
            <w:r>
              <w:rPr>
                <w:rStyle w:val="IndexLink"/>
                <w:lang w:val="en-US" w:eastAsia="en-US"/>
              </w:rPr>
              <w:t>Karli:</w:t>
              <w:tab/>
              <w:t>31</w:t>
            </w:r>
          </w:hyperlink>
        </w:p>
        <w:p>
          <w:pPr>
            <w:pStyle w:val="Contents4"/>
            <w:rPr>
              <w:sz w:val="24"/>
              <w:szCs w:val="24"/>
              <w:lang w:val="en-US" w:eastAsia="en-US"/>
            </w:rPr>
          </w:pPr>
          <w:hyperlink w:anchor="__RefHeading___Toc76819050">
            <w:r>
              <w:rPr>
                <w:rStyle w:val="IndexLink"/>
                <w:lang w:val="en-US" w:eastAsia="en-US"/>
              </w:rPr>
              <w:t>Andreas Ka:</w:t>
              <w:tab/>
              <w:t>31</w:t>
            </w:r>
          </w:hyperlink>
        </w:p>
        <w:p>
          <w:pPr>
            <w:pStyle w:val="Contents4"/>
            <w:rPr>
              <w:sz w:val="24"/>
              <w:szCs w:val="24"/>
              <w:lang w:val="en-US" w:eastAsia="en-US"/>
            </w:rPr>
          </w:pPr>
          <w:hyperlink w:anchor="__RefHeading___Toc76819051">
            <w:r>
              <w:rPr>
                <w:rStyle w:val="IndexLink"/>
                <w:lang w:val="en-US" w:eastAsia="en-US"/>
              </w:rPr>
              <w:t>Dirki:</w:t>
              <w:tab/>
              <w:t>31</w:t>
            </w:r>
          </w:hyperlink>
        </w:p>
        <w:p>
          <w:pPr>
            <w:pStyle w:val="Contents4"/>
            <w:rPr>
              <w:sz w:val="24"/>
              <w:szCs w:val="24"/>
              <w:lang w:val="en-US" w:eastAsia="en-US"/>
            </w:rPr>
          </w:pPr>
          <w:hyperlink w:anchor="__RefHeading___Toc76819052">
            <w:r>
              <w:rPr>
                <w:rStyle w:val="IndexLink"/>
                <w:lang w:val="en-US" w:eastAsia="en-US"/>
              </w:rPr>
              <w:t>Milan:</w:t>
              <w:tab/>
              <w:t>31</w:t>
            </w:r>
          </w:hyperlink>
        </w:p>
        <w:p>
          <w:pPr>
            <w:pStyle w:val="Contents4"/>
            <w:rPr>
              <w:sz w:val="24"/>
              <w:szCs w:val="24"/>
              <w:lang w:val="en-US" w:eastAsia="en-US"/>
            </w:rPr>
          </w:pPr>
          <w:hyperlink w:anchor="__RefHeading___Toc76819053">
            <w:r>
              <w:rPr>
                <w:rStyle w:val="IndexLink"/>
                <w:lang w:val="en-US" w:eastAsia="en-US"/>
              </w:rPr>
              <w:t>Dirki:</w:t>
              <w:tab/>
              <w:t>31</w:t>
            </w:r>
          </w:hyperlink>
        </w:p>
        <w:p>
          <w:pPr>
            <w:pStyle w:val="Contents4"/>
            <w:rPr>
              <w:sz w:val="24"/>
              <w:szCs w:val="24"/>
              <w:lang w:val="en-US" w:eastAsia="en-US"/>
            </w:rPr>
          </w:pPr>
          <w:hyperlink w:anchor="__RefHeading___Toc76819054">
            <w:r>
              <w:rPr>
                <w:rStyle w:val="IndexLink"/>
                <w:lang w:val="en-US" w:eastAsia="en-US"/>
              </w:rPr>
              <w:t>Kilian:</w:t>
              <w:tab/>
              <w:t>31</w:t>
            </w:r>
          </w:hyperlink>
        </w:p>
        <w:p>
          <w:pPr>
            <w:pStyle w:val="Contents4"/>
            <w:rPr>
              <w:sz w:val="24"/>
              <w:szCs w:val="24"/>
              <w:lang w:val="en-US" w:eastAsia="en-US"/>
            </w:rPr>
          </w:pPr>
          <w:hyperlink w:anchor="__RefHeading___Toc76819055">
            <w:r>
              <w:rPr>
                <w:rStyle w:val="IndexLink"/>
                <w:lang w:val="en-US" w:eastAsia="en-US"/>
              </w:rPr>
              <w:t>Ekki:</w:t>
              <w:tab/>
              <w:t>32</w:t>
            </w:r>
          </w:hyperlink>
        </w:p>
        <w:p>
          <w:pPr>
            <w:pStyle w:val="Contents4"/>
            <w:rPr>
              <w:sz w:val="24"/>
              <w:szCs w:val="24"/>
              <w:lang w:val="en-US" w:eastAsia="en-US"/>
            </w:rPr>
          </w:pPr>
          <w:hyperlink w:anchor="__RefHeading___Toc76819056">
            <w:r>
              <w:rPr>
                <w:rStyle w:val="IndexLink"/>
                <w:lang w:val="en-US" w:eastAsia="en-US"/>
              </w:rPr>
              <w:t>Milan:</w:t>
              <w:tab/>
              <w:t>32</w:t>
            </w:r>
          </w:hyperlink>
        </w:p>
        <w:p>
          <w:pPr>
            <w:pStyle w:val="Contents4"/>
            <w:rPr>
              <w:sz w:val="24"/>
              <w:szCs w:val="24"/>
              <w:lang w:val="en-US" w:eastAsia="en-US"/>
            </w:rPr>
          </w:pPr>
          <w:hyperlink w:anchor="__RefHeading___Toc76819057">
            <w:r>
              <w:rPr>
                <w:rStyle w:val="IndexLink"/>
                <w:lang w:val="en-GB" w:eastAsia="en-US"/>
              </w:rPr>
              <w:t>Peter:</w:t>
            </w:r>
            <w:r>
              <w:rPr>
                <w:rStyle w:val="IndexLink"/>
                <w:lang w:val="en-US" w:eastAsia="en-US"/>
              </w:rPr>
              <w:tab/>
              <w:t>32</w:t>
            </w:r>
          </w:hyperlink>
        </w:p>
        <w:p>
          <w:pPr>
            <w:pStyle w:val="Contents4"/>
            <w:rPr>
              <w:sz w:val="24"/>
              <w:szCs w:val="24"/>
              <w:lang w:val="en-US" w:eastAsia="en-US"/>
            </w:rPr>
          </w:pPr>
          <w:hyperlink w:anchor="__RefHeading___Toc76819058">
            <w:r>
              <w:rPr>
                <w:rStyle w:val="IndexLink"/>
                <w:lang w:val="en-US" w:eastAsia="en-US"/>
              </w:rPr>
              <w:t>Chris:</w:t>
              <w:tab/>
              <w:t>32</w:t>
            </w:r>
          </w:hyperlink>
        </w:p>
        <w:p>
          <w:pPr>
            <w:pStyle w:val="Contents4"/>
            <w:rPr>
              <w:sz w:val="24"/>
              <w:szCs w:val="24"/>
              <w:lang w:val="en-US" w:eastAsia="en-US"/>
            </w:rPr>
          </w:pPr>
          <w:hyperlink w:anchor="__RefHeading___Toc76819059">
            <w:r>
              <w:rPr>
                <w:rStyle w:val="IndexLink"/>
                <w:lang w:val="en-US" w:eastAsia="en-US"/>
              </w:rPr>
              <w:t>Kilian:</w:t>
              <w:tab/>
              <w:t>32</w:t>
            </w:r>
          </w:hyperlink>
        </w:p>
        <w:p>
          <w:pPr>
            <w:pStyle w:val="Contents4"/>
            <w:rPr>
              <w:sz w:val="24"/>
              <w:szCs w:val="24"/>
              <w:lang w:val="en-US" w:eastAsia="en-US"/>
            </w:rPr>
          </w:pPr>
          <w:hyperlink w:anchor="__RefHeading___Toc76819060">
            <w:r>
              <w:rPr>
                <w:rStyle w:val="IndexLink"/>
                <w:lang w:val="en-US" w:eastAsia="en-US"/>
              </w:rPr>
              <w:t>Dirk O:</w:t>
              <w:tab/>
              <w:t>32</w:t>
            </w:r>
          </w:hyperlink>
        </w:p>
        <w:p>
          <w:pPr>
            <w:pStyle w:val="Contents4"/>
            <w:rPr>
              <w:sz w:val="24"/>
              <w:szCs w:val="24"/>
              <w:lang w:val="en-US" w:eastAsia="en-US"/>
            </w:rPr>
          </w:pPr>
          <w:hyperlink w:anchor="__RefHeading___Toc76819061">
            <w:r>
              <w:rPr>
                <w:rStyle w:val="IndexLink"/>
                <w:lang w:val="en-US" w:eastAsia="en-US"/>
              </w:rPr>
              <w:t>Milan:</w:t>
              <w:tab/>
              <w:t>33</w:t>
            </w:r>
          </w:hyperlink>
        </w:p>
        <w:p>
          <w:pPr>
            <w:pStyle w:val="Contents5"/>
            <w:rPr>
              <w:i w:val="false"/>
              <w:i w:val="false"/>
              <w:sz w:val="24"/>
              <w:szCs w:val="24"/>
            </w:rPr>
          </w:pPr>
          <w:hyperlink w:anchor="__RefHeading___Toc76819062">
            <w:r>
              <w:rPr>
                <w:rStyle w:val="IndexLink"/>
              </w:rPr>
              <w:t>Punkt 3: Wahl eines zweiten Procuradors der Landstände</w:t>
              <w:tab/>
              <w:t>33</w:t>
            </w:r>
          </w:hyperlink>
        </w:p>
        <w:p>
          <w:pPr>
            <w:pStyle w:val="Contents4"/>
            <w:rPr>
              <w:sz w:val="24"/>
              <w:szCs w:val="24"/>
              <w:lang w:val="en-US" w:eastAsia="en-US"/>
            </w:rPr>
          </w:pPr>
          <w:hyperlink w:anchor="__RefHeading___Toc76819063">
            <w:r>
              <w:rPr>
                <w:rStyle w:val="IndexLink"/>
                <w:lang w:val="en-US" w:eastAsia="en-US"/>
              </w:rPr>
              <w:t>Milan:</w:t>
              <w:tab/>
              <w:t>33</w:t>
            </w:r>
          </w:hyperlink>
        </w:p>
        <w:p>
          <w:pPr>
            <w:pStyle w:val="Contents4"/>
            <w:rPr>
              <w:sz w:val="24"/>
              <w:szCs w:val="24"/>
              <w:lang w:val="en-US" w:eastAsia="en-US"/>
            </w:rPr>
          </w:pPr>
          <w:hyperlink w:anchor="__RefHeading___Toc76819064">
            <w:r>
              <w:rPr>
                <w:rStyle w:val="IndexLink"/>
                <w:lang w:val="en-US" w:eastAsia="en-US"/>
              </w:rPr>
              <w:t>Danimax:</w:t>
              <w:tab/>
              <w:t>33</w:t>
            </w:r>
          </w:hyperlink>
        </w:p>
        <w:p>
          <w:pPr>
            <w:pStyle w:val="Contents4"/>
            <w:rPr>
              <w:sz w:val="24"/>
              <w:szCs w:val="24"/>
              <w:lang w:val="en-US" w:eastAsia="en-US"/>
            </w:rPr>
          </w:pPr>
          <w:hyperlink w:anchor="__RefHeading___Toc76819065">
            <w:r>
              <w:rPr>
                <w:rStyle w:val="IndexLink"/>
                <w:lang w:val="en-US" w:eastAsia="en-US"/>
              </w:rPr>
              <w:t>Peter:</w:t>
              <w:tab/>
              <w:t>33</w:t>
            </w:r>
          </w:hyperlink>
        </w:p>
        <w:p>
          <w:pPr>
            <w:pStyle w:val="Contents4"/>
            <w:rPr>
              <w:sz w:val="24"/>
              <w:szCs w:val="24"/>
              <w:lang w:val="en-US" w:eastAsia="en-US"/>
            </w:rPr>
          </w:pPr>
          <w:hyperlink w:anchor="__RefHeading___Toc76819066">
            <w:r>
              <w:rPr>
                <w:rStyle w:val="IndexLink"/>
                <w:lang w:val="en-US" w:eastAsia="en-US"/>
              </w:rPr>
              <w:t>Dirki:</w:t>
              <w:tab/>
              <w:t>33</w:t>
            </w:r>
          </w:hyperlink>
        </w:p>
        <w:p>
          <w:pPr>
            <w:pStyle w:val="Contents4"/>
            <w:rPr>
              <w:sz w:val="24"/>
              <w:szCs w:val="24"/>
              <w:lang w:val="en-US" w:eastAsia="en-US"/>
            </w:rPr>
          </w:pPr>
          <w:hyperlink w:anchor="__RefHeading___Toc76819067">
            <w:r>
              <w:rPr>
                <w:rStyle w:val="IndexLink"/>
                <w:lang w:val="en-US" w:eastAsia="en-US"/>
              </w:rPr>
              <w:t>Danimax:</w:t>
              <w:tab/>
              <w:t>33</w:t>
            </w:r>
          </w:hyperlink>
        </w:p>
        <w:p>
          <w:pPr>
            <w:pStyle w:val="Contents4"/>
            <w:rPr>
              <w:sz w:val="24"/>
              <w:szCs w:val="24"/>
              <w:lang w:val="en-US" w:eastAsia="en-US"/>
            </w:rPr>
          </w:pPr>
          <w:hyperlink w:anchor="__RefHeading___Toc76819068">
            <w:r>
              <w:rPr>
                <w:rStyle w:val="IndexLink"/>
                <w:lang w:val="en-US" w:eastAsia="en-US"/>
              </w:rPr>
              <w:t>Dirki:</w:t>
              <w:tab/>
              <w:t>33</w:t>
            </w:r>
          </w:hyperlink>
        </w:p>
        <w:p>
          <w:pPr>
            <w:pStyle w:val="Contents4"/>
            <w:rPr>
              <w:sz w:val="24"/>
              <w:szCs w:val="24"/>
              <w:lang w:val="en-US" w:eastAsia="en-US"/>
            </w:rPr>
          </w:pPr>
          <w:hyperlink w:anchor="__RefHeading___Toc76819069">
            <w:r>
              <w:rPr>
                <w:rStyle w:val="IndexLink"/>
                <w:lang w:val="en-US" w:eastAsia="en-US"/>
              </w:rPr>
              <w:t>Kilian:</w:t>
              <w:tab/>
              <w:t>33</w:t>
            </w:r>
          </w:hyperlink>
        </w:p>
        <w:p>
          <w:pPr>
            <w:pStyle w:val="Contents4"/>
            <w:rPr>
              <w:sz w:val="24"/>
              <w:szCs w:val="24"/>
              <w:lang w:val="en-US" w:eastAsia="en-US"/>
            </w:rPr>
          </w:pPr>
          <w:hyperlink w:anchor="__RefHeading___Toc76819070">
            <w:r>
              <w:rPr>
                <w:rStyle w:val="IndexLink"/>
                <w:lang w:val="en-US" w:eastAsia="en-US"/>
              </w:rPr>
              <w:t>Danimax:</w:t>
              <w:tab/>
              <w:t>33</w:t>
            </w:r>
          </w:hyperlink>
        </w:p>
        <w:p>
          <w:pPr>
            <w:pStyle w:val="Contents4"/>
            <w:rPr>
              <w:sz w:val="24"/>
              <w:szCs w:val="24"/>
              <w:lang w:val="en-US" w:eastAsia="en-US"/>
            </w:rPr>
          </w:pPr>
          <w:hyperlink w:anchor="__RefHeading___Toc76819071">
            <w:r>
              <w:rPr>
                <w:rStyle w:val="IndexLink"/>
                <w:lang w:val="en-US" w:eastAsia="en-US"/>
              </w:rPr>
              <w:t>Lars:</w:t>
              <w:tab/>
              <w:t>34</w:t>
            </w:r>
          </w:hyperlink>
        </w:p>
        <w:p>
          <w:pPr>
            <w:pStyle w:val="Contents4"/>
            <w:rPr>
              <w:sz w:val="24"/>
              <w:szCs w:val="24"/>
              <w:lang w:val="en-US" w:eastAsia="en-US"/>
            </w:rPr>
          </w:pPr>
          <w:hyperlink w:anchor="__RefHeading___Toc76819072">
            <w:r>
              <w:rPr>
                <w:rStyle w:val="IndexLink"/>
                <w:lang w:val="en-US" w:eastAsia="en-US"/>
              </w:rPr>
              <w:t>Dirki:</w:t>
              <w:tab/>
              <w:t>34</w:t>
            </w:r>
          </w:hyperlink>
        </w:p>
        <w:p>
          <w:pPr>
            <w:pStyle w:val="Contents4"/>
            <w:rPr>
              <w:sz w:val="24"/>
              <w:szCs w:val="24"/>
              <w:lang w:val="en-US" w:eastAsia="en-US"/>
            </w:rPr>
          </w:pPr>
          <w:hyperlink w:anchor="__RefHeading___Toc76819073">
            <w:r>
              <w:rPr>
                <w:rStyle w:val="IndexLink"/>
                <w:lang w:val="en-US" w:eastAsia="en-US"/>
              </w:rPr>
              <w:t>Magnus:</w:t>
              <w:tab/>
              <w:t>34</w:t>
            </w:r>
          </w:hyperlink>
        </w:p>
        <w:p>
          <w:pPr>
            <w:pStyle w:val="Contents4"/>
            <w:rPr>
              <w:sz w:val="24"/>
              <w:szCs w:val="24"/>
              <w:lang w:val="en-US" w:eastAsia="en-US"/>
            </w:rPr>
          </w:pPr>
          <w:hyperlink w:anchor="__RefHeading___Toc76819074">
            <w:r>
              <w:rPr>
                <w:rStyle w:val="IndexLink"/>
                <w:lang w:val="en-US" w:eastAsia="en-US"/>
              </w:rPr>
              <w:t>Chris:</w:t>
              <w:tab/>
              <w:t>34</w:t>
            </w:r>
          </w:hyperlink>
        </w:p>
        <w:p>
          <w:pPr>
            <w:pStyle w:val="Contents4"/>
            <w:rPr>
              <w:sz w:val="24"/>
              <w:szCs w:val="24"/>
              <w:lang w:val="en-US" w:eastAsia="en-US"/>
            </w:rPr>
          </w:pPr>
          <w:hyperlink w:anchor="__RefHeading___Toc76819075">
            <w:r>
              <w:rPr>
                <w:rStyle w:val="IndexLink"/>
                <w:lang w:val="en-US" w:eastAsia="en-US"/>
              </w:rPr>
              <w:t>Danimax:</w:t>
              <w:tab/>
              <w:t>34</w:t>
            </w:r>
          </w:hyperlink>
        </w:p>
        <w:p>
          <w:pPr>
            <w:pStyle w:val="Contents4"/>
            <w:rPr>
              <w:sz w:val="24"/>
              <w:szCs w:val="24"/>
              <w:lang w:val="en-US" w:eastAsia="en-US"/>
            </w:rPr>
          </w:pPr>
          <w:hyperlink w:anchor="__RefHeading___Toc76819076">
            <w:r>
              <w:rPr>
                <w:rStyle w:val="IndexLink"/>
                <w:lang w:val="en-US" w:eastAsia="en-US"/>
              </w:rPr>
              <w:t>Milan:</w:t>
              <w:tab/>
              <w:t>35</w:t>
            </w:r>
          </w:hyperlink>
        </w:p>
        <w:p>
          <w:pPr>
            <w:pStyle w:val="Contents4"/>
            <w:rPr>
              <w:sz w:val="24"/>
              <w:szCs w:val="24"/>
              <w:lang w:val="en-US" w:eastAsia="en-US"/>
            </w:rPr>
          </w:pPr>
          <w:hyperlink w:anchor="__RefHeading___Toc76819077">
            <w:r>
              <w:rPr>
                <w:rStyle w:val="IndexLink"/>
                <w:lang w:val="en-US" w:eastAsia="en-US"/>
              </w:rPr>
              <w:t>Chris:</w:t>
              <w:tab/>
              <w:t>35</w:t>
            </w:r>
          </w:hyperlink>
        </w:p>
        <w:p>
          <w:pPr>
            <w:pStyle w:val="Contents4"/>
            <w:rPr>
              <w:sz w:val="24"/>
              <w:szCs w:val="24"/>
              <w:lang w:val="en-US" w:eastAsia="en-US"/>
            </w:rPr>
          </w:pPr>
          <w:hyperlink w:anchor="__RefHeading___Toc76819078">
            <w:r>
              <w:rPr>
                <w:rStyle w:val="IndexLink"/>
                <w:lang w:val="en-US" w:eastAsia="en-US"/>
              </w:rPr>
              <w:t>Andreas Ka:</w:t>
              <w:tab/>
              <w:t>35</w:t>
            </w:r>
          </w:hyperlink>
        </w:p>
        <w:p>
          <w:pPr>
            <w:pStyle w:val="Contents4"/>
            <w:rPr>
              <w:sz w:val="24"/>
              <w:szCs w:val="24"/>
              <w:lang w:val="en-US" w:eastAsia="en-US"/>
            </w:rPr>
          </w:pPr>
          <w:hyperlink w:anchor="__RefHeading___Toc76819079">
            <w:r>
              <w:rPr>
                <w:rStyle w:val="IndexLink"/>
                <w:lang w:val="en-US" w:eastAsia="en-US"/>
              </w:rPr>
              <w:t>Milan:</w:t>
              <w:tab/>
              <w:t>36</w:t>
            </w:r>
          </w:hyperlink>
        </w:p>
        <w:p>
          <w:pPr>
            <w:pStyle w:val="Contents4"/>
            <w:rPr>
              <w:sz w:val="24"/>
              <w:szCs w:val="24"/>
              <w:lang w:val="en-US" w:eastAsia="en-US"/>
            </w:rPr>
          </w:pPr>
          <w:hyperlink w:anchor="__RefHeading___Toc76819080">
            <w:r>
              <w:rPr>
                <w:rStyle w:val="IndexLink"/>
                <w:lang w:val="en-US" w:eastAsia="en-US"/>
              </w:rPr>
              <w:t>Danimax:</w:t>
              <w:tab/>
              <w:t>36</w:t>
            </w:r>
          </w:hyperlink>
        </w:p>
        <w:p>
          <w:pPr>
            <w:pStyle w:val="Contents4"/>
            <w:rPr>
              <w:sz w:val="24"/>
              <w:szCs w:val="24"/>
              <w:lang w:val="en-US" w:eastAsia="en-US"/>
            </w:rPr>
          </w:pPr>
          <w:hyperlink w:anchor="__RefHeading___Toc76819081">
            <w:r>
              <w:rPr>
                <w:rStyle w:val="IndexLink"/>
                <w:lang w:val="en-US" w:eastAsia="en-US"/>
              </w:rPr>
              <w:t>Milan:</w:t>
              <w:tab/>
              <w:t>36</w:t>
            </w:r>
          </w:hyperlink>
        </w:p>
        <w:p>
          <w:pPr>
            <w:pStyle w:val="Contents4"/>
            <w:rPr>
              <w:sz w:val="24"/>
              <w:szCs w:val="24"/>
              <w:lang w:val="en-US" w:eastAsia="en-US"/>
            </w:rPr>
          </w:pPr>
          <w:hyperlink w:anchor="__RefHeading___Toc76819082">
            <w:r>
              <w:rPr>
                <w:rStyle w:val="IndexLink"/>
                <w:lang w:val="en-US" w:eastAsia="en-US"/>
              </w:rPr>
              <w:t>Kathrin:</w:t>
              <w:tab/>
              <w:t>36</w:t>
            </w:r>
          </w:hyperlink>
        </w:p>
        <w:p>
          <w:pPr>
            <w:pStyle w:val="Contents4"/>
            <w:rPr>
              <w:sz w:val="24"/>
              <w:szCs w:val="24"/>
              <w:lang w:val="en-US" w:eastAsia="en-US"/>
            </w:rPr>
          </w:pPr>
          <w:hyperlink w:anchor="__RefHeading___Toc76819083">
            <w:r>
              <w:rPr>
                <w:rStyle w:val="IndexLink"/>
                <w:lang w:val="en-US" w:eastAsia="en-US"/>
              </w:rPr>
              <w:t>Karim:</w:t>
              <w:tab/>
              <w:t>37</w:t>
            </w:r>
          </w:hyperlink>
        </w:p>
        <w:p>
          <w:pPr>
            <w:pStyle w:val="Contents4"/>
            <w:rPr>
              <w:sz w:val="24"/>
              <w:szCs w:val="24"/>
              <w:lang w:val="en-US" w:eastAsia="en-US"/>
            </w:rPr>
          </w:pPr>
          <w:hyperlink w:anchor="__RefHeading___Toc76819084">
            <w:r>
              <w:rPr>
                <w:rStyle w:val="IndexLink"/>
                <w:lang w:val="en-US" w:eastAsia="en-US"/>
              </w:rPr>
              <w:t>Jay:</w:t>
              <w:tab/>
              <w:t>37</w:t>
            </w:r>
          </w:hyperlink>
        </w:p>
        <w:p>
          <w:pPr>
            <w:pStyle w:val="Contents4"/>
            <w:rPr>
              <w:sz w:val="24"/>
              <w:szCs w:val="24"/>
              <w:lang w:val="en-US" w:eastAsia="en-US"/>
            </w:rPr>
          </w:pPr>
          <w:hyperlink w:anchor="__RefHeading___Toc76819085">
            <w:r>
              <w:rPr>
                <w:rStyle w:val="IndexLink"/>
                <w:lang w:val="en-US" w:eastAsia="en-US"/>
              </w:rPr>
              <w:t>Andreas Ka:</w:t>
              <w:tab/>
              <w:t>38</w:t>
            </w:r>
          </w:hyperlink>
        </w:p>
        <w:p>
          <w:pPr>
            <w:pStyle w:val="Contents4"/>
            <w:rPr>
              <w:sz w:val="24"/>
              <w:szCs w:val="24"/>
              <w:lang w:val="en-US" w:eastAsia="en-US"/>
            </w:rPr>
          </w:pPr>
          <w:hyperlink w:anchor="__RefHeading___Toc76819086">
            <w:r>
              <w:rPr>
                <w:rStyle w:val="IndexLink"/>
                <w:lang w:val="en-US" w:eastAsia="en-US"/>
              </w:rPr>
              <w:t>Danimax:</w:t>
              <w:tab/>
              <w:t>38</w:t>
            </w:r>
          </w:hyperlink>
        </w:p>
        <w:p>
          <w:pPr>
            <w:pStyle w:val="Contents4"/>
            <w:rPr>
              <w:sz w:val="24"/>
              <w:szCs w:val="24"/>
              <w:lang w:val="en-US" w:eastAsia="en-US"/>
            </w:rPr>
          </w:pPr>
          <w:hyperlink w:anchor="__RefHeading___Toc76819087">
            <w:r>
              <w:rPr>
                <w:rStyle w:val="IndexLink"/>
                <w:lang w:val="en-US" w:eastAsia="en-US"/>
              </w:rPr>
              <w:t>Chris:</w:t>
              <w:tab/>
              <w:t>38</w:t>
            </w:r>
          </w:hyperlink>
        </w:p>
        <w:p>
          <w:pPr>
            <w:pStyle w:val="Contents4"/>
            <w:rPr>
              <w:sz w:val="24"/>
              <w:szCs w:val="24"/>
              <w:lang w:val="en-US" w:eastAsia="en-US"/>
            </w:rPr>
          </w:pPr>
          <w:hyperlink w:anchor="__RefHeading___Toc76819088">
            <w:r>
              <w:rPr>
                <w:rStyle w:val="IndexLink"/>
                <w:lang w:val="en-US" w:eastAsia="en-US"/>
              </w:rPr>
              <w:t>Danimax:</w:t>
              <w:tab/>
              <w:t>38</w:t>
            </w:r>
          </w:hyperlink>
        </w:p>
        <w:p>
          <w:pPr>
            <w:pStyle w:val="Contents4"/>
            <w:rPr>
              <w:sz w:val="24"/>
              <w:szCs w:val="24"/>
              <w:lang w:val="en-US" w:eastAsia="en-US"/>
            </w:rPr>
          </w:pPr>
          <w:hyperlink w:anchor="__RefHeading___Toc76819089">
            <w:r>
              <w:rPr>
                <w:rStyle w:val="IndexLink"/>
                <w:lang w:val="en-US" w:eastAsia="en-US"/>
              </w:rPr>
              <w:t>Michi:</w:t>
              <w:tab/>
              <w:t>38</w:t>
            </w:r>
          </w:hyperlink>
        </w:p>
        <w:p>
          <w:pPr>
            <w:pStyle w:val="Contents4"/>
            <w:rPr>
              <w:sz w:val="24"/>
              <w:szCs w:val="24"/>
              <w:lang w:val="en-US" w:eastAsia="en-US"/>
            </w:rPr>
          </w:pPr>
          <w:hyperlink w:anchor="__RefHeading___Toc76819090">
            <w:r>
              <w:rPr>
                <w:rStyle w:val="IndexLink"/>
                <w:lang w:val="en-US" w:eastAsia="en-US"/>
              </w:rPr>
              <w:t>Milan:</w:t>
              <w:tab/>
              <w:t>38</w:t>
            </w:r>
          </w:hyperlink>
        </w:p>
        <w:p>
          <w:pPr>
            <w:pStyle w:val="Contents4"/>
            <w:rPr>
              <w:sz w:val="24"/>
              <w:szCs w:val="24"/>
              <w:lang w:val="en-US" w:eastAsia="en-US"/>
            </w:rPr>
          </w:pPr>
          <w:hyperlink w:anchor="__RefHeading___Toc76819091">
            <w:r>
              <w:rPr>
                <w:rStyle w:val="IndexLink"/>
                <w:lang w:val="en-US" w:eastAsia="en-US"/>
              </w:rPr>
              <w:t>Danimax:</w:t>
              <w:tab/>
              <w:t>38</w:t>
            </w:r>
          </w:hyperlink>
        </w:p>
        <w:p>
          <w:pPr>
            <w:pStyle w:val="Contents4"/>
            <w:rPr>
              <w:sz w:val="24"/>
              <w:szCs w:val="24"/>
              <w:lang w:val="en-US" w:eastAsia="en-US"/>
            </w:rPr>
          </w:pPr>
          <w:hyperlink w:anchor="__RefHeading___Toc76819092">
            <w:r>
              <w:rPr>
                <w:rStyle w:val="IndexLink"/>
                <w:lang w:val="en-US" w:eastAsia="en-US"/>
              </w:rPr>
              <w:t>Michi:</w:t>
              <w:tab/>
              <w:t>39</w:t>
            </w:r>
          </w:hyperlink>
        </w:p>
        <w:p>
          <w:pPr>
            <w:pStyle w:val="Contents4"/>
            <w:rPr>
              <w:sz w:val="24"/>
              <w:szCs w:val="24"/>
              <w:lang w:val="en-US" w:eastAsia="en-US"/>
            </w:rPr>
          </w:pPr>
          <w:hyperlink w:anchor="__RefHeading___Toc76819093">
            <w:r>
              <w:rPr>
                <w:rStyle w:val="IndexLink"/>
                <w:lang w:val="en-US" w:eastAsia="en-US"/>
              </w:rPr>
              <w:t>Danimax:</w:t>
              <w:tab/>
              <w:t>39</w:t>
            </w:r>
          </w:hyperlink>
        </w:p>
        <w:p>
          <w:pPr>
            <w:pStyle w:val="Contents4"/>
            <w:rPr>
              <w:sz w:val="24"/>
              <w:szCs w:val="24"/>
              <w:lang w:val="en-US" w:eastAsia="en-US"/>
            </w:rPr>
          </w:pPr>
          <w:hyperlink w:anchor="__RefHeading___Toc76819094">
            <w:r>
              <w:rPr>
                <w:rStyle w:val="IndexLink"/>
                <w:lang w:val="en-US" w:eastAsia="en-US"/>
              </w:rPr>
              <w:t>Dirk O:</w:t>
              <w:tab/>
              <w:t>39</w:t>
            </w:r>
          </w:hyperlink>
        </w:p>
        <w:p>
          <w:pPr>
            <w:pStyle w:val="Contents4"/>
            <w:rPr>
              <w:sz w:val="24"/>
              <w:szCs w:val="24"/>
              <w:lang w:val="en-US" w:eastAsia="en-US"/>
            </w:rPr>
          </w:pPr>
          <w:hyperlink w:anchor="__RefHeading___Toc76819095">
            <w:r>
              <w:rPr>
                <w:rStyle w:val="IndexLink"/>
                <w:lang w:val="en-US" w:eastAsia="en-US"/>
              </w:rPr>
              <w:t>Karli:</w:t>
              <w:tab/>
              <w:t>39</w:t>
            </w:r>
          </w:hyperlink>
        </w:p>
        <w:p>
          <w:pPr>
            <w:pStyle w:val="Contents4"/>
            <w:rPr>
              <w:sz w:val="24"/>
              <w:szCs w:val="24"/>
              <w:lang w:val="en-US" w:eastAsia="en-US"/>
            </w:rPr>
          </w:pPr>
          <w:hyperlink w:anchor="__RefHeading___Toc76819096">
            <w:r>
              <w:rPr>
                <w:rStyle w:val="IndexLink"/>
                <w:lang w:val="en-US" w:eastAsia="en-US"/>
              </w:rPr>
              <w:t>Stephan W:</w:t>
              <w:tab/>
              <w:t>39</w:t>
            </w:r>
          </w:hyperlink>
        </w:p>
        <w:p>
          <w:pPr>
            <w:pStyle w:val="Contents4"/>
            <w:rPr>
              <w:sz w:val="24"/>
              <w:szCs w:val="24"/>
              <w:lang w:val="en-US" w:eastAsia="en-US"/>
            </w:rPr>
          </w:pPr>
          <w:hyperlink w:anchor="__RefHeading___Toc76819097">
            <w:r>
              <w:rPr>
                <w:rStyle w:val="IndexLink"/>
                <w:lang w:val="en-US" w:eastAsia="en-US"/>
              </w:rPr>
              <w:t>Kathrin:</w:t>
              <w:tab/>
              <w:t>39</w:t>
            </w:r>
          </w:hyperlink>
        </w:p>
        <w:p>
          <w:pPr>
            <w:pStyle w:val="Contents4"/>
            <w:rPr>
              <w:sz w:val="24"/>
              <w:szCs w:val="24"/>
              <w:lang w:val="en-US" w:eastAsia="en-US"/>
            </w:rPr>
          </w:pPr>
          <w:hyperlink w:anchor="__RefHeading___Toc76819098">
            <w:r>
              <w:rPr>
                <w:rStyle w:val="IndexLink"/>
                <w:lang w:val="en-US" w:eastAsia="en-US"/>
              </w:rPr>
              <w:t>Dirki:</w:t>
              <w:tab/>
              <w:t>39</w:t>
            </w:r>
          </w:hyperlink>
        </w:p>
        <w:p>
          <w:pPr>
            <w:pStyle w:val="Contents4"/>
            <w:rPr>
              <w:sz w:val="24"/>
              <w:szCs w:val="24"/>
              <w:lang w:val="en-US" w:eastAsia="en-US"/>
            </w:rPr>
          </w:pPr>
          <w:hyperlink w:anchor="__RefHeading___Toc76819099">
            <w:r>
              <w:rPr>
                <w:rStyle w:val="IndexLink"/>
                <w:lang w:val="en-US" w:eastAsia="en-US"/>
              </w:rPr>
              <w:t>Danimax:</w:t>
              <w:tab/>
              <w:t>40</w:t>
            </w:r>
          </w:hyperlink>
        </w:p>
        <w:p>
          <w:pPr>
            <w:pStyle w:val="Contents4"/>
            <w:rPr>
              <w:sz w:val="24"/>
              <w:szCs w:val="24"/>
              <w:lang w:val="en-US" w:eastAsia="en-US"/>
            </w:rPr>
          </w:pPr>
          <w:hyperlink w:anchor="__RefHeading___Toc76819100">
            <w:r>
              <w:rPr>
                <w:rStyle w:val="IndexLink"/>
                <w:lang w:val="en-US" w:eastAsia="en-US"/>
              </w:rPr>
              <w:t>Milan:</w:t>
              <w:tab/>
              <w:t>40</w:t>
            </w:r>
          </w:hyperlink>
        </w:p>
        <w:p>
          <w:pPr>
            <w:pStyle w:val="Contents4"/>
            <w:rPr>
              <w:sz w:val="24"/>
              <w:szCs w:val="24"/>
              <w:lang w:val="en-US" w:eastAsia="en-US"/>
            </w:rPr>
          </w:pPr>
          <w:hyperlink w:anchor="__RefHeading___Toc76819101">
            <w:r>
              <w:rPr>
                <w:rStyle w:val="IndexLink"/>
                <w:lang w:val="en-US" w:eastAsia="en-US"/>
              </w:rPr>
              <w:t>Danimax:</w:t>
              <w:tab/>
              <w:t>40</w:t>
            </w:r>
          </w:hyperlink>
        </w:p>
        <w:p>
          <w:pPr>
            <w:pStyle w:val="Contents4"/>
            <w:rPr>
              <w:sz w:val="24"/>
              <w:szCs w:val="24"/>
              <w:lang w:val="en-US" w:eastAsia="en-US"/>
            </w:rPr>
          </w:pPr>
          <w:hyperlink w:anchor="__RefHeading___Toc76819102">
            <w:r>
              <w:rPr>
                <w:rStyle w:val="IndexLink"/>
                <w:lang w:val="en-US" w:eastAsia="en-US"/>
              </w:rPr>
              <w:t>Jay:</w:t>
              <w:tab/>
              <w:t>40</w:t>
            </w:r>
          </w:hyperlink>
        </w:p>
        <w:p>
          <w:pPr>
            <w:pStyle w:val="Contents4"/>
            <w:rPr>
              <w:sz w:val="24"/>
              <w:szCs w:val="24"/>
              <w:lang w:val="en-US" w:eastAsia="en-US"/>
            </w:rPr>
          </w:pPr>
          <w:hyperlink w:anchor="__RefHeading___Toc76819103">
            <w:r>
              <w:rPr>
                <w:rStyle w:val="IndexLink"/>
                <w:lang w:val="en-US" w:eastAsia="en-US"/>
              </w:rPr>
              <w:t>Danimax:</w:t>
              <w:tab/>
              <w:t>40</w:t>
            </w:r>
          </w:hyperlink>
        </w:p>
        <w:p>
          <w:pPr>
            <w:pStyle w:val="Contents4"/>
            <w:rPr>
              <w:sz w:val="24"/>
              <w:szCs w:val="24"/>
              <w:lang w:val="en-US" w:eastAsia="en-US"/>
            </w:rPr>
          </w:pPr>
          <w:hyperlink w:anchor="__RefHeading___Toc76819104">
            <w:r>
              <w:rPr>
                <w:rStyle w:val="IndexLink"/>
                <w:lang w:val="en-US" w:eastAsia="en-US"/>
              </w:rPr>
              <w:t>Lars:</w:t>
              <w:tab/>
              <w:t>41</w:t>
            </w:r>
          </w:hyperlink>
        </w:p>
        <w:p>
          <w:pPr>
            <w:pStyle w:val="Contents4"/>
            <w:rPr>
              <w:sz w:val="24"/>
              <w:szCs w:val="24"/>
              <w:lang w:val="en-US" w:eastAsia="en-US"/>
            </w:rPr>
          </w:pPr>
          <w:hyperlink w:anchor="__RefHeading___Toc76819105">
            <w:r>
              <w:rPr>
                <w:rStyle w:val="IndexLink"/>
                <w:lang w:val="en-US" w:eastAsia="en-US"/>
              </w:rPr>
              <w:t>Magnus:</w:t>
              <w:tab/>
              <w:t>41</w:t>
            </w:r>
          </w:hyperlink>
        </w:p>
        <w:p>
          <w:pPr>
            <w:pStyle w:val="Contents4"/>
            <w:rPr>
              <w:sz w:val="24"/>
              <w:szCs w:val="24"/>
              <w:lang w:val="en-US" w:eastAsia="en-US"/>
            </w:rPr>
          </w:pPr>
          <w:hyperlink w:anchor="__RefHeading___Toc76819106">
            <w:r>
              <w:rPr>
                <w:rStyle w:val="IndexLink"/>
                <w:lang w:val="en-US" w:eastAsia="en-US"/>
              </w:rPr>
              <w:t>Lars:</w:t>
              <w:tab/>
              <w:t>41</w:t>
            </w:r>
          </w:hyperlink>
        </w:p>
        <w:p>
          <w:pPr>
            <w:pStyle w:val="Contents4"/>
            <w:rPr>
              <w:sz w:val="24"/>
              <w:szCs w:val="24"/>
              <w:lang w:val="en-US" w:eastAsia="en-US"/>
            </w:rPr>
          </w:pPr>
          <w:hyperlink w:anchor="__RefHeading___Toc76819107">
            <w:r>
              <w:rPr>
                <w:rStyle w:val="IndexLink"/>
                <w:lang w:val="en-US" w:eastAsia="en-US"/>
              </w:rPr>
              <w:t>Magnus:</w:t>
              <w:tab/>
              <w:t>41</w:t>
            </w:r>
          </w:hyperlink>
        </w:p>
        <w:p>
          <w:pPr>
            <w:pStyle w:val="Contents4"/>
            <w:rPr>
              <w:sz w:val="24"/>
              <w:szCs w:val="24"/>
              <w:lang w:val="en-US" w:eastAsia="en-US"/>
            </w:rPr>
          </w:pPr>
          <w:hyperlink w:anchor="__RefHeading___Toc76819108">
            <w:r>
              <w:rPr>
                <w:rStyle w:val="IndexLink"/>
                <w:lang w:val="en-US" w:eastAsia="en-US"/>
              </w:rPr>
              <w:t>Ekki:</w:t>
              <w:tab/>
              <w:t>41</w:t>
            </w:r>
          </w:hyperlink>
        </w:p>
        <w:p>
          <w:pPr>
            <w:pStyle w:val="Contents4"/>
            <w:rPr>
              <w:sz w:val="24"/>
              <w:szCs w:val="24"/>
              <w:lang w:val="en-US" w:eastAsia="en-US"/>
            </w:rPr>
          </w:pPr>
          <w:hyperlink w:anchor="__RefHeading___Toc76819109">
            <w:r>
              <w:rPr>
                <w:rStyle w:val="IndexLink"/>
                <w:lang w:val="en-US" w:eastAsia="en-US"/>
              </w:rPr>
              <w:t>Dirki:</w:t>
              <w:tab/>
              <w:t>41</w:t>
            </w:r>
          </w:hyperlink>
        </w:p>
        <w:p>
          <w:pPr>
            <w:pStyle w:val="Contents4"/>
            <w:rPr>
              <w:sz w:val="24"/>
              <w:szCs w:val="24"/>
              <w:lang w:val="en-US" w:eastAsia="en-US"/>
            </w:rPr>
          </w:pPr>
          <w:hyperlink w:anchor="__RefHeading___Toc76819110">
            <w:r>
              <w:rPr>
                <w:rStyle w:val="IndexLink"/>
                <w:lang w:val="en-US" w:eastAsia="en-US"/>
              </w:rPr>
              <w:t>Lars:</w:t>
              <w:tab/>
              <w:t>41</w:t>
            </w:r>
          </w:hyperlink>
        </w:p>
        <w:p>
          <w:pPr>
            <w:pStyle w:val="Contents4"/>
            <w:rPr>
              <w:sz w:val="24"/>
              <w:szCs w:val="24"/>
              <w:lang w:val="en-US" w:eastAsia="en-US"/>
            </w:rPr>
          </w:pPr>
          <w:hyperlink w:anchor="__RefHeading___Toc76819111">
            <w:r>
              <w:rPr>
                <w:rStyle w:val="IndexLink"/>
                <w:lang w:val="en-US" w:eastAsia="en-US"/>
              </w:rPr>
              <w:t>Stephan W:</w:t>
              <w:tab/>
              <w:t>42</w:t>
            </w:r>
          </w:hyperlink>
        </w:p>
        <w:p>
          <w:pPr>
            <w:pStyle w:val="Contents4"/>
            <w:rPr>
              <w:sz w:val="24"/>
              <w:szCs w:val="24"/>
              <w:lang w:val="en-US" w:eastAsia="en-US"/>
            </w:rPr>
          </w:pPr>
          <w:hyperlink w:anchor="__RefHeading___Toc76819112">
            <w:r>
              <w:rPr>
                <w:rStyle w:val="IndexLink"/>
                <w:lang w:val="en-US" w:eastAsia="en-US"/>
              </w:rPr>
              <w:t>Lars:</w:t>
              <w:tab/>
              <w:t>42</w:t>
            </w:r>
          </w:hyperlink>
        </w:p>
        <w:p>
          <w:pPr>
            <w:pStyle w:val="Contents4"/>
            <w:rPr>
              <w:sz w:val="24"/>
              <w:szCs w:val="24"/>
              <w:lang w:val="en-US" w:eastAsia="en-US"/>
            </w:rPr>
          </w:pPr>
          <w:hyperlink w:anchor="__RefHeading___Toc76819113">
            <w:r>
              <w:rPr>
                <w:rStyle w:val="IndexLink"/>
                <w:lang w:val="en-US" w:eastAsia="en-US"/>
              </w:rPr>
              <w:t>Chris:</w:t>
              <w:tab/>
              <w:t>42</w:t>
            </w:r>
          </w:hyperlink>
        </w:p>
        <w:p>
          <w:pPr>
            <w:pStyle w:val="Contents4"/>
            <w:rPr>
              <w:sz w:val="24"/>
              <w:szCs w:val="24"/>
              <w:lang w:val="en-US" w:eastAsia="en-US"/>
            </w:rPr>
          </w:pPr>
          <w:hyperlink w:anchor="__RefHeading___Toc76819114">
            <w:r>
              <w:rPr>
                <w:rStyle w:val="IndexLink"/>
                <w:lang w:val="en-US" w:eastAsia="en-US"/>
              </w:rPr>
              <w:t>Magnus:</w:t>
              <w:tab/>
              <w:t>42</w:t>
            </w:r>
          </w:hyperlink>
        </w:p>
        <w:p>
          <w:pPr>
            <w:pStyle w:val="Contents4"/>
            <w:rPr>
              <w:sz w:val="24"/>
              <w:szCs w:val="24"/>
              <w:lang w:val="en-US" w:eastAsia="en-US"/>
            </w:rPr>
          </w:pPr>
          <w:hyperlink w:anchor="__RefHeading___Toc76819115">
            <w:r>
              <w:rPr>
                <w:rStyle w:val="IndexLink"/>
                <w:lang w:val="en-US" w:eastAsia="en-US"/>
              </w:rPr>
              <w:t>Andreas Ka:</w:t>
              <w:tab/>
              <w:t>42</w:t>
            </w:r>
          </w:hyperlink>
        </w:p>
        <w:p>
          <w:pPr>
            <w:pStyle w:val="Contents4"/>
            <w:rPr>
              <w:sz w:val="24"/>
              <w:szCs w:val="24"/>
              <w:lang w:val="en-US" w:eastAsia="en-US"/>
            </w:rPr>
          </w:pPr>
          <w:hyperlink w:anchor="__RefHeading___Toc76819116">
            <w:r>
              <w:rPr>
                <w:rStyle w:val="IndexLink"/>
                <w:lang w:val="en-US" w:eastAsia="en-US"/>
              </w:rPr>
              <w:t>Jay:</w:t>
              <w:tab/>
              <w:t>42</w:t>
            </w:r>
          </w:hyperlink>
        </w:p>
        <w:p>
          <w:pPr>
            <w:pStyle w:val="Contents4"/>
            <w:rPr>
              <w:sz w:val="24"/>
              <w:szCs w:val="24"/>
              <w:lang w:val="en-US" w:eastAsia="en-US"/>
            </w:rPr>
          </w:pPr>
          <w:hyperlink w:anchor="__RefHeading___Toc76819117">
            <w:r>
              <w:rPr>
                <w:rStyle w:val="IndexLink"/>
                <w:lang w:val="en-US" w:eastAsia="en-US"/>
              </w:rPr>
              <w:t>Kathrin:</w:t>
              <w:tab/>
              <w:t>42</w:t>
            </w:r>
          </w:hyperlink>
        </w:p>
        <w:p>
          <w:pPr>
            <w:pStyle w:val="Contents4"/>
            <w:rPr>
              <w:sz w:val="24"/>
              <w:szCs w:val="24"/>
              <w:lang w:val="en-US" w:eastAsia="en-US"/>
            </w:rPr>
          </w:pPr>
          <w:hyperlink w:anchor="__RefHeading___Toc76819118">
            <w:r>
              <w:rPr>
                <w:rStyle w:val="IndexLink"/>
                <w:lang w:val="en-US" w:eastAsia="en-US"/>
              </w:rPr>
              <w:t>Andreas Ko:</w:t>
              <w:tab/>
              <w:t>42</w:t>
            </w:r>
          </w:hyperlink>
        </w:p>
        <w:p>
          <w:pPr>
            <w:pStyle w:val="Contents4"/>
            <w:rPr>
              <w:sz w:val="24"/>
              <w:szCs w:val="24"/>
              <w:lang w:val="en-US" w:eastAsia="en-US"/>
            </w:rPr>
          </w:pPr>
          <w:hyperlink w:anchor="__RefHeading___Toc76819119">
            <w:r>
              <w:rPr>
                <w:rStyle w:val="IndexLink"/>
                <w:lang w:val="en-US" w:eastAsia="en-US"/>
              </w:rPr>
              <w:t>Jay:</w:t>
              <w:tab/>
              <w:t>42</w:t>
            </w:r>
          </w:hyperlink>
        </w:p>
        <w:p>
          <w:pPr>
            <w:pStyle w:val="Contents4"/>
            <w:rPr>
              <w:sz w:val="24"/>
              <w:szCs w:val="24"/>
              <w:lang w:val="en-US" w:eastAsia="en-US"/>
            </w:rPr>
          </w:pPr>
          <w:hyperlink w:anchor="__RefHeading___Toc76819120">
            <w:r>
              <w:rPr>
                <w:rStyle w:val="IndexLink"/>
                <w:lang w:val="en-US" w:eastAsia="en-US"/>
              </w:rPr>
              <w:t>Milan:</w:t>
              <w:tab/>
              <w:t>42</w:t>
            </w:r>
          </w:hyperlink>
        </w:p>
        <w:p>
          <w:pPr>
            <w:pStyle w:val="Contents4"/>
            <w:rPr>
              <w:sz w:val="24"/>
              <w:szCs w:val="24"/>
              <w:lang w:val="en-US" w:eastAsia="en-US"/>
            </w:rPr>
          </w:pPr>
          <w:hyperlink w:anchor="__RefHeading___Toc76819121">
            <w:r>
              <w:rPr>
                <w:rStyle w:val="IndexLink"/>
                <w:lang w:val="en-US" w:eastAsia="en-US"/>
              </w:rPr>
              <w:t>Andreas Ko:</w:t>
              <w:tab/>
              <w:t>42</w:t>
            </w:r>
          </w:hyperlink>
        </w:p>
        <w:p>
          <w:pPr>
            <w:pStyle w:val="Contents4"/>
            <w:rPr>
              <w:sz w:val="24"/>
              <w:szCs w:val="24"/>
              <w:lang w:val="en-US" w:eastAsia="en-US"/>
            </w:rPr>
          </w:pPr>
          <w:hyperlink w:anchor="__RefHeading___Toc76819122">
            <w:r>
              <w:rPr>
                <w:rStyle w:val="IndexLink"/>
                <w:lang w:val="en-US" w:eastAsia="en-US"/>
              </w:rPr>
              <w:t>Danimax:</w:t>
              <w:tab/>
              <w:t>43</w:t>
            </w:r>
          </w:hyperlink>
        </w:p>
        <w:p>
          <w:pPr>
            <w:pStyle w:val="Contents4"/>
            <w:rPr>
              <w:sz w:val="24"/>
              <w:szCs w:val="24"/>
              <w:lang w:val="en-US" w:eastAsia="en-US"/>
            </w:rPr>
          </w:pPr>
          <w:hyperlink w:anchor="__RefHeading___Toc76819123">
            <w:r>
              <w:rPr>
                <w:rStyle w:val="IndexLink"/>
                <w:lang w:val="en-US" w:eastAsia="en-US"/>
              </w:rPr>
              <w:t>Phips:</w:t>
              <w:tab/>
              <w:t>43</w:t>
            </w:r>
          </w:hyperlink>
        </w:p>
        <w:p>
          <w:pPr>
            <w:pStyle w:val="Contents4"/>
            <w:rPr>
              <w:sz w:val="24"/>
              <w:szCs w:val="24"/>
              <w:lang w:val="en-US" w:eastAsia="en-US"/>
            </w:rPr>
          </w:pPr>
          <w:hyperlink w:anchor="__RefHeading___Toc76819124">
            <w:r>
              <w:rPr>
                <w:rStyle w:val="IndexLink"/>
                <w:lang w:val="en-US" w:eastAsia="en-US"/>
              </w:rPr>
              <w:t>Andreas Ko:</w:t>
              <w:tab/>
              <w:t>43</w:t>
            </w:r>
          </w:hyperlink>
        </w:p>
        <w:p>
          <w:pPr>
            <w:pStyle w:val="Contents5"/>
            <w:rPr>
              <w:i w:val="false"/>
              <w:i w:val="false"/>
              <w:sz w:val="24"/>
              <w:szCs w:val="24"/>
            </w:rPr>
          </w:pPr>
          <w:hyperlink w:anchor="__RefHeading___Toc76819125">
            <w:r>
              <w:rPr>
                <w:rStyle w:val="IndexLink"/>
              </w:rPr>
              <w:t>Die Abstimmung der Magnaten</w:t>
              <w:tab/>
              <w:t>43</w:t>
            </w:r>
          </w:hyperlink>
        </w:p>
        <w:p>
          <w:pPr>
            <w:pStyle w:val="Contents4"/>
            <w:rPr>
              <w:sz w:val="24"/>
              <w:szCs w:val="24"/>
              <w:lang w:val="en-US" w:eastAsia="en-US"/>
            </w:rPr>
          </w:pPr>
          <w:hyperlink w:anchor="__RefHeading___Toc76819126">
            <w:r>
              <w:rPr>
                <w:rStyle w:val="IndexLink"/>
                <w:lang w:val="en-US" w:eastAsia="en-US"/>
              </w:rPr>
              <w:t>Milan:</w:t>
              <w:tab/>
              <w:t>43</w:t>
            </w:r>
          </w:hyperlink>
        </w:p>
        <w:p>
          <w:pPr>
            <w:pStyle w:val="Contents4"/>
            <w:rPr>
              <w:sz w:val="24"/>
              <w:szCs w:val="24"/>
              <w:lang w:val="en-US" w:eastAsia="en-US"/>
            </w:rPr>
          </w:pPr>
          <w:hyperlink w:anchor="__RefHeading___Toc76819127">
            <w:r>
              <w:rPr>
                <w:rStyle w:val="IndexLink"/>
                <w:lang w:val="en-US" w:eastAsia="en-US"/>
              </w:rPr>
              <w:t>Danimax:</w:t>
              <w:tab/>
              <w:t>43</w:t>
            </w:r>
          </w:hyperlink>
        </w:p>
        <w:p>
          <w:pPr>
            <w:pStyle w:val="Contents4"/>
            <w:rPr>
              <w:sz w:val="24"/>
              <w:szCs w:val="24"/>
              <w:lang w:val="en-US" w:eastAsia="en-US"/>
            </w:rPr>
          </w:pPr>
          <w:hyperlink w:anchor="__RefHeading___Toc76819128">
            <w:r>
              <w:rPr>
                <w:rStyle w:val="IndexLink"/>
                <w:lang w:val="en-US" w:eastAsia="en-US"/>
              </w:rPr>
              <w:t>Lars:</w:t>
              <w:tab/>
              <w:t>43</w:t>
            </w:r>
          </w:hyperlink>
        </w:p>
        <w:p>
          <w:pPr>
            <w:pStyle w:val="Contents4"/>
            <w:rPr>
              <w:sz w:val="24"/>
              <w:szCs w:val="24"/>
              <w:lang w:val="en-US" w:eastAsia="en-US"/>
            </w:rPr>
          </w:pPr>
          <w:hyperlink w:anchor="__RefHeading___Toc76819129">
            <w:r>
              <w:rPr>
                <w:rStyle w:val="IndexLink"/>
                <w:lang w:val="en-US" w:eastAsia="en-US"/>
              </w:rPr>
              <w:t>Danimax:</w:t>
              <w:tab/>
              <w:t>44</w:t>
            </w:r>
          </w:hyperlink>
        </w:p>
        <w:p>
          <w:pPr>
            <w:pStyle w:val="Contents4"/>
            <w:rPr>
              <w:sz w:val="24"/>
              <w:szCs w:val="24"/>
              <w:lang w:val="en-US" w:eastAsia="en-US"/>
            </w:rPr>
          </w:pPr>
          <w:hyperlink w:anchor="__RefHeading___Toc76819130">
            <w:r>
              <w:rPr>
                <w:rStyle w:val="IndexLink"/>
                <w:lang w:val="en-US" w:eastAsia="en-US"/>
              </w:rPr>
              <w:t>Dirki:</w:t>
              <w:tab/>
              <w:t>44</w:t>
            </w:r>
          </w:hyperlink>
        </w:p>
        <w:p>
          <w:pPr>
            <w:pStyle w:val="Contents4"/>
            <w:rPr>
              <w:sz w:val="24"/>
              <w:szCs w:val="24"/>
              <w:lang w:val="en-US" w:eastAsia="en-US"/>
            </w:rPr>
          </w:pPr>
          <w:hyperlink w:anchor="__RefHeading___Toc76819131">
            <w:r>
              <w:rPr>
                <w:rStyle w:val="IndexLink"/>
                <w:lang w:val="en-US" w:eastAsia="en-US"/>
              </w:rPr>
              <w:t>Gunnar:</w:t>
              <w:tab/>
              <w:t>44</w:t>
            </w:r>
          </w:hyperlink>
        </w:p>
        <w:p>
          <w:pPr>
            <w:pStyle w:val="Contents4"/>
            <w:rPr>
              <w:sz w:val="24"/>
              <w:szCs w:val="24"/>
              <w:lang w:val="en-US" w:eastAsia="en-US"/>
            </w:rPr>
          </w:pPr>
          <w:hyperlink w:anchor="__RefHeading___Toc76819132">
            <w:r>
              <w:rPr>
                <w:rStyle w:val="IndexLink"/>
                <w:lang w:val="en-US" w:eastAsia="en-US"/>
              </w:rPr>
              <w:t>Stephan W:</w:t>
              <w:tab/>
              <w:t>44</w:t>
            </w:r>
          </w:hyperlink>
        </w:p>
        <w:p>
          <w:pPr>
            <w:pStyle w:val="Contents4"/>
            <w:rPr>
              <w:sz w:val="24"/>
              <w:szCs w:val="24"/>
              <w:lang w:val="en-US" w:eastAsia="en-US"/>
            </w:rPr>
          </w:pPr>
          <w:hyperlink w:anchor="__RefHeading___Toc76819133">
            <w:r>
              <w:rPr>
                <w:rStyle w:val="IndexLink"/>
                <w:lang w:val="en-US" w:eastAsia="en-US"/>
              </w:rPr>
              <w:t>Dirki:</w:t>
              <w:tab/>
              <w:t>45</w:t>
            </w:r>
          </w:hyperlink>
        </w:p>
        <w:p>
          <w:pPr>
            <w:pStyle w:val="Contents4"/>
            <w:rPr>
              <w:sz w:val="24"/>
              <w:szCs w:val="24"/>
              <w:lang w:val="en-US" w:eastAsia="en-US"/>
            </w:rPr>
          </w:pPr>
          <w:hyperlink w:anchor="__RefHeading___Toc76819134">
            <w:r>
              <w:rPr>
                <w:rStyle w:val="IndexLink"/>
                <w:lang w:val="en-US" w:eastAsia="en-US"/>
              </w:rPr>
              <w:t>Andreas Ka:</w:t>
              <w:tab/>
              <w:t>45</w:t>
            </w:r>
          </w:hyperlink>
        </w:p>
        <w:p>
          <w:pPr>
            <w:pStyle w:val="Contents4"/>
            <w:rPr>
              <w:sz w:val="24"/>
              <w:szCs w:val="24"/>
              <w:lang w:val="en-US" w:eastAsia="en-US"/>
            </w:rPr>
          </w:pPr>
          <w:hyperlink w:anchor="__RefHeading___Toc76819135">
            <w:r>
              <w:rPr>
                <w:rStyle w:val="IndexLink"/>
                <w:lang w:val="en-US" w:eastAsia="en-US"/>
              </w:rPr>
              <w:t>Michi:</w:t>
              <w:tab/>
              <w:t>45</w:t>
            </w:r>
          </w:hyperlink>
        </w:p>
        <w:p>
          <w:pPr>
            <w:pStyle w:val="Contents4"/>
            <w:rPr>
              <w:sz w:val="24"/>
              <w:szCs w:val="24"/>
              <w:lang w:val="en-US" w:eastAsia="en-US"/>
            </w:rPr>
          </w:pPr>
          <w:hyperlink w:anchor="__RefHeading___Toc76819136">
            <w:r>
              <w:rPr>
                <w:rStyle w:val="IndexLink"/>
                <w:lang w:val="en-US" w:eastAsia="en-US"/>
              </w:rPr>
              <w:t>Lars:</w:t>
              <w:tab/>
              <w:t>45</w:t>
            </w:r>
          </w:hyperlink>
        </w:p>
        <w:p>
          <w:pPr>
            <w:pStyle w:val="Contents4"/>
            <w:rPr>
              <w:sz w:val="24"/>
              <w:szCs w:val="24"/>
              <w:lang w:val="en-US" w:eastAsia="en-US"/>
            </w:rPr>
          </w:pPr>
          <w:hyperlink w:anchor="__RefHeading___Toc76819137">
            <w:r>
              <w:rPr>
                <w:rStyle w:val="IndexLink"/>
                <w:lang w:val="en-US" w:eastAsia="en-US"/>
              </w:rPr>
              <w:t>Karli:</w:t>
              <w:tab/>
              <w:t>45</w:t>
            </w:r>
          </w:hyperlink>
        </w:p>
        <w:p>
          <w:pPr>
            <w:pStyle w:val="Contents4"/>
            <w:rPr>
              <w:sz w:val="24"/>
              <w:szCs w:val="24"/>
              <w:lang w:val="en-US" w:eastAsia="en-US"/>
            </w:rPr>
          </w:pPr>
          <w:hyperlink w:anchor="__RefHeading___Toc76819138">
            <w:r>
              <w:rPr>
                <w:rStyle w:val="IndexLink"/>
                <w:lang w:val="en-US" w:eastAsia="en-US"/>
              </w:rPr>
              <w:t>Christian A:</w:t>
              <w:tab/>
              <w:t>45</w:t>
            </w:r>
          </w:hyperlink>
        </w:p>
        <w:p>
          <w:pPr>
            <w:pStyle w:val="Contents4"/>
            <w:rPr>
              <w:sz w:val="24"/>
              <w:szCs w:val="24"/>
              <w:lang w:val="en-US" w:eastAsia="en-US"/>
            </w:rPr>
          </w:pPr>
          <w:hyperlink w:anchor="__RefHeading___Toc76819139">
            <w:r>
              <w:rPr>
                <w:rStyle w:val="IndexLink"/>
                <w:lang w:val="en-US" w:eastAsia="en-US"/>
              </w:rPr>
              <w:t>Dirki:</w:t>
              <w:tab/>
              <w:t>45</w:t>
            </w:r>
          </w:hyperlink>
        </w:p>
        <w:p>
          <w:pPr>
            <w:pStyle w:val="Contents4"/>
            <w:rPr>
              <w:sz w:val="24"/>
              <w:szCs w:val="24"/>
              <w:lang w:val="en-US" w:eastAsia="en-US"/>
            </w:rPr>
          </w:pPr>
          <w:hyperlink w:anchor="__RefHeading___Toc76819140">
            <w:r>
              <w:rPr>
                <w:rStyle w:val="IndexLink"/>
                <w:lang w:val="en-US" w:eastAsia="en-US"/>
              </w:rPr>
              <w:t>Chris:</w:t>
              <w:tab/>
              <w:t>45</w:t>
            </w:r>
          </w:hyperlink>
        </w:p>
        <w:p>
          <w:pPr>
            <w:pStyle w:val="Contents4"/>
            <w:rPr>
              <w:sz w:val="24"/>
              <w:szCs w:val="24"/>
              <w:lang w:val="en-US" w:eastAsia="en-US"/>
            </w:rPr>
          </w:pPr>
          <w:hyperlink w:anchor="__RefHeading___Toc76819141">
            <w:r>
              <w:rPr>
                <w:rStyle w:val="IndexLink"/>
                <w:lang w:val="en-US" w:eastAsia="en-US"/>
              </w:rPr>
              <w:t>Kathrin:</w:t>
              <w:tab/>
              <w:t>45</w:t>
            </w:r>
          </w:hyperlink>
        </w:p>
        <w:p>
          <w:pPr>
            <w:pStyle w:val="Contents4"/>
            <w:rPr>
              <w:sz w:val="24"/>
              <w:szCs w:val="24"/>
              <w:lang w:val="en-US" w:eastAsia="en-US"/>
            </w:rPr>
          </w:pPr>
          <w:hyperlink w:anchor="__RefHeading___Toc76819142">
            <w:r>
              <w:rPr>
                <w:rStyle w:val="IndexLink"/>
                <w:lang w:val="en-US" w:eastAsia="en-US"/>
              </w:rPr>
              <w:t>Gunnar:</w:t>
              <w:tab/>
              <w:t>45</w:t>
            </w:r>
          </w:hyperlink>
        </w:p>
        <w:p>
          <w:pPr>
            <w:pStyle w:val="Contents4"/>
            <w:rPr>
              <w:sz w:val="24"/>
              <w:szCs w:val="24"/>
              <w:lang w:val="en-US" w:eastAsia="en-US"/>
            </w:rPr>
          </w:pPr>
          <w:hyperlink w:anchor="__RefHeading___Toc76819143">
            <w:r>
              <w:rPr>
                <w:rStyle w:val="IndexLink"/>
                <w:lang w:val="en-US" w:eastAsia="en-US"/>
              </w:rPr>
              <w:t>Danimax:</w:t>
              <w:tab/>
              <w:t>45</w:t>
            </w:r>
          </w:hyperlink>
        </w:p>
        <w:p>
          <w:pPr>
            <w:pStyle w:val="Contents4"/>
            <w:rPr>
              <w:sz w:val="24"/>
              <w:szCs w:val="24"/>
              <w:lang w:val="en-US" w:eastAsia="en-US"/>
            </w:rPr>
          </w:pPr>
          <w:hyperlink w:anchor="__RefHeading___Toc76819144">
            <w:r>
              <w:rPr>
                <w:rStyle w:val="IndexLink"/>
                <w:lang w:val="en-US" w:eastAsia="en-US"/>
              </w:rPr>
              <w:t>Magnus:</w:t>
              <w:tab/>
              <w:t>45</w:t>
            </w:r>
          </w:hyperlink>
        </w:p>
        <w:p>
          <w:pPr>
            <w:pStyle w:val="Contents4"/>
            <w:rPr>
              <w:sz w:val="24"/>
              <w:szCs w:val="24"/>
              <w:lang w:val="en-US" w:eastAsia="en-US"/>
            </w:rPr>
          </w:pPr>
          <w:hyperlink w:anchor="__RefHeading___Toc76819145">
            <w:r>
              <w:rPr>
                <w:rStyle w:val="IndexLink"/>
                <w:lang w:val="en-US" w:eastAsia="en-US"/>
              </w:rPr>
              <w:t>Malte:</w:t>
              <w:tab/>
              <w:t>46</w:t>
            </w:r>
          </w:hyperlink>
        </w:p>
        <w:p>
          <w:pPr>
            <w:pStyle w:val="Contents4"/>
            <w:rPr>
              <w:sz w:val="24"/>
              <w:szCs w:val="24"/>
              <w:lang w:val="en-US" w:eastAsia="en-US"/>
            </w:rPr>
          </w:pPr>
          <w:hyperlink w:anchor="__RefHeading___Toc76819146">
            <w:r>
              <w:rPr>
                <w:rStyle w:val="IndexLink"/>
                <w:lang w:val="en-US" w:eastAsia="en-US"/>
              </w:rPr>
              <w:t>Phips:</w:t>
              <w:tab/>
              <w:t>46</w:t>
            </w:r>
          </w:hyperlink>
        </w:p>
        <w:p>
          <w:pPr>
            <w:pStyle w:val="Contents4"/>
            <w:rPr>
              <w:sz w:val="24"/>
              <w:szCs w:val="24"/>
              <w:lang w:val="en-US" w:eastAsia="en-US"/>
            </w:rPr>
          </w:pPr>
          <w:hyperlink w:anchor="__RefHeading___Toc76819147">
            <w:r>
              <w:rPr>
                <w:rStyle w:val="IndexLink"/>
                <w:lang w:val="en-US" w:eastAsia="en-US"/>
              </w:rPr>
              <w:t>Andreas Ko:</w:t>
              <w:tab/>
              <w:t>46</w:t>
            </w:r>
          </w:hyperlink>
        </w:p>
        <w:p>
          <w:pPr>
            <w:pStyle w:val="Contents4"/>
            <w:rPr>
              <w:sz w:val="24"/>
              <w:szCs w:val="24"/>
              <w:lang w:val="en-US" w:eastAsia="en-US"/>
            </w:rPr>
          </w:pPr>
          <w:hyperlink w:anchor="__RefHeading___Toc76819148">
            <w:r>
              <w:rPr>
                <w:rStyle w:val="IndexLink"/>
                <w:lang w:val="en-US" w:eastAsia="en-US"/>
              </w:rPr>
              <w:t>Phips:</w:t>
              <w:tab/>
              <w:t>46</w:t>
            </w:r>
          </w:hyperlink>
        </w:p>
        <w:p>
          <w:pPr>
            <w:pStyle w:val="Contents4"/>
            <w:rPr>
              <w:sz w:val="24"/>
              <w:szCs w:val="24"/>
              <w:lang w:val="en-US" w:eastAsia="en-US"/>
            </w:rPr>
          </w:pPr>
          <w:hyperlink w:anchor="__RefHeading___Toc76819149">
            <w:r>
              <w:rPr>
                <w:rStyle w:val="IndexLink"/>
                <w:lang w:val="en-US" w:eastAsia="en-US"/>
              </w:rPr>
              <w:t>Andreas Ko:</w:t>
              <w:tab/>
              <w:t>46</w:t>
            </w:r>
          </w:hyperlink>
        </w:p>
        <w:p>
          <w:pPr>
            <w:pStyle w:val="Contents4"/>
            <w:rPr>
              <w:sz w:val="24"/>
              <w:szCs w:val="24"/>
              <w:lang w:val="en-US" w:eastAsia="en-US"/>
            </w:rPr>
          </w:pPr>
          <w:hyperlink w:anchor="__RefHeading___Toc76819150">
            <w:r>
              <w:rPr>
                <w:rStyle w:val="IndexLink"/>
                <w:lang w:val="en-US" w:eastAsia="en-US"/>
              </w:rPr>
              <w:t>Phips:</w:t>
              <w:tab/>
              <w:t>46</w:t>
            </w:r>
          </w:hyperlink>
        </w:p>
        <w:p>
          <w:pPr>
            <w:pStyle w:val="Contents4"/>
            <w:rPr>
              <w:sz w:val="24"/>
              <w:szCs w:val="24"/>
              <w:lang w:val="en-US" w:eastAsia="en-US"/>
            </w:rPr>
          </w:pPr>
          <w:hyperlink w:anchor="__RefHeading___Toc76819151">
            <w:r>
              <w:rPr>
                <w:rStyle w:val="IndexLink"/>
                <w:lang w:val="en-US" w:eastAsia="en-US"/>
              </w:rPr>
              <w:t>Andreas Ko:</w:t>
              <w:tab/>
              <w:t>46</w:t>
            </w:r>
          </w:hyperlink>
        </w:p>
        <w:p>
          <w:pPr>
            <w:pStyle w:val="Contents4"/>
            <w:rPr>
              <w:sz w:val="24"/>
              <w:szCs w:val="24"/>
              <w:lang w:val="en-US" w:eastAsia="en-US"/>
            </w:rPr>
          </w:pPr>
          <w:hyperlink w:anchor="__RefHeading___Toc76819152">
            <w:r>
              <w:rPr>
                <w:rStyle w:val="IndexLink"/>
                <w:lang w:val="en-US" w:eastAsia="en-US"/>
              </w:rPr>
              <w:t>Stefan T:</w:t>
              <w:tab/>
              <w:t>46</w:t>
            </w:r>
          </w:hyperlink>
        </w:p>
        <w:p>
          <w:pPr>
            <w:pStyle w:val="Contents4"/>
            <w:rPr>
              <w:sz w:val="24"/>
              <w:szCs w:val="24"/>
              <w:lang w:val="en-US" w:eastAsia="en-US"/>
            </w:rPr>
          </w:pPr>
          <w:hyperlink w:anchor="__RefHeading___Toc76819153">
            <w:r>
              <w:rPr>
                <w:rStyle w:val="IndexLink"/>
                <w:lang w:val="en-US" w:eastAsia="en-US"/>
              </w:rPr>
              <w:t>Andreas Ka:</w:t>
              <w:tab/>
              <w:t>46</w:t>
            </w:r>
          </w:hyperlink>
        </w:p>
        <w:p>
          <w:pPr>
            <w:pStyle w:val="Contents5"/>
            <w:rPr>
              <w:i w:val="false"/>
              <w:i w:val="false"/>
              <w:sz w:val="24"/>
              <w:szCs w:val="24"/>
            </w:rPr>
          </w:pPr>
          <w:hyperlink w:anchor="__RefHeading___Toc76819154">
            <w:r>
              <w:rPr>
                <w:rStyle w:val="IndexLink"/>
              </w:rPr>
              <w:t>Die Verkündigung des Wahlergebnisses</w:t>
              <w:tab/>
              <w:t>47</w:t>
            </w:r>
          </w:hyperlink>
        </w:p>
        <w:p>
          <w:pPr>
            <w:pStyle w:val="Contents4"/>
            <w:rPr>
              <w:sz w:val="24"/>
              <w:szCs w:val="24"/>
              <w:lang w:val="en-US" w:eastAsia="en-US"/>
            </w:rPr>
          </w:pPr>
          <w:hyperlink w:anchor="__RefHeading___Toc76819155">
            <w:r>
              <w:rPr>
                <w:rStyle w:val="IndexLink"/>
                <w:lang w:val="en-US" w:eastAsia="en-US"/>
              </w:rPr>
              <w:t>Milan:</w:t>
              <w:tab/>
              <w:t>47</w:t>
            </w:r>
          </w:hyperlink>
        </w:p>
        <w:p>
          <w:pPr>
            <w:pStyle w:val="Contents4"/>
            <w:rPr>
              <w:sz w:val="24"/>
              <w:szCs w:val="24"/>
              <w:lang w:val="en-US" w:eastAsia="en-US"/>
            </w:rPr>
          </w:pPr>
          <w:hyperlink w:anchor="__RefHeading___Toc76819156">
            <w:r>
              <w:rPr>
                <w:rStyle w:val="IndexLink"/>
                <w:lang w:val="en-US" w:eastAsia="en-US"/>
              </w:rPr>
              <w:t>Magnus:</w:t>
              <w:tab/>
              <w:t>47</w:t>
            </w:r>
          </w:hyperlink>
        </w:p>
        <w:p>
          <w:pPr>
            <w:pStyle w:val="Contents4"/>
            <w:rPr>
              <w:sz w:val="24"/>
              <w:szCs w:val="24"/>
              <w:lang w:val="en-US" w:eastAsia="en-US"/>
            </w:rPr>
          </w:pPr>
          <w:hyperlink w:anchor="__RefHeading___Toc76819157">
            <w:r>
              <w:rPr>
                <w:rStyle w:val="IndexLink"/>
                <w:lang w:val="en-US" w:eastAsia="en-US"/>
              </w:rPr>
              <w:t>Dirk O:</w:t>
              <w:tab/>
              <w:t>47</w:t>
            </w:r>
          </w:hyperlink>
        </w:p>
        <w:p>
          <w:pPr>
            <w:pStyle w:val="Contents4"/>
            <w:rPr>
              <w:sz w:val="24"/>
              <w:szCs w:val="24"/>
              <w:lang w:val="en-US" w:eastAsia="en-US"/>
            </w:rPr>
          </w:pPr>
          <w:hyperlink w:anchor="__RefHeading___Toc76819158">
            <w:r>
              <w:rPr>
                <w:rStyle w:val="IndexLink"/>
                <w:lang w:val="en-US" w:eastAsia="en-US"/>
              </w:rPr>
              <w:t>Stephan W:</w:t>
              <w:tab/>
              <w:t>47</w:t>
            </w:r>
          </w:hyperlink>
        </w:p>
        <w:p>
          <w:pPr>
            <w:pStyle w:val="Contents4"/>
            <w:rPr>
              <w:sz w:val="24"/>
              <w:szCs w:val="24"/>
              <w:lang w:val="en-US" w:eastAsia="en-US"/>
            </w:rPr>
          </w:pPr>
          <w:hyperlink w:anchor="__RefHeading___Toc76819159">
            <w:r>
              <w:rPr>
                <w:rStyle w:val="IndexLink"/>
                <w:lang w:val="en-US" w:eastAsia="en-US"/>
              </w:rPr>
              <w:t>Magnus:</w:t>
              <w:tab/>
              <w:t>47</w:t>
            </w:r>
          </w:hyperlink>
        </w:p>
        <w:p>
          <w:pPr>
            <w:pStyle w:val="Contents4"/>
            <w:rPr>
              <w:sz w:val="24"/>
              <w:szCs w:val="24"/>
              <w:lang w:val="en-US" w:eastAsia="en-US"/>
            </w:rPr>
          </w:pPr>
          <w:hyperlink w:anchor="__RefHeading___Toc76819160">
            <w:r>
              <w:rPr>
                <w:rStyle w:val="IndexLink"/>
                <w:lang w:val="en-US" w:eastAsia="en-US"/>
              </w:rPr>
              <w:t>Danimax:</w:t>
              <w:tab/>
              <w:t>47</w:t>
            </w:r>
          </w:hyperlink>
        </w:p>
        <w:p>
          <w:pPr>
            <w:pStyle w:val="Contents4"/>
            <w:rPr>
              <w:sz w:val="24"/>
              <w:szCs w:val="24"/>
              <w:lang w:val="en-US" w:eastAsia="en-US"/>
            </w:rPr>
          </w:pPr>
          <w:hyperlink w:anchor="__RefHeading___Toc76819161">
            <w:r>
              <w:rPr>
                <w:rStyle w:val="IndexLink"/>
                <w:lang w:val="en-US" w:eastAsia="en-US"/>
              </w:rPr>
              <w:t>Magnus:</w:t>
              <w:tab/>
              <w:t>48</w:t>
            </w:r>
          </w:hyperlink>
        </w:p>
        <w:p>
          <w:pPr>
            <w:pStyle w:val="Contents4"/>
            <w:rPr>
              <w:sz w:val="24"/>
              <w:szCs w:val="24"/>
              <w:lang w:val="en-US" w:eastAsia="en-US"/>
            </w:rPr>
          </w:pPr>
          <w:hyperlink w:anchor="__RefHeading___Toc76819162">
            <w:r>
              <w:rPr>
                <w:rStyle w:val="IndexLink"/>
                <w:lang w:val="en-US" w:eastAsia="en-US"/>
              </w:rPr>
              <w:t>Danimax:</w:t>
              <w:tab/>
              <w:t>48</w:t>
            </w:r>
          </w:hyperlink>
        </w:p>
        <w:p>
          <w:pPr>
            <w:pStyle w:val="Contents4"/>
            <w:rPr>
              <w:sz w:val="24"/>
              <w:szCs w:val="24"/>
              <w:lang w:val="en-US" w:eastAsia="en-US"/>
            </w:rPr>
          </w:pPr>
          <w:hyperlink w:anchor="__RefHeading___Toc76819163">
            <w:r>
              <w:rPr>
                <w:rStyle w:val="IndexLink"/>
                <w:lang w:val="en-US" w:eastAsia="en-US"/>
              </w:rPr>
              <w:t>Chris:</w:t>
              <w:tab/>
              <w:t>48</w:t>
            </w:r>
          </w:hyperlink>
        </w:p>
        <w:p>
          <w:pPr>
            <w:pStyle w:val="Contents4"/>
            <w:rPr>
              <w:sz w:val="24"/>
              <w:szCs w:val="24"/>
              <w:lang w:val="en-US" w:eastAsia="en-US"/>
            </w:rPr>
          </w:pPr>
          <w:hyperlink w:anchor="__RefHeading___Toc76819164">
            <w:r>
              <w:rPr>
                <w:rStyle w:val="IndexLink"/>
                <w:lang w:val="en-US" w:eastAsia="en-US"/>
              </w:rPr>
              <w:t>Magnus:</w:t>
              <w:tab/>
              <w:t>49</w:t>
            </w:r>
          </w:hyperlink>
        </w:p>
        <w:p>
          <w:pPr>
            <w:pStyle w:val="Contents4"/>
            <w:rPr>
              <w:sz w:val="24"/>
              <w:szCs w:val="24"/>
              <w:lang w:val="en-US" w:eastAsia="en-US"/>
            </w:rPr>
          </w:pPr>
          <w:hyperlink w:anchor="__RefHeading___Toc76819165">
            <w:r>
              <w:rPr>
                <w:rStyle w:val="IndexLink"/>
                <w:lang w:val="en-US" w:eastAsia="en-US"/>
              </w:rPr>
              <w:t>Danimax:</w:t>
              <w:tab/>
              <w:t>49</w:t>
            </w:r>
          </w:hyperlink>
        </w:p>
        <w:p>
          <w:pPr>
            <w:pStyle w:val="Contents4"/>
            <w:rPr>
              <w:sz w:val="24"/>
              <w:szCs w:val="24"/>
              <w:lang w:val="en-US" w:eastAsia="en-US"/>
            </w:rPr>
          </w:pPr>
          <w:hyperlink w:anchor="__RefHeading___Toc76819166">
            <w:r>
              <w:rPr>
                <w:rStyle w:val="IndexLink"/>
                <w:lang w:val="en-US" w:eastAsia="en-US"/>
              </w:rPr>
              <w:t>Magnus:</w:t>
              <w:tab/>
              <w:t>49</w:t>
            </w:r>
          </w:hyperlink>
        </w:p>
        <w:p>
          <w:pPr>
            <w:pStyle w:val="Contents4"/>
            <w:rPr>
              <w:sz w:val="24"/>
              <w:szCs w:val="24"/>
              <w:lang w:val="en-US" w:eastAsia="en-US"/>
            </w:rPr>
          </w:pPr>
          <w:hyperlink w:anchor="__RefHeading___Toc76819167">
            <w:r>
              <w:rPr>
                <w:rStyle w:val="IndexLink"/>
                <w:lang w:val="en-US" w:eastAsia="en-US"/>
              </w:rPr>
              <w:t>Chris:</w:t>
              <w:tab/>
              <w:t>49</w:t>
            </w:r>
          </w:hyperlink>
        </w:p>
        <w:p>
          <w:pPr>
            <w:pStyle w:val="Contents4"/>
            <w:rPr>
              <w:sz w:val="24"/>
              <w:szCs w:val="24"/>
              <w:lang w:val="en-US" w:eastAsia="en-US"/>
            </w:rPr>
          </w:pPr>
          <w:hyperlink w:anchor="__RefHeading___Toc76819168">
            <w:r>
              <w:rPr>
                <w:rStyle w:val="IndexLink"/>
                <w:lang w:val="en-US" w:eastAsia="en-US"/>
              </w:rPr>
              <w:t>Milan:</w:t>
              <w:tab/>
              <w:t>49</w:t>
            </w:r>
          </w:hyperlink>
        </w:p>
        <w:p>
          <w:pPr>
            <w:pStyle w:val="Contents4"/>
            <w:rPr>
              <w:sz w:val="24"/>
              <w:szCs w:val="24"/>
              <w:lang w:val="en-US" w:eastAsia="en-US"/>
            </w:rPr>
          </w:pPr>
          <w:hyperlink w:anchor="__RefHeading___Toc76819169">
            <w:r>
              <w:rPr>
                <w:rStyle w:val="IndexLink"/>
                <w:lang w:val="en-US" w:eastAsia="en-US"/>
              </w:rPr>
              <w:t>Chris:</w:t>
              <w:tab/>
              <w:t>49</w:t>
            </w:r>
          </w:hyperlink>
        </w:p>
        <w:p>
          <w:pPr>
            <w:pStyle w:val="Contents4"/>
            <w:rPr>
              <w:sz w:val="24"/>
              <w:szCs w:val="24"/>
              <w:lang w:val="en-US" w:eastAsia="en-US"/>
            </w:rPr>
          </w:pPr>
          <w:hyperlink w:anchor="__RefHeading___Toc76819170">
            <w:r>
              <w:rPr>
                <w:rStyle w:val="IndexLink"/>
                <w:lang w:val="en-US" w:eastAsia="en-US"/>
              </w:rPr>
              <w:t>Milan:</w:t>
              <w:tab/>
              <w:t>49</w:t>
            </w:r>
          </w:hyperlink>
        </w:p>
        <w:p>
          <w:pPr>
            <w:pStyle w:val="Contents4"/>
            <w:rPr>
              <w:sz w:val="24"/>
              <w:szCs w:val="24"/>
              <w:lang w:val="en-US" w:eastAsia="en-US"/>
            </w:rPr>
          </w:pPr>
          <w:hyperlink w:anchor="__RefHeading___Toc76819171">
            <w:r>
              <w:rPr>
                <w:rStyle w:val="IndexLink"/>
                <w:lang w:val="en-US" w:eastAsia="en-US"/>
              </w:rPr>
              <w:t>Chris:</w:t>
              <w:tab/>
              <w:t>49</w:t>
            </w:r>
          </w:hyperlink>
        </w:p>
        <w:p>
          <w:pPr>
            <w:pStyle w:val="Contents4"/>
            <w:rPr>
              <w:sz w:val="24"/>
              <w:szCs w:val="24"/>
              <w:lang w:val="en-US" w:eastAsia="en-US"/>
            </w:rPr>
          </w:pPr>
          <w:hyperlink w:anchor="__RefHeading___Toc76819172">
            <w:r>
              <w:rPr>
                <w:rStyle w:val="IndexLink"/>
                <w:lang w:val="en-US" w:eastAsia="en-US"/>
              </w:rPr>
              <w:t>Karli:</w:t>
              <w:tab/>
              <w:t>49</w:t>
            </w:r>
          </w:hyperlink>
        </w:p>
        <w:p>
          <w:pPr>
            <w:pStyle w:val="Contents4"/>
            <w:rPr>
              <w:sz w:val="24"/>
              <w:szCs w:val="24"/>
              <w:lang w:val="en-US" w:eastAsia="en-US"/>
            </w:rPr>
          </w:pPr>
          <w:hyperlink w:anchor="__RefHeading___Toc76819173">
            <w:r>
              <w:rPr>
                <w:rStyle w:val="IndexLink"/>
                <w:lang w:val="en-US" w:eastAsia="en-US"/>
              </w:rPr>
              <w:t>Danimax:</w:t>
              <w:tab/>
              <w:t>50</w:t>
            </w:r>
          </w:hyperlink>
        </w:p>
        <w:p>
          <w:pPr>
            <w:pStyle w:val="Contents5"/>
            <w:rPr>
              <w:i w:val="false"/>
              <w:i w:val="false"/>
              <w:sz w:val="24"/>
              <w:szCs w:val="24"/>
            </w:rPr>
          </w:pPr>
          <w:hyperlink w:anchor="__RefHeading___Toc76819174">
            <w:r>
              <w:rPr>
                <w:rStyle w:val="IndexLink"/>
              </w:rPr>
              <w:t>Punkt 4: Die Situation in der belagerten Stadt Omlad</w:t>
              <w:tab/>
              <w:t>50</w:t>
            </w:r>
          </w:hyperlink>
        </w:p>
        <w:p>
          <w:pPr>
            <w:pStyle w:val="Contents4"/>
            <w:rPr>
              <w:sz w:val="24"/>
              <w:szCs w:val="24"/>
              <w:lang w:val="en-US" w:eastAsia="en-US"/>
            </w:rPr>
          </w:pPr>
          <w:hyperlink w:anchor="__RefHeading___Toc76819175">
            <w:r>
              <w:rPr>
                <w:rStyle w:val="IndexLink"/>
                <w:lang w:val="en-US" w:eastAsia="en-US"/>
              </w:rPr>
              <w:t>Milan:</w:t>
              <w:tab/>
              <w:t>50</w:t>
            </w:r>
          </w:hyperlink>
        </w:p>
        <w:p>
          <w:pPr>
            <w:pStyle w:val="Contents4"/>
            <w:rPr>
              <w:sz w:val="24"/>
              <w:szCs w:val="24"/>
              <w:lang w:val="en-US" w:eastAsia="en-US"/>
            </w:rPr>
          </w:pPr>
          <w:hyperlink w:anchor="__RefHeading___Toc76819176">
            <w:r>
              <w:rPr>
                <w:rStyle w:val="IndexLink"/>
                <w:lang w:val="en-US" w:eastAsia="en-US"/>
              </w:rPr>
              <w:t>Torsten:</w:t>
              <w:tab/>
              <w:t>50</w:t>
            </w:r>
          </w:hyperlink>
        </w:p>
        <w:p>
          <w:pPr>
            <w:pStyle w:val="Contents4"/>
            <w:rPr>
              <w:sz w:val="24"/>
              <w:szCs w:val="24"/>
              <w:lang w:val="en-US" w:eastAsia="en-US"/>
            </w:rPr>
          </w:pPr>
          <w:hyperlink w:anchor="__RefHeading___Toc76819177">
            <w:r>
              <w:rPr>
                <w:rStyle w:val="IndexLink"/>
                <w:lang w:val="en-US" w:eastAsia="en-US"/>
              </w:rPr>
              <w:t>Christian K:</w:t>
              <w:tab/>
              <w:t>50</w:t>
            </w:r>
          </w:hyperlink>
        </w:p>
        <w:p>
          <w:pPr>
            <w:pStyle w:val="Contents4"/>
            <w:rPr>
              <w:sz w:val="24"/>
              <w:szCs w:val="24"/>
              <w:lang w:val="en-US" w:eastAsia="en-US"/>
            </w:rPr>
          </w:pPr>
          <w:hyperlink w:anchor="__RefHeading___Toc76819178">
            <w:r>
              <w:rPr>
                <w:rStyle w:val="IndexLink"/>
                <w:lang w:val="en-US" w:eastAsia="en-US"/>
              </w:rPr>
              <w:t>Stefan T:</w:t>
              <w:tab/>
              <w:t>50</w:t>
            </w:r>
          </w:hyperlink>
        </w:p>
        <w:p>
          <w:pPr>
            <w:pStyle w:val="Contents4"/>
            <w:rPr>
              <w:sz w:val="24"/>
              <w:szCs w:val="24"/>
              <w:lang w:val="en-US" w:eastAsia="en-US"/>
            </w:rPr>
          </w:pPr>
          <w:hyperlink w:anchor="__RefHeading___Toc76819179">
            <w:r>
              <w:rPr>
                <w:rStyle w:val="IndexLink"/>
                <w:lang w:val="en-US" w:eastAsia="en-US"/>
              </w:rPr>
              <w:t>Michi:</w:t>
              <w:tab/>
              <w:t>51</w:t>
            </w:r>
          </w:hyperlink>
        </w:p>
        <w:p>
          <w:pPr>
            <w:pStyle w:val="Contents4"/>
            <w:rPr>
              <w:sz w:val="24"/>
              <w:szCs w:val="24"/>
              <w:lang w:val="en-US" w:eastAsia="en-US"/>
            </w:rPr>
          </w:pPr>
          <w:hyperlink w:anchor="__RefHeading___Toc76819180">
            <w:r>
              <w:rPr>
                <w:rStyle w:val="IndexLink"/>
                <w:lang w:val="en-US" w:eastAsia="en-US"/>
              </w:rPr>
              <w:t>Stefan T:</w:t>
              <w:tab/>
              <w:t>51</w:t>
            </w:r>
          </w:hyperlink>
        </w:p>
        <w:p>
          <w:pPr>
            <w:pStyle w:val="Contents4"/>
            <w:rPr>
              <w:sz w:val="24"/>
              <w:szCs w:val="24"/>
              <w:lang w:val="en-US" w:eastAsia="en-US"/>
            </w:rPr>
          </w:pPr>
          <w:hyperlink w:anchor="__RefHeading___Toc76819181">
            <w:r>
              <w:rPr>
                <w:rStyle w:val="IndexLink"/>
                <w:lang w:val="en-US" w:eastAsia="en-US"/>
              </w:rPr>
              <w:t>Lars:</w:t>
              <w:tab/>
              <w:t>51</w:t>
            </w:r>
          </w:hyperlink>
        </w:p>
        <w:p>
          <w:pPr>
            <w:pStyle w:val="Contents4"/>
            <w:rPr>
              <w:sz w:val="24"/>
              <w:szCs w:val="24"/>
              <w:lang w:val="en-US" w:eastAsia="en-US"/>
            </w:rPr>
          </w:pPr>
          <w:hyperlink w:anchor="__RefHeading___Toc76819182">
            <w:r>
              <w:rPr>
                <w:rStyle w:val="IndexLink"/>
                <w:lang w:val="en-US" w:eastAsia="en-US"/>
              </w:rPr>
              <w:t>Milan:</w:t>
              <w:tab/>
              <w:t>51</w:t>
            </w:r>
          </w:hyperlink>
        </w:p>
        <w:p>
          <w:pPr>
            <w:pStyle w:val="Contents4"/>
            <w:rPr>
              <w:sz w:val="24"/>
              <w:szCs w:val="24"/>
              <w:lang w:val="en-US" w:eastAsia="en-US"/>
            </w:rPr>
          </w:pPr>
          <w:hyperlink w:anchor="__RefHeading___Toc76819183">
            <w:r>
              <w:rPr>
                <w:rStyle w:val="IndexLink"/>
                <w:lang w:val="en-US" w:eastAsia="en-US"/>
              </w:rPr>
              <w:t>Magnus:</w:t>
              <w:tab/>
              <w:t>51</w:t>
            </w:r>
          </w:hyperlink>
        </w:p>
        <w:p>
          <w:pPr>
            <w:pStyle w:val="Contents4"/>
            <w:rPr>
              <w:sz w:val="24"/>
              <w:szCs w:val="24"/>
              <w:lang w:val="en-US" w:eastAsia="en-US"/>
            </w:rPr>
          </w:pPr>
          <w:hyperlink w:anchor="__RefHeading___Toc76819184">
            <w:r>
              <w:rPr>
                <w:rStyle w:val="IndexLink"/>
                <w:lang w:val="en-US" w:eastAsia="en-US"/>
              </w:rPr>
              <w:t>Torsten:</w:t>
              <w:tab/>
              <w:t>51</w:t>
            </w:r>
          </w:hyperlink>
        </w:p>
        <w:p>
          <w:pPr>
            <w:pStyle w:val="Contents4"/>
            <w:rPr>
              <w:sz w:val="24"/>
              <w:szCs w:val="24"/>
              <w:lang w:val="en-US" w:eastAsia="en-US"/>
            </w:rPr>
          </w:pPr>
          <w:hyperlink w:anchor="__RefHeading___Toc76819185">
            <w:r>
              <w:rPr>
                <w:rStyle w:val="IndexLink"/>
                <w:lang w:val="en-US" w:eastAsia="en-US"/>
              </w:rPr>
              <w:t>Jay:</w:t>
              <w:tab/>
              <w:t>51</w:t>
            </w:r>
          </w:hyperlink>
        </w:p>
        <w:p>
          <w:pPr>
            <w:pStyle w:val="Contents4"/>
            <w:rPr>
              <w:sz w:val="24"/>
              <w:szCs w:val="24"/>
              <w:lang w:val="en-US" w:eastAsia="en-US"/>
            </w:rPr>
          </w:pPr>
          <w:hyperlink w:anchor="__RefHeading___Toc76819186">
            <w:r>
              <w:rPr>
                <w:rStyle w:val="IndexLink"/>
                <w:lang w:val="en-US" w:eastAsia="en-US"/>
              </w:rPr>
              <w:t>Andreas Ka:</w:t>
              <w:tab/>
              <w:t>52</w:t>
            </w:r>
          </w:hyperlink>
        </w:p>
        <w:p>
          <w:pPr>
            <w:pStyle w:val="Contents4"/>
            <w:rPr>
              <w:sz w:val="24"/>
              <w:szCs w:val="24"/>
              <w:lang w:val="en-US" w:eastAsia="en-US"/>
            </w:rPr>
          </w:pPr>
          <w:hyperlink w:anchor="__RefHeading___Toc76819187">
            <w:r>
              <w:rPr>
                <w:rStyle w:val="IndexLink"/>
                <w:lang w:val="en-US" w:eastAsia="en-US"/>
              </w:rPr>
              <w:t>Christian K:</w:t>
              <w:tab/>
              <w:t>52</w:t>
            </w:r>
          </w:hyperlink>
        </w:p>
        <w:p>
          <w:pPr>
            <w:pStyle w:val="Contents4"/>
            <w:rPr>
              <w:sz w:val="24"/>
              <w:szCs w:val="24"/>
              <w:lang w:val="en-US" w:eastAsia="en-US"/>
            </w:rPr>
          </w:pPr>
          <w:hyperlink w:anchor="__RefHeading___Toc76819188">
            <w:r>
              <w:rPr>
                <w:rStyle w:val="IndexLink"/>
                <w:lang w:val="en-US" w:eastAsia="en-US"/>
              </w:rPr>
              <w:t>Milan:</w:t>
              <w:tab/>
              <w:t>52</w:t>
            </w:r>
          </w:hyperlink>
        </w:p>
        <w:p>
          <w:pPr>
            <w:pStyle w:val="Contents4"/>
            <w:rPr>
              <w:sz w:val="24"/>
              <w:szCs w:val="24"/>
              <w:lang w:val="en-US" w:eastAsia="en-US"/>
            </w:rPr>
          </w:pPr>
          <w:hyperlink w:anchor="__RefHeading___Toc76819189">
            <w:r>
              <w:rPr>
                <w:rStyle w:val="IndexLink"/>
                <w:lang w:val="en-US" w:eastAsia="en-US"/>
              </w:rPr>
              <w:t>Christian A:</w:t>
              <w:tab/>
              <w:t>52</w:t>
            </w:r>
          </w:hyperlink>
        </w:p>
        <w:p>
          <w:pPr>
            <w:pStyle w:val="Contents4"/>
            <w:rPr>
              <w:sz w:val="24"/>
              <w:szCs w:val="24"/>
              <w:lang w:val="en-US" w:eastAsia="en-US"/>
            </w:rPr>
          </w:pPr>
          <w:hyperlink w:anchor="__RefHeading___Toc76819190">
            <w:r>
              <w:rPr>
                <w:rStyle w:val="IndexLink"/>
                <w:lang w:val="en-US" w:eastAsia="en-US"/>
              </w:rPr>
              <w:t>Dirk O:</w:t>
              <w:tab/>
              <w:t>52</w:t>
            </w:r>
          </w:hyperlink>
        </w:p>
        <w:p>
          <w:pPr>
            <w:pStyle w:val="Contents4"/>
            <w:rPr>
              <w:sz w:val="24"/>
              <w:szCs w:val="24"/>
              <w:lang w:val="en-US" w:eastAsia="en-US"/>
            </w:rPr>
          </w:pPr>
          <w:hyperlink w:anchor="__RefHeading___Toc76819191">
            <w:r>
              <w:rPr>
                <w:rStyle w:val="IndexLink"/>
                <w:lang w:val="en-US" w:eastAsia="en-US"/>
              </w:rPr>
              <w:t>Karim:</w:t>
              <w:tab/>
              <w:t>53</w:t>
            </w:r>
          </w:hyperlink>
        </w:p>
        <w:p>
          <w:pPr>
            <w:pStyle w:val="Contents4"/>
            <w:rPr>
              <w:sz w:val="24"/>
              <w:szCs w:val="24"/>
              <w:lang w:val="en-US" w:eastAsia="en-US"/>
            </w:rPr>
          </w:pPr>
          <w:hyperlink w:anchor="__RefHeading___Toc76819192">
            <w:r>
              <w:rPr>
                <w:rStyle w:val="IndexLink"/>
                <w:lang w:val="en-US" w:eastAsia="en-US"/>
              </w:rPr>
              <w:t>Peter:</w:t>
              <w:tab/>
              <w:t>53</w:t>
            </w:r>
          </w:hyperlink>
        </w:p>
        <w:p>
          <w:pPr>
            <w:pStyle w:val="Contents4"/>
            <w:rPr>
              <w:sz w:val="24"/>
              <w:szCs w:val="24"/>
              <w:lang w:val="en-US" w:eastAsia="en-US"/>
            </w:rPr>
          </w:pPr>
          <w:hyperlink w:anchor="__RefHeading___Toc76819193">
            <w:r>
              <w:rPr>
                <w:rStyle w:val="IndexLink"/>
                <w:lang w:val="en-US" w:eastAsia="en-US"/>
              </w:rPr>
              <w:t>Milan:</w:t>
              <w:tab/>
              <w:t>53</w:t>
            </w:r>
          </w:hyperlink>
        </w:p>
        <w:p>
          <w:pPr>
            <w:pStyle w:val="Contents4"/>
            <w:rPr>
              <w:sz w:val="24"/>
              <w:szCs w:val="24"/>
              <w:lang w:val="en-US" w:eastAsia="en-US"/>
            </w:rPr>
          </w:pPr>
          <w:hyperlink w:anchor="__RefHeading___Toc76819194">
            <w:r>
              <w:rPr>
                <w:rStyle w:val="IndexLink"/>
                <w:lang w:val="en-US" w:eastAsia="en-US"/>
              </w:rPr>
              <w:t>Karli:</w:t>
              <w:tab/>
              <w:t>53</w:t>
            </w:r>
          </w:hyperlink>
        </w:p>
        <w:p>
          <w:pPr>
            <w:pStyle w:val="Contents4"/>
            <w:rPr>
              <w:sz w:val="24"/>
              <w:szCs w:val="24"/>
              <w:lang w:val="en-US" w:eastAsia="en-US"/>
            </w:rPr>
          </w:pPr>
          <w:hyperlink w:anchor="__RefHeading___Toc76819195">
            <w:r>
              <w:rPr>
                <w:rStyle w:val="IndexLink"/>
                <w:lang w:val="en-US" w:eastAsia="en-US"/>
              </w:rPr>
              <w:t>Christian K:</w:t>
              <w:tab/>
              <w:t>53</w:t>
            </w:r>
          </w:hyperlink>
        </w:p>
        <w:p>
          <w:pPr>
            <w:pStyle w:val="Contents4"/>
            <w:rPr>
              <w:sz w:val="24"/>
              <w:szCs w:val="24"/>
              <w:lang w:val="en-US" w:eastAsia="en-US"/>
            </w:rPr>
          </w:pPr>
          <w:hyperlink w:anchor="__RefHeading___Toc76819196">
            <w:r>
              <w:rPr>
                <w:rStyle w:val="IndexLink"/>
                <w:lang w:val="en-US" w:eastAsia="en-US"/>
              </w:rPr>
              <w:t>Milan:</w:t>
              <w:tab/>
              <w:t>53</w:t>
            </w:r>
          </w:hyperlink>
        </w:p>
        <w:p>
          <w:pPr>
            <w:pStyle w:val="Contents4"/>
            <w:rPr>
              <w:sz w:val="24"/>
              <w:szCs w:val="24"/>
              <w:lang w:val="en-US" w:eastAsia="en-US"/>
            </w:rPr>
          </w:pPr>
          <w:hyperlink w:anchor="__RefHeading___Toc76819197">
            <w:r>
              <w:rPr>
                <w:rStyle w:val="IndexLink"/>
                <w:lang w:val="en-US" w:eastAsia="en-US"/>
              </w:rPr>
              <w:t>Kilian:</w:t>
              <w:tab/>
              <w:t>53</w:t>
            </w:r>
          </w:hyperlink>
        </w:p>
        <w:p>
          <w:pPr>
            <w:pStyle w:val="Contents4"/>
            <w:rPr>
              <w:sz w:val="24"/>
              <w:szCs w:val="24"/>
              <w:lang w:val="en-US" w:eastAsia="en-US"/>
            </w:rPr>
          </w:pPr>
          <w:hyperlink w:anchor="__RefHeading___Toc76819198">
            <w:r>
              <w:rPr>
                <w:rStyle w:val="IndexLink"/>
                <w:lang w:val="en-US" w:eastAsia="en-US"/>
              </w:rPr>
              <w:t>Christian K:</w:t>
              <w:tab/>
              <w:t>54</w:t>
            </w:r>
          </w:hyperlink>
        </w:p>
        <w:p>
          <w:pPr>
            <w:pStyle w:val="Contents4"/>
            <w:rPr>
              <w:sz w:val="24"/>
              <w:szCs w:val="24"/>
              <w:lang w:val="en-US" w:eastAsia="en-US"/>
            </w:rPr>
          </w:pPr>
          <w:hyperlink w:anchor="__RefHeading___Toc76819199">
            <w:r>
              <w:rPr>
                <w:rStyle w:val="IndexLink"/>
                <w:lang w:val="en-US" w:eastAsia="en-US"/>
              </w:rPr>
              <w:t>Torsten:</w:t>
              <w:tab/>
              <w:t>54</w:t>
            </w:r>
          </w:hyperlink>
        </w:p>
        <w:p>
          <w:pPr>
            <w:pStyle w:val="Contents4"/>
            <w:rPr>
              <w:sz w:val="24"/>
              <w:szCs w:val="24"/>
              <w:lang w:val="en-US" w:eastAsia="en-US"/>
            </w:rPr>
          </w:pPr>
          <w:hyperlink w:anchor="__RefHeading___Toc76819200">
            <w:r>
              <w:rPr>
                <w:rStyle w:val="IndexLink"/>
                <w:lang w:val="en-US" w:eastAsia="en-US"/>
              </w:rPr>
              <w:t>Dirki:</w:t>
              <w:tab/>
              <w:t>54</w:t>
            </w:r>
          </w:hyperlink>
        </w:p>
        <w:p>
          <w:pPr>
            <w:pStyle w:val="Contents4"/>
            <w:rPr>
              <w:sz w:val="24"/>
              <w:szCs w:val="24"/>
              <w:lang w:val="en-US" w:eastAsia="en-US"/>
            </w:rPr>
          </w:pPr>
          <w:hyperlink w:anchor="__RefHeading___Toc76819201">
            <w:r>
              <w:rPr>
                <w:rStyle w:val="IndexLink"/>
                <w:lang w:val="en-US" w:eastAsia="en-US"/>
              </w:rPr>
              <w:t>Jay:</w:t>
              <w:tab/>
              <w:t>54</w:t>
            </w:r>
          </w:hyperlink>
        </w:p>
        <w:p>
          <w:pPr>
            <w:pStyle w:val="Contents4"/>
            <w:rPr>
              <w:sz w:val="24"/>
              <w:szCs w:val="24"/>
              <w:lang w:val="en-US" w:eastAsia="en-US"/>
            </w:rPr>
          </w:pPr>
          <w:hyperlink w:anchor="__RefHeading___Toc76819202">
            <w:r>
              <w:rPr>
                <w:rStyle w:val="IndexLink"/>
                <w:lang w:val="en-US" w:eastAsia="en-US"/>
              </w:rPr>
              <w:t>Kilian:</w:t>
              <w:tab/>
              <w:t>54</w:t>
            </w:r>
          </w:hyperlink>
        </w:p>
        <w:p>
          <w:pPr>
            <w:pStyle w:val="Contents4"/>
            <w:rPr>
              <w:sz w:val="24"/>
              <w:szCs w:val="24"/>
              <w:lang w:val="en-US" w:eastAsia="en-US"/>
            </w:rPr>
          </w:pPr>
          <w:hyperlink w:anchor="__RefHeading___Toc76819203">
            <w:r>
              <w:rPr>
                <w:rStyle w:val="IndexLink"/>
                <w:lang w:val="en-US" w:eastAsia="en-US"/>
              </w:rPr>
              <w:t>Karli:</w:t>
              <w:tab/>
              <w:t>55</w:t>
            </w:r>
          </w:hyperlink>
        </w:p>
        <w:p>
          <w:pPr>
            <w:pStyle w:val="Contents4"/>
            <w:rPr>
              <w:sz w:val="24"/>
              <w:szCs w:val="24"/>
              <w:lang w:val="en-US" w:eastAsia="en-US"/>
            </w:rPr>
          </w:pPr>
          <w:hyperlink w:anchor="__RefHeading___Toc76819204">
            <w:r>
              <w:rPr>
                <w:rStyle w:val="IndexLink"/>
                <w:lang w:val="en-US" w:eastAsia="en-US"/>
              </w:rPr>
              <w:t>Andreas Ko:</w:t>
              <w:tab/>
              <w:t>55</w:t>
            </w:r>
          </w:hyperlink>
        </w:p>
        <w:p>
          <w:pPr>
            <w:pStyle w:val="Contents4"/>
            <w:rPr>
              <w:sz w:val="24"/>
              <w:szCs w:val="24"/>
              <w:lang w:val="en-US" w:eastAsia="en-US"/>
            </w:rPr>
          </w:pPr>
          <w:hyperlink w:anchor="__RefHeading___Toc76819205">
            <w:r>
              <w:rPr>
                <w:rStyle w:val="IndexLink"/>
                <w:lang w:val="en-US" w:eastAsia="en-US"/>
              </w:rPr>
              <w:t>Kilian:</w:t>
              <w:tab/>
              <w:t>55</w:t>
            </w:r>
          </w:hyperlink>
        </w:p>
        <w:p>
          <w:pPr>
            <w:pStyle w:val="Contents4"/>
            <w:rPr>
              <w:sz w:val="24"/>
              <w:szCs w:val="24"/>
              <w:lang w:val="en-US" w:eastAsia="en-US"/>
            </w:rPr>
          </w:pPr>
          <w:hyperlink w:anchor="__RefHeading___Toc76819206">
            <w:r>
              <w:rPr>
                <w:rStyle w:val="IndexLink"/>
                <w:lang w:val="en-US" w:eastAsia="en-US"/>
              </w:rPr>
              <w:t>Michi:</w:t>
              <w:tab/>
              <w:t>55</w:t>
            </w:r>
          </w:hyperlink>
        </w:p>
        <w:p>
          <w:pPr>
            <w:pStyle w:val="Contents5"/>
            <w:rPr>
              <w:i w:val="false"/>
              <w:i w:val="false"/>
              <w:sz w:val="24"/>
              <w:szCs w:val="24"/>
            </w:rPr>
          </w:pPr>
          <w:hyperlink w:anchor="__RefHeading___Toc76819207">
            <w:r>
              <w:rPr>
                <w:rStyle w:val="IndexLink"/>
              </w:rPr>
              <w:t>Eine interessante Umgehung des Landfriedens</w:t>
              <w:tab/>
              <w:t>55</w:t>
            </w:r>
          </w:hyperlink>
        </w:p>
        <w:p>
          <w:pPr>
            <w:pStyle w:val="Contents4"/>
            <w:rPr>
              <w:sz w:val="24"/>
              <w:szCs w:val="24"/>
              <w:lang w:val="en-US" w:eastAsia="en-US"/>
            </w:rPr>
          </w:pPr>
          <w:hyperlink w:anchor="__RefHeading___Toc76819208">
            <w:r>
              <w:rPr>
                <w:rStyle w:val="IndexLink"/>
                <w:lang w:val="en-US" w:eastAsia="en-US"/>
              </w:rPr>
              <w:t>Karli:</w:t>
              <w:tab/>
              <w:t>55</w:t>
            </w:r>
          </w:hyperlink>
        </w:p>
        <w:p>
          <w:pPr>
            <w:pStyle w:val="Contents4"/>
            <w:rPr>
              <w:sz w:val="24"/>
              <w:szCs w:val="24"/>
              <w:lang w:val="en-US" w:eastAsia="en-US"/>
            </w:rPr>
          </w:pPr>
          <w:hyperlink w:anchor="__RefHeading___Toc76819209">
            <w:r>
              <w:rPr>
                <w:rStyle w:val="IndexLink"/>
                <w:lang w:val="en-US" w:eastAsia="en-US"/>
              </w:rPr>
              <w:t>Jay:</w:t>
              <w:tab/>
              <w:t>55</w:t>
            </w:r>
          </w:hyperlink>
        </w:p>
        <w:p>
          <w:pPr>
            <w:pStyle w:val="Contents4"/>
            <w:rPr>
              <w:sz w:val="24"/>
              <w:szCs w:val="24"/>
              <w:lang w:val="en-US" w:eastAsia="en-US"/>
            </w:rPr>
          </w:pPr>
          <w:hyperlink w:anchor="__RefHeading___Toc76819210">
            <w:r>
              <w:rPr>
                <w:rStyle w:val="IndexLink"/>
                <w:lang w:val="en-US" w:eastAsia="en-US"/>
              </w:rPr>
              <w:t>Kilian:</w:t>
              <w:tab/>
              <w:t>55</w:t>
            </w:r>
          </w:hyperlink>
        </w:p>
        <w:p>
          <w:pPr>
            <w:pStyle w:val="Contents4"/>
            <w:rPr>
              <w:sz w:val="24"/>
              <w:szCs w:val="24"/>
              <w:lang w:val="en-US" w:eastAsia="en-US"/>
            </w:rPr>
          </w:pPr>
          <w:hyperlink w:anchor="__RefHeading___Toc76819211">
            <w:r>
              <w:rPr>
                <w:rStyle w:val="IndexLink"/>
                <w:lang w:val="en-US" w:eastAsia="en-US"/>
              </w:rPr>
              <w:t>Karli:</w:t>
              <w:tab/>
              <w:t>55</w:t>
            </w:r>
          </w:hyperlink>
        </w:p>
        <w:p>
          <w:pPr>
            <w:pStyle w:val="Contents4"/>
            <w:rPr>
              <w:sz w:val="24"/>
              <w:szCs w:val="24"/>
              <w:lang w:val="en-US" w:eastAsia="en-US"/>
            </w:rPr>
          </w:pPr>
          <w:hyperlink w:anchor="__RefHeading___Toc76819212">
            <w:r>
              <w:rPr>
                <w:rStyle w:val="IndexLink"/>
                <w:lang w:val="en-US" w:eastAsia="en-US"/>
              </w:rPr>
              <w:t>Kilian:</w:t>
              <w:tab/>
              <w:t>56</w:t>
            </w:r>
          </w:hyperlink>
        </w:p>
        <w:p>
          <w:pPr>
            <w:pStyle w:val="Contents4"/>
            <w:rPr>
              <w:sz w:val="24"/>
              <w:szCs w:val="24"/>
              <w:lang w:val="en-US" w:eastAsia="en-US"/>
            </w:rPr>
          </w:pPr>
          <w:hyperlink w:anchor="__RefHeading___Toc76819213">
            <w:r>
              <w:rPr>
                <w:rStyle w:val="IndexLink"/>
                <w:lang w:val="en-US" w:eastAsia="en-US"/>
              </w:rPr>
              <w:t>Milan:</w:t>
              <w:tab/>
              <w:t>56</w:t>
            </w:r>
          </w:hyperlink>
        </w:p>
        <w:p>
          <w:pPr>
            <w:pStyle w:val="Contents5"/>
            <w:rPr>
              <w:i w:val="false"/>
              <w:i w:val="false"/>
              <w:sz w:val="24"/>
              <w:szCs w:val="24"/>
            </w:rPr>
          </w:pPr>
          <w:hyperlink w:anchor="__RefHeading___Toc76819214">
            <w:r>
              <w:rPr>
                <w:rStyle w:val="IndexLink"/>
              </w:rPr>
              <w:t>Ein unerwarteter Besucher</w:t>
              <w:tab/>
              <w:t>56</w:t>
            </w:r>
          </w:hyperlink>
        </w:p>
        <w:p>
          <w:pPr>
            <w:pStyle w:val="Contents4"/>
            <w:rPr>
              <w:sz w:val="24"/>
              <w:szCs w:val="24"/>
              <w:lang w:val="en-US" w:eastAsia="en-US"/>
            </w:rPr>
          </w:pPr>
          <w:hyperlink w:anchor="__RefHeading___Toc76819215">
            <w:r>
              <w:rPr>
                <w:rStyle w:val="IndexLink"/>
                <w:lang w:val="en-US" w:eastAsia="en-US"/>
              </w:rPr>
              <w:t>Christian K:</w:t>
              <w:tab/>
              <w:t>56</w:t>
            </w:r>
          </w:hyperlink>
        </w:p>
        <w:p>
          <w:pPr>
            <w:pStyle w:val="Contents4"/>
            <w:rPr>
              <w:sz w:val="24"/>
              <w:szCs w:val="24"/>
              <w:lang w:val="en-US" w:eastAsia="en-US"/>
            </w:rPr>
          </w:pPr>
          <w:hyperlink w:anchor="__RefHeading___Toc76819216">
            <w:r>
              <w:rPr>
                <w:rStyle w:val="IndexLink"/>
                <w:lang w:val="en-US" w:eastAsia="en-US"/>
              </w:rPr>
              <w:t>Milan:</w:t>
              <w:tab/>
              <w:t>56</w:t>
            </w:r>
          </w:hyperlink>
        </w:p>
        <w:p>
          <w:pPr>
            <w:pStyle w:val="Contents4"/>
            <w:rPr>
              <w:sz w:val="24"/>
              <w:szCs w:val="24"/>
              <w:lang w:val="en-US" w:eastAsia="en-US"/>
            </w:rPr>
          </w:pPr>
          <w:hyperlink w:anchor="__RefHeading___Toc76819217">
            <w:r>
              <w:rPr>
                <w:rStyle w:val="IndexLink"/>
                <w:lang w:val="en-US" w:eastAsia="en-US"/>
              </w:rPr>
              <w:t>Michi:</w:t>
              <w:tab/>
              <w:t>56</w:t>
            </w:r>
          </w:hyperlink>
        </w:p>
        <w:p>
          <w:pPr>
            <w:pStyle w:val="Contents4"/>
            <w:rPr>
              <w:sz w:val="24"/>
              <w:szCs w:val="24"/>
              <w:lang w:val="en-US" w:eastAsia="en-US"/>
            </w:rPr>
          </w:pPr>
          <w:hyperlink w:anchor="__RefHeading___Toc76819218">
            <w:r>
              <w:rPr>
                <w:rStyle w:val="IndexLink"/>
                <w:lang w:val="en-US" w:eastAsia="en-US"/>
              </w:rPr>
              <w:t>Andreas Ka:</w:t>
              <w:tab/>
              <w:t>57</w:t>
            </w:r>
          </w:hyperlink>
        </w:p>
        <w:p>
          <w:pPr>
            <w:pStyle w:val="Contents4"/>
            <w:rPr>
              <w:sz w:val="24"/>
              <w:szCs w:val="24"/>
              <w:lang w:val="en-US" w:eastAsia="en-US"/>
            </w:rPr>
          </w:pPr>
          <w:hyperlink w:anchor="__RefHeading___Toc76819219">
            <w:r>
              <w:rPr>
                <w:rStyle w:val="IndexLink"/>
                <w:lang w:val="en-US" w:eastAsia="en-US"/>
              </w:rPr>
              <w:t>Stefan T:</w:t>
              <w:tab/>
              <w:t>57</w:t>
            </w:r>
          </w:hyperlink>
        </w:p>
        <w:p>
          <w:pPr>
            <w:pStyle w:val="Contents4"/>
            <w:rPr>
              <w:sz w:val="24"/>
              <w:szCs w:val="24"/>
              <w:lang w:val="en-US" w:eastAsia="en-US"/>
            </w:rPr>
          </w:pPr>
          <w:hyperlink w:anchor="__RefHeading___Toc76819220">
            <w:r>
              <w:rPr>
                <w:rStyle w:val="IndexLink"/>
                <w:lang w:val="en-US" w:eastAsia="en-US"/>
              </w:rPr>
              <w:t>Danimax:</w:t>
              <w:tab/>
              <w:t>57</w:t>
            </w:r>
          </w:hyperlink>
        </w:p>
        <w:p>
          <w:pPr>
            <w:pStyle w:val="Contents4"/>
            <w:rPr>
              <w:sz w:val="24"/>
              <w:szCs w:val="24"/>
              <w:lang w:val="en-US" w:eastAsia="en-US"/>
            </w:rPr>
          </w:pPr>
          <w:hyperlink w:anchor="__RefHeading___Toc76819221">
            <w:r>
              <w:rPr>
                <w:rStyle w:val="IndexLink"/>
                <w:lang w:val="en-US" w:eastAsia="en-US"/>
              </w:rPr>
              <w:t>Jay:</w:t>
              <w:tab/>
              <w:t>57</w:t>
            </w:r>
          </w:hyperlink>
        </w:p>
        <w:p>
          <w:pPr>
            <w:pStyle w:val="Contents4"/>
            <w:rPr>
              <w:sz w:val="24"/>
              <w:szCs w:val="24"/>
              <w:lang w:val="en-US" w:eastAsia="en-US"/>
            </w:rPr>
          </w:pPr>
          <w:hyperlink w:anchor="__RefHeading___Toc76819222">
            <w:r>
              <w:rPr>
                <w:rStyle w:val="IndexLink"/>
                <w:lang w:val="en-US" w:eastAsia="en-US"/>
              </w:rPr>
              <w:t>Karli:</w:t>
              <w:tab/>
              <w:t>57</w:t>
            </w:r>
          </w:hyperlink>
        </w:p>
        <w:p>
          <w:pPr>
            <w:pStyle w:val="Contents4"/>
            <w:rPr>
              <w:sz w:val="24"/>
              <w:szCs w:val="24"/>
              <w:lang w:val="en-US" w:eastAsia="en-US"/>
            </w:rPr>
          </w:pPr>
          <w:hyperlink w:anchor="__RefHeading___Toc76819223">
            <w:r>
              <w:rPr>
                <w:rStyle w:val="IndexLink"/>
                <w:lang w:val="en-US" w:eastAsia="en-US"/>
              </w:rPr>
              <w:t>Magnus:</w:t>
              <w:tab/>
              <w:t>57</w:t>
            </w:r>
          </w:hyperlink>
        </w:p>
        <w:p>
          <w:pPr>
            <w:pStyle w:val="Contents4"/>
            <w:rPr>
              <w:sz w:val="24"/>
              <w:szCs w:val="24"/>
              <w:lang w:val="en-US" w:eastAsia="en-US"/>
            </w:rPr>
          </w:pPr>
          <w:hyperlink w:anchor="__RefHeading___Toc76819224">
            <w:r>
              <w:rPr>
                <w:rStyle w:val="IndexLink"/>
                <w:lang w:val="en-US" w:eastAsia="en-US"/>
              </w:rPr>
              <w:t>Jay:</w:t>
              <w:tab/>
              <w:t>58</w:t>
            </w:r>
          </w:hyperlink>
        </w:p>
        <w:p>
          <w:pPr>
            <w:pStyle w:val="Contents4"/>
            <w:rPr>
              <w:sz w:val="24"/>
              <w:szCs w:val="24"/>
              <w:lang w:val="en-US" w:eastAsia="en-US"/>
            </w:rPr>
          </w:pPr>
          <w:hyperlink w:anchor="__RefHeading___Toc76819225">
            <w:r>
              <w:rPr>
                <w:rStyle w:val="IndexLink"/>
                <w:lang w:val="en-US" w:eastAsia="en-US"/>
              </w:rPr>
              <w:t>Magnus:</w:t>
              <w:tab/>
              <w:t>58</w:t>
            </w:r>
          </w:hyperlink>
        </w:p>
        <w:p>
          <w:pPr>
            <w:pStyle w:val="Contents4"/>
            <w:rPr>
              <w:sz w:val="24"/>
              <w:szCs w:val="24"/>
              <w:lang w:val="en-US" w:eastAsia="en-US"/>
            </w:rPr>
          </w:pPr>
          <w:hyperlink w:anchor="__RefHeading___Toc76819226">
            <w:r>
              <w:rPr>
                <w:rStyle w:val="IndexLink"/>
                <w:lang w:val="en-US" w:eastAsia="en-US"/>
              </w:rPr>
              <w:t>Dirki:</w:t>
              <w:tab/>
              <w:t>58</w:t>
            </w:r>
          </w:hyperlink>
        </w:p>
        <w:p>
          <w:pPr>
            <w:pStyle w:val="Contents4"/>
            <w:rPr>
              <w:sz w:val="24"/>
              <w:szCs w:val="24"/>
              <w:lang w:val="en-US" w:eastAsia="en-US"/>
            </w:rPr>
          </w:pPr>
          <w:hyperlink w:anchor="__RefHeading___Toc76819227">
            <w:r>
              <w:rPr>
                <w:rStyle w:val="IndexLink"/>
                <w:lang w:val="en-US" w:eastAsia="en-US"/>
              </w:rPr>
              <w:t>Stefan T:</w:t>
              <w:tab/>
              <w:t>58</w:t>
            </w:r>
          </w:hyperlink>
        </w:p>
        <w:p>
          <w:pPr>
            <w:pStyle w:val="Contents4"/>
            <w:rPr>
              <w:sz w:val="24"/>
              <w:szCs w:val="24"/>
              <w:lang w:val="en-US" w:eastAsia="en-US"/>
            </w:rPr>
          </w:pPr>
          <w:hyperlink w:anchor="__RefHeading___Toc76819228">
            <w:r>
              <w:rPr>
                <w:rStyle w:val="IndexLink"/>
                <w:lang w:val="en-US" w:eastAsia="en-US"/>
              </w:rPr>
              <w:t>Jay:</w:t>
              <w:tab/>
              <w:t>58</w:t>
            </w:r>
          </w:hyperlink>
        </w:p>
        <w:p>
          <w:pPr>
            <w:pStyle w:val="Contents4"/>
            <w:rPr>
              <w:sz w:val="24"/>
              <w:szCs w:val="24"/>
              <w:lang w:val="en-US" w:eastAsia="en-US"/>
            </w:rPr>
          </w:pPr>
          <w:hyperlink w:anchor="__RefHeading___Toc76819229">
            <w:r>
              <w:rPr>
                <w:rStyle w:val="IndexLink"/>
                <w:lang w:val="en-US" w:eastAsia="en-US"/>
              </w:rPr>
              <w:t>Milan:</w:t>
              <w:tab/>
              <w:t>59</w:t>
            </w:r>
          </w:hyperlink>
        </w:p>
        <w:p>
          <w:pPr>
            <w:pStyle w:val="Contents4"/>
            <w:rPr>
              <w:sz w:val="24"/>
              <w:szCs w:val="24"/>
              <w:lang w:val="en-US" w:eastAsia="en-US"/>
            </w:rPr>
          </w:pPr>
          <w:hyperlink w:anchor="__RefHeading___Toc76819230">
            <w:r>
              <w:rPr>
                <w:rStyle w:val="IndexLink"/>
                <w:lang w:val="en-US" w:eastAsia="en-US"/>
              </w:rPr>
              <w:t>Jay:</w:t>
              <w:tab/>
              <w:t>59</w:t>
            </w:r>
          </w:hyperlink>
        </w:p>
        <w:p>
          <w:pPr>
            <w:pStyle w:val="Contents4"/>
            <w:rPr>
              <w:sz w:val="24"/>
              <w:szCs w:val="24"/>
              <w:lang w:val="en-US" w:eastAsia="en-US"/>
            </w:rPr>
          </w:pPr>
          <w:hyperlink w:anchor="__RefHeading___Toc76819231">
            <w:r>
              <w:rPr>
                <w:rStyle w:val="IndexLink"/>
                <w:lang w:val="en-US" w:eastAsia="en-US"/>
              </w:rPr>
              <w:t>Milan:</w:t>
              <w:tab/>
              <w:t>59</w:t>
            </w:r>
          </w:hyperlink>
        </w:p>
        <w:p>
          <w:pPr>
            <w:pStyle w:val="Contents4"/>
            <w:rPr>
              <w:sz w:val="24"/>
              <w:szCs w:val="24"/>
              <w:lang w:val="en-US" w:eastAsia="en-US"/>
            </w:rPr>
          </w:pPr>
          <w:hyperlink w:anchor="__RefHeading___Toc76819232">
            <w:r>
              <w:rPr>
                <w:rStyle w:val="IndexLink"/>
                <w:lang w:val="en-US" w:eastAsia="en-US"/>
              </w:rPr>
              <w:t>Andreas Ka:</w:t>
              <w:tab/>
              <w:t>59</w:t>
            </w:r>
          </w:hyperlink>
        </w:p>
        <w:p>
          <w:pPr>
            <w:pStyle w:val="Contents4"/>
            <w:rPr>
              <w:sz w:val="24"/>
              <w:szCs w:val="24"/>
              <w:lang w:val="en-US" w:eastAsia="en-US"/>
            </w:rPr>
          </w:pPr>
          <w:hyperlink w:anchor="__RefHeading___Toc76819233">
            <w:r>
              <w:rPr>
                <w:rStyle w:val="IndexLink"/>
                <w:lang w:val="en-US" w:eastAsia="en-US"/>
              </w:rPr>
              <w:t>Dirk O:</w:t>
              <w:tab/>
              <w:t>59</w:t>
            </w:r>
          </w:hyperlink>
        </w:p>
        <w:p>
          <w:pPr>
            <w:pStyle w:val="Contents4"/>
            <w:rPr>
              <w:sz w:val="24"/>
              <w:szCs w:val="24"/>
              <w:lang w:val="en-US" w:eastAsia="en-US"/>
            </w:rPr>
          </w:pPr>
          <w:hyperlink w:anchor="__RefHeading___Toc76819234">
            <w:r>
              <w:rPr>
                <w:rStyle w:val="IndexLink"/>
                <w:lang w:val="en-US" w:eastAsia="en-US"/>
              </w:rPr>
              <w:t>Christian K:</w:t>
              <w:tab/>
              <w:t>60</w:t>
            </w:r>
          </w:hyperlink>
        </w:p>
        <w:p>
          <w:pPr>
            <w:pStyle w:val="Contents4"/>
            <w:rPr>
              <w:sz w:val="24"/>
              <w:szCs w:val="24"/>
              <w:lang w:val="en-US" w:eastAsia="en-US"/>
            </w:rPr>
          </w:pPr>
          <w:hyperlink w:anchor="__RefHeading___Toc76819235">
            <w:r>
              <w:rPr>
                <w:rStyle w:val="IndexLink"/>
                <w:lang w:val="en-US" w:eastAsia="en-US"/>
              </w:rPr>
              <w:t>Kathrin:</w:t>
              <w:tab/>
              <w:t>60</w:t>
            </w:r>
          </w:hyperlink>
        </w:p>
        <w:p>
          <w:pPr>
            <w:pStyle w:val="Contents4"/>
            <w:rPr>
              <w:sz w:val="24"/>
              <w:szCs w:val="24"/>
              <w:lang w:val="en-US" w:eastAsia="en-US"/>
            </w:rPr>
          </w:pPr>
          <w:hyperlink w:anchor="__RefHeading___Toc76819236">
            <w:r>
              <w:rPr>
                <w:rStyle w:val="IndexLink"/>
                <w:lang w:val="en-US" w:eastAsia="en-US"/>
              </w:rPr>
              <w:t>Jay:</w:t>
              <w:tab/>
              <w:t>60</w:t>
            </w:r>
          </w:hyperlink>
        </w:p>
        <w:p>
          <w:pPr>
            <w:pStyle w:val="Contents4"/>
            <w:rPr>
              <w:sz w:val="24"/>
              <w:szCs w:val="24"/>
              <w:lang w:val="en-US" w:eastAsia="en-US"/>
            </w:rPr>
          </w:pPr>
          <w:hyperlink w:anchor="__RefHeading___Toc76819237">
            <w:r>
              <w:rPr>
                <w:rStyle w:val="IndexLink"/>
                <w:lang w:val="en-US" w:eastAsia="en-US"/>
              </w:rPr>
              <w:t>Dirki:</w:t>
              <w:tab/>
              <w:t>61</w:t>
            </w:r>
          </w:hyperlink>
        </w:p>
        <w:p>
          <w:pPr>
            <w:pStyle w:val="Contents4"/>
            <w:rPr>
              <w:sz w:val="24"/>
              <w:szCs w:val="24"/>
              <w:lang w:val="en-US" w:eastAsia="en-US"/>
            </w:rPr>
          </w:pPr>
          <w:hyperlink w:anchor="__RefHeading___Toc76819238">
            <w:r>
              <w:rPr>
                <w:rStyle w:val="IndexLink"/>
                <w:lang w:val="en-US" w:eastAsia="en-US"/>
              </w:rPr>
              <w:t>Jay:</w:t>
              <w:tab/>
              <w:t>61</w:t>
            </w:r>
          </w:hyperlink>
        </w:p>
        <w:p>
          <w:pPr>
            <w:pStyle w:val="Contents4"/>
            <w:rPr>
              <w:sz w:val="24"/>
              <w:szCs w:val="24"/>
              <w:lang w:val="en-US" w:eastAsia="en-US"/>
            </w:rPr>
          </w:pPr>
          <w:hyperlink w:anchor="__RefHeading___Toc76819239">
            <w:r>
              <w:rPr>
                <w:rStyle w:val="IndexLink"/>
                <w:lang w:val="en-US" w:eastAsia="en-US"/>
              </w:rPr>
              <w:t>Peter:</w:t>
              <w:tab/>
              <w:t>61</w:t>
            </w:r>
          </w:hyperlink>
        </w:p>
        <w:p>
          <w:pPr>
            <w:pStyle w:val="Contents4"/>
            <w:rPr>
              <w:sz w:val="24"/>
              <w:szCs w:val="24"/>
              <w:lang w:val="en-US" w:eastAsia="en-US"/>
            </w:rPr>
          </w:pPr>
          <w:hyperlink w:anchor="__RefHeading___Toc76819240">
            <w:r>
              <w:rPr>
                <w:rStyle w:val="IndexLink"/>
                <w:lang w:val="en-US" w:eastAsia="en-US"/>
              </w:rPr>
              <w:t>Andreas Ka:</w:t>
              <w:tab/>
              <w:t>61</w:t>
            </w:r>
          </w:hyperlink>
        </w:p>
        <w:p>
          <w:pPr>
            <w:pStyle w:val="Contents4"/>
            <w:rPr>
              <w:sz w:val="24"/>
              <w:szCs w:val="24"/>
              <w:lang w:val="en-US" w:eastAsia="en-US"/>
            </w:rPr>
          </w:pPr>
          <w:hyperlink w:anchor="__RefHeading___Toc76819241">
            <w:r>
              <w:rPr>
                <w:rStyle w:val="IndexLink"/>
                <w:lang w:val="en-US" w:eastAsia="en-US"/>
              </w:rPr>
              <w:t>Karli:</w:t>
              <w:tab/>
              <w:t>61</w:t>
            </w:r>
          </w:hyperlink>
        </w:p>
        <w:p>
          <w:pPr>
            <w:pStyle w:val="Contents4"/>
            <w:rPr>
              <w:sz w:val="24"/>
              <w:szCs w:val="24"/>
              <w:lang w:val="en-US" w:eastAsia="en-US"/>
            </w:rPr>
          </w:pPr>
          <w:hyperlink w:anchor="__RefHeading___Toc76819242">
            <w:r>
              <w:rPr>
                <w:rStyle w:val="IndexLink"/>
                <w:lang w:val="en-US" w:eastAsia="en-US"/>
              </w:rPr>
              <w:t>Jay:</w:t>
              <w:tab/>
              <w:t>61</w:t>
            </w:r>
          </w:hyperlink>
        </w:p>
        <w:p>
          <w:pPr>
            <w:pStyle w:val="Contents4"/>
            <w:rPr>
              <w:sz w:val="24"/>
              <w:szCs w:val="24"/>
              <w:lang w:val="en-US" w:eastAsia="en-US"/>
            </w:rPr>
          </w:pPr>
          <w:hyperlink w:anchor="__RefHeading___Toc76819243">
            <w:r>
              <w:rPr>
                <w:rStyle w:val="IndexLink"/>
                <w:lang w:val="en-US" w:eastAsia="en-US"/>
              </w:rPr>
              <w:t>Andreas Ka:</w:t>
              <w:tab/>
              <w:t>62</w:t>
            </w:r>
          </w:hyperlink>
        </w:p>
        <w:p>
          <w:pPr>
            <w:pStyle w:val="Contents4"/>
            <w:rPr>
              <w:sz w:val="24"/>
              <w:szCs w:val="24"/>
              <w:lang w:val="en-US" w:eastAsia="en-US"/>
            </w:rPr>
          </w:pPr>
          <w:hyperlink w:anchor="__RefHeading___Toc76819244">
            <w:r>
              <w:rPr>
                <w:rStyle w:val="IndexLink"/>
                <w:lang w:val="en-US" w:eastAsia="en-US"/>
              </w:rPr>
              <w:t>Stefan T:</w:t>
              <w:tab/>
              <w:t>62</w:t>
            </w:r>
          </w:hyperlink>
        </w:p>
        <w:p>
          <w:pPr>
            <w:pStyle w:val="Contents4"/>
            <w:rPr>
              <w:sz w:val="24"/>
              <w:szCs w:val="24"/>
              <w:lang w:val="en-US" w:eastAsia="en-US"/>
            </w:rPr>
          </w:pPr>
          <w:hyperlink w:anchor="__RefHeading___Toc76819245">
            <w:r>
              <w:rPr>
                <w:rStyle w:val="IndexLink"/>
                <w:lang w:val="en-US" w:eastAsia="en-US"/>
              </w:rPr>
              <w:t>Magnus:</w:t>
              <w:tab/>
              <w:t>62</w:t>
            </w:r>
          </w:hyperlink>
        </w:p>
        <w:p>
          <w:pPr>
            <w:pStyle w:val="Contents4"/>
            <w:rPr>
              <w:sz w:val="24"/>
              <w:szCs w:val="24"/>
              <w:lang w:val="en-US" w:eastAsia="en-US"/>
            </w:rPr>
          </w:pPr>
          <w:hyperlink w:anchor="__RefHeading___Toc76819246">
            <w:r>
              <w:rPr>
                <w:rStyle w:val="IndexLink"/>
                <w:lang w:val="en-US" w:eastAsia="en-US"/>
              </w:rPr>
              <w:t>Milan:</w:t>
              <w:tab/>
              <w:t>62</w:t>
            </w:r>
          </w:hyperlink>
        </w:p>
        <w:p>
          <w:pPr>
            <w:pStyle w:val="Contents5"/>
            <w:rPr>
              <w:i w:val="false"/>
              <w:i w:val="false"/>
              <w:sz w:val="24"/>
              <w:szCs w:val="24"/>
            </w:rPr>
          </w:pPr>
          <w:hyperlink w:anchor="__RefHeading___Toc76819247">
            <w:r>
              <w:rPr>
                <w:rStyle w:val="IndexLink"/>
              </w:rPr>
              <w:t>Mittagspause</w:t>
              <w:tab/>
              <w:t>62</w:t>
            </w:r>
          </w:hyperlink>
        </w:p>
        <w:p>
          <w:pPr>
            <w:pStyle w:val="Contents4"/>
            <w:rPr>
              <w:sz w:val="24"/>
              <w:szCs w:val="24"/>
              <w:lang w:val="en-US" w:eastAsia="en-US"/>
            </w:rPr>
          </w:pPr>
          <w:hyperlink w:anchor="__RefHeading___Toc76819248">
            <w:r>
              <w:rPr>
                <w:rStyle w:val="IndexLink"/>
                <w:lang w:val="en-US" w:eastAsia="en-US"/>
              </w:rPr>
              <w:t>Milan:</w:t>
              <w:tab/>
              <w:t>62</w:t>
            </w:r>
          </w:hyperlink>
        </w:p>
        <w:p>
          <w:pPr>
            <w:pStyle w:val="Contents4"/>
            <w:rPr>
              <w:sz w:val="24"/>
              <w:szCs w:val="24"/>
              <w:lang w:val="en-US" w:eastAsia="en-US"/>
            </w:rPr>
          </w:pPr>
          <w:hyperlink w:anchor="__RefHeading___Toc76819249">
            <w:r>
              <w:rPr>
                <w:rStyle w:val="IndexLink"/>
                <w:lang w:val="en-US" w:eastAsia="en-US"/>
              </w:rPr>
              <w:t>Michi:</w:t>
              <w:tab/>
              <w:t>62</w:t>
            </w:r>
          </w:hyperlink>
        </w:p>
        <w:p>
          <w:pPr>
            <w:pStyle w:val="Contents4"/>
            <w:rPr>
              <w:sz w:val="24"/>
              <w:szCs w:val="24"/>
              <w:lang w:val="en-US" w:eastAsia="en-US"/>
            </w:rPr>
          </w:pPr>
          <w:hyperlink w:anchor="__RefHeading___Toc76819250">
            <w:r>
              <w:rPr>
                <w:rStyle w:val="IndexLink"/>
                <w:lang w:val="en-US" w:eastAsia="en-US"/>
              </w:rPr>
              <w:t>Lars:</w:t>
              <w:tab/>
              <w:t>62</w:t>
            </w:r>
          </w:hyperlink>
        </w:p>
        <w:p>
          <w:pPr>
            <w:pStyle w:val="Contents4"/>
            <w:rPr>
              <w:sz w:val="24"/>
              <w:szCs w:val="24"/>
              <w:lang w:val="en-US" w:eastAsia="en-US"/>
            </w:rPr>
          </w:pPr>
          <w:hyperlink w:anchor="__RefHeading___Toc76819251">
            <w:r>
              <w:rPr>
                <w:rStyle w:val="IndexLink"/>
                <w:lang w:val="en-US" w:eastAsia="en-US"/>
              </w:rPr>
              <w:t>Jay:</w:t>
              <w:tab/>
              <w:t>62</w:t>
            </w:r>
          </w:hyperlink>
        </w:p>
        <w:p>
          <w:pPr>
            <w:pStyle w:val="Contents4"/>
            <w:rPr>
              <w:sz w:val="24"/>
              <w:szCs w:val="24"/>
              <w:lang w:val="en-US" w:eastAsia="en-US"/>
            </w:rPr>
          </w:pPr>
          <w:hyperlink w:anchor="__RefHeading___Toc76819252">
            <w:r>
              <w:rPr>
                <w:rStyle w:val="IndexLink"/>
                <w:lang w:val="en-US" w:eastAsia="en-US"/>
              </w:rPr>
              <w:t>Stefan T:</w:t>
              <w:tab/>
              <w:t>63</w:t>
            </w:r>
          </w:hyperlink>
        </w:p>
        <w:p>
          <w:pPr>
            <w:pStyle w:val="Contents4"/>
            <w:rPr>
              <w:sz w:val="24"/>
              <w:szCs w:val="24"/>
              <w:lang w:val="en-US" w:eastAsia="en-US"/>
            </w:rPr>
          </w:pPr>
          <w:hyperlink w:anchor="__RefHeading___Toc76819253">
            <w:r>
              <w:rPr>
                <w:rStyle w:val="IndexLink"/>
                <w:lang w:val="en-US" w:eastAsia="en-US"/>
              </w:rPr>
              <w:t>Andreas Ka:</w:t>
              <w:tab/>
              <w:t>63</w:t>
            </w:r>
          </w:hyperlink>
        </w:p>
        <w:p>
          <w:pPr>
            <w:pStyle w:val="Contents4"/>
            <w:rPr>
              <w:sz w:val="24"/>
              <w:szCs w:val="24"/>
              <w:lang w:val="en-US" w:eastAsia="en-US"/>
            </w:rPr>
          </w:pPr>
          <w:hyperlink w:anchor="__RefHeading___Toc76819254">
            <w:r>
              <w:rPr>
                <w:rStyle w:val="IndexLink"/>
                <w:lang w:val="en-US" w:eastAsia="en-US"/>
              </w:rPr>
              <w:t>Stefan T:</w:t>
              <w:tab/>
              <w:t>63</w:t>
            </w:r>
          </w:hyperlink>
        </w:p>
        <w:p>
          <w:pPr>
            <w:pStyle w:val="Contents4"/>
            <w:rPr>
              <w:sz w:val="24"/>
              <w:szCs w:val="24"/>
              <w:lang w:val="en-US" w:eastAsia="en-US"/>
            </w:rPr>
          </w:pPr>
          <w:hyperlink w:anchor="__RefHeading___Toc76819255">
            <w:r>
              <w:rPr>
                <w:rStyle w:val="IndexLink"/>
                <w:lang w:val="en-US" w:eastAsia="en-US"/>
              </w:rPr>
              <w:t>Andreas Ka:</w:t>
              <w:tab/>
              <w:t>63</w:t>
            </w:r>
          </w:hyperlink>
        </w:p>
        <w:p>
          <w:pPr>
            <w:pStyle w:val="Contents4"/>
            <w:rPr>
              <w:sz w:val="24"/>
              <w:szCs w:val="24"/>
              <w:lang w:val="en-US" w:eastAsia="en-US"/>
            </w:rPr>
          </w:pPr>
          <w:hyperlink w:anchor="__RefHeading___Toc76819256">
            <w:r>
              <w:rPr>
                <w:rStyle w:val="IndexLink"/>
                <w:lang w:val="en-US" w:eastAsia="en-US"/>
              </w:rPr>
              <w:t>Stefan T:</w:t>
              <w:tab/>
              <w:t>63</w:t>
            </w:r>
          </w:hyperlink>
        </w:p>
        <w:p>
          <w:pPr>
            <w:pStyle w:val="Contents4"/>
            <w:rPr>
              <w:sz w:val="24"/>
              <w:szCs w:val="24"/>
              <w:lang w:val="en-US" w:eastAsia="en-US"/>
            </w:rPr>
          </w:pPr>
          <w:hyperlink w:anchor="__RefHeading___Toc76819257">
            <w:r>
              <w:rPr>
                <w:rStyle w:val="IndexLink"/>
                <w:lang w:val="en-US" w:eastAsia="en-US"/>
              </w:rPr>
              <w:t>Andreas Ka:</w:t>
              <w:tab/>
              <w:t>63</w:t>
            </w:r>
          </w:hyperlink>
        </w:p>
        <w:p>
          <w:pPr>
            <w:pStyle w:val="Contents4"/>
            <w:rPr>
              <w:sz w:val="24"/>
              <w:szCs w:val="24"/>
              <w:lang w:val="en-US" w:eastAsia="en-US"/>
            </w:rPr>
          </w:pPr>
          <w:hyperlink w:anchor="__RefHeading___Toc76819258">
            <w:r>
              <w:rPr>
                <w:rStyle w:val="IndexLink"/>
                <w:lang w:val="en-US" w:eastAsia="en-US"/>
              </w:rPr>
              <w:t>Kilian:</w:t>
              <w:tab/>
              <w:t>64</w:t>
            </w:r>
          </w:hyperlink>
        </w:p>
        <w:p>
          <w:pPr>
            <w:pStyle w:val="Contents4"/>
            <w:rPr>
              <w:sz w:val="24"/>
              <w:szCs w:val="24"/>
              <w:lang w:val="en-US" w:eastAsia="en-US"/>
            </w:rPr>
          </w:pPr>
          <w:hyperlink w:anchor="__RefHeading___Toc76819259">
            <w:r>
              <w:rPr>
                <w:rStyle w:val="IndexLink"/>
                <w:lang w:val="en-US" w:eastAsia="en-US"/>
              </w:rPr>
              <w:t>Michi:</w:t>
              <w:tab/>
              <w:t>64</w:t>
            </w:r>
          </w:hyperlink>
        </w:p>
        <w:p>
          <w:pPr>
            <w:pStyle w:val="Contents4"/>
            <w:rPr>
              <w:sz w:val="24"/>
              <w:szCs w:val="24"/>
              <w:lang w:val="en-US" w:eastAsia="en-US"/>
            </w:rPr>
          </w:pPr>
          <w:hyperlink w:anchor="__RefHeading___Toc76819260">
            <w:r>
              <w:rPr>
                <w:rStyle w:val="IndexLink"/>
                <w:lang w:val="en-US" w:eastAsia="en-US"/>
              </w:rPr>
              <w:t>Christian K:</w:t>
              <w:tab/>
              <w:t>64</w:t>
            </w:r>
          </w:hyperlink>
        </w:p>
        <w:p>
          <w:pPr>
            <w:pStyle w:val="Contents3"/>
            <w:rPr>
              <w:sz w:val="24"/>
              <w:szCs w:val="24"/>
              <w:lang w:val="en-US" w:eastAsia="en-US"/>
            </w:rPr>
          </w:pPr>
          <w:hyperlink w:anchor="__RefHeading___Toc76819261">
            <w:r>
              <w:rPr>
                <w:rStyle w:val="IndexLink"/>
                <w:lang w:val="en-US" w:eastAsia="en-US"/>
              </w:rPr>
              <w:t>Im Festungsgarten (2. Praiosstunde)</w:t>
              <w:tab/>
              <w:t>64</w:t>
            </w:r>
          </w:hyperlink>
        </w:p>
        <w:p>
          <w:pPr>
            <w:pStyle w:val="Contents4"/>
            <w:rPr>
              <w:sz w:val="24"/>
              <w:szCs w:val="24"/>
              <w:lang w:val="en-US" w:eastAsia="en-US"/>
            </w:rPr>
          </w:pPr>
          <w:hyperlink w:anchor="__RefHeading___Toc76819262">
            <w:r>
              <w:rPr>
                <w:rStyle w:val="IndexLink"/>
                <w:lang w:val="en-US" w:eastAsia="en-US"/>
              </w:rPr>
              <w:t>Karim:</w:t>
              <w:tab/>
              <w:t>64</w:t>
            </w:r>
          </w:hyperlink>
        </w:p>
        <w:p>
          <w:pPr>
            <w:pStyle w:val="Contents4"/>
            <w:rPr>
              <w:sz w:val="24"/>
              <w:szCs w:val="24"/>
              <w:lang w:val="en-US" w:eastAsia="en-US"/>
            </w:rPr>
          </w:pPr>
          <w:hyperlink w:anchor="__RefHeading___Toc76819263">
            <w:r>
              <w:rPr>
                <w:rStyle w:val="IndexLink"/>
                <w:lang w:val="en-US" w:eastAsia="en-US"/>
              </w:rPr>
              <w:t>Christian K:</w:t>
              <w:tab/>
              <w:t>64</w:t>
            </w:r>
          </w:hyperlink>
        </w:p>
        <w:p>
          <w:pPr>
            <w:pStyle w:val="Contents4"/>
            <w:rPr>
              <w:sz w:val="24"/>
              <w:szCs w:val="24"/>
              <w:lang w:val="en-US" w:eastAsia="en-US"/>
            </w:rPr>
          </w:pPr>
          <w:hyperlink w:anchor="__RefHeading___Toc76819264">
            <w:r>
              <w:rPr>
                <w:rStyle w:val="IndexLink"/>
                <w:lang w:val="en-US" w:eastAsia="en-US"/>
              </w:rPr>
              <w:t>Karim:</w:t>
              <w:tab/>
              <w:t>64</w:t>
            </w:r>
          </w:hyperlink>
        </w:p>
        <w:p>
          <w:pPr>
            <w:pStyle w:val="Contents3"/>
            <w:rPr>
              <w:sz w:val="24"/>
              <w:szCs w:val="24"/>
              <w:lang w:val="en-US" w:eastAsia="en-US"/>
            </w:rPr>
          </w:pPr>
          <w:hyperlink w:anchor="__RefHeading___Toc76819265">
            <w:r>
              <w:rPr>
                <w:rStyle w:val="IndexLink"/>
                <w:lang w:val="en-US" w:eastAsia="en-US"/>
              </w:rPr>
              <w:t>In einem Nebenzimmer des Saales (2. Praiosstunde)</w:t>
              <w:tab/>
              <w:t>65</w:t>
            </w:r>
          </w:hyperlink>
        </w:p>
        <w:p>
          <w:pPr>
            <w:pStyle w:val="Contents4"/>
            <w:rPr>
              <w:sz w:val="24"/>
              <w:szCs w:val="24"/>
              <w:lang w:val="en-US" w:eastAsia="en-US"/>
            </w:rPr>
          </w:pPr>
          <w:hyperlink w:anchor="__RefHeading___Toc76819266">
            <w:r>
              <w:rPr>
                <w:rStyle w:val="IndexLink"/>
                <w:lang w:val="en-US" w:eastAsia="en-US"/>
              </w:rPr>
              <w:t>Kilian:</w:t>
              <w:tab/>
              <w:t>65</w:t>
            </w:r>
          </w:hyperlink>
        </w:p>
        <w:p>
          <w:pPr>
            <w:pStyle w:val="Contents4"/>
            <w:rPr>
              <w:sz w:val="24"/>
              <w:szCs w:val="24"/>
              <w:lang w:val="en-US" w:eastAsia="en-US"/>
            </w:rPr>
          </w:pPr>
          <w:hyperlink w:anchor="__RefHeading___Toc76819267">
            <w:r>
              <w:rPr>
                <w:rStyle w:val="IndexLink"/>
                <w:lang w:val="en-US" w:eastAsia="en-US"/>
              </w:rPr>
              <w:t>Michi:</w:t>
              <w:tab/>
              <w:t>65</w:t>
            </w:r>
          </w:hyperlink>
        </w:p>
        <w:p>
          <w:pPr>
            <w:pStyle w:val="Contents4"/>
            <w:rPr>
              <w:sz w:val="24"/>
              <w:szCs w:val="24"/>
              <w:lang w:val="en-US" w:eastAsia="en-US"/>
            </w:rPr>
          </w:pPr>
          <w:hyperlink w:anchor="__RefHeading___Toc76819268">
            <w:r>
              <w:rPr>
                <w:rStyle w:val="IndexLink"/>
                <w:lang w:val="en-US" w:eastAsia="en-US"/>
              </w:rPr>
              <w:t>Kilian:</w:t>
              <w:tab/>
              <w:t>65</w:t>
            </w:r>
          </w:hyperlink>
        </w:p>
        <w:p>
          <w:pPr>
            <w:pStyle w:val="Contents4"/>
            <w:rPr>
              <w:sz w:val="24"/>
              <w:szCs w:val="24"/>
              <w:lang w:val="en-US" w:eastAsia="en-US"/>
            </w:rPr>
          </w:pPr>
          <w:hyperlink w:anchor="__RefHeading___Toc76819269">
            <w:r>
              <w:rPr>
                <w:rStyle w:val="IndexLink"/>
                <w:lang w:val="en-US" w:eastAsia="en-US"/>
              </w:rPr>
              <w:t>Michi:</w:t>
              <w:tab/>
              <w:t>66</w:t>
            </w:r>
          </w:hyperlink>
        </w:p>
        <w:p>
          <w:pPr>
            <w:pStyle w:val="Contents4"/>
            <w:rPr>
              <w:sz w:val="24"/>
              <w:szCs w:val="24"/>
              <w:lang w:val="en-US" w:eastAsia="en-US"/>
            </w:rPr>
          </w:pPr>
          <w:hyperlink w:anchor="__RefHeading___Toc76819270">
            <w:r>
              <w:rPr>
                <w:rStyle w:val="IndexLink"/>
                <w:lang w:val="en-US" w:eastAsia="en-US"/>
              </w:rPr>
              <w:t>Kilian:</w:t>
              <w:tab/>
              <w:t>66</w:t>
            </w:r>
          </w:hyperlink>
        </w:p>
        <w:p>
          <w:pPr>
            <w:pStyle w:val="Contents5"/>
            <w:rPr>
              <w:i w:val="false"/>
              <w:i w:val="false"/>
              <w:sz w:val="24"/>
              <w:szCs w:val="24"/>
            </w:rPr>
          </w:pPr>
          <w:hyperlink w:anchor="__RefHeading___Toc76819271">
            <w:r>
              <w:rPr>
                <w:rStyle w:val="IndexLink"/>
              </w:rPr>
              <w:t>Fortsetzung von Punkt 4</w:t>
              <w:tab/>
              <w:t>66</w:t>
            </w:r>
          </w:hyperlink>
        </w:p>
        <w:p>
          <w:pPr>
            <w:pStyle w:val="Contents4"/>
            <w:rPr>
              <w:sz w:val="24"/>
              <w:szCs w:val="24"/>
              <w:lang w:val="en-US" w:eastAsia="en-US"/>
            </w:rPr>
          </w:pPr>
          <w:hyperlink w:anchor="__RefHeading___Toc76819272">
            <w:r>
              <w:rPr>
                <w:rStyle w:val="IndexLink"/>
                <w:lang w:val="en-US" w:eastAsia="en-US"/>
              </w:rPr>
              <w:t>Milan:</w:t>
              <w:tab/>
              <w:t>66</w:t>
            </w:r>
          </w:hyperlink>
        </w:p>
        <w:p>
          <w:pPr>
            <w:pStyle w:val="Contents4"/>
            <w:rPr>
              <w:sz w:val="24"/>
              <w:szCs w:val="24"/>
              <w:lang w:val="en-US" w:eastAsia="en-US"/>
            </w:rPr>
          </w:pPr>
          <w:hyperlink w:anchor="__RefHeading___Toc76819273">
            <w:r>
              <w:rPr>
                <w:rStyle w:val="IndexLink"/>
                <w:lang w:val="en-US" w:eastAsia="en-US"/>
              </w:rPr>
              <w:t>Michi:</w:t>
              <w:tab/>
              <w:t>66</w:t>
            </w:r>
          </w:hyperlink>
        </w:p>
        <w:p>
          <w:pPr>
            <w:pStyle w:val="Contents4"/>
            <w:rPr>
              <w:sz w:val="24"/>
              <w:szCs w:val="24"/>
              <w:lang w:val="en-US" w:eastAsia="en-US"/>
            </w:rPr>
          </w:pPr>
          <w:hyperlink w:anchor="__RefHeading___Toc76819274">
            <w:r>
              <w:rPr>
                <w:rStyle w:val="IndexLink"/>
                <w:lang w:val="en-US" w:eastAsia="en-US"/>
              </w:rPr>
              <w:t>Christian K:</w:t>
              <w:tab/>
              <w:t>66</w:t>
            </w:r>
          </w:hyperlink>
        </w:p>
        <w:p>
          <w:pPr>
            <w:pStyle w:val="Contents4"/>
            <w:rPr>
              <w:sz w:val="24"/>
              <w:szCs w:val="24"/>
              <w:lang w:val="en-US" w:eastAsia="en-US"/>
            </w:rPr>
          </w:pPr>
          <w:hyperlink w:anchor="__RefHeading___Toc76819275">
            <w:r>
              <w:rPr>
                <w:rStyle w:val="IndexLink"/>
                <w:lang w:val="en-US" w:eastAsia="en-US"/>
              </w:rPr>
              <w:t>Jay:</w:t>
              <w:tab/>
              <w:t>66</w:t>
            </w:r>
          </w:hyperlink>
        </w:p>
        <w:p>
          <w:pPr>
            <w:pStyle w:val="Contents4"/>
            <w:rPr>
              <w:sz w:val="24"/>
              <w:szCs w:val="24"/>
              <w:lang w:val="en-US" w:eastAsia="en-US"/>
            </w:rPr>
          </w:pPr>
          <w:hyperlink w:anchor="__RefHeading___Toc76819276">
            <w:r>
              <w:rPr>
                <w:rStyle w:val="IndexLink"/>
                <w:lang w:val="en-US" w:eastAsia="en-US"/>
              </w:rPr>
              <w:t>Milan:</w:t>
              <w:tab/>
              <w:t>67</w:t>
            </w:r>
          </w:hyperlink>
        </w:p>
        <w:p>
          <w:pPr>
            <w:pStyle w:val="Contents4"/>
            <w:rPr>
              <w:sz w:val="24"/>
              <w:szCs w:val="24"/>
              <w:lang w:val="en-US" w:eastAsia="en-US"/>
            </w:rPr>
          </w:pPr>
          <w:hyperlink w:anchor="__RefHeading___Toc76819277">
            <w:r>
              <w:rPr>
                <w:rStyle w:val="IndexLink"/>
                <w:lang w:val="en-US" w:eastAsia="en-US"/>
              </w:rPr>
              <w:t>Jay:</w:t>
              <w:tab/>
              <w:t>67</w:t>
            </w:r>
          </w:hyperlink>
        </w:p>
        <w:p>
          <w:pPr>
            <w:pStyle w:val="Contents4"/>
            <w:rPr>
              <w:sz w:val="24"/>
              <w:szCs w:val="24"/>
              <w:lang w:val="en-US" w:eastAsia="en-US"/>
            </w:rPr>
          </w:pPr>
          <w:hyperlink w:anchor="__RefHeading___Toc76819278">
            <w:r>
              <w:rPr>
                <w:rStyle w:val="IndexLink"/>
                <w:lang w:val="en-US" w:eastAsia="en-US"/>
              </w:rPr>
              <w:t>Andreas Ka:</w:t>
              <w:tab/>
              <w:t>67</w:t>
            </w:r>
          </w:hyperlink>
        </w:p>
        <w:p>
          <w:pPr>
            <w:pStyle w:val="Contents4"/>
            <w:rPr>
              <w:sz w:val="24"/>
              <w:szCs w:val="24"/>
              <w:lang w:val="en-US" w:eastAsia="en-US"/>
            </w:rPr>
          </w:pPr>
          <w:hyperlink w:anchor="__RefHeading___Toc76819279">
            <w:r>
              <w:rPr>
                <w:rStyle w:val="IndexLink"/>
                <w:lang w:val="en-US" w:eastAsia="en-US"/>
              </w:rPr>
              <w:t>Milan:</w:t>
              <w:tab/>
              <w:t>67</w:t>
            </w:r>
          </w:hyperlink>
        </w:p>
        <w:p>
          <w:pPr>
            <w:pStyle w:val="Contents4"/>
            <w:rPr>
              <w:sz w:val="24"/>
              <w:szCs w:val="24"/>
              <w:lang w:val="en-US" w:eastAsia="en-US"/>
            </w:rPr>
          </w:pPr>
          <w:hyperlink w:anchor="__RefHeading___Toc76819280">
            <w:r>
              <w:rPr>
                <w:rStyle w:val="IndexLink"/>
                <w:lang w:val="en-US" w:eastAsia="en-US"/>
              </w:rPr>
              <w:t>Danimax:</w:t>
              <w:tab/>
              <w:t>68</w:t>
            </w:r>
          </w:hyperlink>
        </w:p>
        <w:p>
          <w:pPr>
            <w:pStyle w:val="Contents4"/>
            <w:rPr>
              <w:sz w:val="24"/>
              <w:szCs w:val="24"/>
              <w:lang w:val="en-US" w:eastAsia="en-US"/>
            </w:rPr>
          </w:pPr>
          <w:hyperlink w:anchor="__RefHeading___Toc76819281">
            <w:r>
              <w:rPr>
                <w:rStyle w:val="IndexLink"/>
                <w:lang w:val="en-US" w:eastAsia="en-US"/>
              </w:rPr>
              <w:t>Chris:</w:t>
              <w:tab/>
              <w:t>68</w:t>
            </w:r>
          </w:hyperlink>
        </w:p>
        <w:p>
          <w:pPr>
            <w:pStyle w:val="Contents4"/>
            <w:rPr>
              <w:sz w:val="24"/>
              <w:szCs w:val="24"/>
              <w:lang w:val="en-US" w:eastAsia="en-US"/>
            </w:rPr>
          </w:pPr>
          <w:hyperlink w:anchor="__RefHeading___Toc76819282">
            <w:r>
              <w:rPr>
                <w:rStyle w:val="IndexLink"/>
                <w:lang w:val="en-US" w:eastAsia="en-US"/>
              </w:rPr>
              <w:t>Danimax:</w:t>
              <w:tab/>
              <w:t>68</w:t>
            </w:r>
          </w:hyperlink>
        </w:p>
        <w:p>
          <w:pPr>
            <w:pStyle w:val="Contents4"/>
            <w:rPr>
              <w:sz w:val="24"/>
              <w:szCs w:val="24"/>
              <w:lang w:val="en-US" w:eastAsia="en-US"/>
            </w:rPr>
          </w:pPr>
          <w:hyperlink w:anchor="__RefHeading___Toc76819283">
            <w:r>
              <w:rPr>
                <w:rStyle w:val="IndexLink"/>
                <w:lang w:val="en-US" w:eastAsia="en-US"/>
              </w:rPr>
              <w:t>Milan:</w:t>
              <w:tab/>
              <w:t>68</w:t>
            </w:r>
          </w:hyperlink>
        </w:p>
        <w:p>
          <w:pPr>
            <w:pStyle w:val="Contents4"/>
            <w:rPr>
              <w:sz w:val="24"/>
              <w:szCs w:val="24"/>
              <w:lang w:val="en-US" w:eastAsia="en-US"/>
            </w:rPr>
          </w:pPr>
          <w:hyperlink w:anchor="__RefHeading___Toc76819284">
            <w:r>
              <w:rPr>
                <w:rStyle w:val="IndexLink"/>
                <w:lang w:val="en-US" w:eastAsia="en-US"/>
              </w:rPr>
              <w:t>Danimax:</w:t>
              <w:tab/>
              <w:t>68</w:t>
            </w:r>
          </w:hyperlink>
        </w:p>
        <w:p>
          <w:pPr>
            <w:pStyle w:val="Contents4"/>
            <w:rPr>
              <w:sz w:val="24"/>
              <w:szCs w:val="24"/>
              <w:lang w:val="en-US" w:eastAsia="en-US"/>
            </w:rPr>
          </w:pPr>
          <w:hyperlink w:anchor="__RefHeading___Toc76819285">
            <w:r>
              <w:rPr>
                <w:rStyle w:val="IndexLink"/>
                <w:lang w:val="en-US" w:eastAsia="en-US"/>
              </w:rPr>
              <w:t>Lars:</w:t>
              <w:tab/>
              <w:t>69</w:t>
            </w:r>
          </w:hyperlink>
        </w:p>
        <w:p>
          <w:pPr>
            <w:pStyle w:val="Contents4"/>
            <w:rPr>
              <w:sz w:val="24"/>
              <w:szCs w:val="24"/>
              <w:lang w:val="en-US" w:eastAsia="en-US"/>
            </w:rPr>
          </w:pPr>
          <w:hyperlink w:anchor="__RefHeading___Toc76819286">
            <w:r>
              <w:rPr>
                <w:rStyle w:val="IndexLink"/>
                <w:lang w:val="en-US" w:eastAsia="en-US"/>
              </w:rPr>
              <w:t>Milan:</w:t>
              <w:tab/>
              <w:t>69</w:t>
            </w:r>
          </w:hyperlink>
        </w:p>
        <w:p>
          <w:pPr>
            <w:pStyle w:val="Contents4"/>
            <w:rPr>
              <w:sz w:val="24"/>
              <w:szCs w:val="24"/>
              <w:lang w:val="en-US" w:eastAsia="en-US"/>
            </w:rPr>
          </w:pPr>
          <w:hyperlink w:anchor="__RefHeading___Toc76819287">
            <w:r>
              <w:rPr>
                <w:rStyle w:val="IndexLink"/>
                <w:lang w:val="en-US" w:eastAsia="en-US"/>
              </w:rPr>
              <w:t>Danimax:</w:t>
              <w:tab/>
              <w:t>69</w:t>
            </w:r>
          </w:hyperlink>
        </w:p>
        <w:p>
          <w:pPr>
            <w:pStyle w:val="Contents4"/>
            <w:rPr>
              <w:sz w:val="24"/>
              <w:szCs w:val="24"/>
              <w:lang w:val="en-US" w:eastAsia="en-US"/>
            </w:rPr>
          </w:pPr>
          <w:hyperlink w:anchor="__RefHeading___Toc76819288">
            <w:r>
              <w:rPr>
                <w:rStyle w:val="IndexLink"/>
                <w:lang w:val="en-US" w:eastAsia="en-US"/>
              </w:rPr>
              <w:t>Milan:</w:t>
              <w:tab/>
              <w:t>69</w:t>
            </w:r>
          </w:hyperlink>
        </w:p>
        <w:p>
          <w:pPr>
            <w:pStyle w:val="Contents4"/>
            <w:rPr>
              <w:sz w:val="24"/>
              <w:szCs w:val="24"/>
              <w:lang w:val="en-US" w:eastAsia="en-US"/>
            </w:rPr>
          </w:pPr>
          <w:hyperlink w:anchor="__RefHeading___Toc76819289">
            <w:r>
              <w:rPr>
                <w:rStyle w:val="IndexLink"/>
                <w:lang w:val="en-US" w:eastAsia="en-US"/>
              </w:rPr>
              <w:t>Lars:</w:t>
              <w:tab/>
              <w:t>69</w:t>
            </w:r>
          </w:hyperlink>
        </w:p>
        <w:p>
          <w:pPr>
            <w:pStyle w:val="Contents4"/>
            <w:rPr>
              <w:sz w:val="24"/>
              <w:szCs w:val="24"/>
              <w:lang w:val="en-US" w:eastAsia="en-US"/>
            </w:rPr>
          </w:pPr>
          <w:hyperlink w:anchor="__RefHeading___Toc76819290">
            <w:r>
              <w:rPr>
                <w:rStyle w:val="IndexLink"/>
                <w:lang w:val="en-US" w:eastAsia="en-US"/>
              </w:rPr>
              <w:t>Danimax:</w:t>
              <w:tab/>
              <w:t>69</w:t>
            </w:r>
          </w:hyperlink>
        </w:p>
        <w:p>
          <w:pPr>
            <w:pStyle w:val="Contents4"/>
            <w:rPr>
              <w:sz w:val="24"/>
              <w:szCs w:val="24"/>
              <w:lang w:val="en-US" w:eastAsia="en-US"/>
            </w:rPr>
          </w:pPr>
          <w:hyperlink w:anchor="__RefHeading___Toc76819291">
            <w:r>
              <w:rPr>
                <w:rStyle w:val="IndexLink"/>
                <w:lang w:val="en-US" w:eastAsia="en-US"/>
              </w:rPr>
              <w:t>Jay:</w:t>
              <w:tab/>
              <w:t>69</w:t>
            </w:r>
          </w:hyperlink>
        </w:p>
        <w:p>
          <w:pPr>
            <w:pStyle w:val="Contents4"/>
            <w:rPr>
              <w:sz w:val="24"/>
              <w:szCs w:val="24"/>
              <w:lang w:val="en-US" w:eastAsia="en-US"/>
            </w:rPr>
          </w:pPr>
          <w:hyperlink w:anchor="__RefHeading___Toc76819292">
            <w:r>
              <w:rPr>
                <w:rStyle w:val="IndexLink"/>
                <w:lang w:val="en-US" w:eastAsia="en-US"/>
              </w:rPr>
              <w:t>Stefan T:</w:t>
              <w:tab/>
              <w:t>70</w:t>
            </w:r>
          </w:hyperlink>
        </w:p>
        <w:p>
          <w:pPr>
            <w:pStyle w:val="Contents4"/>
            <w:rPr>
              <w:sz w:val="24"/>
              <w:szCs w:val="24"/>
              <w:lang w:val="en-US" w:eastAsia="en-US"/>
            </w:rPr>
          </w:pPr>
          <w:hyperlink w:anchor="__RefHeading___Toc76819293">
            <w:r>
              <w:rPr>
                <w:rStyle w:val="IndexLink"/>
                <w:lang w:val="en-US" w:eastAsia="en-US"/>
              </w:rPr>
              <w:t>Lars:</w:t>
              <w:tab/>
              <w:t>70</w:t>
            </w:r>
          </w:hyperlink>
        </w:p>
        <w:p>
          <w:pPr>
            <w:pStyle w:val="Contents4"/>
            <w:rPr>
              <w:sz w:val="24"/>
              <w:szCs w:val="24"/>
              <w:lang w:val="en-US" w:eastAsia="en-US"/>
            </w:rPr>
          </w:pPr>
          <w:hyperlink w:anchor="__RefHeading___Toc76819294">
            <w:r>
              <w:rPr>
                <w:rStyle w:val="IndexLink"/>
                <w:lang w:val="en-US" w:eastAsia="en-US"/>
              </w:rPr>
              <w:t>Stefan T:</w:t>
              <w:tab/>
              <w:t>70</w:t>
            </w:r>
          </w:hyperlink>
        </w:p>
        <w:p>
          <w:pPr>
            <w:pStyle w:val="Contents4"/>
            <w:rPr>
              <w:sz w:val="24"/>
              <w:szCs w:val="24"/>
              <w:lang w:val="en-US" w:eastAsia="en-US"/>
            </w:rPr>
          </w:pPr>
          <w:hyperlink w:anchor="__RefHeading___Toc76819295">
            <w:r>
              <w:rPr>
                <w:rStyle w:val="IndexLink"/>
                <w:lang w:val="en-US" w:eastAsia="en-US"/>
              </w:rPr>
              <w:t>Lars:</w:t>
              <w:tab/>
              <w:t>70</w:t>
            </w:r>
          </w:hyperlink>
        </w:p>
        <w:p>
          <w:pPr>
            <w:pStyle w:val="Contents4"/>
            <w:rPr>
              <w:sz w:val="24"/>
              <w:szCs w:val="24"/>
              <w:lang w:val="en-US" w:eastAsia="en-US"/>
            </w:rPr>
          </w:pPr>
          <w:hyperlink w:anchor="__RefHeading___Toc76819296">
            <w:r>
              <w:rPr>
                <w:rStyle w:val="IndexLink"/>
                <w:lang w:val="en-US" w:eastAsia="en-US"/>
              </w:rPr>
              <w:t>Chris:</w:t>
              <w:tab/>
              <w:t>70</w:t>
            </w:r>
          </w:hyperlink>
        </w:p>
        <w:p>
          <w:pPr>
            <w:pStyle w:val="Contents4"/>
            <w:rPr>
              <w:sz w:val="24"/>
              <w:szCs w:val="24"/>
              <w:lang w:val="en-US" w:eastAsia="en-US"/>
            </w:rPr>
          </w:pPr>
          <w:hyperlink w:anchor="__RefHeading___Toc76819297">
            <w:r>
              <w:rPr>
                <w:rStyle w:val="IndexLink"/>
                <w:lang w:val="en-US" w:eastAsia="en-US"/>
              </w:rPr>
              <w:t>Danimax:</w:t>
              <w:tab/>
              <w:t>70</w:t>
            </w:r>
          </w:hyperlink>
        </w:p>
        <w:p>
          <w:pPr>
            <w:pStyle w:val="Contents4"/>
            <w:rPr>
              <w:sz w:val="24"/>
              <w:szCs w:val="24"/>
              <w:lang w:val="en-US" w:eastAsia="en-US"/>
            </w:rPr>
          </w:pPr>
          <w:hyperlink w:anchor="__RefHeading___Toc76819298">
            <w:r>
              <w:rPr>
                <w:rStyle w:val="IndexLink"/>
                <w:lang w:val="en-US" w:eastAsia="en-US"/>
              </w:rPr>
              <w:t>Karli:</w:t>
              <w:tab/>
              <w:t>70</w:t>
            </w:r>
          </w:hyperlink>
        </w:p>
        <w:p>
          <w:pPr>
            <w:pStyle w:val="Contents4"/>
            <w:rPr>
              <w:sz w:val="24"/>
              <w:szCs w:val="24"/>
              <w:lang w:val="en-US" w:eastAsia="en-US"/>
            </w:rPr>
          </w:pPr>
          <w:hyperlink w:anchor="__RefHeading___Toc76819299">
            <w:r>
              <w:rPr>
                <w:rStyle w:val="IndexLink"/>
                <w:lang w:val="en-US" w:eastAsia="en-US"/>
              </w:rPr>
              <w:t>Dirki:</w:t>
              <w:tab/>
              <w:t>70</w:t>
            </w:r>
          </w:hyperlink>
        </w:p>
        <w:p>
          <w:pPr>
            <w:pStyle w:val="Contents4"/>
            <w:rPr>
              <w:sz w:val="24"/>
              <w:szCs w:val="24"/>
              <w:lang w:val="en-US" w:eastAsia="en-US"/>
            </w:rPr>
          </w:pPr>
          <w:hyperlink w:anchor="__RefHeading___Toc76819300">
            <w:r>
              <w:rPr>
                <w:rStyle w:val="IndexLink"/>
                <w:lang w:val="en-US" w:eastAsia="en-US"/>
              </w:rPr>
              <w:t>Chris:</w:t>
              <w:tab/>
              <w:t>71</w:t>
            </w:r>
          </w:hyperlink>
        </w:p>
        <w:p>
          <w:pPr>
            <w:pStyle w:val="Contents4"/>
            <w:rPr>
              <w:sz w:val="24"/>
              <w:szCs w:val="24"/>
              <w:lang w:val="en-US" w:eastAsia="en-US"/>
            </w:rPr>
          </w:pPr>
          <w:hyperlink w:anchor="__RefHeading___Toc76819301">
            <w:r>
              <w:rPr>
                <w:rStyle w:val="IndexLink"/>
                <w:lang w:val="en-US" w:eastAsia="en-US"/>
              </w:rPr>
              <w:t>Andreas Ka:</w:t>
              <w:tab/>
              <w:t>71</w:t>
            </w:r>
          </w:hyperlink>
        </w:p>
        <w:p>
          <w:pPr>
            <w:pStyle w:val="Contents5"/>
            <w:rPr>
              <w:i w:val="false"/>
              <w:i w:val="false"/>
              <w:sz w:val="24"/>
              <w:szCs w:val="24"/>
            </w:rPr>
          </w:pPr>
          <w:hyperlink w:anchor="__RefHeading___Toc76819302">
            <w:r>
              <w:rPr>
                <w:rStyle w:val="IndexLink"/>
              </w:rPr>
              <w:t>Die Abstimmung der Magnaten</w:t>
              <w:tab/>
              <w:t>71</w:t>
            </w:r>
          </w:hyperlink>
        </w:p>
        <w:p>
          <w:pPr>
            <w:pStyle w:val="Contents4"/>
            <w:rPr>
              <w:sz w:val="24"/>
              <w:szCs w:val="24"/>
              <w:lang w:val="en-US" w:eastAsia="en-US"/>
            </w:rPr>
          </w:pPr>
          <w:hyperlink w:anchor="__RefHeading___Toc76819303">
            <w:r>
              <w:rPr>
                <w:rStyle w:val="IndexLink"/>
                <w:lang w:val="en-US" w:eastAsia="en-US"/>
              </w:rPr>
              <w:t>Milan:</w:t>
              <w:tab/>
              <w:t>71</w:t>
            </w:r>
          </w:hyperlink>
        </w:p>
        <w:p>
          <w:pPr>
            <w:pStyle w:val="Contents4"/>
            <w:rPr>
              <w:sz w:val="24"/>
              <w:szCs w:val="24"/>
              <w:lang w:val="en-US" w:eastAsia="en-US"/>
            </w:rPr>
          </w:pPr>
          <w:hyperlink w:anchor="__RefHeading___Toc76819304">
            <w:r>
              <w:rPr>
                <w:rStyle w:val="IndexLink"/>
                <w:lang w:val="en-US" w:eastAsia="en-US"/>
              </w:rPr>
              <w:t>Jay:</w:t>
              <w:tab/>
              <w:t>71</w:t>
            </w:r>
          </w:hyperlink>
        </w:p>
        <w:p>
          <w:pPr>
            <w:pStyle w:val="Contents4"/>
            <w:rPr>
              <w:sz w:val="24"/>
              <w:szCs w:val="24"/>
              <w:lang w:val="en-US" w:eastAsia="en-US"/>
            </w:rPr>
          </w:pPr>
          <w:hyperlink w:anchor="__RefHeading___Toc76819305">
            <w:r>
              <w:rPr>
                <w:rStyle w:val="IndexLink"/>
                <w:lang w:val="en-US" w:eastAsia="en-US"/>
              </w:rPr>
              <w:t>Andreas Ka:</w:t>
              <w:tab/>
              <w:t>71</w:t>
            </w:r>
          </w:hyperlink>
        </w:p>
        <w:p>
          <w:pPr>
            <w:pStyle w:val="Contents4"/>
            <w:rPr>
              <w:sz w:val="24"/>
              <w:szCs w:val="24"/>
              <w:lang w:val="en-US" w:eastAsia="en-US"/>
            </w:rPr>
          </w:pPr>
          <w:hyperlink w:anchor="__RefHeading___Toc76819306">
            <w:r>
              <w:rPr>
                <w:rStyle w:val="IndexLink"/>
                <w:lang w:val="en-US" w:eastAsia="en-US"/>
              </w:rPr>
              <w:t>Stefan T:</w:t>
              <w:tab/>
              <w:t>71</w:t>
            </w:r>
          </w:hyperlink>
        </w:p>
        <w:p>
          <w:pPr>
            <w:pStyle w:val="Contents4"/>
            <w:rPr>
              <w:sz w:val="24"/>
              <w:szCs w:val="24"/>
              <w:lang w:val="en-US" w:eastAsia="en-US"/>
            </w:rPr>
          </w:pPr>
          <w:hyperlink w:anchor="__RefHeading___Toc76819307">
            <w:r>
              <w:rPr>
                <w:rStyle w:val="IndexLink"/>
                <w:lang w:val="en-US" w:eastAsia="en-US"/>
              </w:rPr>
              <w:t>Milan:</w:t>
              <w:tab/>
              <w:t>72</w:t>
            </w:r>
          </w:hyperlink>
        </w:p>
        <w:p>
          <w:pPr>
            <w:pStyle w:val="Contents4"/>
            <w:rPr>
              <w:sz w:val="24"/>
              <w:szCs w:val="24"/>
              <w:lang w:val="en-US" w:eastAsia="en-US"/>
            </w:rPr>
          </w:pPr>
          <w:hyperlink w:anchor="__RefHeading___Toc76819308">
            <w:r>
              <w:rPr>
                <w:rStyle w:val="IndexLink"/>
                <w:lang w:val="en-US" w:eastAsia="en-US"/>
              </w:rPr>
              <w:t>Lars:</w:t>
              <w:tab/>
              <w:t>72</w:t>
            </w:r>
          </w:hyperlink>
        </w:p>
        <w:p>
          <w:pPr>
            <w:pStyle w:val="Contents4"/>
            <w:rPr>
              <w:sz w:val="24"/>
              <w:szCs w:val="24"/>
              <w:lang w:val="en-US" w:eastAsia="en-US"/>
            </w:rPr>
          </w:pPr>
          <w:hyperlink w:anchor="__RefHeading___Toc76819309">
            <w:r>
              <w:rPr>
                <w:rStyle w:val="IndexLink"/>
                <w:lang w:val="en-US" w:eastAsia="en-US"/>
              </w:rPr>
              <w:t>Stefan T:</w:t>
              <w:tab/>
              <w:t>72</w:t>
            </w:r>
          </w:hyperlink>
        </w:p>
        <w:p>
          <w:pPr>
            <w:pStyle w:val="Contents4"/>
            <w:rPr>
              <w:sz w:val="24"/>
              <w:szCs w:val="24"/>
              <w:lang w:val="en-US" w:eastAsia="en-US"/>
            </w:rPr>
          </w:pPr>
          <w:hyperlink w:anchor="__RefHeading___Toc76819310">
            <w:r>
              <w:rPr>
                <w:rStyle w:val="IndexLink"/>
                <w:lang w:val="en-US" w:eastAsia="en-US"/>
              </w:rPr>
              <w:t>Dirki:</w:t>
              <w:tab/>
              <w:t>72</w:t>
            </w:r>
          </w:hyperlink>
        </w:p>
        <w:p>
          <w:pPr>
            <w:pStyle w:val="Contents4"/>
            <w:rPr>
              <w:sz w:val="24"/>
              <w:szCs w:val="24"/>
              <w:lang w:val="en-US" w:eastAsia="en-US"/>
            </w:rPr>
          </w:pPr>
          <w:hyperlink w:anchor="__RefHeading___Toc76819311">
            <w:r>
              <w:rPr>
                <w:rStyle w:val="IndexLink"/>
                <w:lang w:val="en-US" w:eastAsia="en-US"/>
              </w:rPr>
              <w:t>Peter:</w:t>
              <w:tab/>
              <w:t>72</w:t>
            </w:r>
          </w:hyperlink>
        </w:p>
        <w:p>
          <w:pPr>
            <w:pStyle w:val="Contents4"/>
            <w:rPr>
              <w:sz w:val="24"/>
              <w:szCs w:val="24"/>
              <w:lang w:val="en-US" w:eastAsia="en-US"/>
            </w:rPr>
          </w:pPr>
          <w:hyperlink w:anchor="__RefHeading___Toc76819312">
            <w:r>
              <w:rPr>
                <w:rStyle w:val="IndexLink"/>
                <w:lang w:val="en-US" w:eastAsia="en-US"/>
              </w:rPr>
              <w:t>Michi:</w:t>
              <w:tab/>
              <w:t>72</w:t>
            </w:r>
          </w:hyperlink>
        </w:p>
        <w:p>
          <w:pPr>
            <w:pStyle w:val="Contents4"/>
            <w:rPr>
              <w:sz w:val="24"/>
              <w:szCs w:val="24"/>
              <w:lang w:val="en-US" w:eastAsia="en-US"/>
            </w:rPr>
          </w:pPr>
          <w:hyperlink w:anchor="__RefHeading___Toc76819313">
            <w:r>
              <w:rPr>
                <w:rStyle w:val="IndexLink"/>
                <w:lang w:val="en-US" w:eastAsia="en-US"/>
              </w:rPr>
              <w:t>Jay:</w:t>
              <w:tab/>
              <w:t>72</w:t>
            </w:r>
          </w:hyperlink>
        </w:p>
        <w:p>
          <w:pPr>
            <w:pStyle w:val="Contents4"/>
            <w:rPr>
              <w:sz w:val="24"/>
              <w:szCs w:val="24"/>
              <w:lang w:val="en-US" w:eastAsia="en-US"/>
            </w:rPr>
          </w:pPr>
          <w:hyperlink w:anchor="__RefHeading___Toc76819314">
            <w:r>
              <w:rPr>
                <w:rStyle w:val="IndexLink"/>
                <w:lang w:val="en-US" w:eastAsia="en-US"/>
              </w:rPr>
              <w:t>Milan:</w:t>
              <w:tab/>
              <w:t>72</w:t>
            </w:r>
          </w:hyperlink>
        </w:p>
        <w:p>
          <w:pPr>
            <w:pStyle w:val="Contents4"/>
            <w:rPr>
              <w:sz w:val="24"/>
              <w:szCs w:val="24"/>
              <w:lang w:val="en-US" w:eastAsia="en-US"/>
            </w:rPr>
          </w:pPr>
          <w:hyperlink w:anchor="__RefHeading___Toc76819315">
            <w:r>
              <w:rPr>
                <w:rStyle w:val="IndexLink"/>
                <w:lang w:val="en-US" w:eastAsia="en-US"/>
              </w:rPr>
              <w:t>Karli:</w:t>
              <w:tab/>
              <w:t>72</w:t>
            </w:r>
          </w:hyperlink>
        </w:p>
        <w:p>
          <w:pPr>
            <w:pStyle w:val="Contents4"/>
            <w:rPr>
              <w:sz w:val="24"/>
              <w:szCs w:val="24"/>
              <w:lang w:val="en-US" w:eastAsia="en-US"/>
            </w:rPr>
          </w:pPr>
          <w:hyperlink w:anchor="__RefHeading___Toc76819316">
            <w:r>
              <w:rPr>
                <w:rStyle w:val="IndexLink"/>
                <w:lang w:val="en-US" w:eastAsia="en-US"/>
              </w:rPr>
              <w:t>Kilian:</w:t>
              <w:tab/>
              <w:t>72</w:t>
            </w:r>
          </w:hyperlink>
        </w:p>
        <w:p>
          <w:pPr>
            <w:pStyle w:val="Contents4"/>
            <w:rPr>
              <w:sz w:val="24"/>
              <w:szCs w:val="24"/>
              <w:lang w:val="en-US" w:eastAsia="en-US"/>
            </w:rPr>
          </w:pPr>
          <w:hyperlink w:anchor="__RefHeading___Toc76819317">
            <w:r>
              <w:rPr>
                <w:rStyle w:val="IndexLink"/>
                <w:lang w:val="en-US" w:eastAsia="en-US"/>
              </w:rPr>
              <w:t>Michi:</w:t>
              <w:tab/>
              <w:t>72</w:t>
            </w:r>
          </w:hyperlink>
        </w:p>
        <w:p>
          <w:pPr>
            <w:pStyle w:val="Contents4"/>
            <w:rPr>
              <w:sz w:val="24"/>
              <w:szCs w:val="24"/>
              <w:lang w:val="en-US" w:eastAsia="en-US"/>
            </w:rPr>
          </w:pPr>
          <w:hyperlink w:anchor="__RefHeading___Toc76819318">
            <w:r>
              <w:rPr>
                <w:rStyle w:val="IndexLink"/>
                <w:lang w:val="en-US" w:eastAsia="en-US"/>
              </w:rPr>
              <w:t>Jay:</w:t>
              <w:tab/>
              <w:t>72</w:t>
            </w:r>
          </w:hyperlink>
        </w:p>
        <w:p>
          <w:pPr>
            <w:pStyle w:val="Contents4"/>
            <w:rPr>
              <w:sz w:val="24"/>
              <w:szCs w:val="24"/>
              <w:lang w:val="en-US" w:eastAsia="en-US"/>
            </w:rPr>
          </w:pPr>
          <w:hyperlink w:anchor="__RefHeading___Toc76819319">
            <w:r>
              <w:rPr>
                <w:rStyle w:val="IndexLink"/>
                <w:lang w:val="en-US" w:eastAsia="en-US"/>
              </w:rPr>
              <w:t>Milan:</w:t>
              <w:tab/>
              <w:t>73</w:t>
            </w:r>
          </w:hyperlink>
        </w:p>
        <w:p>
          <w:pPr>
            <w:pStyle w:val="Contents4"/>
            <w:rPr>
              <w:sz w:val="24"/>
              <w:szCs w:val="24"/>
              <w:lang w:val="en-US" w:eastAsia="en-US"/>
            </w:rPr>
          </w:pPr>
          <w:hyperlink w:anchor="__RefHeading___Toc76819320">
            <w:r>
              <w:rPr>
                <w:rStyle w:val="IndexLink"/>
                <w:lang w:val="en-US" w:eastAsia="en-US"/>
              </w:rPr>
              <w:t>Stefan T:</w:t>
              <w:tab/>
              <w:t>73</w:t>
            </w:r>
          </w:hyperlink>
        </w:p>
        <w:p>
          <w:pPr>
            <w:pStyle w:val="Contents4"/>
            <w:rPr>
              <w:sz w:val="24"/>
              <w:szCs w:val="24"/>
              <w:lang w:val="en-US" w:eastAsia="en-US"/>
            </w:rPr>
          </w:pPr>
          <w:hyperlink w:anchor="__RefHeading___Toc76819321">
            <w:r>
              <w:rPr>
                <w:rStyle w:val="IndexLink"/>
                <w:lang w:val="en-US" w:eastAsia="en-US"/>
              </w:rPr>
              <w:t>Milan:</w:t>
              <w:tab/>
              <w:t>73</w:t>
            </w:r>
          </w:hyperlink>
        </w:p>
        <w:p>
          <w:pPr>
            <w:pStyle w:val="Contents4"/>
            <w:rPr>
              <w:sz w:val="24"/>
              <w:szCs w:val="24"/>
              <w:lang w:val="en-US" w:eastAsia="en-US"/>
            </w:rPr>
          </w:pPr>
          <w:hyperlink w:anchor="__RefHeading___Toc76819322">
            <w:r>
              <w:rPr>
                <w:rStyle w:val="IndexLink"/>
                <w:lang w:val="en-US" w:eastAsia="en-US"/>
              </w:rPr>
              <w:t>Lars:</w:t>
              <w:tab/>
              <w:t>73</w:t>
            </w:r>
          </w:hyperlink>
        </w:p>
        <w:p>
          <w:pPr>
            <w:pStyle w:val="Contents4"/>
            <w:rPr>
              <w:sz w:val="24"/>
              <w:szCs w:val="24"/>
              <w:lang w:val="en-US" w:eastAsia="en-US"/>
            </w:rPr>
          </w:pPr>
          <w:hyperlink w:anchor="__RefHeading___Toc76819323">
            <w:r>
              <w:rPr>
                <w:rStyle w:val="IndexLink"/>
                <w:lang w:val="en-US" w:eastAsia="en-US"/>
              </w:rPr>
              <w:t>Andreas Ka:</w:t>
              <w:tab/>
              <w:t>73</w:t>
            </w:r>
          </w:hyperlink>
        </w:p>
        <w:p>
          <w:pPr>
            <w:pStyle w:val="Contents4"/>
            <w:rPr>
              <w:sz w:val="24"/>
              <w:szCs w:val="24"/>
              <w:lang w:val="en-US" w:eastAsia="en-US"/>
            </w:rPr>
          </w:pPr>
          <w:hyperlink w:anchor="__RefHeading___Toc76819324">
            <w:r>
              <w:rPr>
                <w:rStyle w:val="IndexLink"/>
                <w:lang w:val="en-US" w:eastAsia="en-US"/>
              </w:rPr>
              <w:t>Christian A:</w:t>
              <w:tab/>
              <w:t>73</w:t>
            </w:r>
          </w:hyperlink>
        </w:p>
        <w:p>
          <w:pPr>
            <w:pStyle w:val="Contents4"/>
            <w:rPr>
              <w:sz w:val="24"/>
              <w:szCs w:val="24"/>
              <w:lang w:val="en-US" w:eastAsia="en-US"/>
            </w:rPr>
          </w:pPr>
          <w:hyperlink w:anchor="__RefHeading___Toc76819325">
            <w:r>
              <w:rPr>
                <w:rStyle w:val="IndexLink"/>
                <w:lang w:val="en-US" w:eastAsia="en-US"/>
              </w:rPr>
              <w:t>Kathrin:</w:t>
              <w:tab/>
              <w:t>73</w:t>
            </w:r>
          </w:hyperlink>
        </w:p>
        <w:p>
          <w:pPr>
            <w:pStyle w:val="Contents4"/>
            <w:rPr>
              <w:sz w:val="24"/>
              <w:szCs w:val="24"/>
              <w:lang w:val="en-US" w:eastAsia="en-US"/>
            </w:rPr>
          </w:pPr>
          <w:hyperlink w:anchor="__RefHeading___Toc76819326">
            <w:r>
              <w:rPr>
                <w:rStyle w:val="IndexLink"/>
                <w:lang w:val="en-US" w:eastAsia="en-US"/>
              </w:rPr>
              <w:t>Andreas Ko:</w:t>
              <w:tab/>
              <w:t>73</w:t>
            </w:r>
          </w:hyperlink>
        </w:p>
        <w:p>
          <w:pPr>
            <w:pStyle w:val="Contents4"/>
            <w:rPr>
              <w:sz w:val="24"/>
              <w:szCs w:val="24"/>
              <w:lang w:val="en-US" w:eastAsia="en-US"/>
            </w:rPr>
          </w:pPr>
          <w:hyperlink w:anchor="__RefHeading___Toc76819327">
            <w:r>
              <w:rPr>
                <w:rStyle w:val="IndexLink"/>
                <w:lang w:val="en-US" w:eastAsia="en-US"/>
              </w:rPr>
              <w:t>Torsten:</w:t>
              <w:tab/>
              <w:t>73</w:t>
            </w:r>
          </w:hyperlink>
        </w:p>
        <w:p>
          <w:pPr>
            <w:pStyle w:val="Contents4"/>
            <w:rPr>
              <w:sz w:val="24"/>
              <w:szCs w:val="24"/>
              <w:lang w:val="en-US" w:eastAsia="en-US"/>
            </w:rPr>
          </w:pPr>
          <w:hyperlink w:anchor="__RefHeading___Toc76819328">
            <w:r>
              <w:rPr>
                <w:rStyle w:val="IndexLink"/>
                <w:lang w:val="en-US" w:eastAsia="en-US"/>
              </w:rPr>
              <w:t>Michi:</w:t>
              <w:tab/>
              <w:t>73</w:t>
            </w:r>
          </w:hyperlink>
        </w:p>
        <w:p>
          <w:pPr>
            <w:pStyle w:val="Contents4"/>
            <w:rPr>
              <w:sz w:val="24"/>
              <w:szCs w:val="24"/>
              <w:lang w:val="en-US" w:eastAsia="en-US"/>
            </w:rPr>
          </w:pPr>
          <w:hyperlink w:anchor="__RefHeading___Toc76819329">
            <w:r>
              <w:rPr>
                <w:rStyle w:val="IndexLink"/>
                <w:lang w:val="en-US" w:eastAsia="en-US"/>
              </w:rPr>
              <w:t>Jay:</w:t>
              <w:tab/>
              <w:t>73</w:t>
            </w:r>
          </w:hyperlink>
        </w:p>
        <w:p>
          <w:pPr>
            <w:pStyle w:val="Contents4"/>
            <w:rPr>
              <w:sz w:val="24"/>
              <w:szCs w:val="24"/>
              <w:lang w:val="en-US" w:eastAsia="en-US"/>
            </w:rPr>
          </w:pPr>
          <w:hyperlink w:anchor="__RefHeading___Toc76819330">
            <w:r>
              <w:rPr>
                <w:rStyle w:val="IndexLink"/>
                <w:lang w:val="en-US" w:eastAsia="en-US"/>
              </w:rPr>
              <w:t>Stefan T:</w:t>
              <w:tab/>
              <w:t>74</w:t>
            </w:r>
          </w:hyperlink>
        </w:p>
        <w:p>
          <w:pPr>
            <w:pStyle w:val="Contents4"/>
            <w:rPr>
              <w:sz w:val="24"/>
              <w:szCs w:val="24"/>
              <w:lang w:val="en-US" w:eastAsia="en-US"/>
            </w:rPr>
          </w:pPr>
          <w:hyperlink w:anchor="__RefHeading___Toc76819331">
            <w:r>
              <w:rPr>
                <w:rStyle w:val="IndexLink"/>
                <w:lang w:val="en-US" w:eastAsia="en-US"/>
              </w:rPr>
              <w:t>Dirki:</w:t>
              <w:tab/>
              <w:t>74</w:t>
            </w:r>
          </w:hyperlink>
        </w:p>
        <w:p>
          <w:pPr>
            <w:pStyle w:val="Contents4"/>
            <w:rPr>
              <w:sz w:val="24"/>
              <w:szCs w:val="24"/>
              <w:lang w:val="en-US" w:eastAsia="en-US"/>
            </w:rPr>
          </w:pPr>
          <w:hyperlink w:anchor="__RefHeading___Toc76819332">
            <w:r>
              <w:rPr>
                <w:rStyle w:val="IndexLink"/>
                <w:lang w:val="en-US" w:eastAsia="en-US"/>
              </w:rPr>
              <w:t>Karim:</w:t>
              <w:tab/>
              <w:t>74</w:t>
            </w:r>
          </w:hyperlink>
        </w:p>
        <w:p>
          <w:pPr>
            <w:pStyle w:val="Contents4"/>
            <w:rPr>
              <w:sz w:val="24"/>
              <w:szCs w:val="24"/>
              <w:lang w:val="en-US" w:eastAsia="en-US"/>
            </w:rPr>
          </w:pPr>
          <w:hyperlink w:anchor="__RefHeading___Toc76819333">
            <w:r>
              <w:rPr>
                <w:rStyle w:val="IndexLink"/>
                <w:lang w:val="en-US" w:eastAsia="en-US"/>
              </w:rPr>
              <w:t>Milan:</w:t>
              <w:tab/>
              <w:t>74</w:t>
            </w:r>
          </w:hyperlink>
        </w:p>
        <w:p>
          <w:pPr>
            <w:pStyle w:val="Contents4"/>
            <w:rPr>
              <w:sz w:val="24"/>
              <w:szCs w:val="24"/>
              <w:lang w:val="en-US" w:eastAsia="en-US"/>
            </w:rPr>
          </w:pPr>
          <w:hyperlink w:anchor="__RefHeading___Toc76819334">
            <w:r>
              <w:rPr>
                <w:rStyle w:val="IndexLink"/>
                <w:lang w:val="en-US" w:eastAsia="en-US"/>
              </w:rPr>
              <w:t>Lars:</w:t>
              <w:tab/>
              <w:t>74</w:t>
            </w:r>
          </w:hyperlink>
        </w:p>
        <w:p>
          <w:pPr>
            <w:pStyle w:val="Contents4"/>
            <w:rPr>
              <w:sz w:val="24"/>
              <w:szCs w:val="24"/>
              <w:lang w:val="en-US" w:eastAsia="en-US"/>
            </w:rPr>
          </w:pPr>
          <w:hyperlink w:anchor="__RefHeading___Toc76819335">
            <w:r>
              <w:rPr>
                <w:rStyle w:val="IndexLink"/>
                <w:lang w:val="en-US" w:eastAsia="en-US"/>
              </w:rPr>
              <w:t>Michi:</w:t>
              <w:tab/>
              <w:t>74</w:t>
            </w:r>
          </w:hyperlink>
        </w:p>
        <w:p>
          <w:pPr>
            <w:pStyle w:val="Contents4"/>
            <w:rPr>
              <w:sz w:val="24"/>
              <w:szCs w:val="24"/>
              <w:lang w:val="en-US" w:eastAsia="en-US"/>
            </w:rPr>
          </w:pPr>
          <w:hyperlink w:anchor="__RefHeading___Toc76819336">
            <w:r>
              <w:rPr>
                <w:rStyle w:val="IndexLink"/>
                <w:lang w:val="en-US" w:eastAsia="en-US"/>
              </w:rPr>
              <w:t>Karli:</w:t>
              <w:tab/>
              <w:t>74</w:t>
            </w:r>
          </w:hyperlink>
        </w:p>
        <w:p>
          <w:pPr>
            <w:pStyle w:val="Contents4"/>
            <w:rPr>
              <w:sz w:val="24"/>
              <w:szCs w:val="24"/>
              <w:lang w:val="en-US" w:eastAsia="en-US"/>
            </w:rPr>
          </w:pPr>
          <w:hyperlink w:anchor="__RefHeading___Toc76819337">
            <w:r>
              <w:rPr>
                <w:rStyle w:val="IndexLink"/>
                <w:lang w:val="en-US" w:eastAsia="en-US"/>
              </w:rPr>
              <w:t>Michi:</w:t>
              <w:tab/>
              <w:t>74</w:t>
            </w:r>
          </w:hyperlink>
        </w:p>
        <w:p>
          <w:pPr>
            <w:pStyle w:val="Contents4"/>
            <w:rPr>
              <w:sz w:val="24"/>
              <w:szCs w:val="24"/>
              <w:lang w:val="en-US" w:eastAsia="en-US"/>
            </w:rPr>
          </w:pPr>
          <w:hyperlink w:anchor="__RefHeading___Toc76819338">
            <w:r>
              <w:rPr>
                <w:rStyle w:val="IndexLink"/>
                <w:lang w:val="en-US" w:eastAsia="en-US"/>
              </w:rPr>
              <w:t>Danimax:</w:t>
              <w:tab/>
              <w:t>75</w:t>
            </w:r>
          </w:hyperlink>
        </w:p>
        <w:p>
          <w:pPr>
            <w:pStyle w:val="Contents4"/>
            <w:rPr>
              <w:sz w:val="24"/>
              <w:szCs w:val="24"/>
              <w:lang w:val="en-US" w:eastAsia="en-US"/>
            </w:rPr>
          </w:pPr>
          <w:hyperlink w:anchor="__RefHeading___Toc76819339">
            <w:r>
              <w:rPr>
                <w:rStyle w:val="IndexLink"/>
                <w:lang w:val="en-US" w:eastAsia="en-US"/>
              </w:rPr>
              <w:t>Chris:</w:t>
              <w:tab/>
              <w:t>75</w:t>
            </w:r>
          </w:hyperlink>
        </w:p>
        <w:p>
          <w:pPr>
            <w:pStyle w:val="Contents4"/>
            <w:rPr>
              <w:sz w:val="24"/>
              <w:szCs w:val="24"/>
              <w:lang w:val="en-US" w:eastAsia="en-US"/>
            </w:rPr>
          </w:pPr>
          <w:hyperlink w:anchor="__RefHeading___Toc76819340">
            <w:r>
              <w:rPr>
                <w:rStyle w:val="IndexLink"/>
                <w:lang w:val="en-US" w:eastAsia="en-US"/>
              </w:rPr>
              <w:t>Michi:</w:t>
              <w:tab/>
              <w:t>75</w:t>
            </w:r>
          </w:hyperlink>
        </w:p>
        <w:p>
          <w:pPr>
            <w:pStyle w:val="Contents4"/>
            <w:rPr>
              <w:sz w:val="24"/>
              <w:szCs w:val="24"/>
              <w:lang w:val="en-US" w:eastAsia="en-US"/>
            </w:rPr>
          </w:pPr>
          <w:hyperlink w:anchor="__RefHeading___Toc76819341">
            <w:r>
              <w:rPr>
                <w:rStyle w:val="IndexLink"/>
                <w:lang w:val="en-US" w:eastAsia="en-US"/>
              </w:rPr>
              <w:t>Jay:</w:t>
              <w:tab/>
              <w:t>75</w:t>
            </w:r>
          </w:hyperlink>
        </w:p>
        <w:p>
          <w:pPr>
            <w:pStyle w:val="Contents4"/>
            <w:rPr>
              <w:sz w:val="24"/>
              <w:szCs w:val="24"/>
              <w:lang w:val="en-US" w:eastAsia="en-US"/>
            </w:rPr>
          </w:pPr>
          <w:hyperlink w:anchor="__RefHeading___Toc76819342">
            <w:r>
              <w:rPr>
                <w:rStyle w:val="IndexLink"/>
                <w:lang w:val="en-US" w:eastAsia="en-US"/>
              </w:rPr>
              <w:t>Kathrin:</w:t>
              <w:tab/>
              <w:t>75</w:t>
            </w:r>
          </w:hyperlink>
        </w:p>
        <w:p>
          <w:pPr>
            <w:pStyle w:val="Contents4"/>
            <w:rPr>
              <w:sz w:val="24"/>
              <w:szCs w:val="24"/>
              <w:lang w:val="en-US" w:eastAsia="en-US"/>
            </w:rPr>
          </w:pPr>
          <w:hyperlink w:anchor="__RefHeading___Toc76819343">
            <w:r>
              <w:rPr>
                <w:rStyle w:val="IndexLink"/>
                <w:lang w:val="en-US" w:eastAsia="en-US"/>
              </w:rPr>
              <w:t>Milan:</w:t>
              <w:tab/>
              <w:t>75</w:t>
            </w:r>
          </w:hyperlink>
        </w:p>
        <w:p>
          <w:pPr>
            <w:pStyle w:val="Contents4"/>
            <w:rPr>
              <w:sz w:val="24"/>
              <w:szCs w:val="24"/>
              <w:lang w:val="en-US" w:eastAsia="en-US"/>
            </w:rPr>
          </w:pPr>
          <w:hyperlink w:anchor="__RefHeading___Toc76819344">
            <w:r>
              <w:rPr>
                <w:rStyle w:val="IndexLink"/>
                <w:lang w:val="en-US" w:eastAsia="en-US"/>
              </w:rPr>
              <w:t>Jay:</w:t>
              <w:tab/>
              <w:t>75</w:t>
            </w:r>
          </w:hyperlink>
        </w:p>
        <w:p>
          <w:pPr>
            <w:pStyle w:val="Contents4"/>
            <w:rPr>
              <w:sz w:val="24"/>
              <w:szCs w:val="24"/>
              <w:lang w:val="en-US" w:eastAsia="en-US"/>
            </w:rPr>
          </w:pPr>
          <w:hyperlink w:anchor="__RefHeading___Toc76819345">
            <w:r>
              <w:rPr>
                <w:rStyle w:val="IndexLink"/>
                <w:lang w:val="en-US" w:eastAsia="en-US"/>
              </w:rPr>
              <w:t>Dirk O:</w:t>
              <w:tab/>
              <w:t>75</w:t>
            </w:r>
          </w:hyperlink>
        </w:p>
        <w:p>
          <w:pPr>
            <w:pStyle w:val="Contents4"/>
            <w:rPr>
              <w:sz w:val="24"/>
              <w:szCs w:val="24"/>
              <w:lang w:val="en-US" w:eastAsia="en-US"/>
            </w:rPr>
          </w:pPr>
          <w:hyperlink w:anchor="__RefHeading___Toc76819346">
            <w:r>
              <w:rPr>
                <w:rStyle w:val="IndexLink"/>
                <w:lang w:val="en-US" w:eastAsia="en-US"/>
              </w:rPr>
              <w:t>Chris:</w:t>
              <w:tab/>
              <w:t>76</w:t>
            </w:r>
          </w:hyperlink>
        </w:p>
        <w:p>
          <w:pPr>
            <w:pStyle w:val="Contents4"/>
            <w:rPr>
              <w:sz w:val="24"/>
              <w:szCs w:val="24"/>
              <w:lang w:val="en-US" w:eastAsia="en-US"/>
            </w:rPr>
          </w:pPr>
          <w:hyperlink w:anchor="__RefHeading___Toc76819347">
            <w:r>
              <w:rPr>
                <w:rStyle w:val="IndexLink"/>
                <w:lang w:val="en-US" w:eastAsia="en-US"/>
              </w:rPr>
              <w:t>Magnus:</w:t>
              <w:tab/>
              <w:t>76</w:t>
            </w:r>
          </w:hyperlink>
        </w:p>
        <w:p>
          <w:pPr>
            <w:pStyle w:val="Contents5"/>
            <w:rPr>
              <w:i w:val="false"/>
              <w:i w:val="false"/>
              <w:sz w:val="24"/>
              <w:szCs w:val="24"/>
            </w:rPr>
          </w:pPr>
          <w:hyperlink w:anchor="__RefHeading___Toc76819348">
            <w:r>
              <w:rPr>
                <w:rStyle w:val="IndexLink"/>
              </w:rPr>
              <w:t>Die Auszählung der Stimmen</w:t>
              <w:tab/>
              <w:t>76</w:t>
            </w:r>
          </w:hyperlink>
        </w:p>
        <w:p>
          <w:pPr>
            <w:pStyle w:val="Contents4"/>
            <w:rPr>
              <w:sz w:val="24"/>
              <w:szCs w:val="24"/>
              <w:lang w:val="en-US" w:eastAsia="en-US"/>
            </w:rPr>
          </w:pPr>
          <w:hyperlink w:anchor="__RefHeading___Toc76819349">
            <w:r>
              <w:rPr>
                <w:rStyle w:val="IndexLink"/>
                <w:lang w:val="en-US" w:eastAsia="en-US"/>
              </w:rPr>
              <w:t>Milan:</w:t>
              <w:tab/>
              <w:t>76</w:t>
            </w:r>
          </w:hyperlink>
        </w:p>
        <w:p>
          <w:pPr>
            <w:pStyle w:val="Contents4"/>
            <w:rPr>
              <w:sz w:val="24"/>
              <w:szCs w:val="24"/>
              <w:lang w:val="en-US" w:eastAsia="en-US"/>
            </w:rPr>
          </w:pPr>
          <w:hyperlink w:anchor="__RefHeading___Toc76819350">
            <w:r>
              <w:rPr>
                <w:rStyle w:val="IndexLink"/>
                <w:lang w:val="en-US" w:eastAsia="en-US"/>
              </w:rPr>
              <w:t>Andreas Ka:</w:t>
              <w:tab/>
              <w:t>76</w:t>
            </w:r>
          </w:hyperlink>
        </w:p>
        <w:p>
          <w:pPr>
            <w:pStyle w:val="Contents5"/>
            <w:rPr>
              <w:i w:val="false"/>
              <w:i w:val="false"/>
              <w:sz w:val="24"/>
              <w:szCs w:val="24"/>
            </w:rPr>
          </w:pPr>
          <w:hyperlink w:anchor="__RefHeading___Toc76819351">
            <w:r>
              <w:rPr>
                <w:rStyle w:val="IndexLink"/>
              </w:rPr>
              <w:t>Punkt 5: Die belagerte Zollfeste Valquirbrück</w:t>
              <w:tab/>
              <w:t>76</w:t>
            </w:r>
          </w:hyperlink>
        </w:p>
        <w:p>
          <w:pPr>
            <w:pStyle w:val="Contents4"/>
            <w:rPr>
              <w:sz w:val="24"/>
              <w:szCs w:val="24"/>
              <w:lang w:val="en-US" w:eastAsia="en-US"/>
            </w:rPr>
          </w:pPr>
          <w:hyperlink w:anchor="__RefHeading___Toc76819352">
            <w:r>
              <w:rPr>
                <w:rStyle w:val="IndexLink"/>
                <w:lang w:val="en-US" w:eastAsia="en-US"/>
              </w:rPr>
              <w:t>Milan:</w:t>
              <w:tab/>
              <w:t>76</w:t>
            </w:r>
          </w:hyperlink>
        </w:p>
        <w:p>
          <w:pPr>
            <w:pStyle w:val="Contents4"/>
            <w:rPr>
              <w:sz w:val="24"/>
              <w:szCs w:val="24"/>
              <w:lang w:val="en-US" w:eastAsia="en-US"/>
            </w:rPr>
          </w:pPr>
          <w:hyperlink w:anchor="__RefHeading___Toc76819353">
            <w:r>
              <w:rPr>
                <w:rStyle w:val="IndexLink"/>
                <w:lang w:val="en-US" w:eastAsia="en-US"/>
              </w:rPr>
              <w:t>Lars:</w:t>
              <w:tab/>
              <w:t>76</w:t>
            </w:r>
          </w:hyperlink>
        </w:p>
        <w:p>
          <w:pPr>
            <w:pStyle w:val="Contents4"/>
            <w:rPr>
              <w:sz w:val="24"/>
              <w:szCs w:val="24"/>
              <w:lang w:val="en-US" w:eastAsia="en-US"/>
            </w:rPr>
          </w:pPr>
          <w:hyperlink w:anchor="__RefHeading___Toc76819354">
            <w:r>
              <w:rPr>
                <w:rStyle w:val="IndexLink"/>
                <w:lang w:val="en-US" w:eastAsia="en-US"/>
              </w:rPr>
              <w:t>Jay:</w:t>
              <w:tab/>
              <w:t>76</w:t>
            </w:r>
          </w:hyperlink>
        </w:p>
        <w:p>
          <w:pPr>
            <w:pStyle w:val="Contents4"/>
            <w:rPr>
              <w:sz w:val="24"/>
              <w:szCs w:val="24"/>
              <w:lang w:val="en-US" w:eastAsia="en-US"/>
            </w:rPr>
          </w:pPr>
          <w:hyperlink w:anchor="__RefHeading___Toc76819355">
            <w:r>
              <w:rPr>
                <w:rStyle w:val="IndexLink"/>
                <w:lang w:val="en-US" w:eastAsia="en-US"/>
              </w:rPr>
              <w:t>Lars:</w:t>
              <w:tab/>
              <w:t>76</w:t>
            </w:r>
          </w:hyperlink>
        </w:p>
        <w:p>
          <w:pPr>
            <w:pStyle w:val="Contents4"/>
            <w:rPr>
              <w:sz w:val="24"/>
              <w:szCs w:val="24"/>
              <w:lang w:val="en-US" w:eastAsia="en-US"/>
            </w:rPr>
          </w:pPr>
          <w:hyperlink w:anchor="__RefHeading___Toc76819356">
            <w:r>
              <w:rPr>
                <w:rStyle w:val="IndexLink"/>
                <w:lang w:val="en-US" w:eastAsia="en-US"/>
              </w:rPr>
              <w:t>Chris:</w:t>
              <w:tab/>
              <w:t>77</w:t>
            </w:r>
          </w:hyperlink>
        </w:p>
        <w:p>
          <w:pPr>
            <w:pStyle w:val="Contents4"/>
            <w:rPr>
              <w:sz w:val="24"/>
              <w:szCs w:val="24"/>
              <w:lang w:val="en-US" w:eastAsia="en-US"/>
            </w:rPr>
          </w:pPr>
          <w:hyperlink w:anchor="__RefHeading___Toc76819357">
            <w:r>
              <w:rPr>
                <w:rStyle w:val="IndexLink"/>
                <w:lang w:val="en-US" w:eastAsia="en-US"/>
              </w:rPr>
              <w:t>Stefan T:</w:t>
              <w:tab/>
              <w:t>77</w:t>
            </w:r>
          </w:hyperlink>
        </w:p>
        <w:p>
          <w:pPr>
            <w:pStyle w:val="Contents4"/>
            <w:rPr>
              <w:sz w:val="24"/>
              <w:szCs w:val="24"/>
              <w:lang w:val="en-US" w:eastAsia="en-US"/>
            </w:rPr>
          </w:pPr>
          <w:hyperlink w:anchor="__RefHeading___Toc76819358">
            <w:r>
              <w:rPr>
                <w:rStyle w:val="IndexLink"/>
                <w:lang w:val="en-US" w:eastAsia="en-US"/>
              </w:rPr>
              <w:t>Lars:</w:t>
              <w:tab/>
              <w:t>77</w:t>
            </w:r>
          </w:hyperlink>
        </w:p>
        <w:p>
          <w:pPr>
            <w:pStyle w:val="Contents4"/>
            <w:rPr>
              <w:sz w:val="24"/>
              <w:szCs w:val="24"/>
              <w:lang w:val="en-US" w:eastAsia="en-US"/>
            </w:rPr>
          </w:pPr>
          <w:hyperlink w:anchor="__RefHeading___Toc76819359">
            <w:r>
              <w:rPr>
                <w:rStyle w:val="IndexLink"/>
                <w:lang w:val="en-US" w:eastAsia="en-US"/>
              </w:rPr>
              <w:t>Christian K:</w:t>
              <w:tab/>
              <w:t>78</w:t>
            </w:r>
          </w:hyperlink>
        </w:p>
        <w:p>
          <w:pPr>
            <w:pStyle w:val="Contents4"/>
            <w:rPr>
              <w:sz w:val="24"/>
              <w:szCs w:val="24"/>
              <w:lang w:val="en-US" w:eastAsia="en-US"/>
            </w:rPr>
          </w:pPr>
          <w:hyperlink w:anchor="__RefHeading___Toc76819360">
            <w:r>
              <w:rPr>
                <w:rStyle w:val="IndexLink"/>
                <w:lang w:val="en-US" w:eastAsia="en-US"/>
              </w:rPr>
              <w:t>Karli:</w:t>
              <w:tab/>
              <w:t>78</w:t>
            </w:r>
          </w:hyperlink>
        </w:p>
        <w:p>
          <w:pPr>
            <w:pStyle w:val="Contents4"/>
            <w:rPr>
              <w:sz w:val="24"/>
              <w:szCs w:val="24"/>
              <w:lang w:val="en-US" w:eastAsia="en-US"/>
            </w:rPr>
          </w:pPr>
          <w:hyperlink w:anchor="__RefHeading___Toc76819361">
            <w:r>
              <w:rPr>
                <w:rStyle w:val="IndexLink"/>
                <w:lang w:val="en-US" w:eastAsia="en-US"/>
              </w:rPr>
              <w:t>Milan:</w:t>
              <w:tab/>
              <w:t>78</w:t>
            </w:r>
          </w:hyperlink>
        </w:p>
        <w:p>
          <w:pPr>
            <w:pStyle w:val="Contents4"/>
            <w:rPr>
              <w:sz w:val="24"/>
              <w:szCs w:val="24"/>
              <w:lang w:val="en-US" w:eastAsia="en-US"/>
            </w:rPr>
          </w:pPr>
          <w:hyperlink w:anchor="__RefHeading___Toc76819362">
            <w:r>
              <w:rPr>
                <w:rStyle w:val="IndexLink"/>
                <w:lang w:val="en-US" w:eastAsia="en-US"/>
              </w:rPr>
              <w:t>Karli:</w:t>
              <w:tab/>
              <w:t>78</w:t>
            </w:r>
          </w:hyperlink>
        </w:p>
        <w:p>
          <w:pPr>
            <w:pStyle w:val="Contents4"/>
            <w:rPr>
              <w:sz w:val="24"/>
              <w:szCs w:val="24"/>
              <w:lang w:val="en-US" w:eastAsia="en-US"/>
            </w:rPr>
          </w:pPr>
          <w:hyperlink w:anchor="__RefHeading___Toc76819363">
            <w:r>
              <w:rPr>
                <w:rStyle w:val="IndexLink"/>
                <w:lang w:val="en-US" w:eastAsia="en-US"/>
              </w:rPr>
              <w:t>Lars:</w:t>
              <w:tab/>
              <w:t>78</w:t>
            </w:r>
          </w:hyperlink>
        </w:p>
        <w:p>
          <w:pPr>
            <w:pStyle w:val="Contents4"/>
            <w:rPr>
              <w:sz w:val="24"/>
              <w:szCs w:val="24"/>
              <w:lang w:val="en-US" w:eastAsia="en-US"/>
            </w:rPr>
          </w:pPr>
          <w:hyperlink w:anchor="__RefHeading___Toc76819364">
            <w:r>
              <w:rPr>
                <w:rStyle w:val="IndexLink"/>
                <w:lang w:val="en-US" w:eastAsia="en-US"/>
              </w:rPr>
              <w:t>Stefan T:</w:t>
              <w:tab/>
              <w:t>78</w:t>
            </w:r>
          </w:hyperlink>
        </w:p>
        <w:p>
          <w:pPr>
            <w:pStyle w:val="Contents4"/>
            <w:rPr>
              <w:sz w:val="24"/>
              <w:szCs w:val="24"/>
              <w:lang w:val="en-US" w:eastAsia="en-US"/>
            </w:rPr>
          </w:pPr>
          <w:hyperlink w:anchor="__RefHeading___Toc76819365">
            <w:r>
              <w:rPr>
                <w:rStyle w:val="IndexLink"/>
                <w:lang w:val="en-US" w:eastAsia="en-US"/>
              </w:rPr>
              <w:t>Chris:</w:t>
              <w:tab/>
              <w:t>78</w:t>
            </w:r>
          </w:hyperlink>
        </w:p>
        <w:p>
          <w:pPr>
            <w:pStyle w:val="Contents4"/>
            <w:rPr>
              <w:sz w:val="24"/>
              <w:szCs w:val="24"/>
              <w:lang w:val="en-US" w:eastAsia="en-US"/>
            </w:rPr>
          </w:pPr>
          <w:hyperlink w:anchor="__RefHeading___Toc76819366">
            <w:r>
              <w:rPr>
                <w:rStyle w:val="IndexLink"/>
                <w:lang w:val="en-US" w:eastAsia="en-US"/>
              </w:rPr>
              <w:t>Lars:</w:t>
              <w:tab/>
              <w:t>79</w:t>
            </w:r>
          </w:hyperlink>
        </w:p>
        <w:p>
          <w:pPr>
            <w:pStyle w:val="Contents4"/>
            <w:rPr>
              <w:sz w:val="24"/>
              <w:szCs w:val="24"/>
              <w:lang w:val="en-US" w:eastAsia="en-US"/>
            </w:rPr>
          </w:pPr>
          <w:hyperlink w:anchor="__RefHeading___Toc76819367">
            <w:r>
              <w:rPr>
                <w:rStyle w:val="IndexLink"/>
                <w:lang w:val="en-US" w:eastAsia="en-US"/>
              </w:rPr>
              <w:t>Jay:</w:t>
              <w:tab/>
              <w:t>79</w:t>
            </w:r>
          </w:hyperlink>
        </w:p>
        <w:p>
          <w:pPr>
            <w:pStyle w:val="Contents4"/>
            <w:rPr>
              <w:sz w:val="24"/>
              <w:szCs w:val="24"/>
              <w:lang w:val="en-US" w:eastAsia="en-US"/>
            </w:rPr>
          </w:pPr>
          <w:hyperlink w:anchor="__RefHeading___Toc76819368">
            <w:r>
              <w:rPr>
                <w:rStyle w:val="IndexLink"/>
                <w:lang w:val="en-US" w:eastAsia="en-US"/>
              </w:rPr>
              <w:t>Lars:</w:t>
              <w:tab/>
              <w:t>79</w:t>
            </w:r>
          </w:hyperlink>
        </w:p>
        <w:p>
          <w:pPr>
            <w:pStyle w:val="Contents4"/>
            <w:rPr>
              <w:sz w:val="24"/>
              <w:szCs w:val="24"/>
              <w:lang w:val="en-US" w:eastAsia="en-US"/>
            </w:rPr>
          </w:pPr>
          <w:hyperlink w:anchor="__RefHeading___Toc76819369">
            <w:r>
              <w:rPr>
                <w:rStyle w:val="IndexLink"/>
                <w:lang w:val="en-US" w:eastAsia="en-US"/>
              </w:rPr>
              <w:t>Jay:</w:t>
              <w:tab/>
              <w:t>79</w:t>
            </w:r>
          </w:hyperlink>
        </w:p>
        <w:p>
          <w:pPr>
            <w:pStyle w:val="Contents5"/>
            <w:rPr>
              <w:i w:val="false"/>
              <w:i w:val="false"/>
              <w:sz w:val="24"/>
              <w:szCs w:val="24"/>
            </w:rPr>
          </w:pPr>
          <w:hyperlink w:anchor="__RefHeading___Toc76819370">
            <w:r>
              <w:rPr>
                <w:rStyle w:val="IndexLink"/>
              </w:rPr>
              <w:t>Punkt 6: Verschiedenes</w:t>
              <w:tab/>
              <w:t>79</w:t>
            </w:r>
          </w:hyperlink>
        </w:p>
        <w:p>
          <w:pPr>
            <w:pStyle w:val="Contents4"/>
            <w:rPr>
              <w:sz w:val="24"/>
              <w:szCs w:val="24"/>
              <w:lang w:val="en-US" w:eastAsia="en-US"/>
            </w:rPr>
          </w:pPr>
          <w:hyperlink w:anchor="__RefHeading___Toc76819371">
            <w:r>
              <w:rPr>
                <w:rStyle w:val="IndexLink"/>
                <w:lang w:val="en-US" w:eastAsia="en-US"/>
              </w:rPr>
              <w:t>Milan:</w:t>
              <w:tab/>
              <w:t>79</w:t>
            </w:r>
          </w:hyperlink>
        </w:p>
        <w:p>
          <w:pPr>
            <w:pStyle w:val="Contents4"/>
            <w:rPr>
              <w:sz w:val="24"/>
              <w:szCs w:val="24"/>
              <w:lang w:val="en-US" w:eastAsia="en-US"/>
            </w:rPr>
          </w:pPr>
          <w:hyperlink w:anchor="__RefHeading___Toc76819372">
            <w:r>
              <w:rPr>
                <w:rStyle w:val="IndexLink"/>
                <w:lang w:val="en-US" w:eastAsia="en-US"/>
              </w:rPr>
              <w:t>Stefan T:</w:t>
              <w:tab/>
              <w:t>79</w:t>
            </w:r>
          </w:hyperlink>
        </w:p>
        <w:p>
          <w:pPr>
            <w:pStyle w:val="Contents4"/>
            <w:rPr>
              <w:sz w:val="24"/>
              <w:szCs w:val="24"/>
              <w:lang w:val="en-US" w:eastAsia="en-US"/>
            </w:rPr>
          </w:pPr>
          <w:hyperlink w:anchor="__RefHeading___Toc76819373">
            <w:r>
              <w:rPr>
                <w:rStyle w:val="IndexLink"/>
                <w:lang w:val="en-US" w:eastAsia="en-US"/>
              </w:rPr>
              <w:t>Jay:</w:t>
              <w:tab/>
              <w:t>79</w:t>
            </w:r>
          </w:hyperlink>
        </w:p>
        <w:p>
          <w:pPr>
            <w:pStyle w:val="Contents4"/>
            <w:rPr>
              <w:sz w:val="24"/>
              <w:szCs w:val="24"/>
              <w:lang w:val="en-US" w:eastAsia="en-US"/>
            </w:rPr>
          </w:pPr>
          <w:hyperlink w:anchor="__RefHeading___Toc76819374">
            <w:r>
              <w:rPr>
                <w:rStyle w:val="IndexLink"/>
                <w:lang w:val="en-US" w:eastAsia="en-US"/>
              </w:rPr>
              <w:t>Lars:</w:t>
              <w:tab/>
              <w:t>80</w:t>
            </w:r>
          </w:hyperlink>
        </w:p>
        <w:p>
          <w:pPr>
            <w:pStyle w:val="Contents4"/>
            <w:rPr>
              <w:sz w:val="24"/>
              <w:szCs w:val="24"/>
              <w:lang w:val="en-US" w:eastAsia="en-US"/>
            </w:rPr>
          </w:pPr>
          <w:hyperlink w:anchor="__RefHeading___Toc76819375">
            <w:r>
              <w:rPr>
                <w:rStyle w:val="IndexLink"/>
                <w:lang w:val="en-US" w:eastAsia="en-US"/>
              </w:rPr>
              <w:t>Milan:</w:t>
              <w:tab/>
              <w:t>80</w:t>
            </w:r>
          </w:hyperlink>
        </w:p>
        <w:p>
          <w:pPr>
            <w:pStyle w:val="Contents4"/>
            <w:rPr>
              <w:sz w:val="24"/>
              <w:szCs w:val="24"/>
              <w:lang w:val="en-US" w:eastAsia="en-US"/>
            </w:rPr>
          </w:pPr>
          <w:hyperlink w:anchor="__RefHeading___Toc76819376">
            <w:r>
              <w:rPr>
                <w:rStyle w:val="IndexLink"/>
                <w:lang w:val="en-US" w:eastAsia="en-US"/>
              </w:rPr>
              <w:t>Jay:</w:t>
              <w:tab/>
              <w:t>80</w:t>
            </w:r>
          </w:hyperlink>
        </w:p>
        <w:p>
          <w:pPr>
            <w:pStyle w:val="Contents5"/>
            <w:rPr>
              <w:i w:val="false"/>
              <w:i w:val="false"/>
              <w:sz w:val="24"/>
              <w:szCs w:val="24"/>
            </w:rPr>
          </w:pPr>
          <w:hyperlink w:anchor="__RefHeading___Toc76819377">
            <w:r>
              <w:rPr>
                <w:rStyle w:val="IndexLink"/>
              </w:rPr>
              <w:t>Das Ende der Versammlung</w:t>
              <w:tab/>
              <w:t>80</w:t>
            </w:r>
          </w:hyperlink>
        </w:p>
        <w:p>
          <w:pPr>
            <w:pStyle w:val="Contents4"/>
            <w:rPr>
              <w:sz w:val="24"/>
              <w:szCs w:val="24"/>
              <w:lang w:val="en-US" w:eastAsia="en-US"/>
            </w:rPr>
          </w:pPr>
          <w:hyperlink w:anchor="__RefHeading___Toc76819378">
            <w:r>
              <w:rPr>
                <w:rStyle w:val="IndexLink"/>
                <w:lang w:val="en-US" w:eastAsia="en-US"/>
              </w:rPr>
              <w:t>Milan:</w:t>
              <w:tab/>
              <w:t>80</w:t>
            </w:r>
          </w:hyperlink>
        </w:p>
        <w:p>
          <w:pPr>
            <w:pStyle w:val="Contents4"/>
            <w:rPr>
              <w:sz w:val="24"/>
              <w:szCs w:val="24"/>
              <w:lang w:val="en-US" w:eastAsia="en-US"/>
            </w:rPr>
          </w:pPr>
          <w:hyperlink w:anchor="__RefHeading___Toc76819379">
            <w:r>
              <w:rPr>
                <w:rStyle w:val="IndexLink"/>
                <w:lang w:val="en-US" w:eastAsia="en-US"/>
              </w:rPr>
              <w:t>Michi:</w:t>
              <w:tab/>
              <w:t>80</w:t>
            </w:r>
          </w:hyperlink>
        </w:p>
        <w:p>
          <w:pPr>
            <w:pStyle w:val="Contents4"/>
            <w:rPr>
              <w:sz w:val="24"/>
              <w:szCs w:val="24"/>
              <w:lang w:val="en-US" w:eastAsia="en-US"/>
            </w:rPr>
          </w:pPr>
          <w:hyperlink w:anchor="__RefHeading___Toc76819380">
            <w:r>
              <w:rPr>
                <w:rStyle w:val="IndexLink"/>
                <w:lang w:val="en-US" w:eastAsia="en-US"/>
              </w:rPr>
              <w:t>Jay:</w:t>
              <w:tab/>
              <w:t>80</w:t>
            </w:r>
          </w:hyperlink>
        </w:p>
        <w:p>
          <w:pPr>
            <w:pStyle w:val="Contents4"/>
            <w:rPr>
              <w:sz w:val="24"/>
              <w:szCs w:val="24"/>
              <w:lang w:val="en-US" w:eastAsia="en-US"/>
            </w:rPr>
          </w:pPr>
          <w:hyperlink w:anchor="__RefHeading___Toc76819381">
            <w:r>
              <w:rPr>
                <w:rStyle w:val="IndexLink"/>
                <w:lang w:val="en-US" w:eastAsia="en-US"/>
              </w:rPr>
              <w:t>Michi:</w:t>
              <w:tab/>
              <w:t>80</w:t>
            </w:r>
          </w:hyperlink>
        </w:p>
        <w:p>
          <w:pPr>
            <w:pStyle w:val="Contents3"/>
            <w:rPr>
              <w:sz w:val="24"/>
              <w:szCs w:val="24"/>
              <w:lang w:val="en-US" w:eastAsia="en-US"/>
            </w:rPr>
          </w:pPr>
          <w:hyperlink w:anchor="__RefHeading___Toc76819382">
            <w:r>
              <w:rPr>
                <w:rStyle w:val="IndexLink"/>
                <w:lang w:val="en-US" w:eastAsia="en-US"/>
              </w:rPr>
              <w:t>In einem Nebenzimmer (am späten Abend)</w:t>
              <w:tab/>
              <w:t>81</w:t>
            </w:r>
          </w:hyperlink>
        </w:p>
        <w:p>
          <w:pPr>
            <w:pStyle w:val="Contents4"/>
            <w:rPr>
              <w:sz w:val="24"/>
              <w:szCs w:val="24"/>
              <w:lang w:val="en-US" w:eastAsia="en-US"/>
            </w:rPr>
          </w:pPr>
          <w:hyperlink w:anchor="__RefHeading___Toc76819383">
            <w:r>
              <w:rPr>
                <w:rStyle w:val="IndexLink"/>
                <w:lang w:val="en-US" w:eastAsia="en-US"/>
              </w:rPr>
              <w:t>Andreas Ka:</w:t>
              <w:tab/>
              <w:t>81</w:t>
            </w:r>
          </w:hyperlink>
        </w:p>
        <w:p>
          <w:pPr>
            <w:pStyle w:val="Contents2"/>
            <w:rPr>
              <w:b w:val="false"/>
              <w:b w:val="false"/>
              <w:bCs w:val="false"/>
              <w:sz w:val="24"/>
              <w:szCs w:val="24"/>
            </w:rPr>
          </w:pPr>
          <w:hyperlink w:anchor="__RefHeading___Toc76819384">
            <w:r>
              <w:rPr>
                <w:rStyle w:val="IndexLink"/>
              </w:rPr>
              <w:t>Dramatis Personae</w:t>
              <w:tab/>
              <w:t>81</w:t>
            </w:r>
          </w:hyperlink>
        </w:p>
        <w:p>
          <w:pPr>
            <w:pStyle w:val="Contents3"/>
            <w:rPr>
              <w:sz w:val="24"/>
              <w:szCs w:val="24"/>
              <w:lang w:val="en-US" w:eastAsia="en-US"/>
            </w:rPr>
          </w:pPr>
          <w:hyperlink w:anchor="__RefHeading___Toc76819385">
            <w:r>
              <w:rPr>
                <w:rStyle w:val="IndexLink"/>
                <w:lang w:val="en-US" w:eastAsia="en-US"/>
              </w:rPr>
              <w:t>Magnaten der Grafschaft Ragatien [und Caldaia]</w:t>
              <w:tab/>
              <w:t>81</w:t>
            </w:r>
          </w:hyperlink>
        </w:p>
        <w:p>
          <w:pPr>
            <w:pStyle w:val="Contents3"/>
            <w:rPr>
              <w:sz w:val="24"/>
              <w:szCs w:val="24"/>
              <w:lang w:val="en-US" w:eastAsia="en-US"/>
            </w:rPr>
          </w:pPr>
          <w:hyperlink w:anchor="__RefHeading___Toc76819386">
            <w:r>
              <w:rPr>
                <w:rStyle w:val="IndexLink"/>
                <w:lang w:val="en-US" w:eastAsia="en-US"/>
              </w:rPr>
              <w:t>Magnaten der Grafschaft Yaquirtal</w:t>
              <w:tab/>
              <w:t>81</w:t>
            </w:r>
          </w:hyperlink>
        </w:p>
        <w:p>
          <w:pPr>
            <w:pStyle w:val="Contents3"/>
            <w:rPr>
              <w:sz w:val="24"/>
              <w:szCs w:val="24"/>
              <w:lang w:val="en-US" w:eastAsia="en-US"/>
            </w:rPr>
          </w:pPr>
          <w:hyperlink w:anchor="__RefHeading___Toc76819387">
            <w:r>
              <w:rPr>
                <w:rStyle w:val="IndexLink"/>
                <w:lang w:val="en-US" w:eastAsia="en-US"/>
              </w:rPr>
              <w:t>Magnaten der Grafschaft Waldwacht</w:t>
              <w:tab/>
              <w:t>82</w:t>
            </w:r>
          </w:hyperlink>
        </w:p>
        <w:p>
          <w:pPr>
            <w:pStyle w:val="Contents3"/>
            <w:rPr>
              <w:sz w:val="24"/>
              <w:szCs w:val="24"/>
              <w:lang w:val="en-US" w:eastAsia="en-US"/>
            </w:rPr>
          </w:pPr>
          <w:hyperlink w:anchor="__RefHeading___Toc76819388">
            <w:r>
              <w:rPr>
                <w:rStyle w:val="IndexLink"/>
                <w:lang w:val="en-US" w:eastAsia="en-US"/>
              </w:rPr>
              <w:t>Magnaten der Reichsmark Amhallas</w:t>
              <w:tab/>
              <w:t>82</w:t>
            </w:r>
          </w:hyperlink>
        </w:p>
        <w:p>
          <w:pPr>
            <w:pStyle w:val="Contents3"/>
            <w:rPr>
              <w:sz w:val="24"/>
              <w:szCs w:val="24"/>
              <w:lang w:val="en-US" w:eastAsia="en-US"/>
            </w:rPr>
          </w:pPr>
          <w:hyperlink w:anchor="__RefHeading___Toc76819389">
            <w:r>
              <w:rPr>
                <w:rStyle w:val="IndexLink"/>
                <w:lang w:val="en-US" w:eastAsia="en-US"/>
              </w:rPr>
              <w:t>Magnaten der Reichsmark Südpforte</w:t>
              <w:tab/>
              <w:t>82</w:t>
            </w:r>
          </w:hyperlink>
        </w:p>
        <w:p>
          <w:pPr>
            <w:pStyle w:val="Contents3"/>
            <w:rPr>
              <w:sz w:val="24"/>
              <w:szCs w:val="24"/>
              <w:lang w:val="en-US" w:eastAsia="en-US"/>
            </w:rPr>
          </w:pPr>
          <w:hyperlink w:anchor="__RefHeading___Toc76819390">
            <w:r>
              <w:rPr>
                <w:rStyle w:val="IndexLink"/>
                <w:lang w:val="en-US" w:eastAsia="en-US"/>
              </w:rPr>
              <w:t>Gemeine</w:t>
              <w:tab/>
              <w:t>82</w:t>
            </w:r>
          </w:hyperlink>
          <w:r>
            <w:rPr>
              <w:rStyle w:val="IndexLink"/>
              <w:lang w:val="en-US" w:eastAsia="en-US"/>
            </w:rPr>
            <w:fldChar w:fldCharType="end"/>
          </w:r>
        </w:p>
      </w:sdtContent>
    </w:sdt>
    <w:p>
      <w:pPr>
        <w:pStyle w:val="Textkrper2"/>
        <w:tabs>
          <w:tab w:val="clear" w:pos="708"/>
          <w:tab w:val="right" w:pos="4860" w:leader="none"/>
        </w:tabs>
        <w:rPr>
          <w:b/>
          <w:b/>
          <w:sz w:val="24"/>
          <w:szCs w:val="20"/>
          <w:lang w:val="en-US" w:eastAsia="en-US"/>
        </w:rPr>
      </w:pPr>
      <w:r>
        <w:rPr>
          <w:b/>
          <w:sz w:val="24"/>
          <w:szCs w:val="20"/>
          <w:lang w:val="en-US" w:eastAsia="en-US"/>
        </w:rPr>
      </w:r>
    </w:p>
    <w:p>
      <w:pPr>
        <w:pStyle w:val="Heading5"/>
        <w:spacing w:before="200" w:after="100"/>
        <w:jc w:val="both"/>
        <w:rPr>
          <w:b w:val="false"/>
          <w:b w:val="false"/>
          <w:bCs w:val="false"/>
          <w:sz w:val="20"/>
        </w:rPr>
      </w:pPr>
      <w:bookmarkStart w:id="1" w:name="__RefHeading___Toc76818893"/>
      <w:bookmarkStart w:id="2" w:name="_Stadt_Al’Muktur,_21._Rondra_1027_BF"/>
      <w:bookmarkStart w:id="3" w:name="_Stadt_Al’Muktur,_22._Rondra_1027_BF"/>
      <w:bookmarkEnd w:id="1"/>
      <w:bookmarkEnd w:id="2"/>
      <w:bookmarkEnd w:id="3"/>
      <w:r>
        <w:rPr>
          <w:b w:val="false"/>
          <w:bCs w:val="false"/>
          <w:sz w:val="20"/>
        </w:rPr>
        <w:t>Die Ankunft der Magnaten</w:t>
      </w:r>
    </w:p>
    <w:p>
      <w:pPr>
        <w:pStyle w:val="Heading2"/>
        <w:rPr/>
      </w:pPr>
      <w:bookmarkStart w:id="4" w:name="__RefHeading___Toc76818894"/>
      <w:bookmarkEnd w:id="4"/>
      <w:r>
        <w:rPr/>
        <w:t>Stadt Al’Muktur, 21. Rondra 1027 BF</w:t>
      </w:r>
    </w:p>
    <w:p>
      <w:pPr>
        <w:pStyle w:val="Heading3"/>
        <w:rPr>
          <w:lang w:val="de-DE"/>
        </w:rPr>
      </w:pPr>
      <w:bookmarkStart w:id="5" w:name="__RefHeading___Toc76818895"/>
      <w:bookmarkStart w:id="6" w:name="_Auf_einer_felsigen_Erhebung"/>
      <w:bookmarkStart w:id="7" w:name="_Im_Gasthaus_Zum_Blau-rot-silbernen_"/>
      <w:bookmarkStart w:id="8" w:name="_Im_kleinen_Rittersaal_des_Almadinpa"/>
      <w:bookmarkEnd w:id="5"/>
      <w:bookmarkEnd w:id="6"/>
      <w:bookmarkEnd w:id="7"/>
      <w:bookmarkEnd w:id="8"/>
      <w:r>
        <w:rPr>
          <w:lang w:val="de-DE"/>
        </w:rPr>
        <w:t>Auf einer felsigen Erhebung</w:t>
      </w:r>
    </w:p>
    <w:p>
      <w:pPr>
        <w:pStyle w:val="Heading4"/>
        <w:rPr>
          <w:lang w:val="de-DE"/>
        </w:rPr>
      </w:pPr>
      <w:bookmarkStart w:id="9" w:name="__RefHeading___Toc76818896"/>
      <w:bookmarkStart w:id="10" w:name="_Karim%3A"/>
      <w:bookmarkEnd w:id="9"/>
      <w:bookmarkEnd w:id="10"/>
      <w:r>
        <w:rPr>
          <w:lang w:val="de-DE"/>
        </w:rPr>
        <w:t>Karim:</w:t>
      </w:r>
    </w:p>
    <w:p>
      <w:pPr>
        <w:pStyle w:val="Textkrper2"/>
        <w:rPr/>
      </w:pPr>
      <w:r>
        <w:rPr/>
        <w:t xml:space="preserve">Von Süden kommen die beiden Reiter daher, als sie auf einer kleinen Erhebung ihre Rösser zügeln, denn ein zwar schon bekannter, jedoch stets beeindruckender Anblick bietet sich ihnen in der Ferne im letzten Licht der sinkenden Praiosscheibe: die Festungsstadt Al’Muktur auf ihrem Felsplateau. </w:t>
      </w:r>
    </w:p>
    <w:p>
      <w:pPr>
        <w:pStyle w:val="Textkrper2"/>
        <w:rPr/>
      </w:pPr>
      <w:r>
        <w:rPr/>
        <w:t>„</w:t>
      </w:r>
      <w:r>
        <w:rPr/>
        <w:t>Ah!“ entfährt es einem der beiden Schwergerüsteten. „Ein Strammer Muktur, ein warmes Bad und ein heißes Mädel! In dieser Reihenfolge und hoffentlich aufsteigend temperiert!“</w:t>
      </w:r>
    </w:p>
    <w:p>
      <w:pPr>
        <w:pStyle w:val="Textkrper2"/>
        <w:rPr/>
      </w:pPr>
      <w:r>
        <w:rPr/>
        <w:t xml:space="preserve">Der zweite Reiter, Dom Hernán von Aranjuez, ist offenbar weniger begeistert. „Da liegt sie also, eine prächtige Mäusefalle. Doch wer sind die Mäuse?“, brummt der Junker, dem das Unwohlsein ob der Lokalität der Landständeversammlung und die Umstände eben jener zusätzlich zur Anwesenheit Rohajas von Gareth sichtlich anzusehen ist. </w:t>
      </w:r>
    </w:p>
    <w:p>
      <w:pPr>
        <w:pStyle w:val="Textkrper2"/>
        <w:rPr/>
      </w:pPr>
      <w:r>
        <w:rPr/>
        <w:t>„</w:t>
      </w:r>
      <w:r>
        <w:rPr/>
        <w:t xml:space="preserve">In jedem Falle werden viele Katzen in königlichen Waffenröcken auf der Lauer liegen ...“, scherzt Anzures, ehe er sein Ross halb zu seinem Herrn umwendet und diesen voll dunkler Vorahnung anblickt. „Wir nehmen doch Quartier im Almadinpalast, oder?“ </w:t>
      </w:r>
    </w:p>
    <w:p>
      <w:pPr>
        <w:pStyle w:val="Textkrper2"/>
        <w:rPr/>
      </w:pPr>
      <w:r>
        <w:rPr/>
        <w:t>„</w:t>
      </w:r>
      <w:r>
        <w:rPr/>
        <w:t>Wohl kaum ...“, bestätigt Dom Hernán die Befürchtungen seines Söldlings. „Die Landständeversammlung beginnt morgen und ich glaube nicht, dass sie einem Junker und Tradit –“</w:t>
      </w:r>
    </w:p>
    <w:p>
      <w:pPr>
        <w:pStyle w:val="Textkrper2"/>
        <w:rPr/>
      </w:pPr>
      <w:r>
        <w:rPr/>
        <w:t>„</w:t>
      </w:r>
      <w:r>
        <w:rPr/>
        <w:t xml:space="preserve">... Answinisten ...“ verbessert Anzures seinen Herrn mit frechem Grinsen, während dieser unbeeindruckt fortfährt: „... Traditionalisten Gemächer reserviert haben. Wir werden also unten in der Stadt Quartier nehmen. Und heute Abend magst du treiben, was dir beliebt, Anzures. Doch ab dem Augenblicke, wenn Dom Alrik die Versammlung für eröffnet erklärt, wirst du in unserer Herberge Waffen und Rüstung bereithalten. Verstanden?“ </w:t>
      </w:r>
    </w:p>
    <w:p>
      <w:pPr>
        <w:pStyle w:val="Textkrper2"/>
        <w:rPr/>
      </w:pPr>
      <w:r>
        <w:rPr/>
        <w:t xml:space="preserve">Nun ist es an Anzures, deutlich seinem Unmut Luft zu machen: „Aber Herr ... monatelang liegen wir in Omlad und dann auch noch diese Unternehmung, die uns hauptsächlich eine ganze Woche bei schmalem Proviant in den Bergen eingebracht hat und nun, wo wir endlich mal ...“ </w:t>
      </w:r>
    </w:p>
    <w:p>
      <w:pPr>
        <w:pStyle w:val="Textkrper2"/>
        <w:rPr/>
      </w:pPr>
      <w:r>
        <w:rPr/>
        <w:t xml:space="preserve">Den Rest von Anzures’ Murren bekommt der Aranjuezer freilich nicht mehr mit, da er sein Ross angespornt hat, um mit dem letzten Licht des Tages das Stadttor zu erreichen. </w:t>
      </w:r>
    </w:p>
    <w:p>
      <w:pPr>
        <w:pStyle w:val="Textkrper2"/>
        <w:rPr/>
      </w:pPr>
      <w:r>
        <w:rPr/>
      </w:r>
    </w:p>
    <w:p>
      <w:pPr>
        <w:pStyle w:val="Heading3"/>
        <w:rPr/>
      </w:pPr>
      <w:bookmarkStart w:id="11" w:name="__RefHeading___Toc76818897"/>
      <w:bookmarkStart w:id="12" w:name="_Im_Gasthaus_Zum_Blau-rot-silbernen__1"/>
      <w:bookmarkEnd w:id="11"/>
      <w:bookmarkEnd w:id="12"/>
      <w:r>
        <w:rPr>
          <w:lang w:val="de-DE"/>
        </w:rPr>
        <w:t xml:space="preserve">Im Gasthaus </w:t>
      </w:r>
      <w:r>
        <w:rPr>
          <w:i/>
          <w:lang w:val="de-DE"/>
        </w:rPr>
        <w:t>Zum Blau-rot-silbernen Rössel</w:t>
      </w:r>
      <w:r>
        <w:rPr>
          <w:lang w:val="de-DE"/>
        </w:rPr>
        <w:t xml:space="preserve"> (tagsüber)</w:t>
      </w:r>
    </w:p>
    <w:p>
      <w:pPr>
        <w:pStyle w:val="Heading4"/>
        <w:rPr>
          <w:lang w:val="de-DE"/>
        </w:rPr>
      </w:pPr>
      <w:bookmarkStart w:id="13" w:name="__RefHeading___Toc76818898"/>
      <w:bookmarkStart w:id="14" w:name="_Karli%3A"/>
      <w:bookmarkEnd w:id="13"/>
      <w:bookmarkEnd w:id="14"/>
      <w:r>
        <w:rPr>
          <w:lang w:val="de-DE"/>
        </w:rPr>
        <w:t>Karli:</w:t>
      </w:r>
    </w:p>
    <w:p>
      <w:pPr>
        <w:pStyle w:val="Textkrper2"/>
        <w:rPr/>
      </w:pPr>
      <w:r>
        <w:rPr/>
        <w:t>Dank der Weitsicht der  Creser Administration hat die vielköpfige Bedeckung des Herrn Barons schon vor Tagen ihre Zimmer in und um Al’Muktur beziehen können. Die Folgen hat jeder zu tragen, der jetzt erst anreist, ein Quartier in einer Herberge sucht und sich wie in der bekannten Fabel von Rotpüschel und Stachelschwein allenthalben aus dem Mund Al'Mukturer Wirte anhören muss: „Wir sind schon besetzt!“ (Gelegentlich wird diese Äußerung von einem Scherz der Gäste des Wirts begleitet: „Na, das sähe aber anders aus.“)</w:t>
      </w:r>
    </w:p>
    <w:p>
      <w:pPr>
        <w:pStyle w:val="Textkrper2"/>
        <w:rPr/>
      </w:pPr>
      <w:r>
        <w:rPr/>
        <w:t>Belauscht man die Gäste aus dem lieblichen Cres, so kann man gelegentlich den Ausdruck „die Komandantur“ aufschnappen. Damit ist das zentral gelegene Gasthaus „Zum Blau-rot-silbernen Rössel“ gemeint, neben dessen Eingang (falls nicht verboten) für wohlfeiles Geld die Büchlein von Hochgeboren Danilo verkauft werden: „Drum parlier der Noble nicht wie ein Rustikal“ und „Wie sich der Noble im Feld benehmen sollt.“</w:t>
      </w:r>
    </w:p>
    <w:p>
      <w:pPr>
        <w:pStyle w:val="Textkrper2"/>
        <w:rPr/>
      </w:pPr>
      <w:r>
        <w:rPr/>
        <w:t xml:space="preserve">Beim Eingang dieser Schenke sind auch häufig drei sitzende Leihmohas aus Rosenteich anzutreffen, die jedes Mal, wenn sie einen hinreichend jungen, edlen Reiter erblicken, aufspringen und fröhlich rufen: „Tiki-Tuka-Amaro!“ (Üblicherweise setzten sie anschließend wieder enttäuschend). </w:t>
      </w:r>
    </w:p>
    <w:p>
      <w:pPr>
        <w:pStyle w:val="Textkrper2"/>
        <w:rPr/>
      </w:pPr>
      <w:r>
        <w:rPr/>
        <w:t>Der Baron von Cres erscheint erst am Tag vor der LSV. Seine Wünsche, wie er im Almadinpalast untergebracht werden wolle, sind selbstredend schon vorher übermittelt worden: viele Fenster, unvergittert, und nichts solle darunter wachsen, was beim Rein- und Rausklettern zertreten werden könnte.</w:t>
      </w:r>
    </w:p>
    <w:p>
      <w:pPr>
        <w:pStyle w:val="Heading3"/>
        <w:rPr>
          <w:lang w:val="de-DE"/>
        </w:rPr>
      </w:pPr>
      <w:bookmarkStart w:id="15" w:name="__RefHeading___Toc76818899"/>
      <w:bookmarkStart w:id="16" w:name="_Im_kleinen_Rittersaal_des_Almadinpa_1"/>
      <w:bookmarkEnd w:id="15"/>
      <w:bookmarkEnd w:id="16"/>
      <w:r>
        <w:rPr>
          <w:lang w:val="de-DE"/>
        </w:rPr>
        <w:t>Im kleinen Rittersaal des Almadinpalastes (abends)</w:t>
      </w:r>
    </w:p>
    <w:p>
      <w:pPr>
        <w:pStyle w:val="Heading4"/>
        <w:rPr>
          <w:lang w:val="de-DE"/>
        </w:rPr>
      </w:pPr>
      <w:bookmarkStart w:id="17" w:name="__RefHeading___Toc76818900"/>
      <w:bookmarkStart w:id="18" w:name="_Milan%3A_59"/>
      <w:bookmarkEnd w:id="17"/>
      <w:bookmarkEnd w:id="18"/>
      <w:r>
        <w:rPr>
          <w:lang w:val="de-DE"/>
        </w:rPr>
        <w:t>Milan:</w:t>
      </w:r>
    </w:p>
    <w:p>
      <w:pPr>
        <w:pStyle w:val="Textkrper2"/>
        <w:rPr/>
      </w:pPr>
      <w:r>
        <w:rPr/>
        <w:t xml:space="preserve">Schon vor drei Tagen ist Dom Alrik de Braast y Braast im Almadinpalast zu Al’Muktur eingetroffen, um die für den 22. Rondra angesetzte Versammlung der Landstände zu leiten. Quartier haben der Baron und sein Gefolge im Gästeflügel des Almadinpalastes bezogen, den sein Schwiegerneffe Dom Ansvin ihm freundlichst zur Verfügung gestellt hat. </w:t>
      </w:r>
    </w:p>
    <w:p>
      <w:pPr>
        <w:pStyle w:val="Textkrper2"/>
        <w:rPr/>
      </w:pPr>
      <w:r>
        <w:rPr/>
      </w:r>
    </w:p>
    <w:p>
      <w:pPr>
        <w:pStyle w:val="Textkrper2"/>
        <w:rPr/>
      </w:pPr>
      <w:r>
        <w:rPr/>
        <w:t>Am Vorabend der Sitzung versammelt sich eine größere Gruppe von Baronen, Vögten, Junkern und Edlen im kleinen Rittersaal des Palastes zu einem ersten Treffen.</w:t>
      </w:r>
    </w:p>
    <w:p>
      <w:pPr>
        <w:pStyle w:val="Textkrper2"/>
        <w:rPr/>
      </w:pPr>
      <w:r>
        <w:rPr/>
        <w:t>Freundlich nickend geht der alte Sprecher von einem Gast zum nächsten und begrüßt jeden einzelnen ausnehmend höflich – auch wenn die Handküsse an die anwesenden Domñas dem alten Grantelbart eher etwas ungelenk erscheinen lassen.</w:t>
      </w:r>
    </w:p>
    <w:p>
      <w:pPr>
        <w:pStyle w:val="Textkrper2"/>
        <w:rPr/>
      </w:pPr>
      <w:r>
        <w:rPr/>
        <w:t>„</w:t>
      </w:r>
      <w:r>
        <w:rPr/>
        <w:t>Werte Domñas y Doms, ich danke Euch, dass ihr dieser kleinen, privaten Einladung gefolgt seid. Ich möchte mit Euch einige Dinge besprechen betreffend“ – Dom Alrik hält kurz inne und macht zu einem der Diener ein Zeichen, „Wenn Er dort hinten so freundlich wäre und die Türe von draußen verschließen würde? Danke.“</w:t>
      </w:r>
    </w:p>
    <w:p>
      <w:pPr>
        <w:pStyle w:val="Textkrper2"/>
        <w:rPr/>
      </w:pPr>
      <w:r>
        <w:rPr/>
        <w:t>Schwer fielen die Eichentüren ins Schloss und von der Besprechung der Magnaten ward nichts mehr zu hören.</w:t>
      </w:r>
    </w:p>
    <w:p>
      <w:pPr>
        <w:pStyle w:val="Textkrper2"/>
        <w:rPr/>
      </w:pPr>
      <w:r>
        <w:rPr/>
      </w:r>
    </w:p>
    <w:p>
      <w:pPr>
        <w:pStyle w:val="Heading3"/>
        <w:rPr>
          <w:lang w:val="de-DE"/>
        </w:rPr>
      </w:pPr>
      <w:bookmarkStart w:id="19" w:name="__RefHeading___Toc76818901"/>
      <w:bookmarkStart w:id="20" w:name="_Am_Fuße_des_Palastberges_(2._Phexst"/>
      <w:bookmarkEnd w:id="19"/>
      <w:bookmarkEnd w:id="20"/>
      <w:r>
        <w:rPr>
          <w:lang w:val="de-DE"/>
        </w:rPr>
        <w:t>Am Fuße des Palastberges (2. Phexstunde)</w:t>
      </w:r>
    </w:p>
    <w:p>
      <w:pPr>
        <w:pStyle w:val="Heading4"/>
        <w:rPr>
          <w:lang w:val="de-DE"/>
        </w:rPr>
      </w:pPr>
      <w:bookmarkStart w:id="21" w:name="__RefHeading___Toc76818902"/>
      <w:bookmarkStart w:id="22" w:name="_Kilian%3A"/>
      <w:bookmarkEnd w:id="21"/>
      <w:bookmarkEnd w:id="22"/>
      <w:r>
        <w:rPr>
          <w:lang w:val="de-DE"/>
        </w:rPr>
        <w:t>Kilian:</w:t>
      </w:r>
    </w:p>
    <w:p>
      <w:pPr>
        <w:pStyle w:val="Textkrper2"/>
        <w:rPr/>
      </w:pPr>
      <w:r>
        <w:rPr/>
        <w:t>In der Abenddämmerung erreicht der Caballero von Vivar mit seiner bescheidenen Equipage den Fuß des Felsens, auf dem der Almadinpalast über der Stadt Al’Muktur thront. Von dem atemberaubenden Anblick überwältigt, hält Dom Leon seine Stute an. Er ist in keinster Weise in der Baukunst bewandert. Trotzdem – oder gerade deshalb – nimmt ihm das weitläufige Festungsgebilde für einen Monet die Sprache. „Alle Zwölfe“, bringt er schließlich hervor, „das inspiriert mich!“</w:t>
      </w:r>
    </w:p>
    <w:p>
      <w:pPr>
        <w:pStyle w:val="Textkrper2"/>
        <w:rPr/>
      </w:pPr>
      <w:r>
        <w:rPr/>
        <w:t>„</w:t>
      </w:r>
      <w:r>
        <w:rPr/>
        <w:t>Oh weh!“, lacht der neben ihm reitende Sadik, der bereits ein paar Male in Al’Muktur gewesen ist und bei diesen Gelegenheiten auch die Festungsanlage – freilich nur von außen – hat betrachten können. „Wenn deine Inspiration wieder derart ist, dass sie alle wilden Tiere verscheucht, so kannst du dir die Mühe ruhig sparen – es gibt hier keine wilden Tiere.“</w:t>
      </w:r>
    </w:p>
    <w:p>
      <w:pPr>
        <w:pStyle w:val="Textkrper2"/>
        <w:rPr/>
      </w:pPr>
      <w:r>
        <w:rPr/>
        <w:t>„</w:t>
      </w:r>
      <w:r>
        <w:rPr/>
        <w:t>Spare dir deinen Spott auf, bis ich geendigt habe“, entgegnet der Halbtulamide mit gespielter Würde und lässt Mulaika wieder losschreiten. Nach einem Räuspern streckt er die linke Hand aus und hebt an:</w:t>
      </w:r>
    </w:p>
    <w:p>
      <w:pPr>
        <w:pStyle w:val="Textkrper2"/>
        <w:rPr/>
      </w:pPr>
      <w:r>
        <w:rPr/>
        <w:t>„</w:t>
      </w:r>
      <w:r>
        <w:rPr>
          <w:i/>
        </w:rPr>
        <w:t>Al’Muktur in des Landes Herzen,</w:t>
      </w:r>
    </w:p>
    <w:p>
      <w:pPr>
        <w:pStyle w:val="Textkrper2"/>
        <w:rPr>
          <w:i/>
          <w:i/>
        </w:rPr>
      </w:pPr>
      <w:r>
        <w:rPr>
          <w:i/>
        </w:rPr>
        <w:t>Hohe Zinne, fester Turm!</w:t>
      </w:r>
    </w:p>
    <w:p>
      <w:pPr>
        <w:pStyle w:val="Textkrper2"/>
        <w:rPr>
          <w:i/>
          <w:i/>
        </w:rPr>
      </w:pPr>
      <w:r>
        <w:rPr>
          <w:i/>
        </w:rPr>
        <w:t>Unbezwingbar ist die Feste,</w:t>
      </w:r>
    </w:p>
    <w:p>
      <w:pPr>
        <w:pStyle w:val="Textkrper2"/>
        <w:rPr>
          <w:i/>
          <w:i/>
        </w:rPr>
      </w:pPr>
      <w:r>
        <w:rPr>
          <w:i/>
        </w:rPr>
        <w:t>Die den Menschen macht zum Wurm.</w:t>
      </w:r>
      <w:r>
        <w:rPr/>
        <w:t>“</w:t>
      </w:r>
    </w:p>
    <w:p>
      <w:pPr>
        <w:pStyle w:val="Textkrper2"/>
        <w:rPr/>
      </w:pPr>
      <w:r>
        <w:rPr/>
        <w:t>Zur Erheiterung Sadiks unterstreicht er die einzelnen Worte mit kräftigsten Gesten.</w:t>
      </w:r>
    </w:p>
    <w:p>
      <w:pPr>
        <w:pStyle w:val="Textkrper2"/>
        <w:rPr/>
      </w:pPr>
      <w:r>
        <w:rPr/>
        <w:t>„</w:t>
      </w:r>
      <w:r>
        <w:rPr>
          <w:i/>
        </w:rPr>
        <w:t>Was die Alten einst gewesen,</w:t>
      </w:r>
    </w:p>
    <w:p>
      <w:pPr>
        <w:pStyle w:val="Textkrper2"/>
        <w:rPr>
          <w:i/>
          <w:i/>
        </w:rPr>
      </w:pPr>
      <w:r>
        <w:rPr>
          <w:i/>
        </w:rPr>
        <w:t>Hier ist es in Stein gehau’n.</w:t>
      </w:r>
    </w:p>
    <w:p>
      <w:pPr>
        <w:pStyle w:val="Textkrper2"/>
        <w:rPr>
          <w:i/>
          <w:i/>
        </w:rPr>
      </w:pPr>
      <w:r>
        <w:rPr>
          <w:i/>
        </w:rPr>
        <w:t>Von dem hohen Schlangentore</w:t>
      </w:r>
    </w:p>
    <w:p>
      <w:pPr>
        <w:pStyle w:val="Textkrper2"/>
        <w:rPr>
          <w:i/>
          <w:i/>
        </w:rPr>
      </w:pPr>
      <w:r>
        <w:rPr>
          <w:i/>
        </w:rPr>
        <w:t>Möchte’ man in die Ferne schau’n.</w:t>
      </w:r>
    </w:p>
    <w:p>
      <w:pPr>
        <w:pStyle w:val="Textkrper2"/>
        <w:rPr>
          <w:i/>
          <w:i/>
        </w:rPr>
      </w:pPr>
      <w:r>
        <w:rPr>
          <w:i/>
        </w:rPr>
        <w:t>Möchte – gleich den Tulamiden –</w:t>
      </w:r>
    </w:p>
    <w:p>
      <w:pPr>
        <w:pStyle w:val="Textkrper2"/>
        <w:rPr>
          <w:i/>
          <w:i/>
        </w:rPr>
      </w:pPr>
      <w:r>
        <w:rPr>
          <w:i/>
        </w:rPr>
        <w:t>Wider finst’re Echsen wachen.</w:t>
      </w:r>
    </w:p>
    <w:p>
      <w:pPr>
        <w:pStyle w:val="Textkrper2"/>
        <w:rPr>
          <w:i/>
          <w:i/>
        </w:rPr>
      </w:pPr>
      <w:r>
        <w:rPr>
          <w:i/>
        </w:rPr>
        <w:t>Von den starken Festungsmauern</w:t>
      </w:r>
    </w:p>
    <w:p>
      <w:pPr>
        <w:pStyle w:val="Textkrper2"/>
        <w:rPr>
          <w:i/>
          <w:i/>
        </w:rPr>
      </w:pPr>
      <w:r>
        <w:rPr>
          <w:i/>
        </w:rPr>
        <w:t>Ihnen ein ‚Niemals!’ zulachen.</w:t>
      </w:r>
    </w:p>
    <w:p>
      <w:pPr>
        <w:pStyle w:val="Textkrper2"/>
        <w:rPr>
          <w:i/>
          <w:i/>
        </w:rPr>
      </w:pPr>
      <w:r>
        <w:rPr>
          <w:i/>
        </w:rPr>
        <w:t xml:space="preserve">Und die Feiern miterleben, </w:t>
      </w:r>
    </w:p>
    <w:p>
      <w:pPr>
        <w:pStyle w:val="Textkrper2"/>
        <w:rPr>
          <w:i/>
          <w:i/>
        </w:rPr>
      </w:pPr>
      <w:r>
        <w:rPr>
          <w:i/>
        </w:rPr>
        <w:t>Welche Prunkvoll, prächtig, toll</w:t>
      </w:r>
    </w:p>
    <w:p>
      <w:pPr>
        <w:pStyle w:val="Textkrper2"/>
        <w:rPr>
          <w:i/>
          <w:i/>
        </w:rPr>
      </w:pPr>
      <w:r>
        <w:rPr>
          <w:i/>
        </w:rPr>
        <w:t>Harabal, der letzte Emir</w:t>
      </w:r>
    </w:p>
    <w:p>
      <w:pPr>
        <w:pStyle w:val="Textkrper2"/>
        <w:rPr>
          <w:i/>
          <w:i/>
        </w:rPr>
      </w:pPr>
      <w:r>
        <w:rPr>
          <w:i/>
        </w:rPr>
        <w:t>Hier gefeiert haben soll.</w:t>
      </w:r>
    </w:p>
    <w:p>
      <w:pPr>
        <w:pStyle w:val="Textkrper2"/>
        <w:rPr>
          <w:i/>
          <w:i/>
        </w:rPr>
      </w:pPr>
      <w:r>
        <w:rPr>
          <w:i/>
        </w:rPr>
        <w:t>Des Palastes Alten Zauber,</w:t>
      </w:r>
    </w:p>
    <w:p>
      <w:pPr>
        <w:pStyle w:val="Textkrper2"/>
        <w:rPr>
          <w:i/>
          <w:i/>
        </w:rPr>
      </w:pPr>
      <w:r>
        <w:rPr>
          <w:i/>
        </w:rPr>
        <w:t>Jeder ihn wohl fühlt und sieht,</w:t>
      </w:r>
    </w:p>
    <w:p>
      <w:pPr>
        <w:pStyle w:val="Textkrper2"/>
        <w:rPr>
          <w:i/>
          <w:i/>
        </w:rPr>
      </w:pPr>
      <w:r>
        <w:rPr>
          <w:i/>
        </w:rPr>
        <w:t>Der wie ich an diesem Tage</w:t>
      </w:r>
    </w:p>
    <w:p>
      <w:pPr>
        <w:pStyle w:val="Textkrper2"/>
        <w:rPr/>
      </w:pPr>
      <w:r>
        <w:rPr>
          <w:i/>
        </w:rPr>
        <w:t>Staunend auf den Felsen zieht.</w:t>
      </w:r>
      <w:r>
        <w:rPr/>
        <w:t>“</w:t>
      </w:r>
    </w:p>
    <w:p>
      <w:pPr>
        <w:pStyle w:val="Textkrper2"/>
        <w:rPr/>
      </w:pPr>
      <w:r>
        <w:rPr/>
        <w:t>Als er mit einer schwungvollen Armbewegung geendigt hat, blickt er seine Begleiter erwartungsvoll an.</w:t>
      </w:r>
    </w:p>
    <w:p>
      <w:pPr>
        <w:pStyle w:val="Textkrper2"/>
        <w:rPr/>
      </w:pPr>
      <w:r>
        <w:rPr/>
        <w:t>Das Grinsen Sadiks weicht einem prustenden lachen und auch die vier Viryamuneres können sich ein Lächeln nicht verkneifen.</w:t>
      </w:r>
    </w:p>
    <w:p>
      <w:pPr>
        <w:pStyle w:val="Textkrper2"/>
        <w:rPr/>
      </w:pPr>
      <w:r>
        <w:rPr/>
        <w:t>„</w:t>
      </w:r>
      <w:r>
        <w:rPr/>
        <w:t>Was ist? Ist das des Dichters Lohn?“, ruft Dom Leon in scheinbarer Empörung, muss dabei aber auch zwinkern, um ein Lächeln zu vermeiden.</w:t>
      </w:r>
    </w:p>
    <w:p>
      <w:pPr>
        <w:pStyle w:val="Textkrper2"/>
        <w:rPr/>
      </w:pPr>
      <w:r>
        <w:rPr/>
        <w:t>„</w:t>
      </w:r>
      <w:r>
        <w:rPr/>
        <w:t>Du müsstest dich mal sehen, wenn du deklamierst, Leon! Wie ein Mime!“</w:t>
      </w:r>
    </w:p>
    <w:p>
      <w:pPr>
        <w:pStyle w:val="Textkrper2"/>
        <w:rPr/>
      </w:pPr>
      <w:r>
        <w:rPr/>
        <w:t>„</w:t>
      </w:r>
      <w:r>
        <w:rPr/>
        <w:t>Das habe ich tatsächlich Omer Sharif abgeschaut“, grinst dieser. „Aber ich sehe schon, ihr habt genug von meinen laienhaften Versen. Nun denn: finito mit der Reimerei“ – er blickt zu dem sich über ihnen wölbenden Schlangentor auf – „und hinein in diesen Palast der Paläste!“</w:t>
      </w:r>
    </w:p>
    <w:p>
      <w:pPr>
        <w:pStyle w:val="Heading3"/>
        <w:rPr>
          <w:lang w:val="de-DE"/>
        </w:rPr>
      </w:pPr>
      <w:bookmarkStart w:id="23" w:name="__RefHeading___Toc76818903"/>
      <w:bookmarkStart w:id="24" w:name="_Im_Sheikasul_des_Almadinpalastes_(2"/>
      <w:bookmarkEnd w:id="23"/>
      <w:bookmarkEnd w:id="24"/>
      <w:r>
        <w:rPr>
          <w:lang w:val="de-DE"/>
        </w:rPr>
        <w:t>Im Sheikasul des Almadinpalastes (2. Perainestunde)</w:t>
      </w:r>
    </w:p>
    <w:p>
      <w:pPr>
        <w:pStyle w:val="Heading4"/>
        <w:rPr>
          <w:lang w:val="de-DE"/>
        </w:rPr>
      </w:pPr>
      <w:bookmarkStart w:id="25" w:name="__RefHeading___Toc76818904"/>
      <w:bookmarkStart w:id="26" w:name="_Kilian%3A_2"/>
      <w:bookmarkEnd w:id="25"/>
      <w:bookmarkEnd w:id="26"/>
      <w:r>
        <w:rPr>
          <w:lang w:val="de-DE"/>
        </w:rPr>
        <w:t>Kilian:</w:t>
      </w:r>
    </w:p>
    <w:p>
      <w:pPr>
        <w:pStyle w:val="Textkrper2"/>
        <w:rPr/>
      </w:pPr>
      <w:r>
        <w:rPr/>
        <w:t xml:space="preserve">Der Vivar nimmt im von vier schlanken Türmen flankierten </w:t>
      </w:r>
      <w:r>
        <w:rPr>
          <w:i/>
        </w:rPr>
        <w:t>Sheikasul</w:t>
      </w:r>
      <w:r>
        <w:rPr/>
        <w:t xml:space="preserve">, dem ehemaligen Harem des Almadinpalastes, Quartier. Wie ihm der Majordomus mitteilt, hat er das schmucke Gebäude so gut wie für sich alleine, da alle anderen Magnaten im Haupthaus und dem Gestetrakt untergekommen sind oder sich wie der Baron von Cres unten in der Stadt eine Unterkunft gesucht haben. </w:t>
      </w:r>
    </w:p>
    <w:p>
      <w:pPr>
        <w:pStyle w:val="Textkrper2"/>
        <w:rPr/>
      </w:pPr>
      <w:r>
        <w:rPr/>
        <w:t>Dom Leon weist Selena, Esmera, Raul und Gonzaldo, die vier Viryamuner, an, seine Gemächer rund um die Uhr zu bewachen und jedem außer Dom Ansvin, Sadik, den beiden zuständigen Dienerinnen und ihm selbst den Zutritt zu verwehren.</w:t>
      </w:r>
    </w:p>
    <w:p>
      <w:pPr>
        <w:pStyle w:val="Textkrper2"/>
        <w:rPr/>
      </w:pPr>
      <w:r>
        <w:rPr/>
        <w:t>Nachdem er gemeinsam mit Sadik ein von den Dienerinnen serviertes Nachtmahl eingenommen hat, geht er zu Bett.</w:t>
      </w:r>
    </w:p>
    <w:p>
      <w:pPr>
        <w:pStyle w:val="Textkrper2"/>
        <w:rPr/>
      </w:pPr>
      <w:r>
        <w:rPr/>
      </w:r>
    </w:p>
    <w:p>
      <w:pPr>
        <w:pStyle w:val="Textkrper2"/>
        <w:rPr/>
      </w:pPr>
      <w:r>
        <w:rPr/>
      </w:r>
    </w:p>
    <w:p>
      <w:pPr>
        <w:pStyle w:val="Heading4"/>
        <w:rPr>
          <w:lang w:val="de-DE"/>
        </w:rPr>
      </w:pPr>
      <w:bookmarkStart w:id="27" w:name="__RefHeading___Toc76818905"/>
      <w:bookmarkStart w:id="28" w:name="_Karli%3A_1"/>
      <w:bookmarkEnd w:id="27"/>
      <w:bookmarkEnd w:id="28"/>
      <w:r>
        <w:rPr>
          <w:lang w:val="de-DE"/>
        </w:rPr>
        <w:t>Karli:</w:t>
      </w:r>
    </w:p>
    <w:p>
      <w:pPr>
        <w:pStyle w:val="Textkrper2"/>
        <w:rPr/>
      </w:pPr>
      <w:r>
        <w:rPr/>
        <w:t>Dom Leon liegt noch nicht lange, als er von draußen melodisch-traurigen Gesang hört. Dieser verstummt jäh und wird durch ein hohes, beinahe unanständiges Stöhnen abgelöst.</w:t>
      </w:r>
    </w:p>
    <w:p>
      <w:pPr>
        <w:pStyle w:val="Textkrper2"/>
        <w:rPr/>
      </w:pPr>
      <w:r>
        <w:rPr/>
        <w:t>Eine melodische Stimme spricht vorwurfsvoll: „Malkillah, du hattest doch schon etwas ... Verzeiht, Ihr Herren, er will eigentlich nur spielen.“</w:t>
      </w:r>
    </w:p>
    <w:p>
      <w:pPr>
        <w:pStyle w:val="Textkrper2"/>
        <w:rPr/>
      </w:pPr>
      <w:r>
        <w:rPr/>
        <w:t>Schlaftrunken erhebt sich Leon und schaut zum Fenster hinaus. Davor sieht er den Herrn von Cres. Neben ihm steht ein langbeiniges, geflecktes Katzenvieh, das ihm bis zur Hüfte reicht. Sofort wendet das Tier den kleinen Kopf dem Edlen von Vivar zu.</w:t>
      </w:r>
    </w:p>
    <w:p>
      <w:pPr>
        <w:pStyle w:val="Textkrper2"/>
        <w:rPr/>
      </w:pPr>
      <w:r>
        <w:rPr/>
        <w:t>„</w:t>
      </w:r>
      <w:r>
        <w:rPr/>
        <w:t>Dom Danilo, ich wähnte Euch in einer Herberge in der Stadt“, spricht Dom Leon abwesend.</w:t>
      </w:r>
    </w:p>
    <w:p>
      <w:pPr>
        <w:pStyle w:val="Textkrper2"/>
        <w:rPr/>
      </w:pPr>
      <w:r>
        <w:rPr/>
        <w:t>„</w:t>
      </w:r>
      <w:r>
        <w:rPr/>
        <w:t>Wo denkt Ihr hin“, erwidert der Creser. „Da ist doch kein einziges Zimmer mehr frei. Nein, ich bin Euer Nachbar.“</w:t>
      </w:r>
    </w:p>
    <w:p>
      <w:pPr>
        <w:pStyle w:val="Textkrper2"/>
        <w:rPr/>
      </w:pPr>
      <w:r>
        <w:rPr/>
        <w:t>Es plätschert, als der Gepard das tut, was seiner Art das Liebste zu sein scheint.</w:t>
      </w:r>
    </w:p>
    <w:p>
      <w:pPr>
        <w:pStyle w:val="Textkrper2"/>
        <w:rPr/>
      </w:pPr>
      <w:r>
        <w:rPr/>
        <w:t>„</w:t>
      </w:r>
      <w:r>
        <w:rPr/>
        <w:t>Hatten wir uns über diese Angewohnheit nicht jüngst unterhalten?“, fragt ihn der Creser vorwurfsvoll, dann wendet er sich wieder an den Edlen: „Wenn sich einer Eurer Diener um das Pfützchen kümmern könnte? Meine sind alle in den Herbergen ... Wir sehen uns morgen, Dom! Komm, Malkillah.“</w:t>
      </w:r>
    </w:p>
    <w:p>
      <w:pPr>
        <w:pStyle w:val="Textkrper2"/>
        <w:rPr/>
      </w:pPr>
      <w:r>
        <w:rPr/>
        <w:t>Damit entschwindet er, ohne sich weiter um den scharf riechenden Tümpel zu kümmern.</w:t>
      </w:r>
    </w:p>
    <w:p>
      <w:pPr>
        <w:pStyle w:val="Textkrper2"/>
        <w:rPr/>
      </w:pPr>
      <w:r>
        <w:rPr/>
      </w:r>
    </w:p>
    <w:p>
      <w:pPr>
        <w:pStyle w:val="Textkrper2"/>
        <w:rPr/>
      </w:pPr>
      <w:r>
        <w:rPr/>
      </w:r>
    </w:p>
    <w:p>
      <w:pPr>
        <w:pStyle w:val="Heading4"/>
        <w:rPr>
          <w:lang w:val="de-DE"/>
        </w:rPr>
      </w:pPr>
      <w:bookmarkStart w:id="29" w:name="__RefHeading___Toc76818906"/>
      <w:bookmarkStart w:id="30" w:name="_Kilian%3A_1"/>
      <w:bookmarkEnd w:id="29"/>
      <w:bookmarkEnd w:id="30"/>
      <w:r>
        <w:rPr>
          <w:lang w:val="de-DE"/>
        </w:rPr>
        <w:t>Kilian:</w:t>
      </w:r>
    </w:p>
    <w:p>
      <w:pPr>
        <w:pStyle w:val="Textkrper2"/>
        <w:rPr/>
      </w:pPr>
      <w:r>
        <w:rPr/>
        <w:t>Seufzend ruft der junge Vivar nach Caliña, die sich sofort daran macht, das beißende Ergebnis der Inkontenz des Creser Geparden zu entfernen. Ihr vom Fenster des Obergeschosses aus zusehend, murmelt Dom Leon verschlafen: „Was ein Creser Vieh verursacht, muss ein Mukturer Mädel entfernen ... seltsames Elfenvolk.“ Dann lässt er sich wieder in die Kissen fallen.</w:t>
      </w:r>
    </w:p>
    <w:p>
      <w:pPr>
        <w:pStyle w:val="Heading2"/>
        <w:rPr/>
      </w:pPr>
      <w:bookmarkStart w:id="31" w:name="__RefHeading___Toc76818907"/>
      <w:bookmarkEnd w:id="31"/>
      <w:r>
        <w:rPr/>
        <w:t>Stadt Al’Muktur, 22. Rondra 1027 BF</w:t>
      </w:r>
    </w:p>
    <w:p>
      <w:pPr>
        <w:pStyle w:val="Heading3"/>
        <w:rPr>
          <w:lang w:val="de-DE"/>
        </w:rPr>
      </w:pPr>
      <w:bookmarkStart w:id="32" w:name="__RefHeading___Toc76818908"/>
      <w:bookmarkStart w:id="33" w:name="_Am_Stadttor_(1._Firunstunde)"/>
      <w:bookmarkStart w:id="34" w:name="_Im_Großen_Saal_des_Almadinpalastes_"/>
      <w:bookmarkStart w:id="35" w:name="_Im_Saal_des_Almadinpalastes_(1._Ing"/>
      <w:bookmarkStart w:id="36" w:name="_Im_Saal_des_Almadinpalastes_(1._Ine"/>
      <w:bookmarkEnd w:id="32"/>
      <w:bookmarkEnd w:id="33"/>
      <w:bookmarkEnd w:id="34"/>
      <w:bookmarkEnd w:id="35"/>
      <w:bookmarkEnd w:id="36"/>
      <w:r>
        <w:rPr>
          <w:lang w:val="de-DE"/>
        </w:rPr>
        <w:t>Am Stadttor (1. Firunstunde)</w:t>
      </w:r>
    </w:p>
    <w:p>
      <w:pPr>
        <w:pStyle w:val="Heading4"/>
        <w:rPr>
          <w:lang w:val="de-DE"/>
        </w:rPr>
      </w:pPr>
      <w:bookmarkStart w:id="37" w:name="__RefHeading___Toc76818909"/>
      <w:bookmarkStart w:id="38" w:name="_Phips%3A"/>
      <w:bookmarkEnd w:id="37"/>
      <w:bookmarkEnd w:id="38"/>
      <w:r>
        <w:rPr>
          <w:lang w:val="de-DE"/>
        </w:rPr>
        <w:t>Phips:</w:t>
      </w:r>
    </w:p>
    <w:p>
      <w:pPr>
        <w:pStyle w:val="Textkrper2"/>
        <w:rPr/>
      </w:pPr>
      <w:r>
        <w:rPr/>
        <w:t>Ein kräftiger Schlag gegen das Dach seiner Kutsche riss Dom Eslam Vigildo von Rebenthal-Antequéra aus seinen Träumen.</w:t>
      </w:r>
    </w:p>
    <w:p>
      <w:pPr>
        <w:pStyle w:val="Textkrper2"/>
        <w:rPr/>
      </w:pPr>
      <w:r>
        <w:rPr/>
        <w:t>„</w:t>
      </w:r>
      <w:r>
        <w:rPr/>
        <w:t xml:space="preserve">Dom! Wir sind gleich am Ziel!“, schallte die unangenehme Stimme seines Kutschers durch die bereits zu dieser frühen Stunde heißen und stickigen Luft. Die letzten Nächte waren sehr kurz gewesen – zu kurz. Ob man ihm wohl die Müdigkeit ansehen würde? Nein, Dom Eslam war sich sicher, dass sich niemand für seine Augenringe interessieren wird. </w:t>
      </w:r>
    </w:p>
    <w:p>
      <w:pPr>
        <w:pStyle w:val="Textkrper2"/>
        <w:rPr/>
      </w:pPr>
      <w:r>
        <w:rPr/>
        <w:t xml:space="preserve">Seiner Frau wären sie aufgefallen, aber die hatte er in Punin gelassen, sodass er für die Dauer der Versammlung seine Ruhe vor ihren Klatschgeschichten hatte – nicht, dass er seine Frau nicht lieben würde, aber er wusste dass sie keine Atempause machen würde, bis sie ihm allen Klatsch und Tratsch des Tages erzählt hätte. So aber könne sie einmal wieder das Leben in der schillernden Yaquirmetropole genießen, das sie so sehr vermisste. Er wusste, wie langweilig sie es in Yasamir fand, aber ihre Liebe zu ihm lies sie lächelnd darüber hinwegsehen. Ja, sie solle sich ein paar Tage ein schönes Leben in Punin in machen – aber für Dom Eslam war das nichts. </w:t>
      </w:r>
    </w:p>
    <w:p>
      <w:pPr>
        <w:pStyle w:val="Textkrper2"/>
        <w:rPr/>
      </w:pPr>
      <w:r>
        <w:rPr/>
        <w:t>„</w:t>
      </w:r>
      <w:r>
        <w:rPr/>
        <w:t>Habt Ihr mich gehört, mein Herr?“, rief der Kutscher aus heiserer Kehle.</w:t>
      </w:r>
    </w:p>
    <w:p>
      <w:pPr>
        <w:pStyle w:val="Textkrper2"/>
        <w:rPr/>
      </w:pPr>
      <w:r>
        <w:rPr/>
        <w:t>„</w:t>
      </w:r>
      <w:r>
        <w:rPr/>
        <w:t>Ja, ja. Ich habe dich gehört“, brüllte Dom Eslam zurück. Flüsternd fügte er hinzu: „Ein Toter würde diese unangenehmen Stimme noch hören. Und Kopfschmerzen dabei bekommen.“ Er bekam immer Kopfschmerzen, wenn er längere Zeit in einer Kutsche saß. Es hasste solch lange Reisen, es hasste die einfachen Wegherbergen, in denen er absteigen musste, und er hasste es mit seinem viel zu redseligen Kutscher so lange auf so engen Raum gepfercht zu sein.</w:t>
      </w:r>
    </w:p>
    <w:p>
      <w:pPr>
        <w:pStyle w:val="Textkrper2"/>
        <w:rPr/>
      </w:pPr>
      <w:r>
        <w:rPr/>
        <w:t>Aber wenigstens waren sie doch noch rechtzeitig eingetroffen. Sie hatten zwar erst nach Sonnenuntergang ein Nachtlager gefunden und waren bereits vor Sonnenaufgang wieder aufgebrochen, aber wenigstens würde Dom Eslam dadurch rechtzeitig zur Landständeversammlung kommen.</w:t>
      </w:r>
    </w:p>
    <w:p>
      <w:pPr>
        <w:pStyle w:val="Textkrper2"/>
        <w:rPr/>
      </w:pPr>
      <w:r>
        <w:rPr/>
      </w:r>
    </w:p>
    <w:p>
      <w:pPr>
        <w:pStyle w:val="Textkrper2"/>
        <w:rPr/>
      </w:pPr>
      <w:r>
        <w:rPr/>
        <w:t>„</w:t>
      </w:r>
      <w:r>
        <w:rPr/>
        <w:t xml:space="preserve">Halt an! Stop!“, rief Dom Eslam aus Leibeskräften. Sein Kutscher, dieser Narr, war doch tatsächlich am Eingeang zum Almdinpalast vorbeigefahren! </w:t>
      </w:r>
    </w:p>
    <w:p>
      <w:pPr>
        <w:pStyle w:val="Textkrper2"/>
        <w:rPr/>
      </w:pPr>
      <w:r>
        <w:rPr/>
        <w:t>„</w:t>
      </w:r>
      <w:r>
        <w:rPr/>
        <w:t>Was ist denn, Herr? Müsst ihr austreten?“, hallte es zurück.</w:t>
      </w:r>
    </w:p>
    <w:p>
      <w:pPr>
        <w:pStyle w:val="Textkrper2"/>
        <w:rPr/>
      </w:pPr>
      <w:r>
        <w:rPr/>
        <w:t>Dom Eslam sprang aus seiner Kutsche, die belustigten Blicke der Umstehenden ignorierend, zog einen einfachen ledernen Hirtenhurt auf sein Haupt und raunte seinen Kutscher mit tiefer Stimme an: „Selbst ein blinder Fisch sähe, dass das dort vorne unser Ziel ist! Du bist zu weit gefahren! Und jetzt mach, dass du aus meinen Augen kommst! Und besorge ein Nachtquartier! Dann wartest du den Rest des Tages, bis ich hier wieder rauskomme! Ist das klar?“</w:t>
      </w:r>
    </w:p>
    <w:p>
      <w:pPr>
        <w:pStyle w:val="Textkrper2"/>
        <w:rPr/>
      </w:pPr>
      <w:r>
        <w:rPr/>
        <w:t>Ein kurzer Moment betretenen Schweigens steigerte die Wut des Caballero noch mehr und lies seinen Kopfschmerz noch kräftiger gegen seine Schläfen pochen als Spiele darin ein Vinsalter Paukenquartett.</w:t>
      </w:r>
    </w:p>
    <w:p>
      <w:pPr>
        <w:pStyle w:val="Textkrper2"/>
        <w:rPr/>
      </w:pPr>
      <w:r>
        <w:rPr/>
        <w:t>Erst als er ein leichtes, eingeschüchtertes Nicken seines Kutschers erhielt, wandte sich Dom Eslam um. Jetzt hastete er mit seinen teuren, schwarzgefärbten Stiefeln aus Ziegenleder, seinem eleganten aber schlichten weißen Hemd mit luftigem Kragen und der tiefschwarzen Hose über den schmutzigen, feinen Sand der Straße. Er wusste genau, dass ein aufmerksamer Beobachter den feinen Schmutz bemerken würde. Aber es half nichts. Sein Kutscher war nun einmal nicht sonderlich von Hesinde gesegnet worden. Doch einen anderen könnte sich Dom Eslam nur schwerlich leisten, und er konnte recht gut mit dem Säbel umgehen, wenn es darauf ankam – Säbel! Bei allen zwölf Erzdämonen, den hatte er in seiner Kusche liegen lassen! Blieb nur zu hoffen, dass der erste Tag ruhig verliefe. Mit dem Mangel an borongefälligem Schlaf, den stechenden Kopfschmerzen und ohne Säbel wäre Dom Eslam hilflos, wenn es zu einem Scharmützel im Tagungsraum käme.</w:t>
      </w:r>
    </w:p>
    <w:p>
      <w:pPr>
        <w:pStyle w:val="Textkrper2"/>
        <w:rPr/>
      </w:pPr>
      <w:r>
        <w:rPr/>
      </w:r>
    </w:p>
    <w:p>
      <w:pPr>
        <w:pStyle w:val="Heading3"/>
        <w:rPr>
          <w:lang w:val="de-DE"/>
        </w:rPr>
      </w:pPr>
      <w:bookmarkStart w:id="39" w:name="__RefHeading___Toc76818910"/>
      <w:bookmarkEnd w:id="39"/>
      <w:r>
        <w:rPr>
          <w:lang w:val="de-DE"/>
        </w:rPr>
        <w:t>Im Spiegelsaal des Almadinpalastes (1. Phexstunde)</w:t>
      </w:r>
    </w:p>
    <w:p>
      <w:pPr>
        <w:pStyle w:val="Heading4"/>
        <w:rPr>
          <w:lang w:val="de-DE"/>
        </w:rPr>
      </w:pPr>
      <w:bookmarkStart w:id="40" w:name="__RefHeading___Toc76818911"/>
      <w:bookmarkStart w:id="41" w:name="_Milan%3A"/>
      <w:bookmarkEnd w:id="40"/>
      <w:bookmarkEnd w:id="41"/>
      <w:r>
        <w:rPr>
          <w:lang w:val="de-DE"/>
        </w:rPr>
        <w:t>Milan:</w:t>
      </w:r>
    </w:p>
    <w:p>
      <w:pPr>
        <w:pStyle w:val="Textkrper2"/>
        <w:rPr/>
      </w:pPr>
      <w:r>
        <w:rPr/>
        <w:t xml:space="preserve">Schon seit dem frühen Morgen herrscht hektische Betriebsamkeit in den Hallen des Almadinpalastes. Die 1024. Landständeversammlung soll an diesem Tage stattfinden und nicht nur der Palast, sondern ganz Al Muktur brummt vor lauter Geschäftigkeit und Aufregung. </w:t>
      </w:r>
    </w:p>
    <w:p>
      <w:pPr>
        <w:pStyle w:val="Textkrper2"/>
        <w:rPr/>
      </w:pPr>
      <w:r>
        <w:rPr/>
      </w:r>
    </w:p>
    <w:p>
      <w:pPr>
        <w:pStyle w:val="Textkrper2"/>
        <w:rPr/>
      </w:pPr>
      <w:r>
        <w:rPr/>
        <w:t xml:space="preserve">Wie üblich schlecht gelaunt und leicht gereizt führt in der großen Tagungshalle Dom Alrik de Braast y Braast, ehrwürdiger Sprecher der noch viel ehrwürdigeren Almadaner Landstände, das Kommando. Der Sprecher, dem sein eigentlicher Majordomus in solchen Belangen, der zweite Procurador, bei der letzten Sitzung gewissermaßen abhanden gekommen war, kann lediglich auf die Hilfe seines ersten Procuradors, Dom Cambados von Arganzon, zurückgreifen, der aber ob seines Alters und seiner zunehmenden Gebrechlichkeit keine große Hilfe ist. Das gute Dutzend Diener, welches dem Sprecher von seinem Schwiegerneffen Dom Ansvin Ferbras-de Braast zur Verfügung gestellt wurde, hat daher alle Hände voll zu tun, die Anweisungen von Dom ‚Grantelbart’ zu erfüllen. </w:t>
      </w:r>
    </w:p>
    <w:p>
      <w:pPr>
        <w:pStyle w:val="Textkrper2"/>
        <w:rPr/>
      </w:pPr>
      <w:r>
        <w:rPr/>
      </w:r>
    </w:p>
    <w:p>
      <w:pPr>
        <w:pStyle w:val="Textkrper2"/>
        <w:rPr/>
      </w:pPr>
      <w:r>
        <w:rPr/>
        <w:t>Als es zur dritten Morgenstunde schlägt, gibt der Sprecher schließlich Anweisung, die wartenden Domñas und Doms in die festlich geschmückte Halle zu bitten.</w:t>
      </w:r>
    </w:p>
    <w:p>
      <w:pPr>
        <w:pStyle w:val="Textkrper2"/>
        <w:rPr/>
      </w:pPr>
      <w:r>
        <w:rPr/>
      </w:r>
    </w:p>
    <w:p>
      <w:pPr>
        <w:pStyle w:val="Textkrper2"/>
        <w:rPr/>
      </w:pPr>
      <w:r>
        <w:rPr/>
      </w:r>
    </w:p>
    <w:p>
      <w:pPr>
        <w:pStyle w:val="Heading4"/>
        <w:rPr>
          <w:lang w:val="de-DE"/>
        </w:rPr>
      </w:pPr>
      <w:bookmarkStart w:id="42" w:name="__RefHeading___Toc76818912"/>
      <w:bookmarkStart w:id="43" w:name="_Jay%3A"/>
      <w:bookmarkEnd w:id="42"/>
      <w:bookmarkEnd w:id="43"/>
      <w:r>
        <w:rPr>
          <w:lang w:val="de-DE"/>
        </w:rPr>
        <w:t>Jay:</w:t>
      </w:r>
    </w:p>
    <w:p>
      <w:pPr>
        <w:pStyle w:val="Textkrper2"/>
        <w:rPr/>
      </w:pPr>
      <w:r>
        <w:rPr/>
        <w:t>Als einer der ersten Eintretenden kommt Stordan von Culming, Soberan des gleichnamigen Hauses, in den Raum. Wiewohl er sich lediglich als „Baron zu Culming“ hat melden lassen, ist die Schärpe in den Farben der Südpforte, das Zeichen des Banus der Mark, ein deutliches Zeichen dafür, dass er im Zweifel auch die Interessen der Markverweserin Schahane Al’Kasim zu vertreten weiß.</w:t>
      </w:r>
    </w:p>
    <w:p>
      <w:pPr>
        <w:pStyle w:val="Textkrper2"/>
        <w:rPr/>
      </w:pPr>
      <w:r>
        <w:rPr/>
        <w:t>Er scheint seit seinem letzten Auftritt reifer und weiser geworden zu sein. Mit seinen knapp über 30 Jahren trägt er die Last der märkischen Verteidigung (in Absprache mit seinem Yaquirtaler Pendant, seinem Onkel Praiodar v. Streitzig) ebenso wie die Führerschaft der Culminger Liga, deren Kanzler er ist. Von seinem früheren Jähzorn, vor allem gegenüber seinen Geschwistern, ist wenig geblieben.</w:t>
      </w:r>
    </w:p>
    <w:p>
      <w:pPr>
        <w:pStyle w:val="Textkrper2"/>
        <w:rPr/>
      </w:pPr>
      <w:r>
        <w:rPr/>
        <w:t>Still setzt er sich auf seinen Platz, nachdem er seinen Säbel an der Eingangspforte abgegeben und sein Beglaubigungsschreiben vorgezeigt hat, ebenfalls im Namen der Baronie Schelak zu sprechen und die Stimmen Baron Ramiros zu verwalten.</w:t>
      </w:r>
    </w:p>
    <w:p>
      <w:pPr>
        <w:pStyle w:val="Textkrper2"/>
        <w:rPr/>
      </w:pPr>
      <w:r>
        <w:rPr/>
      </w:r>
    </w:p>
    <w:p>
      <w:pPr>
        <w:pStyle w:val="Textkrper2"/>
        <w:rPr/>
      </w:pPr>
      <w:r>
        <w:rPr/>
      </w:r>
    </w:p>
    <w:p>
      <w:pPr>
        <w:pStyle w:val="Heading4"/>
        <w:rPr>
          <w:lang w:val="de-DE"/>
        </w:rPr>
      </w:pPr>
      <w:bookmarkStart w:id="44" w:name="__RefHeading___Toc76818913"/>
      <w:bookmarkStart w:id="45" w:name="_Danimax%3A"/>
      <w:bookmarkEnd w:id="44"/>
      <w:bookmarkEnd w:id="45"/>
      <w:r>
        <w:rPr>
          <w:lang w:val="de-DE"/>
        </w:rPr>
        <w:t>Danimax:</w:t>
      </w:r>
    </w:p>
    <w:p>
      <w:pPr>
        <w:pStyle w:val="Textkrper2"/>
        <w:rPr/>
      </w:pPr>
      <w:r>
        <w:rPr/>
        <w:t>Dom Stordan soll nicht alleine den Raum betreten. Auch Dom Hasrolf und Domña Miréîà von Culming betreten den Raum sehr früh. Während Hasrolf sich recht schnell auf seinen Sitz begibt, wandert die Rahjageweihte noch von Tisch zu Tisch. Immer wieder kramt sie in ihrer inzwischen wohl schon bekannten Tragetasche herum. Und immer, wenn sie an einem Magnatenstuhl ankommt, legt sie eine kandierte Kirsche an einem Holzstäbchen befestigt auf den Tisch davor. An jedem Lollie ist immer wieder auch ein Zettel angebracht. Auf ihr ein paar kurze und knappe Wahlsprüche. Als sie ihre Runde beendet hat und so mehrere Dutzend dieser Kandis-Kirschen verteilt hat, geht sie auch auf den Gastgeber zu. Mit einem Lächeln naht sie unhinderlich Dom Ansvin. „Dom Anvin, wahrlich, wahrlich, ihr habt den Saal nur all zu vorzüglich eingerichtet, phantastische Arbeit. Passt auch sehr gut zu meinem Kleid, findet ihr nicht?“ Sie zupft an einem sehr auffällig roten Kleid mit tiefem Ausschnitt und dreht sich einmal um die eigene Achse, wodurch die Lamellen am Saum deutlich in Schwung geraten (Nicht nur die Lamellen ...). Sie schaut ihm noch einmal tief in die Augen und gibt eine leichte Künstlerpause von sich, um Dom Ansvin eine Möglichkeit geben zu antworten. Er soll dennoch nicht dazu kommen, denn als er Luft zur Antwort holt, funkt sie auch schon wieder dazwischen. „Aber wer wäre ich, mich für eure Gastfreundschaft nur mit ein paar netten Worten zu bedanken.“ Mit diesen Worten kramt sie erneut in ihrer Tasche. Dieses Mal soll sie eine rote Rose herausziehen, die sie Dom Ansvin in die Hand drückt. „Wenn es euch verlegen macht, schenkt sie einfach eurer Gattin.“ Sie macht einen leichten Knicks und rennt gickelnd zurück zu Dom Hasrolf und Dom Stordan.</w:t>
      </w:r>
    </w:p>
    <w:p>
      <w:pPr>
        <w:pStyle w:val="Textkrper2"/>
        <w:rPr/>
      </w:pPr>
      <w:r>
        <w:rPr/>
        <w:t>Zumindest Dom Hasrolf kann sich ein Grinsen nicht verkneifen und beobachtet Dom Ansvin nun genau, vielleicht läuft er ja rot an. Nebenher lässt der Villarajer sich auch noch vom Wein einschenken. Hmm – der ist gut ... der ist wirklich SEHR gut ... das kann ein netter Tag werden ...</w:t>
      </w:r>
    </w:p>
    <w:p>
      <w:pPr>
        <w:pStyle w:val="Textkrper2"/>
        <w:rPr/>
      </w:pPr>
      <w:r>
        <w:rPr/>
      </w:r>
    </w:p>
    <w:p>
      <w:pPr>
        <w:pStyle w:val="Textkrper2"/>
        <w:rPr/>
      </w:pPr>
      <w:r>
        <w:rPr/>
      </w:r>
    </w:p>
    <w:p>
      <w:pPr>
        <w:pStyle w:val="Heading4"/>
        <w:rPr>
          <w:lang w:val="de-DE"/>
        </w:rPr>
      </w:pPr>
      <w:bookmarkStart w:id="46" w:name="__RefHeading___Toc76818914"/>
      <w:bookmarkStart w:id="47" w:name="_Dirk_O%3A"/>
      <w:bookmarkEnd w:id="46"/>
      <w:bookmarkEnd w:id="47"/>
      <w:r>
        <w:rPr>
          <w:lang w:val="de-DE"/>
        </w:rPr>
        <w:t>Dirk O:</w:t>
      </w:r>
    </w:p>
    <w:p>
      <w:pPr>
        <w:pStyle w:val="Textkrper2"/>
        <w:rPr/>
      </w:pPr>
      <w:r>
        <w:rPr/>
        <w:t>Kurz nach dieser Gruppe betritt der Caballero zu Madiña den Saal. An der Tür hat Dom Esperjo sich als Abgesandter Omlads ausgewiesen und seine Klinge in Verwahrung gegeben. Nun begibt er sich zum Banus der Südpforte, um sich rasch in ein leises Gespräch zu vertiefen, den ihm angebotenen Wein ignorierend. Bei sich trägt er eine Mappe mit dem Wappen der umkämpften Capitale Südalmadas.</w:t>
      </w:r>
    </w:p>
    <w:p>
      <w:pPr>
        <w:pStyle w:val="Textkrper2"/>
        <w:rPr/>
      </w:pPr>
      <w:r>
        <w:rPr/>
      </w:r>
    </w:p>
    <w:p>
      <w:pPr>
        <w:pStyle w:val="Textkrper2"/>
        <w:rPr/>
      </w:pPr>
      <w:r>
        <w:rPr/>
      </w:r>
    </w:p>
    <w:p>
      <w:pPr>
        <w:pStyle w:val="Heading4"/>
        <w:rPr>
          <w:lang w:val="de-DE"/>
        </w:rPr>
      </w:pPr>
      <w:bookmarkStart w:id="48" w:name="__RefHeading___Toc76818915"/>
      <w:bookmarkStart w:id="49" w:name="_Michi%3A"/>
      <w:bookmarkEnd w:id="48"/>
      <w:bookmarkEnd w:id="49"/>
      <w:r>
        <w:rPr>
          <w:lang w:val="de-DE"/>
        </w:rPr>
        <w:t>Michi:</w:t>
      </w:r>
    </w:p>
    <w:p>
      <w:pPr>
        <w:pStyle w:val="Textkrper2"/>
        <w:rPr/>
      </w:pPr>
      <w:r>
        <w:rPr/>
        <w:t>Mit finsterer Miene, noch finsterer als sonst, händigt Sumudan der Wache seinen Reitersäbel aus. Er betritt den Saal, ohne sich lange umzusehen und begibt sich auf seinem Platz.</w:t>
      </w:r>
    </w:p>
    <w:p>
      <w:pPr>
        <w:pStyle w:val="Textkrper2"/>
        <w:rPr/>
      </w:pPr>
      <w:r>
        <w:rPr/>
        <w:t>Völlig entgegen sonstiger Gepflogenheiten sind seine beiden verbliebenen Söhne, Arvid und Amaro auch erschienen. Arvid geht umher und begrüßt die Bekannten der Famiglia.</w:t>
      </w:r>
    </w:p>
    <w:p>
      <w:pPr>
        <w:pStyle w:val="Textkrper2"/>
        <w:rPr/>
      </w:pPr>
      <w:r>
        <w:rPr/>
        <w:t>Amaro hält Ausschau nach seinem Patenonkel Dom Danilo.</w:t>
      </w:r>
    </w:p>
    <w:p>
      <w:pPr>
        <w:pStyle w:val="Textkrper2"/>
        <w:rPr/>
      </w:pPr>
      <w:r>
        <w:rPr/>
        <w:t>Jedem im Saale, der den alten Viryamun kennt, ist klar, dass das bisherige Fehlen seines Bruders Nazir Viryamun zu Falkenhain Sumudan schon fast körperliche Schmerzen zufügt.</w:t>
      </w:r>
    </w:p>
    <w:p>
      <w:pPr>
        <w:pStyle w:val="Textkrper2"/>
        <w:rPr/>
      </w:pPr>
      <w:r>
        <w:rPr/>
        <w:t>Nach einiger Zeit betritt Dom Caleb zu Brilond den Saal und versucht flugs Domña Radia ausfindig zu machen.</w:t>
      </w:r>
    </w:p>
    <w:p>
      <w:pPr>
        <w:pStyle w:val="Textkrper2"/>
        <w:rPr/>
      </w:pPr>
      <w:r>
        <w:rPr/>
      </w:r>
    </w:p>
    <w:p>
      <w:pPr>
        <w:pStyle w:val="Textkrper2"/>
        <w:rPr/>
      </w:pPr>
      <w:r>
        <w:rPr/>
      </w:r>
    </w:p>
    <w:p>
      <w:pPr>
        <w:pStyle w:val="Heading4"/>
        <w:rPr>
          <w:lang w:val="de-DE"/>
        </w:rPr>
      </w:pPr>
      <w:bookmarkStart w:id="50" w:name="__RefHeading___Toc76818916"/>
      <w:bookmarkStart w:id="51" w:name="_Dirki%3A"/>
      <w:bookmarkEnd w:id="50"/>
      <w:bookmarkEnd w:id="51"/>
      <w:r>
        <w:rPr>
          <w:lang w:val="de-DE"/>
        </w:rPr>
        <w:t>Dirki:</w:t>
      </w:r>
    </w:p>
    <w:p>
      <w:pPr>
        <w:pStyle w:val="Textkrper2"/>
        <w:rPr/>
      </w:pPr>
      <w:r>
        <w:rPr/>
        <w:t>Dom Caleb findet Radia, die den Saal schon vor den Flogglondern betreten hatte und noch deutlich von den Strapazen der jüngsten Kämpfe um Omlad gezeichnet ist, hinter der ragatischen Bank im Gespräch mit ihrer Base, der Vogtin von kgl. Franfeld.</w:t>
      </w:r>
    </w:p>
    <w:p>
      <w:pPr>
        <w:pStyle w:val="Textkrper2"/>
        <w:rPr/>
      </w:pPr>
      <w:r>
        <w:rPr/>
      </w:r>
    </w:p>
    <w:p>
      <w:pPr>
        <w:pStyle w:val="Textkrper2"/>
        <w:rPr/>
      </w:pPr>
      <w:r>
        <w:rPr/>
      </w:r>
    </w:p>
    <w:p>
      <w:pPr>
        <w:pStyle w:val="Heading4"/>
        <w:rPr>
          <w:lang w:val="de-DE"/>
        </w:rPr>
      </w:pPr>
      <w:bookmarkStart w:id="52" w:name="__RefHeading___Toc76818917"/>
      <w:bookmarkStart w:id="53" w:name="_Hampi%3A"/>
      <w:bookmarkEnd w:id="52"/>
      <w:bookmarkEnd w:id="53"/>
      <w:r>
        <w:rPr>
          <w:lang w:val="de-DE"/>
        </w:rPr>
        <w:t>Hampi:</w:t>
      </w:r>
    </w:p>
    <w:p>
      <w:pPr>
        <w:pStyle w:val="Textkrper2"/>
        <w:rPr/>
      </w:pPr>
      <w:r>
        <w:rPr/>
        <w:t>Auch da Vanya von Schrotenstein erscheint und setzt sich, bis auf ein paar nette Worte an seine Bankgesellen, schweigend auf die Ragather Bank ... Ein Praiosamulett ist DEUTLICH SICHTBAR!!!</w:t>
      </w:r>
    </w:p>
    <w:p>
      <w:pPr>
        <w:pStyle w:val="Textkrper2"/>
        <w:rPr/>
      </w:pPr>
      <w:r>
        <w:rPr/>
      </w:r>
    </w:p>
    <w:p>
      <w:pPr>
        <w:pStyle w:val="Textkrper2"/>
        <w:rPr/>
      </w:pPr>
      <w:r>
        <w:rPr/>
      </w:r>
    </w:p>
    <w:p>
      <w:pPr>
        <w:pStyle w:val="Heading4"/>
        <w:rPr>
          <w:lang w:val="de-DE"/>
        </w:rPr>
      </w:pPr>
      <w:bookmarkStart w:id="54" w:name="__RefHeading___Toc76818918"/>
      <w:bookmarkStart w:id="55" w:name="_Magnus%3A"/>
      <w:bookmarkEnd w:id="54"/>
      <w:bookmarkEnd w:id="55"/>
      <w:r>
        <w:rPr>
          <w:lang w:val="de-DE"/>
        </w:rPr>
        <w:t>Magnus:</w:t>
      </w:r>
    </w:p>
    <w:p>
      <w:pPr>
        <w:pStyle w:val="Textkrper2"/>
        <w:rPr/>
      </w:pPr>
      <w:r>
        <w:rPr/>
        <w:t>Tankred, Baron von Imrah und Superior von Abaddon hat auf das für ihn auf öffentlichen Anlässen beinahe typische Grün als Zeichen seiner Zugehörigkeit zum Sacer Ordo Draconis diesmal verzichtet. In seiner standesgemäßen Kluft betrachtet er mit einem undeutbaren Lächeln auf dem Gesicht die verzückend wirbelnde Geweihte der Rahja in all ihren Facetten, die – geschickt geblickt - durch die Natur des Spiegelsaals aberfach zur Geltung kommen.</w:t>
      </w:r>
    </w:p>
    <w:p>
      <w:pPr>
        <w:pStyle w:val="Textkrper2"/>
        <w:rPr/>
      </w:pPr>
      <w:r>
        <w:rPr/>
        <w:t>‚</w:t>
      </w:r>
      <w:r>
        <w:rPr/>
        <w:t>Doch so sehr man blickt ...’, spricht er in Gedanken zu sich, ‚so sehr man blickt ...’ – einige altbekannte Magnaten fehlen. Und Dom Tankred ist darüber nicht im Mindesten erstaunt. Noch immer lächelt er undeutbar. ‚Gwain, Gwain ...’, denkt er weiter, ‚da hast du was angerichtet! Was soll ich nur von dir halten, du lahmender Gaul? Was soll ich nur von dir halten?’</w:t>
      </w:r>
    </w:p>
    <w:p>
      <w:pPr>
        <w:pStyle w:val="Textkrper2"/>
        <w:rPr/>
      </w:pPr>
      <w:r>
        <w:rPr/>
        <w:t>Das süße Rahjenartefakt schmeckt ihm nun augenscheinlich. Auch dann noch, als überaus gut deutbar die rechte Augenbraue nach oben wandert ob eines altbekannten und doch bis zum heutigen Tage lange nicht mehr gesehenen Anblicks – einen Hauch von Mitleid verspürt der Imraher in sich keimen in der Erinnerung an jenen furchtbaren Tritt, den er dem Armen während der letzten Versammlung verpasst hatte: ein wenig schüchtern, ein wenig wie ein junger Hund wirkend und doch überaus wachen Blicks bei Handgriff und Verbeugung laviert der Lakai Brodilbert durch die Reihen der Magnaten. Mit genau diesem Blick hatte dieser Lakai noch eben zur gleichen Stunde eine Begegnung zwischen sich und ihm provoziert, und seine wenigen Worte waren überaus vielsagend gewesen.</w:t>
      </w:r>
    </w:p>
    <w:p>
      <w:pPr>
        <w:pStyle w:val="Textkrper2"/>
        <w:rPr/>
      </w:pPr>
      <w:r>
        <w:rPr/>
        <w:t>‚</w:t>
      </w:r>
      <w:r>
        <w:rPr/>
        <w:t>Lieber Ansvin, hast du hier deine Finger im Spiel? Oh, das süße Gift ist alle, einfach weggelutscht.’</w:t>
      </w:r>
    </w:p>
    <w:p>
      <w:pPr>
        <w:pStyle w:val="Textkrper2"/>
        <w:rPr/>
      </w:pPr>
      <w:r>
        <w:rPr/>
        <w:t>Versonnen blickt der Imraher wieder ins Rund und erblickt die vertrauten Gesichter des gestrigen Abends. Erblickt Dom Grantelbart. Der alte Mann hatte ihn bis ins Detail eingewiesen. Und ‚er muss tatsächlich Vertrauen in mich legen, sonst würde er nicht ... Es soll zu deinem Schaden nicht sein, alter Mann. Es gibt nicht viele unter diesen Schlangen hier, die keine Vipern sind. Und es gibt einen Drachen, der sich als Schlange tarnt ...’ Seine Gedanken schweifen weiter, schweifen ab, gleiten über die stets warme Klinge Valcuryon und die beiden Halbelfen Sternenblick und Sonnenschatten draußen vor der Tür, bis sie schließlich durch die eröffnenden Worte Dom Grantelbarts zerreißen ...</w:t>
      </w:r>
    </w:p>
    <w:p>
      <w:pPr>
        <w:pStyle w:val="Textkrper2"/>
        <w:rPr/>
      </w:pPr>
      <w:r>
        <w:rPr/>
      </w:r>
    </w:p>
    <w:p>
      <w:pPr>
        <w:pStyle w:val="Textkrper2"/>
        <w:rPr/>
      </w:pPr>
      <w:r>
        <w:rPr/>
      </w:r>
    </w:p>
    <w:p>
      <w:pPr>
        <w:pStyle w:val="Heading4"/>
        <w:rPr>
          <w:lang w:val="de-DE"/>
        </w:rPr>
      </w:pPr>
      <w:bookmarkStart w:id="56" w:name="__RefHeading___Toc76818919"/>
      <w:bookmarkStart w:id="57" w:name="_Chris%3A"/>
      <w:bookmarkEnd w:id="56"/>
      <w:bookmarkEnd w:id="57"/>
      <w:r>
        <w:rPr>
          <w:lang w:val="de-DE"/>
        </w:rPr>
        <w:t>Chris:</w:t>
      </w:r>
    </w:p>
    <w:p>
      <w:pPr>
        <w:pStyle w:val="Textkrper2"/>
        <w:rPr/>
      </w:pPr>
      <w:r>
        <w:rPr/>
        <w:t>Nach einem morgendlichen Rundgang über den Hof der Zitadelle betritt Dom Alphonzo ohne Eile den Spiegelsaal. Auf Waffen hat er verzichtet – fühlt er sich doch angesichts der starken Präsenz Al’Mukturer Büttel mehr als sicher. Gewandet ist er jener Tage in einen leichten dunkelgrünen Mantel mit Stehkragen, der durch zahlreiche silberne Knöpfe zusammengehalten wird. Die Hände im Rücken verschränkt durchquert der Soberan der Famiglia Valkendâl den Saal und bedenkt die bereits Anwesenden nur mit einem flüchtigen Kopfnicken.</w:t>
      </w:r>
    </w:p>
    <w:p>
      <w:pPr>
        <w:pStyle w:val="Textkrper2"/>
        <w:rPr/>
      </w:pPr>
      <w:r>
        <w:rPr/>
        <w:t>Er scheint nicht gut gelaunt zu sein – schlechter noch als man es von ihm kennt, tiefe Furchen sind auf seiner Stirn zu sehen. Auf halbem Weg verlangsamt er den Schritt und zieht hörbar die Luft ein. Mit einem kurzen Blick über die Schulter und einer hochgezogenen Augenbraue registriert er auch die Anwesenheit von Domña Miréîà – und ihres teuren Duftwassers.</w:t>
      </w:r>
    </w:p>
    <w:p>
      <w:pPr>
        <w:pStyle w:val="Textkrper2"/>
        <w:rPr/>
      </w:pPr>
      <w:r>
        <w:rPr/>
        <w:t>Dom Cambados von Arganzon, der erste Procurador, lächelt, als er Dom Alphonzo sieht. „Nun habt Ihr auch endlich wieder den Weg hierher gefunden, nachdem Ihr Euch ja mehrere Jahre habt entschuldigen lassen.“</w:t>
      </w:r>
    </w:p>
    <w:p>
      <w:pPr>
        <w:pStyle w:val="Textkrper2"/>
        <w:rPr/>
      </w:pPr>
      <w:r>
        <w:rPr/>
        <w:t>„</w:t>
      </w:r>
      <w:r>
        <w:rPr/>
        <w:t>Ach, Dom Cambados, lassen wir das gestern ruhen. Es freut mich, Euch wiederzusehen! Es ist ja doch ein weiter Weg ...“</w:t>
      </w:r>
    </w:p>
    <w:p>
      <w:pPr>
        <w:pStyle w:val="Textkrper2"/>
        <w:rPr/>
      </w:pPr>
      <w:r>
        <w:rPr/>
        <w:t>Während sich die beiden alten Männer unterhalten, die sich schon seit fast dreißig Jahren kannten, füllt sich der Saal allmählich. Schließlich begibt sich auch Dom Alphonzo zu seinem Stuhl, nachdem er noch kurz den Landständesprecher Dom Alrik begrüßt hat. Er nimmt an der Bank der Yaquirtaler Platz, ohne die kandierte Kirsche eines Blickes zu würdigen.</w:t>
      </w:r>
    </w:p>
    <w:p>
      <w:pPr>
        <w:pStyle w:val="Textkrper2"/>
        <w:rPr/>
      </w:pPr>
      <w:r>
        <w:rPr/>
      </w:r>
    </w:p>
    <w:p>
      <w:pPr>
        <w:pStyle w:val="Textkrper2"/>
        <w:rPr/>
      </w:pPr>
      <w:r>
        <w:rPr/>
      </w:r>
    </w:p>
    <w:p>
      <w:pPr>
        <w:pStyle w:val="Heading4"/>
        <w:rPr>
          <w:lang w:val="de-DE"/>
        </w:rPr>
      </w:pPr>
      <w:bookmarkStart w:id="58" w:name="__RefHeading___Toc76818920"/>
      <w:bookmarkStart w:id="59" w:name="_Karim%3A_1"/>
      <w:bookmarkEnd w:id="58"/>
      <w:bookmarkEnd w:id="59"/>
      <w:r>
        <w:rPr>
          <w:lang w:val="de-DE"/>
        </w:rPr>
        <w:t>Karim:</w:t>
      </w:r>
    </w:p>
    <w:p>
      <w:pPr>
        <w:pStyle w:val="Textkrper2"/>
        <w:rPr/>
      </w:pPr>
      <w:r>
        <w:rPr/>
        <w:t xml:space="preserve">An diesem Morgen hat Dom Hernán freilich die Garether Platte gegen rohal’schere Gewandung eingetauscht und trägt nun ein reich mit Silber durchwirktes, schwarzes Brokatwams mit hohem Kragen, sowie enganliegende Hosen gleicher Farbe. </w:t>
      </w:r>
    </w:p>
    <w:p>
      <w:pPr>
        <w:pStyle w:val="Textkrper2"/>
        <w:rPr/>
      </w:pPr>
      <w:r>
        <w:rPr/>
        <w:t xml:space="preserve">Sein Schwert hat unaufgefordert den Weg in die Hände der Wachen am Eingang gefunden, vom reichverzierten Dolche aber trennt sich der Junker nur auf Nachfrage und freilich einem vernichtendem Blick für denjenigen, der ihn solchermaßen behelligt. </w:t>
      </w:r>
    </w:p>
    <w:p>
      <w:pPr>
        <w:pStyle w:val="Textkrper2"/>
        <w:rPr/>
      </w:pPr>
      <w:r>
        <w:rPr/>
        <w:t>Eingetreten blickt er sich einige Momente lang um, wer wohl schon anwesend ist, nickt einigen wenigen Magnaten höflich zu – hauptsächlich den ihm aus Omlad mehr oder weniger Bekannten – um sich dann gemessenen Schrittes zur Bank Ragatiens zu begeben ...</w:t>
      </w:r>
    </w:p>
    <w:p>
      <w:pPr>
        <w:pStyle w:val="Textkrper2"/>
        <w:rPr/>
      </w:pPr>
      <w:r>
        <w:rPr/>
      </w:r>
    </w:p>
    <w:p>
      <w:pPr>
        <w:pStyle w:val="Textkrper2"/>
        <w:rPr/>
      </w:pPr>
      <w:r>
        <w:rPr/>
      </w:r>
    </w:p>
    <w:p>
      <w:pPr>
        <w:pStyle w:val="Heading4"/>
        <w:rPr>
          <w:lang w:val="de-DE"/>
        </w:rPr>
      </w:pPr>
      <w:bookmarkStart w:id="60" w:name="__RefHeading___Toc76818921"/>
      <w:bookmarkStart w:id="61" w:name="_Andrea%3A"/>
      <w:bookmarkEnd w:id="60"/>
      <w:bookmarkEnd w:id="61"/>
      <w:r>
        <w:rPr>
          <w:lang w:val="de-DE"/>
        </w:rPr>
        <w:t>Andrea:</w:t>
      </w:r>
    </w:p>
    <w:p>
      <w:pPr>
        <w:pStyle w:val="Textkrper2"/>
        <w:rPr/>
      </w:pPr>
      <w:r>
        <w:rPr/>
        <w:t>Hinter Dom Hernán betritt mit festem, schnellem Schritt Domña Solivai von Amhall, eine ältere Dame von etwa 50 Götterläufen, den Spiegelsaal. Der schwarzbraune Seidentaft ihres hochgeschlossenen Kleides raschelt mit jedem Schritt (was kurzfristig einige Blicke auf sie zieht) und unterstreicht ihren entschlossenen, strengen Gesichtsausdruck. Ohne sich länger umzusehen oder einen der Anwesenden zu grüßen geht sie zielstrebig zur amhallassidischen Bank und nimmt Platz.</w:t>
      </w:r>
    </w:p>
    <w:p>
      <w:pPr>
        <w:pStyle w:val="Textkrper2"/>
        <w:rPr/>
      </w:pPr>
      <w:r>
        <w:rPr/>
        <w:t xml:space="preserve">Kurze Zeit später tritt Domña Alarya von Amhall zu Eslamshaven durch die Tür. Sie hält inne, als sie die verwirrend vielen Wiederspiegelungen der Anwesenden sieht, und braucht einige Momente, bis sie sich orientiert hat. Dann sieht sie sich um und sucht nach bekannten Gesichtern. Domña Alarya zuckt kurz zusammen, als sie den strengen Blick ihrer Mutter auf der südalmadanischen Bank trifft. Wortlos wendet sie sich ab und schaut sich weiter um. </w:t>
      </w:r>
    </w:p>
    <w:p>
      <w:pPr>
        <w:pStyle w:val="Textkrper2"/>
        <w:rPr/>
      </w:pPr>
      <w:r>
        <w:rPr/>
        <w:t>Sie scheint erleichtert, als sie Dom Hasrolf und dann Dom Stordan erblickt. ‚Dann ist das also die Südpforter Bank ... den Göttern sei Dank, dass sie schon da sind.’</w:t>
      </w:r>
    </w:p>
    <w:p>
      <w:pPr>
        <w:pStyle w:val="Textkrper2"/>
        <w:rPr/>
      </w:pPr>
      <w:r>
        <w:rPr/>
        <w:t>Alarya geht zielstrebig auf die Bank zu, setzt sich (mit etwas Abstand) neben Hasrolf und streicht den gemusterten Samt ihres hellroten Wamses glatt. Dann sieht sie sich um und setzt ein erstaunt-erfreutes Lächeln auf. „Ah, seid Ihr auch da, Dom Hasrolf. Seid gegrüßt, Herr Nachbar!“</w:t>
      </w:r>
    </w:p>
    <w:p>
      <w:pPr>
        <w:pStyle w:val="Textkrper2"/>
        <w:rPr/>
      </w:pPr>
      <w:r>
        <w:rPr/>
      </w:r>
    </w:p>
    <w:p>
      <w:pPr>
        <w:pStyle w:val="Textkrper2"/>
        <w:rPr/>
      </w:pPr>
      <w:r>
        <w:rPr/>
      </w:r>
    </w:p>
    <w:p>
      <w:pPr>
        <w:pStyle w:val="Heading4"/>
        <w:rPr>
          <w:lang w:val="de-DE"/>
        </w:rPr>
      </w:pPr>
      <w:bookmarkStart w:id="62" w:name="__RefHeading___Toc76818922"/>
      <w:bookmarkStart w:id="63" w:name="_Milan%3A_2"/>
      <w:bookmarkEnd w:id="62"/>
      <w:bookmarkEnd w:id="63"/>
      <w:r>
        <w:rPr>
          <w:lang w:val="de-DE"/>
        </w:rPr>
        <w:t>Milan:</w:t>
      </w:r>
    </w:p>
    <w:p>
      <w:pPr>
        <w:pStyle w:val="Textkrper2"/>
        <w:rPr/>
      </w:pPr>
      <w:r>
        <w:rPr/>
        <w:t xml:space="preserve">Durch die Tür schreitet nun Dom Rondrigo de Braast, Edler zu Deokrath und Rittmeister a. D. der Ragather Schlachtreiter. </w:t>
      </w:r>
    </w:p>
    <w:p>
      <w:pPr>
        <w:pStyle w:val="Textkrper2"/>
        <w:rPr/>
      </w:pPr>
      <w:r>
        <w:rPr/>
        <w:t>Sein roter Mantel ist mit goldenen Stickereien besetzt und wird von dem Wappen der Famiglia dem aufrecht stehenden Löwen geziert. Seine Brust ziert die „Bronzene Rebe am Blau-Weiß-Roten Band“. Am Gürtel gut sichtbar für jeden trägt er einen einzelnen eisenbeschlagenen Handschuh.</w:t>
      </w:r>
    </w:p>
    <w:p>
      <w:pPr>
        <w:pStyle w:val="Textkrper2"/>
        <w:rPr/>
      </w:pPr>
      <w:r>
        <w:rPr/>
        <w:t xml:space="preserve">Dom Rondrigo wirft der einen oder anderen anwesenden unverheirateten Dame einen fast schon frivolen Blick zu und begibt sich langsamen Schrittes zur Waldwachter Bank. </w:t>
      </w:r>
    </w:p>
    <w:p>
      <w:pPr>
        <w:pStyle w:val="Textkrper2"/>
        <w:rPr/>
      </w:pPr>
      <w:r>
        <w:rPr/>
        <w:t>Mit einer Verneigung begrüßt er Dom Sumudan von Flogglond: „Seid gegrüßt, Dom Sumudan.“ Dann wendet er sich den anderen anwesenden Flogglondern zu. Als er Amaro erblickt, umarmt er diesen herzlich und beginnt ein kurzes Gespräch.</w:t>
      </w:r>
    </w:p>
    <w:p>
      <w:pPr>
        <w:pStyle w:val="Textkrper2"/>
        <w:rPr/>
      </w:pPr>
      <w:r>
        <w:rPr/>
      </w:r>
    </w:p>
    <w:p>
      <w:pPr>
        <w:pStyle w:val="Heading3"/>
        <w:rPr>
          <w:lang w:val="de-DE"/>
        </w:rPr>
      </w:pPr>
      <w:bookmarkStart w:id="64" w:name="__RefHeading___Toc76818923"/>
      <w:bookmarkStart w:id="65" w:name="_In_den_Straßen_der_Stadt_(1._Phexst"/>
      <w:bookmarkEnd w:id="64"/>
      <w:bookmarkEnd w:id="65"/>
      <w:r>
        <w:rPr>
          <w:lang w:val="de-DE"/>
        </w:rPr>
        <w:t>In den Straßen der Stadt (1. Phexstunde)</w:t>
      </w:r>
    </w:p>
    <w:p>
      <w:pPr>
        <w:pStyle w:val="Heading4"/>
        <w:rPr>
          <w:lang w:val="de-DE"/>
        </w:rPr>
      </w:pPr>
      <w:bookmarkStart w:id="66" w:name="__RefHeading___Toc76818924"/>
      <w:bookmarkStart w:id="67" w:name="_Peter%3A"/>
      <w:bookmarkEnd w:id="66"/>
      <w:bookmarkEnd w:id="67"/>
      <w:r>
        <w:rPr>
          <w:lang w:val="de-DE"/>
        </w:rPr>
        <w:t>Peter:</w:t>
      </w:r>
    </w:p>
    <w:p>
      <w:pPr>
        <w:pStyle w:val="Textkrper2"/>
        <w:rPr/>
      </w:pPr>
      <w:r>
        <w:rPr/>
        <w:t>Diese Versammlung scheint ja gut anzufangen. Thorom schreitet energisch aus.</w:t>
      </w:r>
    </w:p>
    <w:p>
      <w:pPr>
        <w:pStyle w:val="Textkrper2"/>
        <w:rPr/>
      </w:pPr>
      <w:r>
        <w:rPr/>
        <w:t>Nicht wenige Bürger schauen dem grimmig dreinblickenden Zwerg verwundert hinterher.</w:t>
      </w:r>
    </w:p>
    <w:p>
      <w:pPr>
        <w:pStyle w:val="Textkrper2"/>
        <w:rPr/>
      </w:pPr>
      <w:r>
        <w:rPr/>
        <w:t>Was hat sich dieses Al’Muktur verändert, seit er das letzte Mal Zeit gefunden hat, sich die Stadt in Ruhe anzusehen! Den kleinen Gasthof, in dem er bei seiner letzten Versammlung abgestiegen ist, gibt es nicht mehr. Überall Veränderungen. Und das Bier – das Bier ist auch nicht mehr so gut wie bei seinem letzten Besuch.</w:t>
      </w:r>
    </w:p>
    <w:p>
      <w:pPr>
        <w:pStyle w:val="Textkrper2"/>
        <w:rPr/>
      </w:pPr>
      <w:r>
        <w:rPr/>
        <w:t>Thorom nähert sich dem Versammlungsort. Tief einatmend geht er auf das Eingangsportal zu.</w:t>
      </w:r>
    </w:p>
    <w:p>
      <w:pPr>
        <w:pStyle w:val="Textkrper2"/>
        <w:rPr/>
      </w:pPr>
      <w:r>
        <w:rPr/>
        <w:t>Schon aus einiger Entfernung hat er die Aufmerksamkeit der Wachen erweckt. Kann ein Zwerg mit Axt und Kettenhemd ein Mitglied dieser hohen Versammlung sein? Doch wohl eher ein Unruhestifter, wenn auch ein ungewöhnlicher.</w:t>
      </w:r>
    </w:p>
    <w:p>
      <w:pPr>
        <w:pStyle w:val="Textkrper2"/>
        <w:rPr/>
      </w:pPr>
      <w:r>
        <w:rPr/>
        <w:t>„</w:t>
      </w:r>
      <w:r>
        <w:rPr/>
        <w:t>Halt, kein Zutritt!“ Ein Wachsoldat stellt sich Thorom in den Weg.</w:t>
      </w:r>
    </w:p>
    <w:p>
      <w:pPr>
        <w:pStyle w:val="Textkrper2"/>
        <w:rPr/>
      </w:pPr>
      <w:r>
        <w:rPr/>
        <w:t>„</w:t>
      </w:r>
      <w:r>
        <w:rPr/>
        <w:t>Was heißt hier kein Zutritt?“ Thorom holt tief Luft. „Ich bin nicht zu meinem Vergnügen von Haffith hierher gereist, Jüngelchen.“</w:t>
      </w:r>
    </w:p>
    <w:p>
      <w:pPr>
        <w:pStyle w:val="Textkrper2"/>
        <w:rPr/>
      </w:pPr>
      <w:r>
        <w:rPr/>
        <w:t>„</w:t>
      </w:r>
      <w:r>
        <w:rPr/>
        <w:t>Euer Name?“</w:t>
      </w:r>
    </w:p>
    <w:p>
      <w:pPr>
        <w:pStyle w:val="Textkrper2"/>
        <w:rPr/>
      </w:pPr>
      <w:r>
        <w:rPr/>
        <w:t>„</w:t>
      </w:r>
      <w:r>
        <w:rPr/>
        <w:t>Thorom von Haffith“ Thorom zeigt seine Hand vor, an deren Ringfinger ein Siegelring mit dem Haffither Wappen zu erkennen ist.</w:t>
      </w:r>
    </w:p>
    <w:p>
      <w:pPr>
        <w:pStyle w:val="Textkrper2"/>
        <w:rPr/>
      </w:pPr>
      <w:r>
        <w:rPr/>
        <w:t>Der Wachsoldat wechselt unsicher einen Blick mit seinem Kameraden. Stumm gibt dieser den Blick zurück. Eine Baronie Haffith gibt es und der Siegelring sieht echt aus, aber wie der Baron aussieht? Er erinnert sich an eine junge Frau, die bei der letzten Landständeversammlung gewesen ist. Eine Schönheit mit langen, schwarzen Haaren. Aber dieser Zwerg? Jäh wird er in seinen Gedankengängen unterbrochen.</w:t>
      </w:r>
    </w:p>
    <w:p>
      <w:pPr>
        <w:pStyle w:val="Textkrper2"/>
        <w:rPr/>
      </w:pPr>
      <w:r>
        <w:rPr/>
        <w:t>„</w:t>
      </w:r>
      <w:r>
        <w:rPr/>
        <w:t>Ich bin Baron von Haffith und jetzt lass mich durch, Jungchen, die Versammlung hat doch sicher schon angefangen, oder?“</w:t>
      </w:r>
    </w:p>
    <w:p>
      <w:pPr>
        <w:pStyle w:val="Textkrper2"/>
        <w:rPr/>
      </w:pPr>
      <w:r>
        <w:rPr/>
        <w:t>Der Gardist ringt sich zu einer Entscheidung durch. Es ist nicht gut, den Zorn eines Magnaten auf sich zu ziehen und mit diesem Zwerg scheint man sich besser nicht anzulegen. Leise seufzend gibt er den Weg frei.</w:t>
      </w:r>
    </w:p>
    <w:p>
      <w:pPr>
        <w:pStyle w:val="Textkrper2"/>
        <w:rPr/>
      </w:pPr>
      <w:r>
        <w:rPr/>
        <w:t>Thorom stürmt durch das Portal. Vielleicht ist es doch schon etwas her, seit er an der letzten Versammlung teilgenommen hat.</w:t>
      </w:r>
    </w:p>
    <w:p>
      <w:pPr>
        <w:pStyle w:val="Heading3"/>
        <w:rPr>
          <w:lang w:val="de-DE"/>
        </w:rPr>
      </w:pPr>
      <w:bookmarkStart w:id="68" w:name="__RefHeading___Toc76818925"/>
      <w:bookmarkStart w:id="69" w:name="_Im_Spiegelsaal_des_Almadinpalastes_"/>
      <w:bookmarkEnd w:id="68"/>
      <w:bookmarkEnd w:id="69"/>
      <w:r>
        <w:rPr>
          <w:lang w:val="de-DE"/>
        </w:rPr>
        <w:t>Im Spiegelsaal des Almadinpalastes (1. Phexstunde)</w:t>
      </w:r>
    </w:p>
    <w:p>
      <w:pPr>
        <w:pStyle w:val="Heading4"/>
        <w:rPr>
          <w:lang w:val="de-DE"/>
        </w:rPr>
      </w:pPr>
      <w:bookmarkStart w:id="70" w:name="__RefHeading___Toc76818926"/>
      <w:bookmarkStart w:id="71" w:name="_Peter%3A_1"/>
      <w:bookmarkEnd w:id="70"/>
      <w:bookmarkEnd w:id="71"/>
      <w:r>
        <w:rPr>
          <w:lang w:val="de-DE"/>
        </w:rPr>
        <w:t>Peter:</w:t>
      </w:r>
    </w:p>
    <w:p>
      <w:pPr>
        <w:pStyle w:val="Textkrper2"/>
        <w:rPr/>
      </w:pPr>
      <w:r>
        <w:rPr/>
        <w:t>Nur kurze Zeit später öffnet sich die Versammlungstür. Ein Zwerg kommt mit hochrotem Kopf in den Saal, eine Axt in den Händen und Bewaffnete hinter ihm herlaufend. „Was ist das für eine unerhörte Schweinerei?“ Die Stimme des Zwerges dringt bis in den letzten Winkel und bringt die meisten Gespräche zum Verstummen. „Ehrbare Magnaten des Verrates zu bezichtigen? Noch dazu von einem sonnenverwöhnten Bengel, der sich durch Bestechung in eine unter Kriegsrecht stehende Stadt geschlichen hat?“</w:t>
      </w:r>
    </w:p>
    <w:p>
      <w:pPr>
        <w:pStyle w:val="Textkrper2"/>
        <w:rPr/>
      </w:pPr>
      <w:r>
        <w:rPr/>
        <w:t>Die Bewaffneten holen Thorom ein und umringen ihn.</w:t>
      </w:r>
    </w:p>
    <w:p>
      <w:pPr>
        <w:pStyle w:val="Textkrper2"/>
        <w:rPr/>
      </w:pPr>
      <w:r>
        <w:rPr/>
        <w:t>Übellaunig registriert er die unausgesprochene Aufforderung. „Was ist? Ach so, hier hast Du die Axt. Aber mach’ mir keine Kratzer hinein. Und bring mir einen Humpen Bier!“ Thorom reicht die Axt einer Wache. Die nach einem kurzen Blick auf den Landständesprecher abziehenden Wachen ignorierend fährt er mit seiner grollenden Stimme fort: „Diesen Verleumder einzusperren, dafür reichte es bei Gwain nicht. Aber sobald dieser Mistkerl unserem hohen Strategen ein paar Worte einflüstert, wird sofort eine Depesche an höchste Stellen geschrieben. Sind wir hier in Almada oder auf Maraskan?“</w:t>
      </w:r>
    </w:p>
    <w:p>
      <w:pPr>
        <w:pStyle w:val="Textkrper2"/>
        <w:rPr/>
      </w:pPr>
      <w:r>
        <w:rPr/>
        <w:t>„</w:t>
      </w:r>
      <w:r>
        <w:rPr/>
        <w:t>Dom Thorom, oder darf ich die vertrautere Anrede Väterchen Thorom gebrauchen?“ Die Stimme Dom Alriks erklingt ruhig, als er seine Worte in Rogolan fasst. „Willkommen, ich hätte nicht geglaubt, Euch noch einmal auf einer Landständeversammlung zu erblicken. Seid versichert, dass dieser Vorfall nicht nur Euer Gemüt erregt hat. Doch bevor wir diesen Punkt, der nicht mehr nur uns betrifft, erörtern können nehmt doch bitte Platz. Ich veranlasse, dass Euch ein gut gefüllter Humpen bestes Bier zur Stärkung bereitgestellt wird.“</w:t>
      </w:r>
    </w:p>
    <w:p>
      <w:pPr>
        <w:pStyle w:val="Textkrper2"/>
        <w:rPr/>
      </w:pPr>
      <w:r>
        <w:rPr/>
        <w:t>Thorom beruhigt sich sichtlich. Seine Stimme grollt nur noch leise, als er die Begrüßung des Landständesprechers erwidert. „Ich danke Euch für Eure freundlichen Worte. Es kommt nicht häufig vor, dass ein Mensch unsere Sprache spricht, daher erfreut mich Eure Begrüßung umso mehr.“ Langsam begibt er zu seinem Platz und setzte sich.</w:t>
      </w:r>
    </w:p>
    <w:p>
      <w:pPr>
        <w:pStyle w:val="Textkrper2"/>
        <w:rPr/>
      </w:pPr>
      <w:r>
        <w:rPr/>
      </w:r>
    </w:p>
    <w:p>
      <w:pPr>
        <w:pStyle w:val="Textkrper2"/>
        <w:rPr/>
      </w:pPr>
      <w:r>
        <w:rPr/>
      </w:r>
    </w:p>
    <w:p>
      <w:pPr>
        <w:pStyle w:val="Heading4"/>
        <w:rPr>
          <w:lang w:val="de-DE"/>
        </w:rPr>
      </w:pPr>
      <w:bookmarkStart w:id="72" w:name="__RefHeading___Toc76818927"/>
      <w:bookmarkEnd w:id="72"/>
      <w:r>
        <w:rPr>
          <w:lang w:val="de-DE"/>
        </w:rPr>
        <w:t>Danimax:</w:t>
      </w:r>
    </w:p>
    <w:p>
      <w:pPr>
        <w:pStyle w:val="Textkrper2"/>
        <w:rPr/>
      </w:pPr>
      <w:r>
        <w:rPr/>
        <w:t>„</w:t>
      </w:r>
      <w:r>
        <w:rPr/>
        <w:t xml:space="preserve">Ah, Nachbarin.“ Dom Hasrolf ist erfreut, Alarya anzutreffen, ihr Lehen liegt nur ein paar Meilen von Maravillosa-Villaraja entfernt und so hat man sich auf den Reisen immer wieder mal getroffen. „Schön – die Südpforter Bank wird dieses mal richtig gut besetzt – vielleicht haben wir Glück und stellen nachher die Hälfte ...“, schmunzelt er, wird dann aber durch das Poltern von Dom Thorom unterbrochen. Sein Schmunzeln vergrößert sich noch weiter. „Sieh an, Väterchen Thorom. Und noch ein Südpfortler mehr – und dann noch einer, mit dem man immer wieder was schönes Wetten kann.“ Sehr gerne erinnert sich Dom Hasrolf an die Trinkerwette zu Villaraja zurück, in der endgültig die Frage „Zwerg oder Thorwaler, wer verträgt mehr“ geklärt werden konnte. Thorom hat mit einem Apfel Vorsprung gwonnen, sonst hätte man aber wohl unentschieden sagen müssen ... </w:t>
      </w:r>
    </w:p>
    <w:p>
      <w:pPr>
        <w:pStyle w:val="Textkrper2"/>
        <w:rPr/>
      </w:pPr>
      <w:r>
        <w:rPr/>
        <w:t>„</w:t>
      </w:r>
      <w:r>
        <w:rPr/>
        <w:t>Dom Thorom. Kommt zu uns, nehmt Platz. Wie ich sehe, seid ihr schon in Debattierstimmung“, lacht der Junker zu Maravillosa, als Thorom in Hörreichweite kommt.</w:t>
      </w:r>
    </w:p>
    <w:p>
      <w:pPr>
        <w:pStyle w:val="Textkrper2"/>
        <w:rPr/>
      </w:pPr>
      <w:r>
        <w:rPr/>
      </w:r>
    </w:p>
    <w:p>
      <w:pPr>
        <w:pStyle w:val="Textkrper2"/>
        <w:rPr/>
      </w:pPr>
      <w:r>
        <w:rPr/>
      </w:r>
    </w:p>
    <w:p>
      <w:pPr>
        <w:pStyle w:val="Heading4"/>
        <w:rPr>
          <w:lang w:val="de-DE"/>
        </w:rPr>
      </w:pPr>
      <w:bookmarkStart w:id="73" w:name="__RefHeading___Toc76818928"/>
      <w:bookmarkStart w:id="74" w:name="_Andreas_Ko%3A"/>
      <w:bookmarkEnd w:id="73"/>
      <w:bookmarkEnd w:id="74"/>
      <w:r>
        <w:rPr>
          <w:lang w:val="de-DE"/>
        </w:rPr>
        <w:t>Andreas Ko:</w:t>
      </w:r>
    </w:p>
    <w:p>
      <w:pPr>
        <w:pStyle w:val="Textkrper2"/>
        <w:rPr/>
      </w:pPr>
      <w:r>
        <w:rPr/>
        <w:t>Dom Jan Ida von Culming fühlt sich sichtlich fehl am Platz, als er mit seinem Bruder Trutz den Raum betritt, in dem die Landständeversammlung stattfinden soll. Er verharrt für einen Moment am Eingang und blickt sich um.</w:t>
      </w:r>
    </w:p>
    <w:p>
      <w:pPr>
        <w:pStyle w:val="Textkrper2"/>
        <w:rPr/>
      </w:pPr>
      <w:r>
        <w:rPr/>
        <w:t>Die beiden Brüder bilden dabei einen deutlichen Kontrast. Während der Baron von Yasamir typisch almadanisch Mode – wenn auch mit garetischen Einschlag – trägt, hatte sich seine Bruder in einen Brustharnisch gehüllt.</w:t>
      </w:r>
    </w:p>
    <w:p>
      <w:pPr>
        <w:pStyle w:val="Textkrper2"/>
        <w:rPr/>
      </w:pPr>
      <w:r>
        <w:rPr/>
        <w:t>„</w:t>
      </w:r>
      <w:r>
        <w:rPr/>
        <w:t>Keine Angst.“, sagt Dom Ida. „Es wird mir hier nichts passieren. Es kann kaum jedes Mal so turbulent auf der Versammlung werden wie letztes Jahr.“</w:t>
      </w:r>
    </w:p>
    <w:p>
      <w:pPr>
        <w:pStyle w:val="Textkrper2"/>
        <w:rPr/>
      </w:pPr>
      <w:r>
        <w:rPr/>
        <w:t>„</w:t>
      </w:r>
      <w:r>
        <w:rPr/>
        <w:t>Das bliebe abzuwarten“, murmelt Trutz, während er sich ebenfalls mit einem wachsamen Blick umsieht.</w:t>
      </w:r>
    </w:p>
    <w:p>
      <w:pPr>
        <w:pStyle w:val="Textkrper2"/>
        <w:rPr/>
      </w:pPr>
      <w:r>
        <w:rPr/>
        <w:t>„</w:t>
      </w:r>
      <w:r>
        <w:rPr/>
        <w:t>Du siehst Gespenster.“, sagt Jan. „Ich brauche keine Glucke.“ Endlich hat er die Bank der Ragatier entdeckt und geht darauf zu. Als er bemerkt, dass sein Bruder ihm folgt, hält er diesen zurück. „Was willst Du tun, die ganze Zeit mit dem Schwert bei mir stehen?“</w:t>
      </w:r>
    </w:p>
    <w:p>
      <w:pPr>
        <w:pStyle w:val="Textkrper2"/>
        <w:rPr/>
      </w:pPr>
      <w:r>
        <w:rPr/>
        <w:t>„</w:t>
      </w:r>
      <w:r>
        <w:rPr/>
        <w:t>Vielleicht“, sagt Trutz nachdenklich.</w:t>
      </w:r>
    </w:p>
    <w:p>
      <w:pPr>
        <w:pStyle w:val="Textkrper2"/>
        <w:rPr/>
      </w:pPr>
      <w:r>
        <w:rPr/>
        <w:t>„</w:t>
      </w:r>
      <w:r>
        <w:rPr/>
        <w:t>Sag bloß, Du hast eine Waffe mit hier herein gebracht. Lasse das keinen merken. Damit wir uns richtig verstehen: Es wird nichts geschehen und wenn doch, werde ich sehen, wozu die letzten Schwertkampfstunden gut waren.“ Trutz wendet sich zum Gehen.</w:t>
      </w:r>
    </w:p>
    <w:p>
      <w:pPr>
        <w:pStyle w:val="Textkrper2"/>
        <w:rPr/>
      </w:pPr>
      <w:r>
        <w:rPr/>
        <w:t>„</w:t>
      </w:r>
      <w:r>
        <w:rPr/>
        <w:t>Also gut – geh alleine, aber ich bleibe in Rufweite.“</w:t>
      </w:r>
    </w:p>
    <w:p>
      <w:pPr>
        <w:pStyle w:val="Textkrper2"/>
        <w:rPr/>
      </w:pPr>
      <w:r>
        <w:rPr/>
        <w:t>Jan nickte kurz und nimmt auf der Bank der Ragatier Platz, neben dem freien Platz Dom Eslams. Er war anscheinend noch nicht da und die Versammlung näherte sich der Eröffnung.</w:t>
      </w:r>
    </w:p>
    <w:p>
      <w:pPr>
        <w:pStyle w:val="Textkrper2"/>
        <w:rPr/>
      </w:pPr>
      <w:r>
        <w:rPr/>
      </w:r>
    </w:p>
    <w:p>
      <w:pPr>
        <w:pStyle w:val="Textkrper2"/>
        <w:rPr/>
      </w:pPr>
      <w:r>
        <w:rPr/>
      </w:r>
    </w:p>
    <w:p>
      <w:pPr>
        <w:pStyle w:val="Heading4"/>
        <w:rPr>
          <w:lang w:val="de-DE"/>
        </w:rPr>
      </w:pPr>
      <w:bookmarkStart w:id="75" w:name="__RefHeading___Toc76818929"/>
      <w:bookmarkStart w:id="76" w:name="_Andreas_Ka%3A"/>
      <w:bookmarkEnd w:id="75"/>
      <w:bookmarkEnd w:id="76"/>
      <w:r>
        <w:rPr>
          <w:lang w:val="de-DE"/>
        </w:rPr>
        <w:t>Andreas Ka:</w:t>
      </w:r>
    </w:p>
    <w:p>
      <w:pPr>
        <w:pStyle w:val="Textkrper2"/>
        <w:rPr/>
      </w:pPr>
      <w:r>
        <w:rPr/>
        <w:t xml:space="preserve">Gualdo di Dalias reist mit fünf Leuten Bedeckung (seine Cousine Caneya, sein novadischer Leibmedicus Mhukkadin, sein Kammerdiener Hillero, ein Waffenknecht und eine Kutscherin) in Begleitung von Dom Galen von Streitzig ä.H. und diversen streitzig-nahen Niederadligen der mittleren Talschaft und der Vogtei Thangolforst an. </w:t>
      </w:r>
    </w:p>
    <w:p>
      <w:pPr>
        <w:pStyle w:val="Textkrper2"/>
        <w:rPr/>
      </w:pPr>
      <w:r>
        <w:rPr/>
        <w:t xml:space="preserve">Da Gualdo sich zu spät um einen Platz im Almadinpalast beworben hat – und auch nicht gewillt war teuer Bestechungsgeld zu zahlen – lässt er efferdwärts der Brandenau zwei Zelte für sich und seine Begleiter aufschlagen. </w:t>
      </w:r>
    </w:p>
    <w:p>
      <w:pPr>
        <w:pStyle w:val="Textkrper2"/>
        <w:rPr/>
      </w:pPr>
      <w:r>
        <w:rPr/>
        <w:t xml:space="preserve">Vor dem Spiegelsaal gibt Gualdo anstandslos sein prächtiges Rapier und sein Stilett ab. Interessiert beobachtet er, wie viele – oder vielmehr, wie wenig – der als Almadinhüter beschuldigten Adligen erschienen sind. </w:t>
      </w:r>
    </w:p>
    <w:p>
      <w:pPr>
        <w:pStyle w:val="Textkrper2"/>
        <w:rPr/>
      </w:pPr>
      <w:r>
        <w:rPr/>
        <w:t xml:space="preserve">Seine wichtigsten Gesprächspartner stellen vor Beginn der LSV die Mitglieder des älteren Hauses derer von Streitzig, namentlich Dom Praiodar und Dom Galen, sofern anwesend auch Dom Gendahar, dar. Auch den ehrenwerten Gastgeber, Dom Ansvin, begrüßt er herzlich mit dem Bruderkuss der Magnaten und einer kostbaren, mit Almadinen verzierten, goldenen Brosche als Geschenk. </w:t>
      </w:r>
    </w:p>
    <w:p>
      <w:pPr>
        <w:pStyle w:val="Textkrper2"/>
        <w:rPr/>
      </w:pPr>
      <w:r>
        <w:rPr/>
        <w:t>Wenn Dom Leon de Vivar oder der Gesandte der Reichsstadt Punin angekündigt werden, wird Gualdo sich unter einer galant entschuldigenden Verbeugung von den Streitzigs zurückziehen und mit diesen Personen ein Gespräch suchen.</w:t>
      </w:r>
    </w:p>
    <w:p>
      <w:pPr>
        <w:pStyle w:val="Textkrper2"/>
        <w:rPr/>
      </w:pPr>
      <w:r>
        <w:rPr/>
      </w:r>
    </w:p>
    <w:p>
      <w:pPr>
        <w:pStyle w:val="Textkrper2"/>
        <w:rPr/>
      </w:pPr>
      <w:r>
        <w:rPr/>
      </w:r>
    </w:p>
    <w:p>
      <w:pPr>
        <w:pStyle w:val="Heading4"/>
        <w:rPr>
          <w:lang w:val="de-DE"/>
        </w:rPr>
      </w:pPr>
      <w:bookmarkStart w:id="77" w:name="__RefHeading___Toc76818930"/>
      <w:bookmarkStart w:id="78" w:name="_Lars%3A"/>
      <w:bookmarkEnd w:id="77"/>
      <w:bookmarkEnd w:id="78"/>
      <w:r>
        <w:rPr>
          <w:lang w:val="de-DE"/>
        </w:rPr>
        <w:t>Lars:</w:t>
      </w:r>
    </w:p>
    <w:p>
      <w:pPr>
        <w:pStyle w:val="Textkrper2"/>
        <w:rPr/>
      </w:pPr>
      <w:r>
        <w:rPr/>
        <w:t>Dom Ansvin humpelt in einer recht putzig anmutenden Mischung aus Eile und dem Versuch, die Würde des Anlasses und seiner selbst zu wahren, durch den geräumigen Spiegelsaal. Er begrüßt Waffengefährten und Magnaten, knurrt erbleichenden Dienern Mahnungen zu, wenn sie ihn passieren, bespricht sich mit dem Sprecher der Landstände und dem ersten Procurador, tauscht Bruderküsse und Geschenke. Die Brosche Dom Gualdos scheint ihn ebenso zu überraschen wie zu erfreuen: „Ach“, sagt er verträumt, „von allen Edelsteinen strahlen die Almadine doch am schönsten“ – absolut unwissend, wie nahe er der geheimen Losung der bedrohlichen Almadinhüter damit kommt.</w:t>
      </w:r>
    </w:p>
    <w:p>
      <w:pPr>
        <w:pStyle w:val="Textkrper2"/>
        <w:rPr/>
      </w:pPr>
      <w:r>
        <w:rPr/>
      </w:r>
    </w:p>
    <w:p>
      <w:pPr>
        <w:pStyle w:val="Textkrper2"/>
        <w:rPr/>
      </w:pPr>
      <w:r>
        <w:rPr/>
        <w:t>Dom Thoroms Auftritt nimmt er zunächst alarmiert und mit einem Wink zu einigen kräftigen Dienern zur Kenntnis, den Gardisten notfalls beizuspringen. Er entspannt sich jedoch rasch, als sein Schwiegeronkel und der Angroscho vertraulich in der Sprache des Kleinen Volkes parlieren und die Axt den Raum verlässt.</w:t>
      </w:r>
    </w:p>
    <w:p>
      <w:pPr>
        <w:pStyle w:val="Textkrper2"/>
        <w:rPr/>
      </w:pPr>
      <w:r>
        <w:rPr/>
        <w:t>‚</w:t>
      </w:r>
      <w:r>
        <w:rPr/>
        <w:t>Jede Versammlung der Stände in meinen Hallen kostet mich Jahre meines Lebens’, denkt er bei sich. ‚Herr Phex, ich hoffe doch sehr, dieser Handel lohnt durch den erzielten Gewinn!’</w:t>
      </w:r>
    </w:p>
    <w:p>
      <w:pPr>
        <w:pStyle w:val="Textkrper2"/>
        <w:rPr/>
      </w:pPr>
      <w:r>
        <w:rPr/>
      </w:r>
    </w:p>
    <w:p>
      <w:pPr>
        <w:pStyle w:val="Textkrper2"/>
        <w:rPr/>
      </w:pPr>
      <w:r>
        <w:rPr/>
      </w:r>
    </w:p>
    <w:p>
      <w:pPr>
        <w:pStyle w:val="Heading4"/>
        <w:rPr>
          <w:lang w:val="de-DE"/>
        </w:rPr>
      </w:pPr>
      <w:bookmarkStart w:id="79" w:name="__RefHeading___Toc76818931"/>
      <w:bookmarkStart w:id="80" w:name="_Kathrin%3A"/>
      <w:bookmarkEnd w:id="79"/>
      <w:bookmarkEnd w:id="80"/>
      <w:r>
        <w:rPr>
          <w:lang w:val="de-DE"/>
        </w:rPr>
        <w:t>Kathrin:</w:t>
      </w:r>
    </w:p>
    <w:p>
      <w:pPr>
        <w:pStyle w:val="Textkrper2"/>
        <w:rPr/>
      </w:pPr>
      <w:r>
        <w:rPr/>
        <w:t>Der Vogt von Kornhammer, das Gesicht umrahmt von langem, grauen Haar und einem weißen Rohalsbart, betritt den Spiegelsaal, verweilt einen Moment an dessen Eingang und lässt seinen Blick über die bereits eingetroffenen Magnaten schweifen, die auf den Bänken sitzend oder noch in kleinen Grüppchen beieinander stehend, angeregte Gespräche führen. Seine Augen bleiben an der Rose in Dom Ansvins Händen hängen, und er wendet sich an den Al’Mukturer, um ihn zu begrüßen. „Hesinde und Phex mit Euch, Dom, und auch die Herrin Travia“, grüßt er ernst und reicht dem Landvogt die Rechte, während er ihm einen flüchtigen Bruderkuss an die Wange haucht. „Habt Dank für die Gastfreundschaft, die Ihr den Landständen in diesem Jahr gewährt.“ Mit einem Nicken verabschiedet er sich, als weitere Gäste Dom Ansvin begrüßen. Einen Augenblick verharrt der alte Vogt vor einer Spiegelwand und betrachtet abwesend den hochgewachsenen Mann in grüngoldenem Samtrock, der ihm gegenüber steht, wischt gedankenverloren einen Fleck von einem der Knöpfe und blickt an seinem Spiegelbild vorbei auf die diskutierenden Adeligen, deren gelegentliches Lachen wie aus weiter Ferne zu ihm herüber dringt. Schließlich wirft er dem Mann im Spiegel einen grimmigen Blick zu und humpelt – etwas steif und sich beim Gehen auf seinen aus dunklem Holz geschnitzten Spazierstock stützend – auf die ragatische Bank zu. Nickend grüßt er die in ein Gespräch vertiefte Domña Radia, als diese kurz zu ihm herüber sieht, dann lässt er sich neben dem Schrotensteiner auf seinem Platz nieder. Beide Hände um den goldenen Knauf seines Gehstocks gelegt, atmet er tief aus und harrt der Dinge die da kommen werden ...</w:t>
      </w:r>
    </w:p>
    <w:p>
      <w:pPr>
        <w:pStyle w:val="Textkrper2"/>
        <w:rPr/>
      </w:pPr>
      <w:r>
        <w:rPr/>
      </w:r>
    </w:p>
    <w:p>
      <w:pPr>
        <w:pStyle w:val="Textkrper2"/>
        <w:rPr/>
      </w:pPr>
      <w:r>
        <w:rPr/>
      </w:r>
    </w:p>
    <w:p>
      <w:pPr>
        <w:pStyle w:val="Heading4"/>
        <w:rPr>
          <w:lang w:val="de-DE"/>
        </w:rPr>
      </w:pPr>
      <w:bookmarkStart w:id="81" w:name="__RefHeading___Toc76818932"/>
      <w:bookmarkStart w:id="82" w:name="_Karli%3A_2"/>
      <w:bookmarkEnd w:id="81"/>
      <w:bookmarkEnd w:id="82"/>
      <w:r>
        <w:rPr>
          <w:lang w:val="de-DE"/>
        </w:rPr>
        <w:t>Karli:</w:t>
      </w:r>
    </w:p>
    <w:p>
      <w:pPr>
        <w:pStyle w:val="Textkrper2"/>
        <w:rPr/>
      </w:pPr>
      <w:r>
        <w:rPr/>
        <w:t>Zur Tür herein schwebt der Herr von Cres. Er begrüßt den Sprecher, den ersten Procurador und auch Dom Ansvin. Nach hier und da grüßend, schwebt er zu Waldwachter Bank, umarmt Rodrigo, Amaro – und stutzt. Sein Blick verweilt auf  Domña Miréîà – drüben bei Südpförtner Bank – und gleitet weiter über ihr vielfältig reflektiertes Spiegelbild. Er murmelt etwas, das sich verdächtig anhört nach: „Eine reichte wohl nicht.“</w:t>
      </w:r>
    </w:p>
    <w:p>
      <w:pPr>
        <w:pStyle w:val="Textkrper2"/>
        <w:rPr/>
      </w:pPr>
      <w:r>
        <w:rPr/>
        <w:t>Weiter schwebt er zu Ragather Bank. Warum er einen Gehstock mit sich führt, wissen die Götter. Vielleicht, um sich der Mehrheit anzupassen.</w:t>
      </w:r>
    </w:p>
    <w:p>
      <w:pPr>
        <w:pStyle w:val="Textkrper2"/>
        <w:rPr/>
      </w:pPr>
      <w:r>
        <w:rPr/>
      </w:r>
    </w:p>
    <w:p>
      <w:pPr>
        <w:pStyle w:val="Textkrper2"/>
        <w:rPr/>
      </w:pPr>
      <w:r>
        <w:rPr/>
      </w:r>
    </w:p>
    <w:p>
      <w:pPr>
        <w:pStyle w:val="Heading4"/>
        <w:rPr>
          <w:lang w:val="de-DE"/>
        </w:rPr>
      </w:pPr>
      <w:bookmarkStart w:id="83" w:name="__RefHeading___Toc76818933"/>
      <w:bookmarkStart w:id="84" w:name="_Christian_K%3A"/>
      <w:bookmarkEnd w:id="83"/>
      <w:bookmarkEnd w:id="84"/>
      <w:r>
        <w:rPr>
          <w:lang w:val="de-DE"/>
        </w:rPr>
        <w:t>Christian K:</w:t>
      </w:r>
    </w:p>
    <w:p>
      <w:pPr>
        <w:pStyle w:val="Textkrper2"/>
        <w:rPr/>
      </w:pPr>
      <w:r>
        <w:rPr/>
        <w:t>Der Wächter Hagen Dorc ist am gestrigen Tag in Begleitung der Weiblin Tsadare Jasold-Leinhaus in der Festungsstadt Al’Muktur angekommen und in einem örtlichen Gasthaus der mittleren Kategorie abgestiegen. Er legt Wert auf ein ordentliches Haus, doch Luxus braucht er nicht. Er hat in Omlad die Einladung der Magnaten zu der Landständeversammlung erhalten. Ein wesentlicher Punkt soll die Lage und die Zukunfts Omlads sein. Man wünscht anscheinend seinen Rat und eine Einschätzung der Zukunft. Nun, wenn man ihn fragt oder wenn die Pläne der Magnatenschaft gegen die Tugenden Rondras sind, wird er sich zu Wort melden.</w:t>
      </w:r>
    </w:p>
    <w:p>
      <w:pPr>
        <w:pStyle w:val="Textkrper2"/>
        <w:rPr/>
      </w:pPr>
      <w:r>
        <w:rPr/>
        <w:t>An dem ersten Tag der Landständeversammlung geht Hagen Dorc hinauf zu der Festung. Unbezwingbar erscheint sie ihm, alt und mächtig. Ein leichtes Kribbeln zieht sich seinen Rücken empor. Er schätzt den Ort dieser Landesständeversammlung. Er ist der Angelegenheit Omlads angemessen.</w:t>
      </w:r>
    </w:p>
    <w:p>
      <w:pPr>
        <w:pStyle w:val="Textkrper2"/>
        <w:rPr/>
      </w:pPr>
      <w:r>
        <w:rPr/>
        <w:t>Vor dem Spiegelsaal gibt Hagen den erstaunten Wachen seinen prächtigen Zweihänder, das Schwert und den Eberfänger. Die mächtigen Waffen stechen wohl aus den feinen Waffen der Magnaten heraus, denn man bedenkt den Mann, der in Platte, Ordensrock und Umhang gewandet ist, mit erstaunten und ehrfürchtigen Blicken.</w:t>
      </w:r>
    </w:p>
    <w:p>
      <w:pPr>
        <w:pStyle w:val="Textkrper2"/>
        <w:rPr/>
      </w:pPr>
      <w:r>
        <w:rPr/>
        <w:t>Sodann betritt der Hüne des Spiegelsaal.</w:t>
      </w:r>
    </w:p>
    <w:p>
      <w:pPr>
        <w:pStyle w:val="Textkrper2"/>
        <w:rPr/>
      </w:pPr>
      <w:r>
        <w:rPr/>
        <w:t>Hagen Dorc, Wächter des Ordens des Heiligen Zorns der Göttin Rondra, Ritter zu Gareth, stellt er sich vor. Er trägt den weißen Ordensrock mit dem Wappen des Löwen und Einhorn auf blau-weißem Grund über seiner Plattenrüstung. Darüber trägt er, aus edlem Leinen gewirkten, tiefblauen Umhang, den er schließlich über die Lehne seines Stuhles legt und sich danach dort setzt. Magnaten, die er von Omlad kennt, grüßt er freundlich im Namen Rondras.</w:t>
      </w:r>
    </w:p>
    <w:p>
      <w:pPr>
        <w:pStyle w:val="Textkrper2"/>
        <w:rPr/>
      </w:pPr>
      <w:r>
        <w:rPr/>
      </w:r>
    </w:p>
    <w:p>
      <w:pPr>
        <w:pStyle w:val="Textkrper2"/>
        <w:rPr/>
      </w:pPr>
      <w:r>
        <w:rPr/>
      </w:r>
    </w:p>
    <w:p>
      <w:pPr>
        <w:pStyle w:val="Heading4"/>
        <w:rPr>
          <w:lang w:val="de-DE"/>
        </w:rPr>
      </w:pPr>
      <w:bookmarkStart w:id="85" w:name="__RefHeading___Toc76818934"/>
      <w:bookmarkStart w:id="86" w:name="_Kilian%3A_3"/>
      <w:bookmarkEnd w:id="85"/>
      <w:bookmarkEnd w:id="86"/>
      <w:r>
        <w:rPr>
          <w:lang w:val="de-DE"/>
        </w:rPr>
        <w:t>Kilian:</w:t>
      </w:r>
    </w:p>
    <w:p>
      <w:pPr>
        <w:pStyle w:val="Textkrper2"/>
        <w:rPr/>
      </w:pPr>
      <w:r>
        <w:rPr/>
        <w:t xml:space="preserve">Als einer der letzten Gäste erscheint ein junger Mann im Eingang des Spiegelsaales, dem sich die Gesichter der bereits Eingetroffenen unwillkürlich zuwenden. Mit seinem athletischen, durch die Praiosscheibe gebräunten Körper, der aufrechten Haltung, dem edlen, sehr schönen Gesicht, dem gepflegten von der Oberlippe bis zum Kinn verlaufenden Bart, dem glatten schwarzen Haar sowie den samtschwarzen Augen könnte er gut </w:t>
      </w:r>
      <w:r>
        <w:rPr>
          <w:i/>
        </w:rPr>
        <w:t>Haraban y ben Avun</w:t>
      </w:r>
      <w:r>
        <w:rPr/>
        <w:t>, der letzte Emir Al’Mdas, sein, der wiederauferstanden wäre, um seine Gäste willkommen zu heißen.</w:t>
      </w:r>
    </w:p>
    <w:p>
      <w:pPr>
        <w:pStyle w:val="Textkrper2"/>
        <w:rPr/>
      </w:pPr>
      <w:r>
        <w:rPr/>
        <w:t>Doch die unpassende Tracht des Tulamiden lässt ihn – gleich den übrigen Magnaten – wie einen Fremdkörper in der uralten Kuppelhalle erscheinen. Er trägt nämlich ein oberschenkellanges Wams aus weinrotem Samtbrokat, dessen Verzierungen gänzlich in Silber gehalten sind, und darunter ein weißes Seidenhemd mit gepluderten Ärmeln und Spitzen am Kragenaufschlag. Dazu kommt eine weite schwarze Hose mit ebenfalls silbernen Streifen an den Seiten sowie eine blaue Seidenschärpe mit silbernen Troddeln, in der die wildledernen Stulpenhandschuhe des Mannes stecken. Die Beine stecken in ebenfalls wildledernen Stulpenstiefeln und die linke Hand hält einen schwarzen Caldabreser mit einer blauen und einer weißen Pfauenfeder.</w:t>
      </w:r>
    </w:p>
    <w:p>
      <w:pPr>
        <w:pStyle w:val="Textkrper2"/>
        <w:rPr/>
      </w:pPr>
      <w:r>
        <w:rPr/>
        <w:t>Während der schöne junge Mann staunend seine Blicke über die verspiegelten Wände und die hölzerne Deckenkuppel gleiten lässt und mühsam (und vergeblich) versucht, die in altem Tuamidya gehaltenen Kalligraphien zu entziffern, zeigt ein leises Lächeln auf seinen Lippen, dass er die in leisem Raunen und aufmerksamen Blicken geäußerte Aufmerksamkeit, die ihm zuteil wird, durchaus genießt.</w:t>
      </w:r>
    </w:p>
    <w:p>
      <w:pPr>
        <w:pStyle w:val="Textkrper2"/>
        <w:rPr/>
      </w:pPr>
      <w:r>
        <w:rPr/>
        <w:t>Schließlich neigt er sein Haupt der neben ihm stehenden Lakaiin zu, welche ihm das Bandelier mit Degen und Dolch abgenommen hat. Er flüstert ihr etwas zu, woraufhin sie zuerst leicht errötet und dann – auf die einzelnen Bänke deutend – zurückflüstert. Zufrieden nickt Dom Leon Dhachmani de Vivar, Caballero von Vivar in der Baronie Braast und nominell auch von Alhimaham, einem Weiler unweit von Al’Keshir in der ehemaligen Stadtmark Omlad, und betritt den Saal. Er betrachtet die sitzenden und stehenden Magnaten und Lakaien, die ihn bereits seit geraumer Zeit anstarren. Neugierige, freundliche, unnahbar dreinblickende, bewundernde, irritierte und auch finstere Gesichter kann er erkennen.</w:t>
      </w:r>
    </w:p>
    <w:p>
      <w:pPr>
        <w:pStyle w:val="Textkrper2"/>
        <w:rPr/>
      </w:pPr>
      <w:r>
        <w:rPr/>
        <w:t>Das Überlaufen des von Dom Hasrolf einem Bediensteten entgegengehaltenen Pokals und die darauf folgende Ohrfeige brechen den Bann der Erscheinung und die Versammelten wenden sich wieder ihrem jeweiligen Gesprächspartner zu.</w:t>
      </w:r>
    </w:p>
    <w:p>
      <w:pPr>
        <w:pStyle w:val="Textkrper2"/>
        <w:rPr/>
      </w:pPr>
      <w:r>
        <w:rPr/>
        <w:t>Der Vivar macht einige Schritte auf die Waldwachter Bank zu und nickt sich den ihm größtenteils unbekannten Magnaten freundlich und etwas unsicher zu. Dann erklingt – von einem Lächeln begleitet – seine sanfte, wohltönende Stimme: „Die Waldwacht ist durch Euch, edle Domñas y Doms, ausreichend und vorzüglichst vertreten. Die Bank der Mark Amhallas dagegen scheint mir stark unterbesetzt zu sein. Ich bitte daher den Sprecher der Landstände“ – er vollführt eine mit einer Verneigung verbundene Drehung zu diesem – „höflichst darum, mich auf jener niederlassen zu dürfen.“</w:t>
      </w:r>
    </w:p>
    <w:p>
      <w:pPr>
        <w:pStyle w:val="Textkrper2"/>
        <w:rPr/>
      </w:pPr>
      <w:r>
        <w:rPr/>
      </w:r>
    </w:p>
    <w:p>
      <w:pPr>
        <w:pStyle w:val="Textkrper2"/>
        <w:rPr/>
      </w:pPr>
      <w:r>
        <w:rPr/>
      </w:r>
    </w:p>
    <w:p>
      <w:pPr>
        <w:pStyle w:val="Heading4"/>
        <w:rPr>
          <w:lang w:val="de-DE"/>
        </w:rPr>
      </w:pPr>
      <w:bookmarkStart w:id="87" w:name="__RefHeading___Toc76818935"/>
      <w:bookmarkStart w:id="88" w:name="_Milan%3A_4"/>
      <w:bookmarkEnd w:id="87"/>
      <w:bookmarkEnd w:id="88"/>
      <w:r>
        <w:rPr>
          <w:lang w:val="de-DE"/>
        </w:rPr>
        <w:t>Milan:</w:t>
      </w:r>
    </w:p>
    <w:p>
      <w:pPr>
        <w:pStyle w:val="Textkrper2"/>
        <w:rPr/>
      </w:pPr>
      <w:r>
        <w:rPr/>
        <w:t>Der Landständesprecher, der den geckenhaften Auftritt seines Lehnsmannes missmutig verfolgt hat, gibt ihm ein unwirsches Handzeichen: „Tu Er, wie er es für richtig hält.“</w:t>
      </w:r>
    </w:p>
    <w:p>
      <w:pPr>
        <w:pStyle w:val="Textkrper2"/>
        <w:rPr/>
      </w:pPr>
      <w:r>
        <w:rPr/>
      </w:r>
    </w:p>
    <w:p>
      <w:pPr>
        <w:pStyle w:val="Textkrper2"/>
        <w:rPr/>
      </w:pPr>
      <w:r>
        <w:rPr/>
      </w:r>
    </w:p>
    <w:p>
      <w:pPr>
        <w:pStyle w:val="Heading4"/>
        <w:rPr>
          <w:lang w:val="de-DE"/>
        </w:rPr>
      </w:pPr>
      <w:bookmarkStart w:id="89" w:name="__RefHeading___Toc76818936"/>
      <w:bookmarkStart w:id="90" w:name="_Kilian%3A_4"/>
      <w:bookmarkEnd w:id="89"/>
      <w:bookmarkEnd w:id="90"/>
      <w:r>
        <w:rPr>
          <w:lang w:val="de-DE"/>
        </w:rPr>
        <w:t>Kilian:</w:t>
      </w:r>
    </w:p>
    <w:p>
      <w:pPr>
        <w:pStyle w:val="Textkrper2"/>
        <w:rPr/>
      </w:pPr>
      <w:r>
        <w:rPr/>
        <w:t>Mit einer weiteren Verneigung und einem „Gratiam ago“ begibt sich der Schönling mit federndem Schritt zur amhallassidischen Bank.</w:t>
      </w:r>
    </w:p>
    <w:p>
      <w:pPr>
        <w:pStyle w:val="Textkrper2"/>
        <w:rPr/>
      </w:pPr>
      <w:r>
        <w:rPr/>
        <w:t>„</w:t>
      </w:r>
      <w:r>
        <w:rPr/>
        <w:t>Schöne Domñatella, Ihr gestattet, dass ich zwischen Euch und dem rondrianischen Dom Platz nehme? Schwarz steht Euch im Übrigen fabelhaft.“</w:t>
      </w:r>
    </w:p>
    <w:p>
      <w:pPr>
        <w:pStyle w:val="Textkrper2"/>
        <w:rPr/>
      </w:pPr>
      <w:r>
        <w:rPr/>
        <w:t>Die resolute Domña Solivai blickt ihn an. „Sicher, setzt Euch, junger Mann.“</w:t>
      </w:r>
    </w:p>
    <w:p>
      <w:pPr>
        <w:pStyle w:val="Textkrper2"/>
        <w:rPr/>
      </w:pPr>
      <w:r>
        <w:rPr/>
        <w:t>„</w:t>
      </w:r>
      <w:r>
        <w:rPr/>
        <w:t>Mein übergrößter Dank gilt Euch, Besitzerin schwarzer Gewänder“, raunt der Caballero ihr zu und lässt sich zwischen Ihr und Dom Hagen nieder. „Und der edlen Spenderin dieser gezuckerten Kirsche.“ Suchend blickt er im Raum umher, wer ihm denn diese Köstlichkeit auf die Bank gelegt haben könnte. Dabei entdeckt er Dom Eslam, seinen etwa acht Jahre älteren eintretenden Schwager und nickt ihm freundlich lächelnd zu.</w:t>
      </w:r>
    </w:p>
    <w:p>
      <w:pPr>
        <w:pStyle w:val="Textkrper2"/>
        <w:rPr/>
      </w:pPr>
      <w:r>
        <w:rPr/>
      </w:r>
    </w:p>
    <w:p>
      <w:pPr>
        <w:pStyle w:val="Textkrper2"/>
        <w:rPr/>
      </w:pPr>
      <w:r>
        <w:rPr/>
      </w:r>
    </w:p>
    <w:p>
      <w:pPr>
        <w:pStyle w:val="Heading4"/>
        <w:rPr>
          <w:lang w:val="de-DE"/>
        </w:rPr>
      </w:pPr>
      <w:bookmarkStart w:id="91" w:name="__RefHeading___Toc76818937"/>
      <w:bookmarkStart w:id="92" w:name="_Phips%3A_1"/>
      <w:bookmarkEnd w:id="91"/>
      <w:bookmarkEnd w:id="92"/>
      <w:r>
        <w:rPr>
          <w:lang w:val="de-DE"/>
        </w:rPr>
        <w:t>Phips:</w:t>
      </w:r>
    </w:p>
    <w:p>
      <w:pPr>
        <w:pStyle w:val="Textkrper2"/>
        <w:rPr/>
      </w:pPr>
      <w:r>
        <w:rPr/>
        <w:t>Die Gardisten am Tor schienen den Zorn in Dom Eslams Augen zu erkennen und so konnte er nach kurzem Wortwechsel passieren.</w:t>
      </w:r>
    </w:p>
    <w:p>
      <w:pPr>
        <w:pStyle w:val="Textkrper2"/>
        <w:rPr/>
      </w:pPr>
      <w:r>
        <w:rPr/>
        <w:t xml:space="preserve">War er der letzte? Er sah noch, wie sich Dom Leon, sein Schwager, setzten wollte und erblickte da auch schon seinen Lehnsherren, den Baron Jan Ida von Culming y Yasamir. Er verlangsamte seine Schritte und versuchte, seine Atmung zu beruhigen. Dann ging er lässigen Schrittes zur Ragather Bank und blieb vor dem Baron stehen. </w:t>
      </w:r>
    </w:p>
    <w:p>
      <w:pPr>
        <w:pStyle w:val="Textkrper2"/>
        <w:rPr/>
      </w:pPr>
      <w:r>
        <w:rPr/>
        <w:t>„</w:t>
      </w:r>
      <w:r>
        <w:rPr/>
        <w:t>Den Zwölfen zum Gruße, mein Lehnsherr!“ Mit einer angedeuteten Verneigung zog er seinen Hut und lächelte Dom Jan freundlich zu. „Ich hoffe, eure Anreise war angenehmer als die meine!“</w:t>
      </w:r>
    </w:p>
    <w:p>
      <w:pPr>
        <w:pStyle w:val="Textkrper2"/>
        <w:rPr/>
      </w:pPr>
      <w:r>
        <w:rPr/>
        <w:t>Noch ehe der Baron antworten konnte, wurde auch schon zur Eröffnungsrede angesetzt. Eilig setzte sich Dom Eslam neben Dom Jan und lauschte gespannt der Tagesordnung.</w:t>
      </w:r>
    </w:p>
    <w:p>
      <w:pPr>
        <w:pStyle w:val="Textkrper2"/>
        <w:rPr/>
      </w:pPr>
      <w:r>
        <w:rPr/>
      </w:r>
    </w:p>
    <w:p>
      <w:pPr>
        <w:pStyle w:val="Textkrper2"/>
        <w:rPr/>
      </w:pPr>
      <w:r>
        <w:rPr/>
      </w:r>
    </w:p>
    <w:p>
      <w:pPr>
        <w:pStyle w:val="Heading4"/>
        <w:rPr>
          <w:lang w:val="de-DE"/>
        </w:rPr>
      </w:pPr>
      <w:bookmarkStart w:id="93" w:name="__RefHeading___Toc76818938"/>
      <w:bookmarkStart w:id="94" w:name="_Andreas_Ko%3A_1"/>
      <w:bookmarkEnd w:id="93"/>
      <w:bookmarkEnd w:id="94"/>
      <w:r>
        <w:rPr>
          <w:lang w:val="de-DE"/>
        </w:rPr>
        <w:t>Andreas Ko:</w:t>
      </w:r>
    </w:p>
    <w:p>
      <w:pPr>
        <w:pStyle w:val="Textkrper2"/>
        <w:rPr/>
      </w:pPr>
      <w:r>
        <w:rPr/>
        <w:t>Baron Jan wirft Don Eslam einen neugierigen Blick zu. „Dennoch solltet Ihr mir bei Zeiten über Eure Reise berichten. Denn die meine war ganz annehmbar.“ Mit einem Lächeln wirft er einen Blick über die Bank Ragatien, um sich dann auch der Rede zuzuwenden.</w:t>
      </w:r>
    </w:p>
    <w:p>
      <w:pPr>
        <w:pStyle w:val="Textkrper2"/>
        <w:rPr/>
      </w:pPr>
      <w:r>
        <w:rPr/>
      </w:r>
    </w:p>
    <w:p>
      <w:pPr>
        <w:pStyle w:val="Textkrper2"/>
        <w:rPr/>
      </w:pPr>
      <w:r>
        <w:rPr/>
      </w:r>
    </w:p>
    <w:p>
      <w:pPr>
        <w:pStyle w:val="Heading4"/>
        <w:rPr>
          <w:lang w:val="de-DE"/>
        </w:rPr>
      </w:pPr>
      <w:bookmarkStart w:id="95" w:name="__RefHeading___Toc76818939"/>
      <w:bookmarkStart w:id="96" w:name="_Malte%3A"/>
      <w:bookmarkEnd w:id="95"/>
      <w:bookmarkEnd w:id="96"/>
      <w:r>
        <w:rPr>
          <w:lang w:val="de-DE"/>
        </w:rPr>
        <w:t>Malte:</w:t>
      </w:r>
    </w:p>
    <w:p>
      <w:pPr>
        <w:pStyle w:val="Textkrper2"/>
        <w:rPr/>
      </w:pPr>
      <w:r>
        <w:rPr/>
        <w:t>Eher spät – aber nicht zu spät, um unhöflich zu wirken – erscheinen Praiodar v. Streitzig und sein Sohn Gendahar, der Vogt zu Thangolforst. Sie wechseln einige knappe Worte, vornehmlich mit den Magnaten des Yaquirtals, allerdings mit Ausnahme Dom Escalios. Dom Gualdo und Gendahars älteren Bruder Galen begrüßen sie herzlich und setzen sich zu einem Block im Zentrum der Yaquirtaler Bank.</w:t>
      </w:r>
    </w:p>
    <w:p>
      <w:pPr>
        <w:pStyle w:val="Textkrper2"/>
        <w:rPr/>
      </w:pPr>
      <w:r>
        <w:rPr/>
      </w:r>
    </w:p>
    <w:p>
      <w:pPr>
        <w:pStyle w:val="Textkrper2"/>
        <w:rPr/>
      </w:pPr>
      <w:r>
        <w:rPr/>
        <w:t>Dom Escalio nimmt in deutlichem Abstand von ihnen Platz.</w:t>
      </w:r>
    </w:p>
    <w:p>
      <w:pPr>
        <w:pStyle w:val="Textkrper2"/>
        <w:rPr/>
      </w:pPr>
      <w:r>
        <w:rPr/>
      </w:r>
    </w:p>
    <w:p>
      <w:pPr>
        <w:pStyle w:val="Textkrper2"/>
        <w:rPr/>
      </w:pPr>
      <w:r>
        <w:rPr/>
      </w:r>
    </w:p>
    <w:p>
      <w:pPr>
        <w:pStyle w:val="Heading4"/>
        <w:rPr>
          <w:lang w:val="de-DE"/>
        </w:rPr>
      </w:pPr>
      <w:bookmarkStart w:id="97" w:name="__RefHeading___Toc76818940"/>
      <w:bookmarkStart w:id="98" w:name="_Michi%3A_1"/>
      <w:bookmarkEnd w:id="97"/>
      <w:bookmarkEnd w:id="98"/>
      <w:r>
        <w:rPr>
          <w:lang w:val="de-DE"/>
        </w:rPr>
        <w:t>Michi:</w:t>
      </w:r>
    </w:p>
    <w:p>
      <w:pPr>
        <w:pStyle w:val="Textkrper2"/>
        <w:rPr/>
      </w:pPr>
      <w:r>
        <w:rPr/>
        <w:t>Caleb wartet artig, in ein paar Schritt Entfernung, bis Radia ihn bemerkt. „Verzeiht Domñatella, dass ich Eure Unterhaltung störe, aber ich bin mit einer sensiblen Mission betraut, als Agent d’Amour sozusagen.“</w:t>
      </w:r>
    </w:p>
    <w:p>
      <w:pPr>
        <w:pStyle w:val="Textkrper2"/>
        <w:rPr/>
      </w:pPr>
      <w:r>
        <w:rPr/>
        <w:t>Seine blauen Augen leuchten schelmisch, als er Radia einen versiegelten Umschlag übergibt. Er verbeugt sich theatralisch und begibt sich wieder zur Waldwachter Bank.</w:t>
      </w:r>
    </w:p>
    <w:p>
      <w:pPr>
        <w:pStyle w:val="Textkrper2"/>
        <w:rPr/>
      </w:pPr>
      <w:r>
        <w:rPr/>
        <w:t>Als Radia den Umschlag verdutzt besieht, fällt ihr auf, dass er mit dem Viryamuner Familienwappen versiegelt ist.</w:t>
      </w:r>
    </w:p>
    <w:p>
      <w:pPr>
        <w:pStyle w:val="Textkrper2"/>
        <w:rPr/>
      </w:pPr>
      <w:r>
        <w:rPr/>
      </w:r>
    </w:p>
    <w:p>
      <w:pPr>
        <w:pStyle w:val="Textkrper2"/>
        <w:rPr/>
      </w:pPr>
      <w:r>
        <w:rPr/>
      </w:r>
    </w:p>
    <w:p>
      <w:pPr>
        <w:pStyle w:val="Heading4"/>
        <w:rPr>
          <w:lang w:val="de-DE"/>
        </w:rPr>
      </w:pPr>
      <w:bookmarkStart w:id="99" w:name="__RefHeading___Toc76818941"/>
      <w:bookmarkStart w:id="100" w:name="_Gunnar%3A"/>
      <w:bookmarkEnd w:id="99"/>
      <w:bookmarkEnd w:id="100"/>
      <w:r>
        <w:rPr>
          <w:lang w:val="de-DE"/>
        </w:rPr>
        <w:t>Gunnar:</w:t>
      </w:r>
    </w:p>
    <w:p>
      <w:pPr>
        <w:pStyle w:val="Textkrper2"/>
        <w:rPr/>
      </w:pPr>
      <w:r>
        <w:rPr/>
        <w:t>Im weißen Ordensmantel mit dem gebrochenen schwarzen Rad darauf betritt Baron Isonzo v. Phexhilf-Rabenstein, Komtur der Speiche Punin, den Saal und nimmt auf der Bank der Südpforte Platz. Den geweihten Rabenschnabel hat er zuvor recht widerwillig seinem Begleiter, einem hünenhaften, bärtigen Ordensritter, bewaffnet mit einer gewaltigen Streitaxt, ausgehändigt, der damit vor der Türe Position bezieht.</w:t>
      </w:r>
    </w:p>
    <w:p>
      <w:pPr>
        <w:pStyle w:val="Textkrper2"/>
        <w:rPr/>
      </w:pPr>
      <w:r>
        <w:rPr/>
        <w:t>Seiner Ehrwürden, ansonsten eher undurchschaubar, sieht man die düstere Stimmung seines Gemütes deutlich an. Allein für die versammelten Flogglonder und für den Gastgeber Dom Ansvin hat er ein freundliches Nicken übrig.</w:t>
      </w:r>
    </w:p>
    <w:p>
      <w:pPr>
        <w:pStyle w:val="Textkrper2"/>
        <w:rPr/>
      </w:pPr>
      <w:r>
        <w:rPr/>
      </w:r>
    </w:p>
    <w:p>
      <w:pPr>
        <w:pStyle w:val="Heading5"/>
        <w:spacing w:before="200" w:after="100"/>
        <w:rPr>
          <w:b w:val="false"/>
          <w:b w:val="false"/>
          <w:bCs w:val="false"/>
          <w:sz w:val="20"/>
        </w:rPr>
      </w:pPr>
      <w:bookmarkStart w:id="101" w:name="__RefHeading___Toc76818942"/>
      <w:bookmarkEnd w:id="101"/>
      <w:r>
        <w:rPr>
          <w:b w:val="false"/>
          <w:bCs w:val="false"/>
          <w:sz w:val="20"/>
        </w:rPr>
        <w:t>Die Eröffnung durch den Sprecher der Landstände</w:t>
      </w:r>
    </w:p>
    <w:p>
      <w:pPr>
        <w:pStyle w:val="Heading4"/>
        <w:rPr>
          <w:lang w:val="de-DE"/>
        </w:rPr>
      </w:pPr>
      <w:bookmarkStart w:id="102" w:name="__RefHeading___Toc76818943"/>
      <w:bookmarkStart w:id="103" w:name="_Milan%3A_3"/>
      <w:bookmarkEnd w:id="102"/>
      <w:bookmarkEnd w:id="103"/>
      <w:r>
        <w:rPr>
          <w:lang w:val="de-DE"/>
        </w:rPr>
        <w:t>Milan:</w:t>
      </w:r>
    </w:p>
    <w:p>
      <w:pPr>
        <w:pStyle w:val="Textkrper2"/>
        <w:rPr/>
      </w:pPr>
      <w:r>
        <w:rPr/>
        <w:t xml:space="preserve">Nachdem alle Magnaten eingetreten sind, erhebt sich Dom Alrik von seinem Platz und begrüßt die Anwesenden feierlich: </w:t>
      </w:r>
    </w:p>
    <w:p>
      <w:pPr>
        <w:pStyle w:val="Textkrper2"/>
        <w:rPr/>
      </w:pPr>
      <w:r>
        <w:rPr/>
        <w:t>„</w:t>
      </w:r>
      <w:r>
        <w:rPr/>
        <w:t>Hochverehrte und geschätzte Domnas und Doms, kraft meines Amtes als Sprecher und Vorsitzender der Landstände des Königreiches Almada heiße ich Euch im 1024. Jahr des Bestehens der Landstände und im 452. Jahr seit jenem unseligen 13. Ingerimm, den niemand im Königreich je vergessen wird, im Spiegelsaal des Almadinpalastes zu Al Muktur willkommen. Ich erkläre die 1024. ordentliche Versammlung der Almadaner Landstände hiermit für eröffnet.“</w:t>
      </w:r>
    </w:p>
    <w:p>
      <w:pPr>
        <w:pStyle w:val="Textkrper2"/>
        <w:rPr/>
      </w:pPr>
      <w:r>
        <w:rPr/>
        <w:t xml:space="preserve">Dom Alrik setzt sich wieder und fährt dann mit Blick auf eine Pergamentrolle, die ihm von seinem ersten Procurador gereicht wird, fort: </w:t>
      </w:r>
    </w:p>
    <w:p>
      <w:pPr>
        <w:pStyle w:val="Textkrper2"/>
        <w:rPr/>
      </w:pPr>
      <w:r>
        <w:rPr/>
        <w:t>„</w:t>
      </w:r>
      <w:r>
        <w:rPr/>
        <w:t>Ich darf zunächst, wie üblich, einige Gäste begrüßen. Es sind dies der Vertreter unserer Capitale der Stadt Punin, Ratsherr Alricio Veracis sowie Seine Gnaden Wächter Hagen Dorc vom Orden des heiligen Zorns der Göttin Rondra. Ich darf die Versammlung zunächst um Mitteilung bitten, ob gegen die Zulassung der Gäste zu dieser Versammlung Einspruch eingelegt wird?“</w:t>
      </w:r>
    </w:p>
    <w:p>
      <w:pPr>
        <w:pStyle w:val="Textkrper2"/>
        <w:rPr/>
      </w:pPr>
      <w:r>
        <w:rPr/>
      </w:r>
    </w:p>
    <w:p>
      <w:pPr>
        <w:pStyle w:val="Textkrper2"/>
        <w:rPr/>
      </w:pPr>
      <w:r>
        <w:rPr/>
      </w:r>
    </w:p>
    <w:p>
      <w:pPr>
        <w:pStyle w:val="Heading4"/>
        <w:rPr>
          <w:lang w:val="de-DE"/>
        </w:rPr>
      </w:pPr>
      <w:bookmarkStart w:id="104" w:name="__RefHeading___Toc76818944"/>
      <w:bookmarkStart w:id="105" w:name="_Christian_K%3A_1"/>
      <w:bookmarkEnd w:id="104"/>
      <w:bookmarkEnd w:id="105"/>
      <w:r>
        <w:rPr>
          <w:lang w:val="de-DE"/>
        </w:rPr>
        <w:t>Christian K:</w:t>
      </w:r>
    </w:p>
    <w:p>
      <w:pPr>
        <w:pStyle w:val="Textkrper2"/>
        <w:rPr/>
      </w:pPr>
      <w:r>
        <w:rPr/>
        <w:t>Hagen Dorc erhebt sich von seinem Sitzplatz, damit ihn auch jeder der anwesenden Magnaten sehen kann und setzt sich nach einer angemessenen Zeitdauer wieder.</w:t>
      </w:r>
    </w:p>
    <w:p>
      <w:pPr>
        <w:pStyle w:val="Textkrper2"/>
        <w:rPr/>
      </w:pPr>
      <w:r>
        <w:rPr/>
      </w:r>
    </w:p>
    <w:p>
      <w:pPr>
        <w:pStyle w:val="Textkrper2"/>
        <w:rPr/>
      </w:pPr>
      <w:r>
        <w:rPr/>
      </w:r>
    </w:p>
    <w:p>
      <w:pPr>
        <w:pStyle w:val="Heading4"/>
        <w:rPr>
          <w:lang w:val="de-DE"/>
        </w:rPr>
      </w:pPr>
      <w:bookmarkStart w:id="106" w:name="__RefHeading___Toc76818945"/>
      <w:bookmarkStart w:id="107" w:name="_Stefan_T%3A_1"/>
      <w:bookmarkEnd w:id="106"/>
      <w:bookmarkEnd w:id="107"/>
      <w:r>
        <w:rPr>
          <w:lang w:val="de-DE"/>
        </w:rPr>
        <w:t>Stefan T:</w:t>
      </w:r>
    </w:p>
    <w:p>
      <w:pPr>
        <w:pStyle w:val="Textkrper2"/>
        <w:rPr/>
      </w:pPr>
      <w:r>
        <w:rPr/>
        <w:t>Dom Alrico Travidan Veracis, der überraschend und zum ersten Mal vom Hohen Rat Punins als städtischer Vertreter entsandte Kaufmann, blickt bei dieser Einleitung überrascht und irritiert auf.</w:t>
      </w:r>
    </w:p>
    <w:p>
      <w:pPr>
        <w:pStyle w:val="Textkrper2"/>
        <w:rPr/>
      </w:pPr>
      <w:r>
        <w:rPr/>
        <w:t xml:space="preserve">Wieso sollte jemand gegen seine Zulassung Widerspruch einlegen können, wo doch die Gesandten der freien Reichsstädte Punin, Ragath und Taladur schon seit zig Jahrzehnten am Zusammentritt der Almadaner Landstände teilnehmen? Nicht abstimmungsberechtigt zwar, aber ansonsten mit allen Rechten und Pflichten wie alle anderen Teilnehmer auch. Wollte der langjährige Landständesprecher auf seine alten Tage das Recht beugen oder wurde er einfach nur vergesslich? </w:t>
      </w:r>
    </w:p>
    <w:p>
      <w:pPr>
        <w:pStyle w:val="Textkrper2"/>
        <w:rPr/>
      </w:pPr>
      <w:r>
        <w:rPr/>
        <w:t xml:space="preserve">Der einige Schritt weiter sitzende Ludovigo Sforigan als Vertreter Ragaths verzieht beleidigt das Gesicht, als er nicht wie sein Puniner Pendant namentlich erwähnt wird. </w:t>
      </w:r>
    </w:p>
    <w:p>
      <w:pPr>
        <w:pStyle w:val="Textkrper2"/>
        <w:rPr/>
      </w:pPr>
      <w:r>
        <w:rPr/>
        <w:t>Der Stuhl Taladurs ist – was niemand im Saal in Anbetracht der jüngeren Vergangenheit und des Tagungsortes wirklich wundert – leer geblieben.</w:t>
      </w:r>
    </w:p>
    <w:p>
      <w:pPr>
        <w:pStyle w:val="Textkrper2"/>
        <w:rPr/>
      </w:pPr>
      <w:r>
        <w:rPr/>
      </w:r>
    </w:p>
    <w:p>
      <w:pPr>
        <w:pStyle w:val="Heading5"/>
        <w:spacing w:before="200" w:after="100"/>
        <w:rPr>
          <w:b w:val="false"/>
          <w:b w:val="false"/>
          <w:bCs w:val="false"/>
          <w:sz w:val="20"/>
        </w:rPr>
      </w:pPr>
      <w:bookmarkStart w:id="108" w:name="__RefHeading___Toc76818946"/>
      <w:bookmarkEnd w:id="108"/>
      <w:r>
        <w:rPr>
          <w:b w:val="false"/>
          <w:bCs w:val="false"/>
          <w:sz w:val="20"/>
        </w:rPr>
        <w:t>Das Verlesen der Tagesordnung</w:t>
      </w:r>
    </w:p>
    <w:p>
      <w:pPr>
        <w:pStyle w:val="Heading4"/>
        <w:rPr>
          <w:lang w:val="de-DE"/>
        </w:rPr>
      </w:pPr>
      <w:bookmarkStart w:id="109" w:name="__RefHeading___Toc76818947"/>
      <w:bookmarkStart w:id="110" w:name="_Milan%3A_5"/>
      <w:bookmarkEnd w:id="109"/>
      <w:bookmarkEnd w:id="110"/>
      <w:r>
        <w:rPr>
          <w:lang w:val="de-DE"/>
        </w:rPr>
        <w:t>Milan:</w:t>
      </w:r>
    </w:p>
    <w:p>
      <w:pPr>
        <w:pStyle w:val="Textkrper2"/>
        <w:rPr/>
      </w:pPr>
      <w:r>
        <w:rPr/>
        <w:t xml:space="preserve">Dom Alrik blickt sich in der Runde um, in der sich allerdings kein Widerspruch zeigt und spricht dann weiter: </w:t>
      </w:r>
    </w:p>
    <w:p>
      <w:pPr>
        <w:pStyle w:val="Textkrper2"/>
        <w:rPr/>
      </w:pPr>
      <w:r>
        <w:rPr/>
        <w:t>„</w:t>
      </w:r>
      <w:r>
        <w:rPr/>
        <w:t xml:space="preserve">Sodann komme ich zur Tagesordnung. </w:t>
      </w:r>
    </w:p>
    <w:p>
      <w:pPr>
        <w:pStyle w:val="Textkrper2"/>
        <w:rPr/>
      </w:pPr>
      <w:r>
        <w:rPr/>
        <w:t xml:space="preserve">1. Bekanntgabe eines Schreibens des Königinnengerichts an die Landstände. </w:t>
      </w:r>
    </w:p>
    <w:p>
      <w:pPr>
        <w:pStyle w:val="Textkrper2"/>
        <w:rPr/>
      </w:pPr>
      <w:r>
        <w:rPr/>
        <w:t xml:space="preserve">2. Aussprache über das Schreiben des Vogtes von Omlad an die Landstände </w:t>
      </w:r>
    </w:p>
    <w:p>
      <w:pPr>
        <w:pStyle w:val="Textkrper2"/>
        <w:rPr/>
      </w:pPr>
      <w:r>
        <w:rPr/>
        <w:t xml:space="preserve">3. Wahl eines zweiten Procuradors der Landstände. </w:t>
      </w:r>
    </w:p>
    <w:p>
      <w:pPr>
        <w:pStyle w:val="Textkrper2"/>
        <w:rPr/>
      </w:pPr>
      <w:r>
        <w:rPr/>
        <w:t>4. Omlad, zur Situation der Stadt.</w:t>
      </w:r>
    </w:p>
    <w:p>
      <w:pPr>
        <w:pStyle w:val="Textkrper2"/>
        <w:rPr/>
      </w:pPr>
      <w:r>
        <w:rPr/>
        <w:t xml:space="preserve">5. Valquirbrück, Situation ebendort.  </w:t>
      </w:r>
    </w:p>
    <w:p>
      <w:pPr>
        <w:pStyle w:val="Textkrper2"/>
        <w:rPr/>
      </w:pPr>
      <w:r>
        <w:rPr/>
        <w:t>6. Verschiedenes.</w:t>
      </w:r>
    </w:p>
    <w:p>
      <w:pPr>
        <w:pStyle w:val="Textkrper2"/>
        <w:rPr/>
      </w:pPr>
      <w:r>
        <w:rPr/>
        <w:t xml:space="preserve">Es sind im Vorfeld keine weiteren Anträge zur Tagesordnung bekannt geworden. Sollen noch weitere Punkte auf die Tagesordnung gesetzt werden, so kann die Versammlung hierüber nun und auf Antrag durch Beschluss von 2/3 seiner anwesenden Mitglieder entscheiden. Andernfalls müssen etwaige weitere Themen auf den Punkt ‚Verschiedenes’ verschoben werden. </w:t>
      </w:r>
    </w:p>
    <w:p>
      <w:pPr>
        <w:pStyle w:val="Textkrper2"/>
        <w:rPr/>
      </w:pPr>
      <w:r>
        <w:rPr/>
        <w:t>Gibt es Anträge zur Tagesordnung? Dann bitte ich jetzt zu sprechen.“</w:t>
      </w:r>
    </w:p>
    <w:p>
      <w:pPr>
        <w:pStyle w:val="Textkrper2"/>
        <w:rPr/>
      </w:pPr>
      <w:r>
        <w:rPr/>
        <w:t>Dom Alrik blickt fragend in die Runde.</w:t>
      </w:r>
    </w:p>
    <w:p>
      <w:pPr>
        <w:pStyle w:val="Textkrper2"/>
        <w:rPr/>
      </w:pPr>
      <w:r>
        <w:rPr/>
      </w:r>
    </w:p>
    <w:p>
      <w:pPr>
        <w:pStyle w:val="Textkrper2"/>
        <w:rPr/>
      </w:pPr>
      <w:r>
        <w:rPr/>
      </w:r>
    </w:p>
    <w:p>
      <w:pPr>
        <w:pStyle w:val="Heading3"/>
        <w:rPr>
          <w:lang w:val="de-DE"/>
        </w:rPr>
      </w:pPr>
      <w:bookmarkStart w:id="111" w:name="__RefHeading___Toc76818948"/>
      <w:bookmarkStart w:id="112" w:name="_Auf_dem_Pferdebrunnenplatz_(1._Phex"/>
      <w:bookmarkStart w:id="113" w:name="_Auf_dem_Pferdebrunnenplatz"/>
      <w:bookmarkEnd w:id="111"/>
      <w:bookmarkEnd w:id="112"/>
      <w:bookmarkEnd w:id="113"/>
      <w:r>
        <w:rPr>
          <w:lang w:val="de-DE"/>
        </w:rPr>
        <w:t>Auf dem Pferdebrunnenplatz (1. Phexstunde)</w:t>
      </w:r>
    </w:p>
    <w:p>
      <w:pPr>
        <w:pStyle w:val="Heading4"/>
        <w:rPr>
          <w:lang w:val="de-DE"/>
        </w:rPr>
      </w:pPr>
      <w:bookmarkStart w:id="114" w:name="__RefHeading___Toc76818949"/>
      <w:bookmarkStart w:id="115" w:name="_Stefan_T%3A"/>
      <w:bookmarkEnd w:id="114"/>
      <w:bookmarkEnd w:id="115"/>
      <w:r>
        <w:rPr>
          <w:lang w:val="de-DE"/>
        </w:rPr>
        <w:t>Stefan T:</w:t>
      </w:r>
    </w:p>
    <w:p>
      <w:pPr>
        <w:pStyle w:val="Textkrper2"/>
        <w:rPr/>
      </w:pPr>
      <w:r>
        <w:rPr/>
        <w:t>Während oben auf dem hoch über der Stadt thronenden Almadinpalast just der Zusammentritt der Landstände beginnt, vernimmt man auf dem dicht bevölkerten  Pferdebrunnenplatz auf der untersten Höhenebene der Stadt ein zeterndes Geschrei: „Lasst mich los, ihr Grobiane! Ich habe euch doch schon gesagt, das Ganze ist ein Missverständnis! Vielleicht eine unglückliche Formulierung meinerseits, mehr aber auch nicht! Dom Sumudan und ich sind persönlich miteinander bekannt! Er wird nicht erfreut sein, wenn ich ihm schreibe, wir ihr mich behandelt!“</w:t>
      </w:r>
    </w:p>
    <w:p>
      <w:pPr>
        <w:pStyle w:val="Textkrper2"/>
        <w:rPr/>
      </w:pPr>
      <w:r>
        <w:rPr/>
        <w:t>„</w:t>
      </w:r>
      <w:r>
        <w:rPr/>
        <w:t>Halt Dein vorlautes Maul, Schreibgriffelratte!“, lacht einer der drei verwegen dreinschauenden Gesellen, die einen kleinen, hemdsärmligen Mann mit Ärmelschonern und Schnauzbart zum  Pranger am Rande der belebten Plaza schleifen. Dass er sich nach Leibeskräften wehrt und herumschreit, scheint sie nicht weiter zu bekümmern. „Der Baron ist es doch, der uns schickt! Du bist der Ui Stepahan – das hast Du selbst gesagt, als wir dich in der Taberna gefragt haben!“</w:t>
      </w:r>
    </w:p>
    <w:p>
      <w:pPr>
        <w:pStyle w:val="Textkrper2"/>
        <w:rPr/>
      </w:pPr>
      <w:r>
        <w:rPr/>
        <w:t>„</w:t>
      </w:r>
      <w:r>
        <w:rPr/>
        <w:t>So heiße ich ja auch! Warum sollte ich es leugnen, ihr Strohköpfe? Das Haus Yaquirblick ist eine souveraine Journaille – ich muss mir eine solche Behandlung nicht bieten lassen!“</w:t>
      </w:r>
    </w:p>
    <w:p>
      <w:pPr>
        <w:pStyle w:val="Textkrper2"/>
        <w:rPr/>
      </w:pPr>
      <w:r>
        <w:rPr/>
        <w:t>„</w:t>
      </w:r>
      <w:r>
        <w:rPr/>
        <w:t>Halt endlich still, sonst tust Du dir nur selbst weh!“, belehrt ihn ein anderer der Drei im tiefsten Waldwachter Dialekt, während sie seinen Hals und seine Handgelenke durch die dafür vorgesehenen Prangeröffnungen schieben, als wären sie einheimische Marktwachen.</w:t>
      </w:r>
    </w:p>
    <w:p>
      <w:pPr>
        <w:pStyle w:val="Textkrper2"/>
        <w:rPr/>
      </w:pPr>
      <w:r>
        <w:rPr/>
        <w:t>„</w:t>
      </w:r>
      <w:r>
        <w:rPr/>
        <w:t>So, nun noch das Schild um den Hals, und fertig ist die Canaille!“</w:t>
      </w:r>
    </w:p>
    <w:p>
      <w:pPr>
        <w:pStyle w:val="Textkrper2"/>
        <w:rPr/>
      </w:pPr>
      <w:r>
        <w:rPr/>
        <w:t>„</w:t>
      </w:r>
      <w:r>
        <w:rPr/>
        <w:t>Schild? Was für ein Schild?“ schimpft Tiftal Ui Stepahan, während er versucht, nach seinen Peinigern zu treten.</w:t>
      </w:r>
    </w:p>
    <w:p>
      <w:pPr>
        <w:pStyle w:val="Textkrper2"/>
        <w:rPr/>
      </w:pPr>
      <w:r>
        <w:rPr/>
        <w:t>„</w:t>
      </w:r>
      <w:r>
        <w:rPr/>
        <w:t>Keine Ahnung, was da drauf steht – Du bist doch der Schreiberling von uns vier!“, hält ihm einer der drei Waldwachter kurz ein hölzernes Schild unter die Nase, ehe er es Schriftleiter Tiftal mit einer Kordel um den Hals hängt.</w:t>
      </w:r>
    </w:p>
    <w:p>
      <w:pPr>
        <w:pStyle w:val="Textkrper2"/>
        <w:rPr/>
      </w:pPr>
      <w:r>
        <w:rPr/>
        <w:t>„</w:t>
      </w:r>
      <w:r>
        <w:rPr/>
        <w:t>ICH BIN EIN SCHMIERFINK?“ liest der ungläubig ab. „Nimm das Ding von meinem Hals, Du Halbork! Am Ende glaubt es noch jemand! He! Wo wollt ihr hin? Bleibt stehen ... hört ihr nicht, ihr sollt gefälligst zurückkommen ...“</w:t>
      </w:r>
    </w:p>
    <w:p>
      <w:pPr>
        <w:pStyle w:val="Textkrper2"/>
        <w:rPr/>
      </w:pPr>
      <w:r>
        <w:rPr/>
      </w:r>
    </w:p>
    <w:p>
      <w:pPr>
        <w:pStyle w:val="Heading3"/>
        <w:rPr>
          <w:lang w:val="de-DE"/>
        </w:rPr>
      </w:pPr>
      <w:bookmarkStart w:id="116" w:name="__RefHeading___Toc76818950"/>
      <w:bookmarkStart w:id="117" w:name="_Im_Spiegelsaal_des_Almadinpalastes__1"/>
      <w:bookmarkEnd w:id="116"/>
      <w:bookmarkEnd w:id="117"/>
      <w:r>
        <w:rPr>
          <w:lang w:val="de-DE"/>
        </w:rPr>
        <w:t>Im Spiegelsaal des Almadinpalastes (1. Phexstunde)</w:t>
      </w:r>
    </w:p>
    <w:p>
      <w:pPr>
        <w:pStyle w:val="Heading5"/>
        <w:spacing w:before="200" w:after="100"/>
        <w:jc w:val="both"/>
        <w:rPr>
          <w:b w:val="false"/>
          <w:b w:val="false"/>
          <w:sz w:val="20"/>
          <w:szCs w:val="20"/>
        </w:rPr>
      </w:pPr>
      <w:bookmarkStart w:id="118" w:name="__RefHeading___Toc76818951"/>
      <w:bookmarkStart w:id="119" w:name="_Punkt_1%3A_Brief_des_Königinnengerich"/>
      <w:bookmarkStart w:id="120" w:name="_Punkt_1%3A_Brief_des_Vogtes_von_Omlad"/>
      <w:bookmarkEnd w:id="118"/>
      <w:bookmarkEnd w:id="119"/>
      <w:bookmarkEnd w:id="120"/>
      <w:r>
        <w:rPr>
          <w:b w:val="false"/>
          <w:sz w:val="20"/>
          <w:szCs w:val="20"/>
        </w:rPr>
        <w:t>Punkt 1 + 2: Brief des Königinnengerichts an die Landstände &amp; Aussprache</w:t>
      </w:r>
    </w:p>
    <w:p>
      <w:pPr>
        <w:pStyle w:val="Heading4"/>
        <w:rPr>
          <w:lang w:val="de-DE"/>
        </w:rPr>
      </w:pPr>
      <w:bookmarkStart w:id="121" w:name="__RefHeading___Toc76818952"/>
      <w:bookmarkStart w:id="122" w:name="_Milan%3A_1"/>
      <w:bookmarkEnd w:id="121"/>
      <w:bookmarkEnd w:id="122"/>
      <w:r>
        <w:rPr>
          <w:lang w:val="de-DE"/>
        </w:rPr>
        <w:t>Milan:</w:t>
      </w:r>
    </w:p>
    <w:p>
      <w:pPr>
        <w:pStyle w:val="Textkrper2"/>
        <w:rPr/>
      </w:pPr>
      <w:r>
        <w:rPr/>
        <w:t>„</w:t>
      </w:r>
      <w:r>
        <w:rPr/>
        <w:t>Da dies nicht der Fall ist“, fährt Dom Alrik fort, „komme ich nun zu Punkt 1 der Tagesordnung: Bekanntgabe eines Schreibens des Königinnengerichts an die Landstände.“</w:t>
      </w:r>
    </w:p>
    <w:p>
      <w:pPr>
        <w:pStyle w:val="Textkrper2"/>
        <w:rPr/>
      </w:pPr>
      <w:r>
        <w:rPr/>
        <w:t>Mit diesen Worten holt Dom Alrik ein mit dem königlich-großfürstlichen Siegel versehenes Schreiben hervor und beginnt vorzulesen: „</w:t>
      </w:r>
      <w:r>
        <w:rPr>
          <w:i/>
        </w:rPr>
        <w:t xml:space="preserve">An die altehrwürdigen Landstände des Almadaner Königreiches. </w:t>
      </w:r>
    </w:p>
    <w:p>
      <w:pPr>
        <w:pStyle w:val="Textkrper2"/>
        <w:rPr>
          <w:i/>
          <w:i/>
        </w:rPr>
      </w:pPr>
      <w:r>
        <w:rPr>
          <w:i/>
        </w:rPr>
        <w:t xml:space="preserve">Hochverehrte Doms und Domnas, </w:t>
      </w:r>
    </w:p>
    <w:p>
      <w:pPr>
        <w:pStyle w:val="Textkrper2"/>
        <w:rPr>
          <w:i/>
          <w:i/>
        </w:rPr>
      </w:pPr>
      <w:r>
        <w:rPr>
          <w:i/>
        </w:rPr>
        <w:t>hiermit setzen wir die Landstände davon in Kenntnis, dass Ihre Majestät die Königin am 19. RONdra des Jahres 33 Hal das Königinnengericht einberufen hat. Gemäß dem almadanischen Landrechtsbrauch sind die Landstände unverzüglich von der Einberufung des Königinnengerichts in Kenntnis zu setzen. Außerdem ist den Landständen der Anlass der Einberufung mitzuteilen.</w:t>
      </w:r>
    </w:p>
    <w:p>
      <w:pPr>
        <w:pStyle w:val="Textkrper2"/>
        <w:rPr>
          <w:i/>
          <w:i/>
        </w:rPr>
      </w:pPr>
      <w:r>
        <w:rPr>
          <w:i/>
        </w:rPr>
        <w:t xml:space="preserve">Es wir daher mitgeteilt, dass Anlass der Einberufung die durch Schreiben des Cronvogtes von Omlad Gwain von Harmamund vom 20 INGerimm des letzten Jahres erhobenen Vorwürfe des Reichsverrates gegen die Magnaten Gonzalo di Madjani, Ramiro v. Alcorta, Richeza v. Scheffelstein, Bernfried v. Falado und Salandra v. Therenstein sind. </w:t>
      </w:r>
    </w:p>
    <w:p>
      <w:pPr>
        <w:pStyle w:val="Textkrper2"/>
        <w:rPr>
          <w:i/>
          <w:i/>
        </w:rPr>
      </w:pPr>
      <w:r>
        <w:rPr>
          <w:i/>
        </w:rPr>
        <w:t xml:space="preserve">Auf Beschluss der Königin sind zu Richtern ernannt worden: Als Hoher Vorsitzender Dom Faldor Hesindio El Kargendes, als erster Beisitzer und Berichterstatter: Magister magnum Gilborno di Montiano und als zweiter Beisitzer Dom Serbonio di Verondo. </w:t>
      </w:r>
    </w:p>
    <w:p>
      <w:pPr>
        <w:pStyle w:val="Textkrper2"/>
        <w:rPr>
          <w:i/>
          <w:i/>
        </w:rPr>
      </w:pPr>
      <w:r>
        <w:rPr>
          <w:i/>
        </w:rPr>
        <w:t>Die erste öffentliche Sitzung der Kammer wird im Anschluss an den Königlichen Hoftage zu Al’Muktur stattfinden.</w:t>
      </w:r>
    </w:p>
    <w:p>
      <w:pPr>
        <w:pStyle w:val="Textkrper2"/>
        <w:rPr>
          <w:i/>
          <w:i/>
        </w:rPr>
      </w:pPr>
      <w:r>
        <w:rPr>
          <w:i/>
        </w:rPr>
        <w:t xml:space="preserve">gezeichnet und gesiegelt am 20. RONdra 33 Hal zu Punin </w:t>
      </w:r>
    </w:p>
    <w:p>
      <w:pPr>
        <w:pStyle w:val="Textkrper2"/>
        <w:rPr/>
      </w:pPr>
      <w:r>
        <w:rPr>
          <w:i/>
        </w:rPr>
        <w:t>Der Vorsitzende</w:t>
      </w:r>
      <w:r>
        <w:rPr/>
        <w:t>“</w:t>
      </w:r>
    </w:p>
    <w:p>
      <w:pPr>
        <w:pStyle w:val="Textkrper2"/>
        <w:rPr/>
      </w:pPr>
      <w:r>
        <w:rPr/>
      </w:r>
    </w:p>
    <w:p>
      <w:pPr>
        <w:pStyle w:val="Textkrper2"/>
        <w:rPr/>
      </w:pPr>
      <w:r>
        <w:rPr/>
        <w:t xml:space="preserve">Atemlose Stille liegt über dem Saal. Das Königinnengericht als höchste juristische Instanz des Königreiches war schon seit Jahren nicht mehr einberufen. </w:t>
      </w:r>
    </w:p>
    <w:p>
      <w:pPr>
        <w:pStyle w:val="Textkrper2"/>
        <w:rPr/>
      </w:pPr>
      <w:r>
        <w:rPr/>
        <w:t xml:space="preserve">Dom Alrik räuspert sich kurz. „Ich denke, es macht Sinn, in diesem Zusammenhang noch einmal das Schreiben Dom Gwains vorzulesen, welches an eine Vielzahl von Magnaten gegangen ist, aber möglicherweise noch nicht jedem der Anwesenden bekannt ist. Ich lese vor: </w:t>
      </w:r>
    </w:p>
    <w:p>
      <w:pPr>
        <w:pStyle w:val="Textkrper2"/>
        <w:rPr>
          <w:i/>
          <w:i/>
        </w:rPr>
      </w:pPr>
      <w:r>
        <w:rPr>
          <w:i/>
        </w:rPr>
        <w:t>Omlad, 20. Ingerimm</w:t>
      </w:r>
    </w:p>
    <w:p>
      <w:pPr>
        <w:pStyle w:val="Textkrper2"/>
        <w:rPr>
          <w:i/>
          <w:i/>
        </w:rPr>
      </w:pPr>
      <w:r>
        <w:rPr>
          <w:i/>
        </w:rPr>
        <w:t>Die Götter mit Euch!</w:t>
      </w:r>
    </w:p>
    <w:p>
      <w:pPr>
        <w:pStyle w:val="Textkrper2"/>
        <w:rPr>
          <w:i/>
          <w:i/>
        </w:rPr>
      </w:pPr>
      <w:r>
        <w:rPr>
          <w:i/>
        </w:rPr>
        <w:t>Wie heute erkenntlich wurde, sind Gonzalo di Madjani, Ramiro v. Alcorta, Richeza v. Scheffelstein, Bernfried v. Falado, Salandra v. Therenstein und andere die Köpfe der gesuchten ‚Hüter des Almadin’. Dom Leon de Vivar, welcher ob seiner Erkenntnisse fälschlich des Mordes bezichtigt wurde, ist als Zeuge vor einem Praiosgeweihten bereit, dies auszusagen und zu beschwören. Zudem wurde die Schuld der Verschwörer bewiesen, als Bernfried v. Falado und Gonzalo di Madjani ihrer von mir befohlenen Festnahme durch Flucht aus Omlad zuvorkamen und dabei Gualdo di Dalias befreiten und mitnahmen. Jener war nach der Anklage der Civil-Administration Omlads und des Ordens der Zornesritter wegen Erpressung und Unterschlagung in mehreren Fällen in Gewahrsam genommen worden.</w:t>
      </w:r>
    </w:p>
    <w:p>
      <w:pPr>
        <w:pStyle w:val="Textkrper2"/>
        <w:rPr>
          <w:i/>
          <w:i/>
        </w:rPr>
      </w:pPr>
      <w:r>
        <w:rPr>
          <w:i/>
        </w:rPr>
        <w:t>Omlad wird wahrscheinlich fallen, da die Genannten bei ihrer Flucht Sabotage der schwersten Art begingen und dem Feind damit ermöglichten, die Stadt zu nehmen. Wir benötigen zur Abwehr dieser Gefahr rasche Hilfe, vor allem Truppen, Waffen und Lebensmittel, da zu befürchten ist, dass Dom Gonzalo als Stadtmeister Punins keine Schiffe mehr gen Omlad aussenden wird, um seine Ankläger über diesen Weg zum Schweigen zu bringen. Gleichzeitig fordere ich jeden gesetzes- und praiosgefälligen Magnaten auf, die Genannten dingfest zu machen und vor ein Gericht zu bringen.</w:t>
      </w:r>
    </w:p>
    <w:p>
      <w:pPr>
        <w:pStyle w:val="Textkrper2"/>
        <w:rPr>
          <w:i/>
          <w:i/>
        </w:rPr>
      </w:pPr>
      <w:r>
        <w:rPr>
          <w:i/>
        </w:rPr>
        <w:t>Mögen die Götter uns beistehen!</w:t>
      </w:r>
    </w:p>
    <w:p>
      <w:pPr>
        <w:pStyle w:val="Textkrper2"/>
        <w:rPr>
          <w:i/>
          <w:i/>
        </w:rPr>
      </w:pPr>
      <w:r>
        <w:rPr>
          <w:i/>
        </w:rPr>
        <w:t>Zeichen des Gwain v. Harmamund</w:t>
      </w:r>
    </w:p>
    <w:p>
      <w:pPr>
        <w:pStyle w:val="Textkrper2"/>
        <w:rPr>
          <w:i/>
          <w:i/>
        </w:rPr>
      </w:pPr>
      <w:r>
        <w:rPr>
          <w:i/>
        </w:rPr>
        <w:t>Cronvogt zu Omlad</w:t>
      </w:r>
    </w:p>
    <w:p>
      <w:pPr>
        <w:pStyle w:val="Textkrper2"/>
        <w:rPr/>
      </w:pPr>
      <w:r>
        <w:rPr/>
        <w:t>Soweit dann dieses Schreiben. Es ist zwar unüblich, aber ich denke es macht Sinn, Tagesordnungspunkt 1 und 2 zu verbinden. Ich bitte um Wortmeldungen.“</w:t>
      </w:r>
    </w:p>
    <w:p>
      <w:pPr>
        <w:pStyle w:val="Textkrper2"/>
        <w:rPr/>
      </w:pPr>
      <w:r>
        <w:rPr/>
      </w:r>
    </w:p>
    <w:p>
      <w:pPr>
        <w:pStyle w:val="Textkrper2"/>
        <w:rPr/>
      </w:pPr>
      <w:r>
        <w:rPr/>
      </w:r>
    </w:p>
    <w:p>
      <w:pPr>
        <w:pStyle w:val="Heading4"/>
        <w:rPr>
          <w:lang w:val="de-DE"/>
        </w:rPr>
      </w:pPr>
      <w:bookmarkStart w:id="123" w:name="__RefHeading___Toc76818953"/>
      <w:bookmarkStart w:id="124" w:name="_Andreas_Ka%3A_1"/>
      <w:bookmarkEnd w:id="123"/>
      <w:bookmarkEnd w:id="124"/>
      <w:r>
        <w:rPr>
          <w:lang w:val="de-DE"/>
        </w:rPr>
        <w:t>Andreas Ka:</w:t>
      </w:r>
    </w:p>
    <w:p>
      <w:pPr>
        <w:pStyle w:val="Textkrper2"/>
        <w:rPr/>
      </w:pPr>
      <w:r>
        <w:rPr/>
        <w:t xml:space="preserve">Die Nennung des Namens von Dom Faldor Hesindio El Kargendes lässt den Kopf des Gualdo di Dalias rot anlaufen. Leise fluchend lässt er seine linke Hand trommelnd auf seinen linken Oberschenkel niedersausen. „Diese Famiglia hat von jeher nur Schurken hervorgebracht“, zischt Gualdo leise Dom Praiodar zu. </w:t>
      </w:r>
    </w:p>
    <w:p>
      <w:pPr>
        <w:pStyle w:val="Textkrper2"/>
        <w:rPr/>
      </w:pPr>
      <w:r>
        <w:rPr/>
        <w:t>Als aber der Name Gilbornos di Montiano, seines alten Lehrmeisters, genannt wird, schnalzt Gualdo anerkennend mit der Zunge: „Alle Achtung, Ihre Almadanerkönigliche Majestät scheint wissen zu wollen.“</w:t>
      </w:r>
    </w:p>
    <w:p>
      <w:pPr>
        <w:pStyle w:val="Textkrper2"/>
        <w:rPr/>
      </w:pPr>
      <w:r>
        <w:rPr/>
      </w:r>
    </w:p>
    <w:p>
      <w:pPr>
        <w:pStyle w:val="Textkrper2"/>
        <w:rPr/>
      </w:pPr>
      <w:r>
        <w:rPr/>
      </w:r>
    </w:p>
    <w:p>
      <w:pPr>
        <w:pStyle w:val="Heading4"/>
        <w:rPr>
          <w:lang w:val="de-DE"/>
        </w:rPr>
      </w:pPr>
      <w:bookmarkStart w:id="125" w:name="__RefHeading___Toc76818954"/>
      <w:bookmarkStart w:id="126" w:name="_Peter%3A_2"/>
      <w:bookmarkEnd w:id="125"/>
      <w:bookmarkEnd w:id="126"/>
      <w:r>
        <w:rPr>
          <w:lang w:val="de-DE"/>
        </w:rPr>
        <w:t>Peter:</w:t>
      </w:r>
    </w:p>
    <w:p>
      <w:pPr>
        <w:pStyle w:val="Textkrper2"/>
        <w:rPr/>
      </w:pPr>
      <w:r>
        <w:rPr/>
        <w:t>Baron Thorom erhebt sich.</w:t>
      </w:r>
    </w:p>
    <w:p>
      <w:pPr>
        <w:pStyle w:val="Textkrper2"/>
        <w:rPr/>
      </w:pPr>
      <w:r>
        <w:rPr/>
        <w:t>„</w:t>
      </w:r>
      <w:r>
        <w:rPr/>
        <w:t>Es würde mich schon mal interessieren, ob es Beweise für eine Zugehörigkeit der Genannten zu diesen sogenannten Hütern gibt, oder ob wir uns alle allein auf das Wort und die Urteilskraft Dom Leons verlassen müssen. Das Dom Bernfried und Dom Gonzalo geflohen sein sollen will mir als Beweis nicht recht schmecken. Ich muss gestehen, selbst wenn dem so gewesen sein soll, ich hätte mich auch nicht von jemandem der noch vor kurzem selbst gesucht worden ist zu Unrecht inhaftieren lassen. Aber ein ehemaliger Kerkerinsasse kann die Beweiskraft ja anscheinend besser beurteilen.“</w:t>
      </w:r>
    </w:p>
    <w:p>
      <w:pPr>
        <w:pStyle w:val="Textkrper2"/>
        <w:rPr/>
      </w:pPr>
      <w:r>
        <w:rPr/>
      </w:r>
    </w:p>
    <w:p>
      <w:pPr>
        <w:pStyle w:val="Textkrper2"/>
        <w:rPr/>
      </w:pPr>
      <w:r>
        <w:rPr/>
      </w:r>
    </w:p>
    <w:p>
      <w:pPr>
        <w:pStyle w:val="Heading4"/>
        <w:rPr>
          <w:lang w:val="de-DE"/>
        </w:rPr>
      </w:pPr>
      <w:bookmarkStart w:id="127" w:name="__RefHeading___Toc76818955"/>
      <w:bookmarkStart w:id="128" w:name="_Dirk_O%3A_1"/>
      <w:bookmarkEnd w:id="127"/>
      <w:bookmarkEnd w:id="128"/>
      <w:r>
        <w:rPr>
          <w:lang w:val="de-DE"/>
        </w:rPr>
        <w:t>Dirk O:</w:t>
      </w:r>
    </w:p>
    <w:p>
      <w:pPr>
        <w:pStyle w:val="Textkrper2"/>
        <w:rPr/>
      </w:pPr>
      <w:r>
        <w:rPr/>
        <w:t>„</w:t>
      </w:r>
      <w:r>
        <w:rPr/>
        <w:t>Da die beiden Tagesordnungspunkte verknüpft worden sind, möchte ich, als Vertreter Omlads, das Schreiben des Kronvogtes an die ehrbare Versammlung verlesen“, ergreift Dom Esperjo di Juantilla das Wort. Er nimmt aus der vor ihm liegenden Mappe ein Schreiben und beginnt mit klarer und betonter Stimme vorzutragen:</w:t>
      </w:r>
    </w:p>
    <w:p>
      <w:pPr>
        <w:pStyle w:val="Textkrper2"/>
        <w:rPr/>
      </w:pPr>
      <w:r>
        <w:rPr/>
        <w:t>„</w:t>
      </w:r>
      <w:r>
        <w:rPr>
          <w:i/>
        </w:rPr>
        <w:t>Versammelte Magnaten Almadas, Doms und Domñas, ich erbiete Euch meine Grüße als Kgl.-Gfst. Cronvogt zu Omlad, als Teil der Nobleza des Königreiches.</w:t>
      </w:r>
    </w:p>
    <w:p>
      <w:pPr>
        <w:pStyle w:val="Textkrper2"/>
        <w:rPr>
          <w:i/>
          <w:i/>
        </w:rPr>
      </w:pPr>
      <w:r>
        <w:rPr>
          <w:i/>
        </w:rPr>
        <w:t>Schwierig ist der Zustand in der Capitale der Reichsmark. Geteilt ist das Herz des Amhallassih durch den Angriff der Reiter des Emirs und vor allem durch Verrat, der durch das Königinnengericht zu klären sein wird. Dennoch wird die Stadt tapfer gehalten durch die Truppen der Reconquistadores und der von vielen aufrechten Almadanis gewährten Unterstützung.</w:t>
      </w:r>
    </w:p>
    <w:p>
      <w:pPr>
        <w:pStyle w:val="Textkrper2"/>
        <w:rPr>
          <w:i/>
          <w:i/>
        </w:rPr>
      </w:pPr>
      <w:r>
        <w:rPr>
          <w:i/>
        </w:rPr>
        <w:t>Nun kam es durch einen Gesandten aus Unau zum Waffenstillstand, aber ich ersuche die hier versammelte Nobleza, in ihrer Unterstützung nicht nachzulassen!</w:t>
      </w:r>
    </w:p>
    <w:p>
      <w:pPr>
        <w:pStyle w:val="Textkrper2"/>
        <w:rPr>
          <w:i/>
          <w:i/>
        </w:rPr>
      </w:pPr>
      <w:r>
        <w:rPr>
          <w:i/>
        </w:rPr>
        <w:t>Die Ruhe, welche uns nun gewährt wurde, sollte uns eher als Anreiz dienen, unsere Anstrengung zu verstärken, denn ungewiss ist die Zukunft des geteilten Omlads und der verlorenen Reichsmark! Jetzt untätig abzuwarten, hieße den Traum der Reconquista aufzugeben, ja gar Südalmada zu verraten und den Heiden und ihrem Götzen das Feld zu überlassen!</w:t>
      </w:r>
    </w:p>
    <w:p>
      <w:pPr>
        <w:pStyle w:val="Textkrper2"/>
        <w:rPr>
          <w:i/>
          <w:i/>
        </w:rPr>
      </w:pPr>
      <w:r>
        <w:rPr>
          <w:i/>
        </w:rPr>
        <w:t>Denn Untätigkeit und Wankelmut gefährden die Seelen der Gläubigen, die wir zu schützen, geschworen haben. Wir müssen uns vor Augen führen, dass dieser Kampf ein Kampf wider die Feinde der zwölfgöttlichen Ordnung ist. Der Reichsverräter, welcher nach unseren Informationen nur wenige Meilen entfernt in der alten Kaiserpfalz Al’Keshir weilt, darf nicht unterschätzt werden. Ihm gelang es, die zerstrittenen Beys zu einen und Omlad zu teilen. Welche Gefahr vom Mautaban des Emirs ausgeht, wissen wir alle. Die Südpforte wurde verheert, er versuchte gar, das Leben der kronverweserlichen Famiglia zu bedrohen. Sollte er dem Kalifen nicht gehorchen, die Stadt wäre verloren.</w:t>
      </w:r>
    </w:p>
    <w:p>
      <w:pPr>
        <w:pStyle w:val="Textkrper2"/>
        <w:rPr>
          <w:i/>
          <w:i/>
        </w:rPr>
      </w:pPr>
      <w:r>
        <w:rPr>
          <w:i/>
        </w:rPr>
        <w:t>Doch es ist Wunsch und damit Befehl der Königin, Omlad zu halten. Denn sollten die Verhandlungen in Unau scheitern, ist diese Stadt die beste Ausgangsmöglichkeit für ein geeintes Almada, die Reconquista fortzuführen, bis die Heiden hinter die Amhallassih-Kuppen und darüber hinaus gejagt wurden.</w:t>
      </w:r>
    </w:p>
    <w:p>
      <w:pPr>
        <w:pStyle w:val="Textkrper2"/>
        <w:rPr>
          <w:i/>
          <w:i/>
        </w:rPr>
      </w:pPr>
      <w:r>
        <w:rPr>
          <w:i/>
        </w:rPr>
        <w:t>Daher erbitte ich, vertreten durch den Caballero Esperjo di Juantilla, welcher als mein Gesandter betrachtet werde und die Stimmen Omlads für die anstehenden Entscheidungen hält, die Hilfe der Almadaner Landstände. Ich bitte nicht für mich, denn zu unmaßgeblich wäre mein eigenes Leben. Ich bitte im Namen der Zwölfgöttergläubigen, ich flehe im Namen der Almadaner Omlads: lasst die Capitale nicht im Stich!</w:t>
      </w:r>
    </w:p>
    <w:p>
      <w:pPr>
        <w:pStyle w:val="Textkrper2"/>
        <w:rPr/>
      </w:pPr>
      <w:r>
        <w:rPr>
          <w:i/>
        </w:rPr>
        <w:t>Die Götter mit Euch, Doms y Domñas!</w:t>
      </w:r>
    </w:p>
    <w:p>
      <w:pPr>
        <w:pStyle w:val="Textkrper2"/>
        <w:rPr>
          <w:i/>
          <w:i/>
        </w:rPr>
      </w:pPr>
      <w:r>
        <w:rPr>
          <w:i/>
        </w:rPr>
        <w:t>Zeichen und Siegel des</w:t>
      </w:r>
    </w:p>
    <w:p>
      <w:pPr>
        <w:pStyle w:val="Textkrper2"/>
        <w:rPr/>
      </w:pPr>
      <w:r>
        <w:rPr>
          <w:i/>
        </w:rPr>
        <w:t>Gwain v. Harmamund, Cronvogt zu Omlad etc.pp.</w:t>
      </w:r>
      <w:r>
        <w:rPr/>
        <w:t>“</w:t>
      </w:r>
    </w:p>
    <w:p>
      <w:pPr>
        <w:pStyle w:val="Textkrper2"/>
        <w:rPr/>
      </w:pPr>
      <w:r>
        <w:rPr/>
      </w:r>
    </w:p>
    <w:p>
      <w:pPr>
        <w:pStyle w:val="Heading5"/>
        <w:spacing w:before="200" w:after="100"/>
        <w:jc w:val="both"/>
        <w:rPr>
          <w:b w:val="false"/>
          <w:b w:val="false"/>
          <w:bCs w:val="false"/>
          <w:sz w:val="20"/>
          <w:lang w:val="it-IT"/>
        </w:rPr>
      </w:pPr>
      <w:bookmarkStart w:id="129" w:name="__RefHeading___Toc76818956"/>
      <w:bookmarkEnd w:id="129"/>
      <w:r>
        <w:rPr>
          <w:b w:val="false"/>
          <w:bCs w:val="false"/>
          <w:sz w:val="20"/>
          <w:lang w:val="it-IT"/>
        </w:rPr>
        <w:t>Dom Sumudan erklärt Dom Gwain (in absentia) Senza Rispetto della Famiglia</w:t>
      </w:r>
    </w:p>
    <w:p>
      <w:pPr>
        <w:pStyle w:val="Heading4"/>
        <w:rPr>
          <w:lang w:val="de-DE"/>
        </w:rPr>
      </w:pPr>
      <w:bookmarkStart w:id="130" w:name="__RefHeading___Toc76818957"/>
      <w:bookmarkStart w:id="131" w:name="_Michi%3A_2"/>
      <w:bookmarkEnd w:id="130"/>
      <w:bookmarkEnd w:id="131"/>
      <w:r>
        <w:rPr>
          <w:lang w:val="de-DE"/>
        </w:rPr>
        <w:t>Michi:</w:t>
      </w:r>
    </w:p>
    <w:p>
      <w:pPr>
        <w:pStyle w:val="Textkrper2"/>
        <w:rPr/>
      </w:pPr>
      <w:r>
        <w:rPr/>
        <w:t>Nachdem Dom Esperjo geendigt hat und auf den Bänken die Magnaten noch tuscheln und sich von den Pagen Wein bringen lassen, erhebt sich Sumudan von seinem Platz. Den Blick fest und starr auf seinen alten Freund und Schwager, Dom Alrik, gerichtet. Völlig ruhig steht er da, den alten Körper auf einem Stock gestützt, die Uniform eines einfachen Kämpfers der Scuola lässt Sumudan noch finsterer erscheinen denn je.</w:t>
      </w:r>
    </w:p>
    <w:p>
      <w:pPr>
        <w:pStyle w:val="Textkrper2"/>
        <w:rPr/>
      </w:pPr>
      <w:r>
        <w:rPr/>
        <w:t>Nach und nach verstummen die Gespräche, langsam kehrt Ruhe ein.</w:t>
      </w:r>
    </w:p>
    <w:p>
      <w:pPr>
        <w:pStyle w:val="Textkrper2"/>
        <w:rPr/>
      </w:pPr>
      <w:r>
        <w:rPr/>
        <w:t>Fast unmerklich nickt der Braaster Sumudan zu.</w:t>
      </w:r>
    </w:p>
    <w:p>
      <w:pPr>
        <w:pStyle w:val="Textkrper2"/>
        <w:rPr/>
      </w:pPr>
      <w:r>
        <w:rPr/>
        <w:t>„</w:t>
      </w:r>
      <w:r>
        <w:rPr/>
        <w:t>Es schmerzt“, tief und dunkel kommen die Worte über Sumudans Lippen, „es schmerzt mich zutiefst zu sehen, was aus Almada geworden ist!“ Der Alte bewegt sich langsam in Richtung Saalmitte und blickt in die Reihen. „Es tut weh so viele Gesichter nicht mehr wieder zu sehen. So viele sind gefallen für unsere Heimat, haben ihr Blut vergossen damit unser stolzes Almada wieder im alten Glanze erstrahlt. Wie wird es uns gedankt? Mit Häme und hundsföttiger Politik!</w:t>
      </w:r>
    </w:p>
    <w:p>
      <w:pPr>
        <w:pStyle w:val="Textkrper2"/>
        <w:rPr/>
      </w:pPr>
      <w:r>
        <w:rPr/>
        <w:t>Das ganze Land ist überzogen von Tränen und Trauer und doch sage ich euch seid voller Stolz – seid ALMADANER !“ Schritt für Schritt schlurft der alte Flogglonder zu den Magnaten die Angehörige verloren haben und verbeugt sich kurz vor den Soberanen der Famiglias. „Wir können stolz sein und wir MÜSSEN es sogar, das sind wir unsren toten Helden schuldig! Fermiz, mein Sohn, ging voller Zuversicht in den Zwölferkampf, weil er wusste, egal was die Götter ihm zugedacht haben, es wäre zum Ruhme seiner Famiglia und zum Ruhme Almadas! Ich selbst focht in Omlad Seit’ an Seit’ mit den mutigsten Frauen und Männern mit denen ich je die Ehre hatte in den Kampf zu ziehen ... und zu siegen“, Sumudan nickt freundlich zu Hagen Dorc, „und Amaro, mein Jüngster, brennt darauf die Heiden zu ihrem Götzen zu schicken!“ Mit einem plötzlichen Ruck dreht sich Sumudan zu Dom Esperjo um und geht zielstrebig auf ihn zu.</w:t>
      </w:r>
    </w:p>
    <w:p>
      <w:pPr>
        <w:pStyle w:val="Textkrper2"/>
        <w:rPr/>
      </w:pPr>
      <w:r>
        <w:rPr/>
        <w:t>„</w:t>
      </w:r>
      <w:r>
        <w:rPr/>
        <w:t>Viele mussten ihr Leben lassen, doch viele könnten noch Leben wenn nicht die Schlange Harmamund ihr Gift in Omlad versprüht hätte. Dieses Gezücht – dieser Verräter! Und schon wieder begeht er Verrat, Verrat an unseren Helden, den toten und den lebenden.“</w:t>
      </w:r>
    </w:p>
    <w:p>
      <w:pPr>
        <w:pStyle w:val="Textkrper2"/>
        <w:rPr/>
      </w:pPr>
      <w:r>
        <w:rPr/>
        <w:t>Zornig fokussiert er Dom Esperjo. „Wären die Flogglonder noch in Omlad und hätten wir handeln können, dann gäbe es weniger unter Euch die Trauer tragen.“ Mit ausgestrecktem Arm deutet er auf Dom Esperjo, „Dankt dem Harmamund für Flogglonds Abzug aus Omlad!“</w:t>
      </w:r>
    </w:p>
    <w:p>
      <w:pPr>
        <w:pStyle w:val="Textkrper2"/>
        <w:rPr/>
      </w:pPr>
      <w:r>
        <w:rPr/>
        <w:t>Eine kurze Handbewegung Sumudans unter seinen Umhang lässt so manchen der anwesenden Magnaten zusammenzucken. Nachdem er einen irdenen Weinkrug hervorholt entspannt sich die Stimmung allmählich.</w:t>
      </w:r>
    </w:p>
    <w:p>
      <w:pPr>
        <w:pStyle w:val="Textkrper2"/>
        <w:rPr/>
      </w:pPr>
      <w:r>
        <w:rPr/>
        <w:t>„</w:t>
      </w:r>
      <w:r>
        <w:rPr/>
        <w:t>Da Ihr, Dom Esperjo di Juantilla, der Vertreter des Cronvogtes von Omlad seid, überbringt ihm diese Nachricht: Da er unter dem Schutz der Krone steht kann er ruhig schlafen. Mit dem Reichsfrieden kann er sich gut bedecken! Sagt ihm aber eines!“</w:t>
      </w:r>
    </w:p>
    <w:p>
      <w:pPr>
        <w:pStyle w:val="Textkrper2"/>
        <w:rPr/>
      </w:pPr>
      <w:r>
        <w:rPr/>
        <w:t>Laut klirrend zerspringt der Tonkrug vor den Füssen Esperjos.</w:t>
      </w:r>
    </w:p>
    <w:p>
      <w:pPr>
        <w:pStyle w:val="Textkrper2"/>
        <w:rPr/>
      </w:pPr>
      <w:r>
        <w:rPr>
          <w:lang w:val="it-IT"/>
        </w:rPr>
        <w:t>„</w:t>
      </w:r>
      <w:r>
        <w:rPr>
          <w:lang w:val="it-IT"/>
        </w:rPr>
        <w:t xml:space="preserve">Senza Rispetto Della Famiglia Viryamun!“ </w:t>
      </w:r>
      <w:r>
        <w:rPr/>
        <w:t>Sumudan spie die Worte seinem Gegenüber förmlich ins Gesicht.</w:t>
      </w:r>
    </w:p>
    <w:p>
      <w:pPr>
        <w:pStyle w:val="Textkrper2"/>
        <w:rPr/>
      </w:pPr>
      <w:r>
        <w:rPr/>
        <w:t>„</w:t>
      </w:r>
      <w:r>
        <w:rPr/>
        <w:t>Ich, Baron Sumudan Viryamun von Flogglond-Flogglond, Rittmeister der almadanischen Reiterei, Comandante der Flogglonder Spießer, Kämpfer der Scuola Borons und Rondras zum Gedenken der Märtyrer Almadas, Soberan der Famiglia Viryamun von Flogglond, spreche über Euch, Gwain Isonzo von Harmamund und die Euren die Senza Rispetto Della Famiglia, den Großen Hader der Famiglia, aus, ich zerbreche den Krug vor Euch.</w:t>
      </w:r>
    </w:p>
    <w:p>
      <w:pPr>
        <w:pStyle w:val="Textkrper2"/>
        <w:rPr/>
      </w:pPr>
      <w:r>
        <w:rPr/>
        <w:t>Fortan sollt Ihr und die Euren auf Unseren Landen nimmermehr Willkommen sein.</w:t>
      </w:r>
    </w:p>
    <w:p>
      <w:pPr>
        <w:pStyle w:val="Textkrper2"/>
        <w:rPr/>
      </w:pPr>
      <w:r>
        <w:rPr/>
        <w:t>Nimmermehr wollen Wir das Brot mit Euch brechen.</w:t>
      </w:r>
    </w:p>
    <w:p>
      <w:pPr>
        <w:pStyle w:val="Textkrper2"/>
        <w:rPr/>
      </w:pPr>
      <w:r>
        <w:rPr/>
        <w:t>Der Landfriede schützt Euch vor der Blutfehde.“</w:t>
      </w:r>
    </w:p>
    <w:p>
      <w:pPr>
        <w:pStyle w:val="Textkrper2"/>
        <w:rPr/>
      </w:pPr>
      <w:r>
        <w:rPr/>
        <w:t>Ohne die Umstehenden eines Blickes zu würdigen dreht sich Sumudan um und begibt sich auf seinen Platz.</w:t>
      </w:r>
    </w:p>
    <w:p>
      <w:pPr>
        <w:pStyle w:val="Textkrper2"/>
        <w:rPr/>
      </w:pPr>
      <w:r>
        <w:rPr/>
        <w:t>„</w:t>
      </w:r>
      <w:r>
        <w:rPr/>
        <w:t>Mögen die Zwölfe diese Schlange verfluchen!“, ist vom Flogglonder noch zu hören, bevor er seinen Platz einnimmt.</w:t>
      </w:r>
    </w:p>
    <w:p>
      <w:pPr>
        <w:pStyle w:val="Textkrper2"/>
        <w:rPr/>
      </w:pPr>
      <w:r>
        <w:rPr/>
      </w:r>
    </w:p>
    <w:p>
      <w:pPr>
        <w:pStyle w:val="Textkrper2"/>
        <w:rPr/>
      </w:pPr>
      <w:r>
        <w:rPr/>
      </w:r>
    </w:p>
    <w:p>
      <w:pPr>
        <w:pStyle w:val="Heading4"/>
        <w:rPr>
          <w:lang w:val="de-DE"/>
        </w:rPr>
      </w:pPr>
      <w:bookmarkStart w:id="132" w:name="__RefHeading___Toc76818958"/>
      <w:bookmarkStart w:id="133" w:name="_Dirk_O%3A_2"/>
      <w:bookmarkEnd w:id="132"/>
      <w:bookmarkEnd w:id="133"/>
      <w:r>
        <w:rPr>
          <w:lang w:val="de-DE"/>
        </w:rPr>
        <w:t>Dirk O:</w:t>
      </w:r>
    </w:p>
    <w:p>
      <w:pPr>
        <w:pStyle w:val="Textkrper2"/>
        <w:rPr/>
      </w:pPr>
      <w:r>
        <w:rPr/>
        <w:t>Esperjo hört Sumudan ohne jede Regung zu, um als dieser fertig ist ruhig zu erwidern: „Dom Sumudan, Euer Abzug aus Omlad stimmte mich schon damals traurig. Denn was hilft es den für Omlad und Südalmada gefallenen Recken, wenn wir uns gegenseitig bekriegen. Ihr Andenken ist uns Bestimmung die Capitale zu halten und nur geeint können wir ihren Traum der Reconquista aller von den Heiden besetzten Gebiete erfüllen.</w:t>
      </w:r>
    </w:p>
    <w:p>
      <w:pPr>
        <w:pStyle w:val="Textkrper2"/>
        <w:rPr/>
      </w:pPr>
      <w:r>
        <w:rPr/>
        <w:t>Der Kronvogt ist an das Recht gebunden und war gezwungen, die Anschuldigungen Dom Leons, der ja die ihm dadurch zu teil werdenden Aufmerksamkeit sichtlich genießt, weiterzuleiten. Ich denke, das Königinnengericht wird diese Situation bereinigen, und uns Klarheit über den Wert der Vorwürfe Dom Leons verschaffen.</w:t>
      </w:r>
    </w:p>
    <w:p>
      <w:pPr>
        <w:pStyle w:val="Textkrper2"/>
        <w:rPr/>
      </w:pPr>
      <w:r>
        <w:rPr/>
        <w:t>Ich möchte eindringlich an die versammelte Nobleza appelieren, stellt Eure persönlichen Zwiste hintenan und dient der gemeinsamen Sache, der Reconquista!</w:t>
      </w:r>
    </w:p>
    <w:p>
      <w:pPr>
        <w:pStyle w:val="Textkrper2"/>
        <w:rPr/>
      </w:pPr>
      <w:r>
        <w:rPr/>
        <w:t>Um mit Euren Worten zu enden, Dom Sumudan“, er nickt dem Flogglonder freundlich zu, „seid Almadaner!“</w:t>
      </w:r>
    </w:p>
    <w:p>
      <w:pPr>
        <w:pStyle w:val="Textkrper2"/>
        <w:rPr/>
      </w:pPr>
      <w:r>
        <w:rPr/>
      </w:r>
    </w:p>
    <w:p>
      <w:pPr>
        <w:pStyle w:val="Textkrper2"/>
        <w:rPr/>
      </w:pPr>
      <w:r>
        <w:rPr/>
      </w:r>
    </w:p>
    <w:p>
      <w:pPr>
        <w:pStyle w:val="Heading4"/>
        <w:rPr>
          <w:lang w:val="de-DE"/>
        </w:rPr>
      </w:pPr>
      <w:bookmarkStart w:id="134" w:name="__RefHeading___Toc76818959"/>
      <w:bookmarkStart w:id="135" w:name="_Lars%3A_1"/>
      <w:bookmarkEnd w:id="134"/>
      <w:bookmarkEnd w:id="135"/>
      <w:r>
        <w:rPr>
          <w:lang w:val="de-DE"/>
        </w:rPr>
        <w:t>Lars:</w:t>
      </w:r>
    </w:p>
    <w:p>
      <w:pPr>
        <w:pStyle w:val="Textkrper2"/>
        <w:rPr/>
      </w:pPr>
      <w:r>
        <w:rPr/>
        <w:t>Dom Ansvin lässt einen Augenblick verstreichen, nachdem Dom Sumudan sich gesetzt hat, und wartet ab, bis Dom Gwains Vertreter etwas auf die Fehdeerklärung erwidert hat. Dann erhebt er sich und räuspert sich vernehmlich.</w:t>
      </w:r>
    </w:p>
    <w:p>
      <w:pPr>
        <w:pStyle w:val="Textkrper2"/>
        <w:rPr/>
      </w:pPr>
      <w:r>
        <w:rPr/>
        <w:t>„</w:t>
      </w:r>
      <w:r>
        <w:rPr/>
        <w:t>Doms y Domñas! Die Vorwürfe des Kronvogtes zu Omlad sind hart, und Magnatenwort steht wohl gegen Magnatenwort. Es kann nur dem Königinnengericht oder dem Feld der Ehre obliegen, hier zu entscheiden.“</w:t>
      </w:r>
    </w:p>
    <w:p>
      <w:pPr>
        <w:pStyle w:val="Textkrper2"/>
        <w:rPr/>
      </w:pPr>
      <w:r>
        <w:rPr/>
        <w:t>Er wendet sich im Saal um. „Mit Sorge nehme ich zur Kenntnis, dass unser Zusammentritt nicht vollständig ist. Ich vermisse Magnaten, deren Wort hier Klarheit bringen könnte. Sind die von Harmamund Geschmähten anwesend, oder weiß man von ihrem Verbleib? Haben sie wie der Ankläger Vertreter entsandt, oder planen sie, erst zum Königinnengericht sich in den sicheren Mauern Al’Mukturs zu zeigen? Dom Sumudan, Euer Zorn mag gerecht und Eure Fehde edel sein. Erneut zeigt Ihr, dass ein Viryamun stets streitet, nie zaudert, wenn ihm eine Sache gerecht erscheint!</w:t>
      </w:r>
    </w:p>
    <w:p>
      <w:pPr>
        <w:pStyle w:val="Textkrper2"/>
        <w:rPr/>
      </w:pPr>
      <w:r>
        <w:rPr/>
        <w:t>Doch wo sind jene, die der Anwurf des Kronvogts zu Omlad tatsächlich betrifft? Ich warte begierig darauf, ihren Ehrenschild reingewaschen zu sehen, sind es doch Doms und Domñas von Ehre ... Denn die Anwürfe des Kronvogtes mögen manchen als erwiesen gelten, wenn ihnen nicht von den Beschuldigten offen widersprochen wird ... Dom Sumudan sagte es: SEID ALMADANER!“</w:t>
      </w:r>
    </w:p>
    <w:p>
      <w:pPr>
        <w:pStyle w:val="Textkrper2"/>
        <w:rPr/>
      </w:pPr>
      <w:r>
        <w:rPr/>
      </w:r>
    </w:p>
    <w:p>
      <w:pPr>
        <w:pStyle w:val="Textkrper2"/>
        <w:rPr/>
      </w:pPr>
      <w:r>
        <w:rPr/>
      </w:r>
    </w:p>
    <w:p>
      <w:pPr>
        <w:pStyle w:val="Heading4"/>
        <w:rPr>
          <w:lang w:val="de-DE"/>
        </w:rPr>
      </w:pPr>
      <w:bookmarkStart w:id="136" w:name="__RefHeading___Toc76818960"/>
      <w:bookmarkStart w:id="137" w:name="_Kathrin%3A_1"/>
      <w:bookmarkEnd w:id="136"/>
      <w:bookmarkEnd w:id="137"/>
      <w:r>
        <w:rPr>
          <w:lang w:val="de-DE"/>
        </w:rPr>
        <w:t>Stefan T:</w:t>
      </w:r>
    </w:p>
    <w:p>
      <w:pPr>
        <w:pStyle w:val="Textkrper2"/>
        <w:rPr/>
      </w:pPr>
      <w:r>
        <w:rPr/>
        <w:t>Der Gesandte des Hohen Rats von Punin lauscht den ersten Wortmeldungen der Soberanos der landesweit berühmten Magnatengeschlechter staunend und ehrfurchtsvoll.</w:t>
      </w:r>
    </w:p>
    <w:p>
      <w:pPr>
        <w:pStyle w:val="Textkrper2"/>
        <w:rPr/>
      </w:pPr>
      <w:r>
        <w:rPr/>
        <w:t>Unter Ihresgleichen scheinen die edlen Angehörigen der Nobleza nur wenig Wert auf Etikette und Cortezia zu legen, sondern sprechen von Anbeginn an Tacheles.</w:t>
      </w:r>
    </w:p>
    <w:p>
      <w:pPr>
        <w:pStyle w:val="Textkrper2"/>
        <w:rPr/>
      </w:pPr>
      <w:r>
        <w:rPr/>
        <w:t>Der erste Zusammentritt, der ihm vergönnt ist, ihn auf seine alten Tage als Augen- und Ohrenzeuge mitzuzerleben, begann gleich mit einer Fehdeerklärung!</w:t>
      </w:r>
    </w:p>
    <w:p>
      <w:pPr>
        <w:pStyle w:val="Textkrper2"/>
        <w:rPr/>
      </w:pPr>
      <w:r>
        <w:rPr/>
        <w:t>Dom Veracis’ Staunen verwandelt sich jedoch in Überraschung, als er die Frage des Gastgebers, Dom Ansvin, vernimmt. Weiß jener – als Dom Gonzalos übergeordneter Lehnsherr – gar nichts vom angeblichen Schlachtentod des Madaseers, dessen Kunde in Punin bereits die Runde macht?</w:t>
      </w:r>
    </w:p>
    <w:p>
      <w:pPr>
        <w:pStyle w:val="Textkrper2"/>
        <w:rPr/>
      </w:pPr>
      <w:r>
        <w:rPr/>
        <w:t>Mit einem dezenten Hüsteln, um den Ablauf der Versammlung nicht zu stören, versucht er den nicht allzu weit entfernt sitzenden 1sten Prucurador Cambados von Arganzon auf sich aufmerksam zu machen. Der aber scheint unter Schwerhörigkeit zu leiden, und bemerkt nichts davon.</w:t>
      </w:r>
    </w:p>
    <w:p>
      <w:pPr>
        <w:pStyle w:val="Textkrper2"/>
        <w:rPr/>
      </w:pPr>
      <w:r>
        <w:rPr/>
        <w:t>„</w:t>
      </w:r>
      <w:r>
        <w:rPr/>
        <w:t>Kann ich Euch helfen? Ein Becher Wein gegen den Husten vielleicht?“, tritt dezent flüsternd eine Saaldienerin von der Seite an ihn heran.</w:t>
      </w:r>
    </w:p>
    <w:p>
      <w:pPr>
        <w:pStyle w:val="Textkrper2"/>
        <w:rPr/>
      </w:pPr>
      <w:r>
        <w:rPr/>
        <w:t>„</w:t>
      </w:r>
      <w:r>
        <w:rPr/>
        <w:t>Nein, nein! Aber fragt bitte den Landständesprecher oder den Procurador in meinem Namen und ohne dabei die Versammlung zu stören, ob sie überhaupt wissen, dass Gonzalo di Madjani tot ist?“</w:t>
      </w:r>
    </w:p>
    <w:p>
      <w:pPr>
        <w:pStyle w:val="Textkrper2"/>
        <w:rPr/>
      </w:pPr>
      <w:r>
        <w:rPr/>
      </w:r>
    </w:p>
    <w:p>
      <w:pPr>
        <w:pStyle w:val="Textkrper2"/>
        <w:rPr/>
      </w:pPr>
      <w:r>
        <w:rPr/>
      </w:r>
    </w:p>
    <w:p>
      <w:pPr>
        <w:pStyle w:val="Heading4"/>
        <w:rPr>
          <w:lang w:val="de-DE"/>
        </w:rPr>
      </w:pPr>
      <w:bookmarkStart w:id="138" w:name="__RefHeading___Toc76818961"/>
      <w:bookmarkEnd w:id="138"/>
      <w:r>
        <w:rPr>
          <w:lang w:val="de-DE"/>
        </w:rPr>
        <w:t>Karli:</w:t>
      </w:r>
    </w:p>
    <w:p>
      <w:pPr>
        <w:pStyle w:val="Textkrper2"/>
        <w:rPr/>
      </w:pPr>
      <w:r>
        <w:rPr/>
        <w:t>„</w:t>
      </w:r>
      <w:r>
        <w:rPr/>
        <w:t xml:space="preserve">Ist er? Das ist bedauerlich“, fängt der Creser plötzlich an zu sprechen. Vielleicht bezieht er sich auf Geflüster, das nur ein Elfenohr verstehen konnte? Sei’s drum. </w:t>
      </w:r>
    </w:p>
    <w:p>
      <w:pPr>
        <w:pStyle w:val="Textkrper2"/>
        <w:rPr/>
      </w:pPr>
      <w:r>
        <w:rPr/>
        <w:t>„</w:t>
      </w:r>
      <w:r>
        <w:rPr/>
        <w:t>Doch umso berechtigter scheint meine Frage: Ist denn geklärt, dass die Geladenen von ihrer Ladung erfuhren. Zumal in schwierigen Zeiten wird derlei oft leichtfertig vorausgesetzt. Vielleicht sind noch mehr verblichen, vielleicht haben auch die Knechte des Ei ... derdaus-Rastullah den einen oder anderen kassiert. Das muss gekläret sein zufürderst.“</w:t>
      </w:r>
    </w:p>
    <w:p>
      <w:pPr>
        <w:pStyle w:val="Textkrper2"/>
        <w:rPr/>
      </w:pPr>
      <w:r>
        <w:rPr/>
        <w:t>Setzt sich wieder.</w:t>
      </w:r>
    </w:p>
    <w:p>
      <w:pPr>
        <w:pStyle w:val="Textkrper2"/>
        <w:rPr/>
      </w:pPr>
      <w:r>
        <w:rPr/>
      </w:r>
    </w:p>
    <w:p>
      <w:pPr>
        <w:pStyle w:val="Heading5"/>
        <w:spacing w:before="200" w:after="100"/>
        <w:rPr>
          <w:b w:val="false"/>
          <w:b w:val="false"/>
          <w:bCs w:val="false"/>
          <w:sz w:val="20"/>
        </w:rPr>
      </w:pPr>
      <w:bookmarkStart w:id="139" w:name="__RefHeading___Toc76818962"/>
      <w:bookmarkEnd w:id="139"/>
      <w:r>
        <w:rPr>
          <w:b w:val="false"/>
          <w:bCs w:val="false"/>
          <w:sz w:val="20"/>
        </w:rPr>
        <w:t>Die Nachricht vom Tode des Puniner Ratsmeisters</w:t>
      </w:r>
    </w:p>
    <w:p>
      <w:pPr>
        <w:pStyle w:val="Heading4"/>
        <w:rPr>
          <w:lang w:val="de-DE"/>
        </w:rPr>
      </w:pPr>
      <w:bookmarkStart w:id="140" w:name="__RefHeading___Toc76818963"/>
      <w:bookmarkStart w:id="141" w:name="_Milan%3A_6"/>
      <w:bookmarkEnd w:id="140"/>
      <w:bookmarkEnd w:id="141"/>
      <w:r>
        <w:rPr>
          <w:lang w:val="de-DE"/>
        </w:rPr>
        <w:t>Milan:</w:t>
      </w:r>
    </w:p>
    <w:p>
      <w:pPr>
        <w:pStyle w:val="Textkrper2"/>
        <w:rPr/>
      </w:pPr>
      <w:r>
        <w:rPr/>
        <w:t>Eine Dienerin geht zu Dom Alrik herüber und flüstert ihm aufgeregt etwas ins Ohr. Daraufhin erhebt sich der Sprecher und hebt an: „Entschuldigt, Domñas y Doms, wie ich so eben höre, scheint es Gerüchte zu geben, dass Dom Gonzalo nicht mehr unter den Lebenden weilt. Wenn dies war ist, dann ist das eine betrübliche Kunde, denn die Verdienste Dom Gonzalos um das Königreich sind unbenommen. Weiß jemand der Anwesenden etwas Genaueres? So möge er oder sie sprechen.“</w:t>
      </w:r>
    </w:p>
    <w:p>
      <w:pPr>
        <w:pStyle w:val="Textkrper2"/>
        <w:rPr/>
      </w:pPr>
      <w:r>
        <w:rPr/>
      </w:r>
    </w:p>
    <w:p>
      <w:pPr>
        <w:pStyle w:val="Textkrper2"/>
        <w:rPr/>
      </w:pPr>
      <w:r>
        <w:rPr/>
      </w:r>
    </w:p>
    <w:p>
      <w:pPr>
        <w:pStyle w:val="Heading4"/>
        <w:rPr>
          <w:lang w:val="de-DE"/>
        </w:rPr>
      </w:pPr>
      <w:bookmarkStart w:id="142" w:name="__RefHeading___Toc76818964"/>
      <w:bookmarkStart w:id="143" w:name="_Jay%3A_1"/>
      <w:bookmarkEnd w:id="142"/>
      <w:bookmarkEnd w:id="143"/>
      <w:r>
        <w:rPr>
          <w:lang w:val="de-DE"/>
        </w:rPr>
        <w:t>Jay:</w:t>
      </w:r>
    </w:p>
    <w:p>
      <w:pPr>
        <w:pStyle w:val="Textkrper2"/>
        <w:rPr/>
      </w:pPr>
      <w:r>
        <w:rPr/>
        <w:t>Dom Stordan steht langsam auf und glättet sich das Wams, bevor er antwortet: „Dom Ansvin, auf eine Frage kann ich Euch antworten. Dom Ramiro ist von diesen unglaublichen Anwürfen in Kenntnis gesetzt und er wird erscheinen.</w:t>
      </w:r>
    </w:p>
    <w:p>
      <w:pPr>
        <w:pStyle w:val="Textkrper2"/>
        <w:rPr/>
      </w:pPr>
      <w:r>
        <w:rPr/>
        <w:t>Doch es sei ihm Ruhe gegönnt, nachdem er von der Eroberung Omlads an in der Stadt weilte, um sie gegen die Heiden zu halten, und danach in Trallop für die Reconquista warb ... wenn auch mit geringem Erfolg, doch dies war nicht seine Schuld, wie wir wissen. Mithin hat er es also überhaupt erst möglich gemacht, dass Dom Gwain wieder zu dem Amte kam, welches er nun innehat, und nicht gleich zu Beginn der Eroberung Omlads von Dom Tankred erschlagen wurde. Wie viel Ehre hat wohl jemand im Leib, dies alles zu vergessen und stattdessen seinem Protector den Dolch in den Rücken zu stoßen?</w:t>
      </w:r>
    </w:p>
    <w:p>
      <w:pPr>
        <w:pStyle w:val="Textkrper2"/>
        <w:rPr/>
      </w:pPr>
      <w:r>
        <w:rPr/>
        <w:t>Wie auch immer, Dom Ramiro weilt jetzt auf einem längeren Jagdausflug in der Südpforte, um sich von all den Kämpfen und politischen Wirrnissen zu erholen und gestärkt vor der Königin aufzutreten.</w:t>
      </w:r>
    </w:p>
    <w:p>
      <w:pPr>
        <w:pStyle w:val="Textkrper2"/>
        <w:rPr/>
      </w:pPr>
      <w:r>
        <w:rPr/>
        <w:t>Euch aber, Dom Esperjo, sei dies gesagt, auf dass Ihr es überbringt: Dom Gwain hat einen großen Fehler gemacht! Einzig die Sorge um Omlad hält mich zurück, die Truppen der Culminger Liga zur Gänze zurückzurufen. Die Zwölfgöttergläubigen der Stadt sollen nicht leiden, weil ein Ehrloser von der Königin zu ihrem Herren gemacht wurde. Doch vielleicht besinne ich mich eines besseren, sollte er seine haltlosen Vorwürfe, gegründet auf die</w:t>
      </w:r>
    </w:p>
    <w:p>
      <w:pPr>
        <w:pStyle w:val="Textkrper2"/>
        <w:rPr/>
      </w:pPr>
      <w:r>
        <w:rPr/>
        <w:t>Aussage eines Mörders, nicht zurücknehmen.</w:t>
      </w:r>
    </w:p>
    <w:p>
      <w:pPr>
        <w:pStyle w:val="Textkrper2"/>
        <w:rPr/>
      </w:pPr>
      <w:r>
        <w:rPr/>
        <w:t>Eines noch: Dom Hagen, könnt Ihr uns etwas darüber mitteilen, was es mit Dom Gualdo auf sich hat? Ich höre hier etwas von ‚Erpressung und Unterschlagung’. Das sind ebenfalls schwere Vorwürfe, die aber u.a. von Euch vorgebracht wurden, wenn ich das Schreiben des Harmamund richtig deute. Und das ist natürlich etwas anderes, als den Worten eines Verbrechers zu lauschen.“</w:t>
      </w:r>
    </w:p>
    <w:p>
      <w:pPr>
        <w:pStyle w:val="Textkrper2"/>
        <w:rPr/>
      </w:pPr>
      <w:r>
        <w:rPr/>
        <w:t>Worauf sich Dom Stordan setzt.</w:t>
      </w:r>
    </w:p>
    <w:p>
      <w:pPr>
        <w:pStyle w:val="Textkrper2"/>
        <w:rPr/>
      </w:pPr>
      <w:r>
        <w:rPr/>
      </w:r>
    </w:p>
    <w:p>
      <w:pPr>
        <w:pStyle w:val="Textkrper2"/>
        <w:rPr/>
      </w:pPr>
      <w:r>
        <w:rPr/>
      </w:r>
    </w:p>
    <w:p>
      <w:pPr>
        <w:pStyle w:val="Heading4"/>
        <w:rPr>
          <w:lang w:val="de-DE"/>
        </w:rPr>
      </w:pPr>
      <w:bookmarkStart w:id="144" w:name="__RefHeading___Toc76818965"/>
      <w:bookmarkEnd w:id="144"/>
      <w:r>
        <w:rPr>
          <w:lang w:val="de-DE"/>
        </w:rPr>
        <w:t>Andreas Ka:</w:t>
      </w:r>
    </w:p>
    <w:p>
      <w:pPr>
        <w:pStyle w:val="Textkrper2"/>
        <w:rPr/>
      </w:pPr>
      <w:r>
        <w:rPr/>
        <w:t xml:space="preserve">Gualdo di Dalias strafft seinen Körper, als Dom Stordan von Culming auf die angeblichen „Vergehen“ des Daliasers in Omlad – nämlich „Unterschlagung und Erpressung“ – aufmerksam macht. Amüsiert schüttelt er den Kopf. Ob der interessanten Richterberufungen für das Königinnengericht hat er scheinbar die ihm bisher in allen Details unbekannte Anklageschrift Gwains gar nicht richtig verfolgt. </w:t>
      </w:r>
    </w:p>
    <w:p>
      <w:pPr>
        <w:pStyle w:val="Textkrper2"/>
        <w:rPr/>
      </w:pPr>
      <w:r>
        <w:rPr/>
        <w:t>Interessiert blickt er sich im Sechseck um und findet schließlich Dom Hagen Dorc, jenen, der die Anklage in diesem Punkt untermauern soll. „Ich fasse es nicht, der Harmamund muss verrückt geworden sein. Als nächstes bezichtigt er die Mercenarios der Defensores oder gar die Zornesritter selbst Mörder zu sein, weil sie Novadis töten … Die Königin hätte ihn am besten nach Selem geschickt; vielleicht hätten sie ihm dort helfen können. Boron sei dieser verwirrten Seele gnädig“, murmelt der Daliaser leise vor sich hin.</w:t>
      </w:r>
    </w:p>
    <w:p>
      <w:pPr>
        <w:pStyle w:val="Textkrper2"/>
        <w:rPr/>
      </w:pPr>
      <w:r>
        <w:rPr/>
      </w:r>
    </w:p>
    <w:p>
      <w:pPr>
        <w:pStyle w:val="Textkrper2"/>
        <w:rPr/>
      </w:pPr>
      <w:r>
        <w:rPr/>
      </w:r>
    </w:p>
    <w:p>
      <w:pPr>
        <w:pStyle w:val="Heading4"/>
        <w:rPr>
          <w:lang w:val="de-DE"/>
        </w:rPr>
      </w:pPr>
      <w:bookmarkStart w:id="145" w:name="__RefHeading___Toc76818966"/>
      <w:bookmarkStart w:id="146" w:name="_Chris%3A_1"/>
      <w:bookmarkEnd w:id="145"/>
      <w:bookmarkEnd w:id="146"/>
      <w:r>
        <w:rPr>
          <w:lang w:val="de-DE"/>
        </w:rPr>
        <w:t>Chris:</w:t>
      </w:r>
    </w:p>
    <w:p>
      <w:pPr>
        <w:pStyle w:val="Textkrper2"/>
        <w:rPr/>
      </w:pPr>
      <w:r>
        <w:rPr/>
        <w:t>Ohne aufzustehen wirft Dom Alphonzo unwirsch ein: „Nun mal eins nach dem anderen. Was ist mit Dom Gonzalo?“ Er beugt sich vor, um genau beobachten zu können, wer was antwortet.</w:t>
      </w:r>
    </w:p>
    <w:p>
      <w:pPr>
        <w:pStyle w:val="Textkrper2"/>
        <w:rPr/>
      </w:pPr>
      <w:r>
        <w:rPr/>
      </w:r>
    </w:p>
    <w:p>
      <w:pPr>
        <w:pStyle w:val="Textkrper2"/>
        <w:rPr/>
      </w:pPr>
      <w:r>
        <w:rPr/>
      </w:r>
    </w:p>
    <w:p>
      <w:pPr>
        <w:pStyle w:val="Heading4"/>
        <w:rPr>
          <w:lang w:val="de-DE"/>
        </w:rPr>
      </w:pPr>
      <w:bookmarkStart w:id="147" w:name="__RefHeading___Toc76818967"/>
      <w:bookmarkStart w:id="148" w:name="_Lars%3A_2"/>
      <w:bookmarkEnd w:id="147"/>
      <w:bookmarkEnd w:id="148"/>
      <w:r>
        <w:rPr>
          <w:lang w:val="de-DE"/>
        </w:rPr>
        <w:t>Lars:</w:t>
      </w:r>
    </w:p>
    <w:p>
      <w:pPr>
        <w:pStyle w:val="Textkrper2"/>
        <w:rPr/>
      </w:pPr>
      <w:r>
        <w:rPr/>
        <w:t xml:space="preserve">Dom Ansvin beugt sich zum neben ihm sitzenden Dom Tankred. „Bei den Nebeln des Phex! Ich hörte wohl Gerüchte, der Alte sei den Heiden in die Hände gefallen, doch gab ich nichts darauf – man hätte sofort Lösegeldforderungen gestellt.“ </w:t>
      </w:r>
    </w:p>
    <w:p>
      <w:pPr>
        <w:pStyle w:val="Textkrper2"/>
        <w:rPr/>
      </w:pPr>
      <w:r>
        <w:rPr/>
        <w:t>Lauter: „Mit ist Dom Gonzalos Verbleib nicht bekannt – der Junker vom Madasee pflegt seinen Lehnsherren nicht allzuoft zu ... behelligen“ – ‚wenn er nicht in Blutfehden zieht und ihn braucht’ – „aber sitzt nicht ein Vertreter der Capitale unter uns? Meister äh ... Veracis? Wisst Ihr etwas über den Verbleib dessen, der Eurem Rat vorsteht? Sind die Gerüchte wahr?“</w:t>
      </w:r>
    </w:p>
    <w:p>
      <w:pPr>
        <w:pStyle w:val="Textkrper2"/>
        <w:rPr/>
      </w:pPr>
      <w:r>
        <w:rPr/>
      </w:r>
    </w:p>
    <w:p>
      <w:pPr>
        <w:pStyle w:val="Textkrper2"/>
        <w:rPr/>
      </w:pPr>
      <w:r>
        <w:rPr/>
      </w:r>
    </w:p>
    <w:p>
      <w:pPr>
        <w:pStyle w:val="Heading4"/>
        <w:rPr>
          <w:lang w:val="de-DE"/>
        </w:rPr>
      </w:pPr>
      <w:bookmarkStart w:id="149" w:name="__RefHeading___Toc76818968"/>
      <w:bookmarkStart w:id="150" w:name="_Stefan_T%3A_2"/>
      <w:bookmarkEnd w:id="149"/>
      <w:bookmarkEnd w:id="150"/>
      <w:r>
        <w:rPr>
          <w:lang w:val="de-DE"/>
        </w:rPr>
        <w:t>Stefan T:</w:t>
      </w:r>
    </w:p>
    <w:p>
      <w:pPr>
        <w:pStyle w:val="Textkrper2"/>
        <w:rPr/>
      </w:pPr>
      <w:r>
        <w:rPr/>
        <w:t>Es ist dem Puniner Kaufmann auf der außerhalb des traditionellen Sechsecks gelegenen Bank der Reichsstädte sichtlich unangenehm, gleich zu Beginn in einer so wichtigen Angelegenheit vor der versammelten Magnatenschaft des Königreichs das Wort ergreifen zu müssen. Aber mit einem Räuspern überwindet er sich dennoch und erhebt sich: „Geschätzte Magnaten und Edelleute – es verwunderte mich eben fürbass, dass über das Schicksal eines Eurer Standesgenossen Unklarheit besteht, wenn in Punin bereits ernstzunehmende Meldungen über seinen Tod bei den jüngsten Kämpfen in Omlad die Runde machen.</w:t>
      </w:r>
    </w:p>
    <w:p>
      <w:pPr>
        <w:pStyle w:val="Textkrper2"/>
        <w:rPr/>
      </w:pPr>
      <w:r>
        <w:rPr/>
        <w:t xml:space="preserve">Genaueres darüber weiß ich zu meinem Bedauern auch nicht, und das meiste, was mir darüber zu Ohren kam, erfuhr ich zugegebenermaßen auf der Fahrt hierher von einem Journaillenschreiber des Hauses Yaquirblick, mit dem ich die Kutsche teilen musste. </w:t>
      </w:r>
    </w:p>
    <w:p>
      <w:pPr>
        <w:pStyle w:val="Textkrper2"/>
        <w:rPr/>
      </w:pPr>
      <w:r>
        <w:rPr/>
        <w:t>Dom Gonzalo soll wohl zusammen mit einigen anderen Magnaten per Schiff nach Omlad zurückgekehrt sein, und dort mitten im Kampfgetümmel eingetroffen sein, als die Stadt gänzlich an die Heiden zu fallen drohte. Er starb wohl so, wie es einem Almadaner gebührt: Als freier Mann, im Abwehrkampf gegen die Heiden. Die Magnaten und verdienstvollen Streiter, die gerade erst aus Omlad zurückgekehrt sind, wie Dom Esperjo oder Dom Hagen, werden vielleicht mehr darüber zu berichten wissen.“</w:t>
      </w:r>
    </w:p>
    <w:p>
      <w:pPr>
        <w:pStyle w:val="Textkrper2"/>
        <w:rPr/>
      </w:pPr>
      <w:r>
        <w:rPr/>
        <w:t>Er nickt dankend für die ihm gewährte Aufmerksamkeit und setzt sich wieder.</w:t>
      </w:r>
    </w:p>
    <w:p>
      <w:pPr>
        <w:pStyle w:val="Textkrper2"/>
        <w:rPr/>
      </w:pPr>
      <w:r>
        <w:rPr/>
      </w:r>
    </w:p>
    <w:p>
      <w:pPr>
        <w:pStyle w:val="Textkrper2"/>
        <w:rPr/>
      </w:pPr>
      <w:r>
        <w:rPr/>
      </w:r>
    </w:p>
    <w:p>
      <w:pPr>
        <w:pStyle w:val="Heading4"/>
        <w:rPr>
          <w:lang w:val="de-DE"/>
        </w:rPr>
      </w:pPr>
      <w:bookmarkStart w:id="151" w:name="__RefHeading___Toc76818969"/>
      <w:bookmarkStart w:id="152" w:name="_Kilian%3A_5"/>
      <w:bookmarkEnd w:id="151"/>
      <w:bookmarkEnd w:id="152"/>
      <w:r>
        <w:rPr>
          <w:lang w:val="de-DE"/>
        </w:rPr>
        <w:t>Kilian:</w:t>
      </w:r>
    </w:p>
    <w:p>
      <w:pPr>
        <w:pStyle w:val="Textkrper2"/>
        <w:rPr/>
      </w:pPr>
      <w:r>
        <w:rPr/>
        <w:t>Dom Leon, der sich die bisherigen Reden freundlich lächelnd, aber ohne tiefere Anteilnahme angehört hat – einzig nach Dom Sumudans feuriger Ansprache scheint er gegrübelt zu haben – springt nach des Commerciantes Worten auf: „Nein! Dom Gonzalo – gefallen? Der Ratsmeister? Aber ...“ – er wirkt verstört – „aber das geht nicht! Wir hatten eine Verabredung! Oh, dieser – Er hat sich unserer Duell durch den Einzug in Rondras Hallen einfach entzogen!“ Der junge Mann scheint aufrecht empört zu sein. Dann räuspert er sich. „Pardonniert es mir, wohledle Doms y Domñas, ich war emotional bewegt. Es soll nicht wieder vorkommen, Hoher Sprecher der Landstände.“ Etwas betreten über seinen peinlichen Ausbruch setzt er sich wieder.</w:t>
      </w:r>
    </w:p>
    <w:p>
      <w:pPr>
        <w:pStyle w:val="Textkrper2"/>
        <w:rPr/>
      </w:pPr>
      <w:r>
        <w:rPr/>
      </w:r>
    </w:p>
    <w:p>
      <w:pPr>
        <w:pStyle w:val="Textkrper2"/>
        <w:rPr/>
      </w:pPr>
      <w:r>
        <w:rPr/>
      </w:r>
    </w:p>
    <w:p>
      <w:pPr>
        <w:pStyle w:val="Heading4"/>
        <w:rPr>
          <w:lang w:val="de-DE"/>
        </w:rPr>
      </w:pPr>
      <w:bookmarkStart w:id="153" w:name="__RefHeading___Toc76818970"/>
      <w:bookmarkStart w:id="154" w:name="_Chris%3A_2"/>
      <w:bookmarkEnd w:id="153"/>
      <w:bookmarkEnd w:id="154"/>
      <w:r>
        <w:rPr>
          <w:lang w:val="de-DE"/>
        </w:rPr>
        <w:t>Chris:</w:t>
      </w:r>
    </w:p>
    <w:p>
      <w:pPr>
        <w:pStyle w:val="Textkrper2"/>
        <w:rPr/>
      </w:pPr>
      <w:r>
        <w:rPr/>
        <w:t>Bei der lebhaften Exklamation Dom Leons zieht er die Stirn in Falten und raunt seinem Nachbarn Dom Escalio zu: „Wir sind doch hier nicht im Theater ...“ Anschließend wendet er sich wieder der Diskussion zu. Ihm ist anzusehen, dass ihn das Schicksal Dom Gonzalos betroffen macht – bei allen Differenzen waren sie doch jahrelang Nachbarn.</w:t>
      </w:r>
    </w:p>
    <w:p>
      <w:pPr>
        <w:pStyle w:val="Textkrper2"/>
        <w:rPr/>
      </w:pPr>
      <w:r>
        <w:rPr/>
      </w:r>
    </w:p>
    <w:p>
      <w:pPr>
        <w:pStyle w:val="Textkrper2"/>
        <w:rPr/>
      </w:pPr>
      <w:r>
        <w:rPr/>
      </w:r>
    </w:p>
    <w:p>
      <w:pPr>
        <w:pStyle w:val="Heading4"/>
        <w:rPr>
          <w:lang w:val="de-DE"/>
        </w:rPr>
      </w:pPr>
      <w:bookmarkStart w:id="155" w:name="__RefHeading___Toc76818971"/>
      <w:bookmarkStart w:id="156" w:name="_Karim%3A_2"/>
      <w:bookmarkEnd w:id="155"/>
      <w:bookmarkEnd w:id="156"/>
      <w:r>
        <w:rPr>
          <w:lang w:val="de-DE"/>
        </w:rPr>
        <w:t>Karim:</w:t>
      </w:r>
    </w:p>
    <w:p>
      <w:pPr>
        <w:pStyle w:val="Textkrper2"/>
        <w:rPr/>
      </w:pPr>
      <w:r>
        <w:rPr/>
        <w:t>Nachdem der Puniner Kaufmann geendet hat und so wohl das Wort an jemanden aus Omlad gerichtet ist, erhebt sich Dom Hernán, der ja mit spärlicher Begleitung von eben dort zur Landständeversammlung angereist war, inmitten der anwesenden Ragatier. „Es war zunächst nicht möglich, sich um die Gefallenen zu kümmern. Wie ja bekannt sein dürfte, hatten die Heiden uns nach blutigem Gefecht bis in die Oberstadt zurückgeworfen. Im selben Moment als der Novadi seine Sturmleitern an unsere Mauern lehnte, landeten Dom Gonzalos Puniner. Der Hafen war unser Abschnitt, ich bin sicher, ihn gesehen zu haben.</w:t>
      </w:r>
    </w:p>
    <w:p>
      <w:pPr>
        <w:pStyle w:val="Textkrper2"/>
        <w:rPr/>
      </w:pPr>
      <w:r>
        <w:rPr/>
        <w:t xml:space="preserve">Mit einem Ausfall gelang es uns, die Angreifer mit vereinten Kräften wieder zurückzuwerfen, doch kostete dies viel edles Blut. </w:t>
      </w:r>
    </w:p>
    <w:p>
      <w:pPr>
        <w:pStyle w:val="Textkrper2"/>
        <w:rPr/>
      </w:pPr>
      <w:r>
        <w:rPr/>
        <w:t xml:space="preserve">Als es uns endlich möglich war, gefallenen Freund von gefallenem Feinde zu trennen, war Dom Gonzalo nicht unter den Erschlagenen, sodass sein Schicksal in Omlad als ungewiss angesehen werden musste. </w:t>
      </w:r>
    </w:p>
    <w:p>
      <w:pPr>
        <w:pStyle w:val="Textkrper2"/>
        <w:rPr/>
      </w:pPr>
      <w:r>
        <w:rPr/>
        <w:t>Womöglich hat er es, als er sah, dass der Kampf zu unseren Gunsten entschieden war, vorgezogen auf eines der Schiffe zurückzukehren und als freier Mann vors Gericht zu treten. Und nicht in Ketten.“</w:t>
      </w:r>
    </w:p>
    <w:p>
      <w:pPr>
        <w:pStyle w:val="Textkrper2"/>
        <w:rPr/>
      </w:pPr>
      <w:r>
        <w:rPr/>
        <w:t>Das war dann auch schon alles, was der Aranjuezer zu diesem casus beizutragen hatte. Kurze Blicke gingen in Richtung der omladerfahrenen Dom Esperjo und Dom Hagen, ob ihnen vielleicht mehr bekannt war ...</w:t>
      </w:r>
    </w:p>
    <w:p>
      <w:pPr>
        <w:pStyle w:val="Textkrper2"/>
        <w:rPr/>
      </w:pPr>
      <w:r>
        <w:rPr/>
      </w:r>
    </w:p>
    <w:p>
      <w:pPr>
        <w:pStyle w:val="Textkrper2"/>
        <w:rPr/>
      </w:pPr>
      <w:r>
        <w:rPr/>
      </w:r>
    </w:p>
    <w:p>
      <w:pPr>
        <w:pStyle w:val="Heading4"/>
        <w:rPr>
          <w:lang w:val="de-DE"/>
        </w:rPr>
      </w:pPr>
      <w:bookmarkStart w:id="157" w:name="__RefHeading___Toc76818972"/>
      <w:bookmarkStart w:id="158" w:name="_Torsten%3A"/>
      <w:bookmarkEnd w:id="157"/>
      <w:bookmarkEnd w:id="158"/>
      <w:r>
        <w:rPr>
          <w:lang w:val="de-DE"/>
        </w:rPr>
        <w:t>Torsten:</w:t>
      </w:r>
    </w:p>
    <w:p>
      <w:pPr>
        <w:pStyle w:val="Textkrper2"/>
        <w:rPr/>
      </w:pPr>
      <w:r>
        <w:rPr/>
        <w:t>Dom Vernon erhebt sich von der Yaquirtaler Bank. „Still jetzt, Dom Hagen oder Dom Esperjo, was könnt Ihr uns dazu sagen? Es wäre fein, eine Meldung von jemandem zu erhalten, der gerade erst aus Omlad angekommen ist. Gerüchte helfen hier kaum weiter. Wisst Ihr näheres?“</w:t>
      </w:r>
    </w:p>
    <w:p>
      <w:pPr>
        <w:pStyle w:val="Textkrper2"/>
        <w:rPr/>
      </w:pPr>
      <w:r>
        <w:rPr/>
        <w:t>Erwartungsvoll schaut der Cerastes vom Einen und Anderen, derweil sein Sohn Therengar leise mit Dom Answin tuschelt, was ihm einen verärgerten Blick einbringt ...</w:t>
      </w:r>
    </w:p>
    <w:p>
      <w:pPr>
        <w:pStyle w:val="Textkrper2"/>
        <w:rPr/>
      </w:pPr>
      <w:r>
        <w:rPr/>
      </w:r>
    </w:p>
    <w:p>
      <w:pPr>
        <w:pStyle w:val="Textkrper2"/>
        <w:rPr/>
      </w:pPr>
      <w:r>
        <w:rPr/>
      </w:r>
    </w:p>
    <w:p>
      <w:pPr>
        <w:pStyle w:val="Heading4"/>
        <w:rPr>
          <w:lang w:val="de-DE"/>
        </w:rPr>
      </w:pPr>
      <w:bookmarkStart w:id="159" w:name="__RefHeading___Toc76818973"/>
      <w:bookmarkStart w:id="160" w:name="_Milan%3A_7"/>
      <w:bookmarkEnd w:id="159"/>
      <w:bookmarkEnd w:id="160"/>
      <w:r>
        <w:rPr>
          <w:lang w:val="de-DE"/>
        </w:rPr>
        <w:t>Milan:</w:t>
      </w:r>
    </w:p>
    <w:p>
      <w:pPr>
        <w:pStyle w:val="Textkrper2"/>
        <w:rPr/>
      </w:pPr>
      <w:r>
        <w:rPr/>
        <w:t>Dom Rondrigo de Braast lauscht den Worten und Berichten über die beiden Anführer der Ratskellerfraktion aufmerksam. Ein zufriedenes Lächeln spielt um seine Lippen. „Es ist eigentlich noch etwas früh dafür“, flüstert er zu dem jungen Flogglonder Dom Amaro von Viryamun, „aber man lebt nur einmal! Diener bringt einen Krug eures besten Roten! Rapido!“</w:t>
      </w:r>
    </w:p>
    <w:p>
      <w:pPr>
        <w:pStyle w:val="Textkrper2"/>
        <w:rPr/>
      </w:pPr>
      <w:r>
        <w:rPr/>
      </w:r>
    </w:p>
    <w:p>
      <w:pPr>
        <w:pStyle w:val="Textkrper2"/>
        <w:rPr/>
      </w:pPr>
      <w:r>
        <w:rPr/>
      </w:r>
    </w:p>
    <w:p>
      <w:pPr>
        <w:pStyle w:val="Heading4"/>
        <w:rPr>
          <w:lang w:val="de-DE"/>
        </w:rPr>
      </w:pPr>
      <w:bookmarkStart w:id="161" w:name="__RefHeading___Toc76818974"/>
      <w:bookmarkStart w:id="162" w:name="_Dirki%3A_1"/>
      <w:bookmarkEnd w:id="161"/>
      <w:bookmarkEnd w:id="162"/>
      <w:r>
        <w:rPr>
          <w:lang w:val="de-DE"/>
        </w:rPr>
        <w:t>Dirki:</w:t>
      </w:r>
    </w:p>
    <w:p>
      <w:pPr>
        <w:pStyle w:val="Textkrper2"/>
        <w:rPr/>
      </w:pPr>
      <w:r>
        <w:rPr/>
        <w:t>„</w:t>
      </w:r>
      <w:r>
        <w:rPr/>
        <w:t>Dann aber, Dom Hernán, würde er in der Capitale, wohin die Puniner Schiffe zurückkehrten, gewiss nicht für tot gelten.“ Mit diesem Einwurf erhebt sich die Vogtin von Ragathsquell von ihrem Sitz, die ja ebenfalls erst am Vortage aus Omlad eintraf. „Ihr sprecht wahr, dass der Madjani in Omlad unter die Vermissten gezählt wird, da man seinen Leichnam nicht von der Walstatt bergen konnte. Allein, wie viele von den Heiden Gefledderte wurden nackt von den Fluten des Onkelchens davongetragen?“</w:t>
      </w:r>
    </w:p>
    <w:p>
      <w:pPr>
        <w:pStyle w:val="Textkrper2"/>
        <w:rPr/>
      </w:pPr>
      <w:r>
        <w:rPr/>
      </w:r>
    </w:p>
    <w:p>
      <w:pPr>
        <w:pStyle w:val="Textkrper2"/>
        <w:rPr/>
      </w:pPr>
      <w:r>
        <w:rPr/>
      </w:r>
    </w:p>
    <w:p>
      <w:pPr>
        <w:pStyle w:val="Heading4"/>
        <w:rPr>
          <w:lang w:val="de-DE"/>
        </w:rPr>
      </w:pPr>
      <w:bookmarkStart w:id="163" w:name="__RefHeading___Toc76818975"/>
      <w:bookmarkStart w:id="164" w:name="_Milan%3A_8"/>
      <w:bookmarkEnd w:id="163"/>
      <w:bookmarkEnd w:id="164"/>
      <w:r>
        <w:rPr>
          <w:lang w:val="de-DE"/>
        </w:rPr>
        <w:t>Milan:</w:t>
      </w:r>
    </w:p>
    <w:p>
      <w:pPr>
        <w:pStyle w:val="Textkrper2"/>
        <w:rPr/>
      </w:pPr>
      <w:r>
        <w:rPr/>
        <w:t>„</w:t>
      </w:r>
      <w:r>
        <w:rPr/>
        <w:t>Mir scheint, dass wir die Frage von Dom Gonzalos Schicksal nicht eindeutig klären können“, murmelt Dom Alrik zu seinem ersten Procurador.</w:t>
      </w:r>
    </w:p>
    <w:p>
      <w:pPr>
        <w:pStyle w:val="Textkrper2"/>
        <w:rPr/>
      </w:pPr>
      <w:r>
        <w:rPr/>
      </w:r>
    </w:p>
    <w:p>
      <w:pPr>
        <w:pStyle w:val="Textkrper2"/>
        <w:rPr/>
      </w:pPr>
      <w:r>
        <w:rPr/>
      </w:r>
    </w:p>
    <w:p>
      <w:pPr>
        <w:pStyle w:val="Heading4"/>
        <w:rPr>
          <w:lang w:val="de-DE"/>
        </w:rPr>
      </w:pPr>
      <w:bookmarkStart w:id="165" w:name="__RefHeading___Toc76818976"/>
      <w:bookmarkStart w:id="166" w:name="_Magnus%3A_1"/>
      <w:bookmarkEnd w:id="165"/>
      <w:bookmarkEnd w:id="166"/>
      <w:r>
        <w:rPr>
          <w:lang w:val="de-DE"/>
        </w:rPr>
        <w:t>Magnus:</w:t>
      </w:r>
    </w:p>
    <w:p>
      <w:pPr>
        <w:pStyle w:val="Textkrper2"/>
        <w:rPr/>
      </w:pPr>
      <w:r>
        <w:rPr/>
        <w:t>„</w:t>
      </w:r>
      <w:r>
        <w:rPr/>
        <w:t>Der Gonzalo tot?“ – diese Frage zerrt innerlich an Tankred, während er Dom Ansvin auf dessen geraunten Einwurf hin zunickt, den Blick hierbei auf die Vortragenden gerichtet. ‚Der alte Dummbeutel tot? Ja, er ist tot, er ist tatsächlich tot, verreckt und abgestochen!’</w:t>
      </w:r>
    </w:p>
    <w:p>
      <w:pPr>
        <w:pStyle w:val="Textkrper2"/>
        <w:rPr/>
      </w:pPr>
      <w:r>
        <w:rPr/>
        <w:t>Gefährlich lustvoll blitzen des Imrahers Augen auf. ‚Ein Fest! Ich will feiern! Du alter Hurenbock, du jämmerlicher Intrigant! Du wirst mich nicht mehr bedrohen! Ja! Krepiert sollst du sein, du Unfall deiner Mutter!’ Tankreds Hände schließen sich zu Fäusten, Schweiß tritt auf die Stirn. ‚Nein, du bist nicht tot! Dein Leichnam konnte nicht gefunden werden! Ein Bubenstück, du Hundsfott! Doch warte nur: das wird dein letztes Bubenstück! Wenn du dich irgendwo versteckt halten solltest, dann werde ich dich finden, und dann, wenn ich mit dir fertig bin, ja, dann werden nur noch blutige Streifen von dir übrig sein ...’</w:t>
      </w:r>
    </w:p>
    <w:p>
      <w:pPr>
        <w:pStyle w:val="Textkrper2"/>
        <w:rPr/>
      </w:pPr>
      <w:r>
        <w:rPr/>
        <w:t>Und geraunt zu Dom Ansvin, nachdem der seinen öffentlichen Einwurf beendet hatte: „Ob tot oder nicht, das wird sich zeigen, Ansvin. Viel mehr Sorgen macht mir augenblicklich Dom Sumudan, der bringt hier nur schadhaftes Feuer rein. Wir sollten versuchen, den Kork flach zu halten, damit unsere Gegner nicht zum Sturm ansetzen.“</w:t>
      </w:r>
    </w:p>
    <w:p>
      <w:pPr>
        <w:pStyle w:val="Textkrper2"/>
        <w:rPr/>
      </w:pPr>
      <w:r>
        <w:rPr/>
      </w:r>
    </w:p>
    <w:p>
      <w:pPr>
        <w:pStyle w:val="Textkrper2"/>
        <w:rPr/>
      </w:pPr>
      <w:r>
        <w:rPr/>
      </w:r>
    </w:p>
    <w:p>
      <w:pPr>
        <w:pStyle w:val="Heading4"/>
        <w:rPr>
          <w:lang w:val="de-DE"/>
        </w:rPr>
      </w:pPr>
      <w:bookmarkStart w:id="167" w:name="__RefHeading___Toc76818977"/>
      <w:bookmarkStart w:id="168" w:name="_Peter%3A_3"/>
      <w:bookmarkEnd w:id="167"/>
      <w:bookmarkEnd w:id="168"/>
      <w:r>
        <w:rPr>
          <w:lang w:val="de-DE"/>
        </w:rPr>
        <w:t>Peter:</w:t>
      </w:r>
    </w:p>
    <w:p>
      <w:pPr>
        <w:pStyle w:val="Textkrper2"/>
        <w:rPr/>
      </w:pPr>
      <w:r>
        <w:rPr/>
        <w:t>Baron Thorom setzt sich wieder hin. Missmutig raunt er Dom Hasrolf zu: „Das lieb’ ich so an dieser Versammlung. Man stellt eine Frage und niemanden interessiert’s. Man wird einfach von diesen Hochgewachsenen übersehen.“</w:t>
      </w:r>
    </w:p>
    <w:p>
      <w:pPr>
        <w:pStyle w:val="Textkrper2"/>
        <w:rPr/>
      </w:pPr>
      <w:r>
        <w:rPr/>
        <w:t>„</w:t>
      </w:r>
      <w:r>
        <w:rPr/>
        <w:t>Wann seid Ihr eigentlich das letzte Mal bei der Versammlung erschienen?"“</w:t>
      </w:r>
    </w:p>
    <w:p>
      <w:pPr>
        <w:pStyle w:val="Textkrper2"/>
        <w:rPr/>
      </w:pPr>
      <w:r>
        <w:rPr/>
        <w:t>„</w:t>
      </w:r>
      <w:r>
        <w:rPr/>
        <w:t>Ach Jungchen“, Thorom überlegt ein paar Augenblicke, „da haben Dich Deine Eltern noch gar nicht eingeplant. Und mich deucht, es ist eindeutig nicht lange genug her.“</w:t>
      </w:r>
    </w:p>
    <w:p>
      <w:pPr>
        <w:pStyle w:val="Textkrper2"/>
        <w:rPr/>
      </w:pPr>
      <w:r>
        <w:rPr/>
      </w:r>
    </w:p>
    <w:p>
      <w:pPr>
        <w:pStyle w:val="Heading5"/>
        <w:spacing w:before="200" w:after="100"/>
        <w:rPr>
          <w:b w:val="false"/>
          <w:b w:val="false"/>
          <w:bCs w:val="false"/>
          <w:sz w:val="20"/>
        </w:rPr>
      </w:pPr>
      <w:bookmarkStart w:id="169" w:name="__RefHeading___Toc76818978"/>
      <w:bookmarkEnd w:id="169"/>
      <w:r>
        <w:rPr>
          <w:b w:val="false"/>
          <w:bCs w:val="false"/>
          <w:sz w:val="20"/>
        </w:rPr>
        <w:t>Die Vorwürfe gegen Dom Gualdo</w:t>
      </w:r>
    </w:p>
    <w:p>
      <w:pPr>
        <w:pStyle w:val="Heading4"/>
        <w:rPr>
          <w:lang w:val="de-DE"/>
        </w:rPr>
      </w:pPr>
      <w:bookmarkStart w:id="170" w:name="__RefHeading___Toc76818979"/>
      <w:bookmarkStart w:id="171" w:name="_Christian_K%3A_2"/>
      <w:bookmarkEnd w:id="170"/>
      <w:bookmarkEnd w:id="171"/>
      <w:r>
        <w:rPr>
          <w:lang w:val="de-DE"/>
        </w:rPr>
        <w:t>Christian K:</w:t>
      </w:r>
    </w:p>
    <w:p>
      <w:pPr>
        <w:pStyle w:val="Textkrper2"/>
        <w:rPr/>
      </w:pPr>
      <w:r>
        <w:rPr/>
        <w:t>Der angesprochene Zornesritter lässt sich nicht lange bitten. Hagen Dorc erhebt sich und spricht zu den versammelten Magnaten, „Werte almadanische Magnaten, Dom Stordan und nun auch Dom Vermon wollen mehr über die Anschuldigungen gegen Dom Gualdo wissen und ich denke, dies wird Euch alle hier sehr interessieren.“ Hagen tritt einige Schritte vor blickt in die Runde und spricht schließlich weiter: „Am Abend vor der Erstürmung Omlads durch die Heiden wurden einige der novadischen Bewohner der Stadt verwiesen. Es handelte sich teils um übles Gelichter, teils aber auch um Personen, denen wir vor der Götter Gnaden die weitere Belagerung und die Last dadurch nicht aufbürden wollten und uns dadurch gnädig zeigten gegenüber den Heiden. Nun die Sachlage ist recht einfach und ungeheuerlich – Dom Gualdo hat sich von den Heiden dafür entlohnen lassen sie nicht auf die Liste der Auszuweisenden zu setzten! Dies wurde mir durch meinen Korporal von Mersingen, der über jeden Zweifel erhaben ist, zugetragen. Er hat beobachtet, wie einzelne Soldaten, die in Dom Gualdos Dienst stehen Gold und Wertgegenstände entgegennahmen und gehört, wie vereinzelt der Name Dom Gualdos fiel und den Novadis bestätigt wurde, dass sie in Omlad bleiben dürfen.</w:t>
      </w:r>
    </w:p>
    <w:p>
      <w:pPr>
        <w:pStyle w:val="Textkrper2"/>
        <w:rPr/>
      </w:pPr>
      <w:r>
        <w:rPr/>
        <w:t xml:space="preserve">Mich erschüttert dieser Vorfall aus zwei Gründen: Erstens werden die Zahler des Bestechungsgoldes einen guten Grund dafür haben und zum Zweiten ist jemand, der sich bestechen lässt, egal durch wen oder aus welchem Grund ein ehrloses Subjekt vor Rondras Angesicht!“ Hagen unterbricht kurz und blickt forschend in die Gesichter der Magnaten. </w:t>
      </w:r>
    </w:p>
    <w:p>
      <w:pPr>
        <w:pStyle w:val="Textkrper2"/>
        <w:rPr/>
      </w:pPr>
      <w:r>
        <w:rPr/>
      </w:r>
    </w:p>
    <w:p>
      <w:pPr>
        <w:pStyle w:val="Textkrper2"/>
        <w:rPr/>
      </w:pPr>
      <w:r>
        <w:rPr/>
      </w:r>
    </w:p>
    <w:p>
      <w:pPr>
        <w:pStyle w:val="Heading4"/>
        <w:rPr>
          <w:lang w:val="de-DE"/>
        </w:rPr>
      </w:pPr>
      <w:bookmarkStart w:id="172" w:name="__RefHeading___Toc76818980"/>
      <w:bookmarkStart w:id="173" w:name="_Andreas_Ka%3A_2"/>
      <w:bookmarkEnd w:id="172"/>
      <w:bookmarkEnd w:id="173"/>
      <w:r>
        <w:rPr>
          <w:lang w:val="de-DE"/>
        </w:rPr>
        <w:t>Andreas Ka:</w:t>
      </w:r>
    </w:p>
    <w:p>
      <w:pPr>
        <w:pStyle w:val="Textkrper2"/>
        <w:rPr/>
      </w:pPr>
      <w:r>
        <w:rPr/>
        <w:t>Dom Gualdo springt mit zornesrotem Gesicht auf. Keiner, der ihn näher kennt, kann sich entsinnen den ansonsten eher ruhigen Daliaser jemals derart in Rage gesehen zu haben.</w:t>
      </w:r>
    </w:p>
    <w:p>
      <w:pPr>
        <w:pStyle w:val="Textkrper2"/>
        <w:rPr/>
      </w:pPr>
      <w:r>
        <w:rPr/>
        <w:t>„</w:t>
      </w:r>
      <w:r>
        <w:rPr/>
        <w:t xml:space="preserve">Das ist eine dreiste Lüge!“ Mit einem schwarzen Lederhandschuh in der linken Hand stürmt er auf die süd-almadanische Bank zu. „Wie könnt Ihr es wagen, mich einer derartigen Tat zu bezichtigen! – Ist der Irrsinn, an dem dieser Harmahund [sic] leidet etwa ansteckend!“ Die Stimme Gualdos überschlägt sich. Fünf Schritte vor Hagen Dorc bleibt Gualdo stehen. Sein ganzer Körper zittert. Eine steile Zornesfalte hat sich auf seiner Stirn gebildet. Augenblicke verstreichen. Dann schmettert Gualdo vor Hagen seinen Handschuh zu Boden. </w:t>
      </w:r>
    </w:p>
    <w:p>
      <w:pPr>
        <w:pStyle w:val="Textkrper2"/>
        <w:rPr/>
      </w:pPr>
      <w:r>
        <w:rPr/>
        <w:t>„</w:t>
      </w:r>
      <w:r>
        <w:rPr/>
        <w:t xml:space="preserve">Der ist für den Hundsfott Gwain und Euch, teilt ihn Euch. Ein Handschuh für zwei irrsinnige Bastarde ohne Ehre und Anstand im Leib!“ </w:t>
      </w:r>
    </w:p>
    <w:p>
      <w:pPr>
        <w:pStyle w:val="Textkrper2"/>
        <w:rPr/>
      </w:pPr>
      <w:r>
        <w:rPr/>
      </w:r>
    </w:p>
    <w:p>
      <w:pPr>
        <w:pStyle w:val="Textkrper2"/>
        <w:rPr/>
      </w:pPr>
      <w:r>
        <w:rPr/>
      </w:r>
    </w:p>
    <w:p>
      <w:pPr>
        <w:pStyle w:val="Heading4"/>
        <w:rPr>
          <w:lang w:val="de-DE"/>
        </w:rPr>
      </w:pPr>
      <w:bookmarkStart w:id="174" w:name="__RefHeading___Toc76818981"/>
      <w:bookmarkStart w:id="175" w:name="_Christian_K%3A_4"/>
      <w:bookmarkEnd w:id="174"/>
      <w:bookmarkEnd w:id="175"/>
      <w:r>
        <w:rPr>
          <w:lang w:val="de-DE"/>
        </w:rPr>
        <w:t>Christian K:</w:t>
      </w:r>
    </w:p>
    <w:p>
      <w:pPr>
        <w:pStyle w:val="Textkrper2"/>
        <w:rPr/>
      </w:pPr>
      <w:r>
        <w:rPr/>
        <w:t>„</w:t>
      </w:r>
      <w:r>
        <w:rPr/>
        <w:t>Ich denke nicht, dass ich diesen Handschuh aufnehmen werde! Weder für den Herrn Gwain von Harmamund noch für mich, Dom Gualdo. Solltet Ihr Euch von dem Verdacht der Bestechlichkeit tatsächlich reinwaschen können und Eure Unschuld erwiesen sein, so entschuldige ich mich schon heute für meine Anklage, die dann wohl auf bedauerliche Umstände und Irrtümer beruht. Auch Eure gar hitzige und ungebührliche Rede will ich dann für einen Faupax nehmen.“ Hagen blickt Gualdo fest an und ruhig fort. „Solltet Ihr dann jedoch noch immer auf Satisfaktion drängen, so will ich mit Rondras Ehre Euch eine Lektion im Kampfe erweisen, Dom Gualdo“, und kalt setzt er hinzu, „und sollte sich Eure Schuld unwiderlegbar festigen, so mögt ihr in Demut Eure Strafe entgegen nehmen.“</w:t>
      </w:r>
    </w:p>
    <w:p>
      <w:pPr>
        <w:pStyle w:val="Textkrper2"/>
        <w:rPr/>
      </w:pPr>
      <w:r>
        <w:rPr/>
      </w:r>
    </w:p>
    <w:p>
      <w:pPr>
        <w:pStyle w:val="Textkrper2"/>
        <w:rPr/>
      </w:pPr>
      <w:r>
        <w:rPr/>
      </w:r>
    </w:p>
    <w:p>
      <w:pPr>
        <w:pStyle w:val="Heading4"/>
        <w:rPr>
          <w:lang w:val="de-DE"/>
        </w:rPr>
      </w:pPr>
      <w:bookmarkStart w:id="176" w:name="__RefHeading___Toc76818982"/>
      <w:bookmarkStart w:id="177" w:name="_Andreas_Ka%3A_3"/>
      <w:bookmarkEnd w:id="176"/>
      <w:bookmarkEnd w:id="177"/>
      <w:r>
        <w:rPr>
          <w:lang w:val="de-DE"/>
        </w:rPr>
        <w:t>Andreas Ka:</w:t>
      </w:r>
    </w:p>
    <w:p>
      <w:pPr>
        <w:pStyle w:val="Textkrper2"/>
        <w:rPr/>
      </w:pPr>
      <w:r>
        <w:rPr/>
        <w:t>Immer noch vor Zorn bebend wendet sich Gualdo an Dom Alrik: „Erlaubt mir eine Klarstellung! Ich will diese blödsinnigen Vorwürfe ein für alle mal aus der Welt räumen!“</w:t>
      </w:r>
    </w:p>
    <w:p>
      <w:pPr>
        <w:pStyle w:val="Textkrper2"/>
        <w:rPr/>
      </w:pPr>
      <w:r>
        <w:rPr/>
        <w:t>Mit hochrotem Kopf greift Gualdo nach einem Wasserglas, das ihm ein Lakai anbietet.</w:t>
      </w:r>
    </w:p>
    <w:p>
      <w:pPr>
        <w:pStyle w:val="Textkrper2"/>
        <w:rPr/>
      </w:pPr>
      <w:r>
        <w:rPr/>
      </w:r>
    </w:p>
    <w:p>
      <w:pPr>
        <w:pStyle w:val="Textkrper2"/>
        <w:rPr/>
      </w:pPr>
      <w:r>
        <w:rPr/>
      </w:r>
    </w:p>
    <w:p>
      <w:pPr>
        <w:pStyle w:val="Heading4"/>
        <w:rPr>
          <w:lang w:val="de-DE"/>
        </w:rPr>
      </w:pPr>
      <w:bookmarkStart w:id="178" w:name="__RefHeading___Toc76818983"/>
      <w:bookmarkStart w:id="179" w:name="_Peter%3A_4"/>
      <w:bookmarkEnd w:id="178"/>
      <w:bookmarkEnd w:id="179"/>
      <w:r>
        <w:rPr>
          <w:lang w:val="de-DE"/>
        </w:rPr>
        <w:t>Peter:</w:t>
      </w:r>
    </w:p>
    <w:p>
      <w:pPr>
        <w:pStyle w:val="Textkrper2"/>
        <w:rPr/>
      </w:pPr>
      <w:r>
        <w:rPr/>
        <w:t>„</w:t>
      </w:r>
      <w:r>
        <w:rPr/>
        <w:t>Das einzig Unerhörte an diesem Vorfall soll die Tatsache sein, dass Dom Gualdo sich hat erwischen lassen und er das Geld freiwillig in die Kriegskasse einzahlen musste“, brummelt Thorom leise und kann einen Schmunzler auf den Gesichtern der allernächsten Nachbarn erkennen.</w:t>
      </w:r>
    </w:p>
    <w:p>
      <w:pPr>
        <w:pStyle w:val="Textkrper2"/>
        <w:rPr/>
      </w:pPr>
      <w:r>
        <w:rPr/>
      </w:r>
    </w:p>
    <w:p>
      <w:pPr>
        <w:pStyle w:val="Textkrper2"/>
        <w:rPr/>
      </w:pPr>
      <w:r>
        <w:rPr/>
      </w:r>
    </w:p>
    <w:p>
      <w:pPr>
        <w:pStyle w:val="Heading4"/>
        <w:rPr>
          <w:lang w:val="de-DE"/>
        </w:rPr>
      </w:pPr>
      <w:bookmarkStart w:id="180" w:name="__RefHeading___Toc76818984"/>
      <w:bookmarkStart w:id="181" w:name="_Christian_K%3A_3"/>
      <w:bookmarkEnd w:id="180"/>
      <w:bookmarkEnd w:id="181"/>
      <w:r>
        <w:rPr>
          <w:lang w:val="de-DE"/>
        </w:rPr>
        <w:t>Christian K:</w:t>
      </w:r>
    </w:p>
    <w:p>
      <w:pPr>
        <w:pStyle w:val="Textkrper2"/>
        <w:rPr/>
      </w:pPr>
      <w:r>
        <w:rPr/>
        <w:t>Daraufhin wendet sich Hagen noch einmal an die Versammlung. Mit ruhiger Stimme spricht er: „Ich bin hierher auf Euer aller Einladung erschienen, um Informationen über die Situation in Omlad zu geben. Und dies will ich auch tun. Tapfere Almadaner und Streiter aus anderen Teilen des Reiches und sogar des Horasiats sind gekommen, um Omlad gegen die Heiden bestehen zu lassen. Sie sind gekommen, die Zwölfgöttliche Ordnung zu verteidigen und gemeinsam zu kämpfen. Der Orden des Heiligen Zorns der Göttin Rondra ist gekommen, um den Tempel der alveranischen Leuin zu verteidigen und um die Herzen der Kämpfenden rondragefällig zu stärken. Ich selbst stamme aus Weiden und habe schon viele Schlachten gesehen. Bei allen diesen Schlachten habe ich Einigkeit unter den Anführenden erlebt. Einigkeit in der Angelegenheit für welche sie stritten. Und noch niemals habe ich es erlebt, dass diejenigen, die führen sollen untereinander zerstritten waren und alles woran sie im Grunde ihres Herzens glauben durch kleinliche Taten gefährden!“</w:t>
      </w:r>
    </w:p>
    <w:p>
      <w:pPr>
        <w:pStyle w:val="Textkrper2"/>
        <w:rPr/>
      </w:pPr>
      <w:r>
        <w:rPr/>
      </w:r>
    </w:p>
    <w:p>
      <w:pPr>
        <w:pStyle w:val="Textkrper2"/>
        <w:rPr/>
      </w:pPr>
      <w:r>
        <w:rPr/>
      </w:r>
    </w:p>
    <w:p>
      <w:pPr>
        <w:pStyle w:val="Heading4"/>
        <w:rPr>
          <w:lang w:val="de-DE"/>
        </w:rPr>
      </w:pPr>
      <w:bookmarkStart w:id="182" w:name="__RefHeading___Toc76818985"/>
      <w:bookmarkStart w:id="183" w:name="_Milan%3A_9"/>
      <w:bookmarkEnd w:id="182"/>
      <w:bookmarkEnd w:id="183"/>
      <w:r>
        <w:rPr>
          <w:lang w:val="de-DE"/>
        </w:rPr>
        <w:t>Milan:</w:t>
      </w:r>
    </w:p>
    <w:p>
      <w:pPr>
        <w:pStyle w:val="Textkrper2"/>
        <w:rPr/>
      </w:pPr>
      <w:r>
        <w:rPr/>
        <w:t>„</w:t>
      </w:r>
      <w:r>
        <w:rPr/>
        <w:t>Willkommen in Almada, Euer Gnaden“, ruft Dom Rondrigo sarkastisch dazwischen.</w:t>
      </w:r>
    </w:p>
    <w:p>
      <w:pPr>
        <w:pStyle w:val="Textkrper2"/>
        <w:rPr/>
      </w:pPr>
      <w:r>
        <w:rPr/>
      </w:r>
    </w:p>
    <w:p>
      <w:pPr>
        <w:pStyle w:val="Textkrper2"/>
        <w:rPr/>
      </w:pPr>
      <w:r>
        <w:rPr/>
      </w:r>
    </w:p>
    <w:p>
      <w:pPr>
        <w:pStyle w:val="Heading4"/>
        <w:rPr>
          <w:lang w:val="de-DE"/>
        </w:rPr>
      </w:pPr>
      <w:bookmarkStart w:id="184" w:name="__RefHeading___Toc76818986"/>
      <w:bookmarkStart w:id="185" w:name="_Karli%3A_3"/>
      <w:bookmarkEnd w:id="184"/>
      <w:bookmarkEnd w:id="185"/>
      <w:r>
        <w:rPr>
          <w:lang w:val="de-DE"/>
        </w:rPr>
        <w:t>Karli:</w:t>
      </w:r>
    </w:p>
    <w:p>
      <w:pPr>
        <w:pStyle w:val="Textkrper2"/>
        <w:rPr/>
      </w:pPr>
      <w:r>
        <w:rPr/>
        <w:t>Der Herr von Cres spricht: „Herr Hagen, Ihr spracht von Bewohnern Omlads, denen Ihr die Last weiterer Belagerung nicht aufbürden wolltet und denen Ihr Euch gnädig zeigtet, indem Ihr sie der Stadt verwieset. Wenn jemanden Lasten abgenommen und Gnaden erwiesen wird, ist's dann nicht üblich, sich freudig zu bedanken? Unter diesem Blickwinkel scheint's mir wichtig, Dom Gualdo zu fragen, was er mit dem Golde wollte? Vielleicht verwahrte er nur temporäre Dankesgaben, um sie bei Gelegenheit zu spenden? Das sollte man ihn fragen!</w:t>
      </w:r>
    </w:p>
    <w:p>
      <w:pPr>
        <w:pStyle w:val="Textkrper2"/>
        <w:rPr/>
      </w:pPr>
      <w:r>
        <w:rPr/>
        <w:t>Andererseits argwöhne ich, dass Ihr vielleicht nur unsere Ohren mit feinen Worten schonen wolltet? Das müsst Ihr nicht. Wir sind nicht zimperlich. Viele von uns können sich vorstellen, wie es in den Wirrnissen des Krieges ist, wenn man auf die Schnelle alle unnützen Fresser loswerden muss. Man treibt und prügelt sie eben hinfort, zur Not bricht einem den Zinken. Zuerst kommen die, die aussehen wie Halunken, dann die, die vielleicht einen Kaftan tragen. Wer hat schon in der Eile Zeit, jeden das Brevier abzufragen? Die, die man vertreibt, erleiden das nicht gerne. Sie wissen, dass Not wartet, sie verhungern oder ihre Kinder versklaven oder der Hurerei übergeben müssen. Vielleicht auch alles zusammen. Deshalb zetern sie meist zum Steinerweichen, tatsächlich umso mehr, je mehr man sie bedrängt. Mancher, der das große Bild nicht sieht, mag sich dadurch weichherzig zeigen, wenn doch herzlose Härte angezeigt wäre. Ihr seht, wir müssen abermals Dom Gualdo fragen was er mit dem Gelde wollte. Vielleicht verhält es sich anders als wir denken?“</w:t>
      </w:r>
    </w:p>
    <w:p>
      <w:pPr>
        <w:pStyle w:val="Textkrper2"/>
        <w:rPr/>
      </w:pPr>
      <w:r>
        <w:rPr/>
      </w:r>
    </w:p>
    <w:p>
      <w:pPr>
        <w:pStyle w:val="Textkrper2"/>
        <w:rPr/>
      </w:pPr>
      <w:r>
        <w:rPr/>
      </w:r>
    </w:p>
    <w:p>
      <w:pPr>
        <w:pStyle w:val="Heading4"/>
        <w:rPr>
          <w:lang w:val="de-DE"/>
        </w:rPr>
      </w:pPr>
      <w:bookmarkStart w:id="186" w:name="__RefHeading___Toc76818987"/>
      <w:bookmarkStart w:id="187" w:name="_Magnus%3A_2"/>
      <w:bookmarkEnd w:id="186"/>
      <w:bookmarkEnd w:id="187"/>
      <w:r>
        <w:rPr>
          <w:lang w:val="de-DE"/>
        </w:rPr>
        <w:t>Magnus:</w:t>
      </w:r>
    </w:p>
    <w:p>
      <w:pPr>
        <w:pStyle w:val="Textkrper2"/>
        <w:rPr/>
      </w:pPr>
      <w:r>
        <w:rPr/>
        <w:t>‚</w:t>
      </w:r>
      <w:r>
        <w:rPr/>
        <w:t>Wenn der Hagen – und der meint es bestimmt ehrlich – richtig liegt, dann ist er ein übler Kriegsgewinnler, der Dalias. Übel. Aber bei diesen degenerierten Laffen hier weiß man ja nie, was am Ende ‚im Namen der Ehre’ dabei herumkommt ... Hmm, ein Procuradorenamt für ein weiteres dieser kandierten Dinger!’ Tankreds Stirn legt sich in Falten. Langsam beugt er sich vor, um Dom Hesindian besser beobachten zu können: wie wird er wohl nun reagieren, während das Rund über Hüter und Verräter, Anschuldigungen und Ehre streitet?</w:t>
      </w:r>
    </w:p>
    <w:p>
      <w:pPr>
        <w:pStyle w:val="Textkrper2"/>
        <w:rPr/>
      </w:pPr>
      <w:r>
        <w:rPr/>
      </w:r>
    </w:p>
    <w:p>
      <w:pPr>
        <w:pStyle w:val="Textkrper2"/>
        <w:rPr/>
      </w:pPr>
      <w:r>
        <w:rPr/>
      </w:r>
    </w:p>
    <w:p>
      <w:pPr>
        <w:pStyle w:val="Heading4"/>
        <w:rPr>
          <w:lang w:val="de-DE"/>
        </w:rPr>
      </w:pPr>
      <w:bookmarkStart w:id="188" w:name="__RefHeading___Toc76818988"/>
      <w:bookmarkStart w:id="189" w:name="_Christian_K%3A_5"/>
      <w:bookmarkEnd w:id="188"/>
      <w:bookmarkEnd w:id="189"/>
      <w:r>
        <w:rPr>
          <w:lang w:val="de-DE"/>
        </w:rPr>
        <w:t>Christian K:</w:t>
      </w:r>
    </w:p>
    <w:p>
      <w:pPr>
        <w:pStyle w:val="Textkrper2"/>
        <w:rPr/>
      </w:pPr>
      <w:r>
        <w:rPr/>
        <w:t>Hagen antwortet: „Der Zweck, welchem Dom Gualdo das Geld zuführen wollte, steht hier nicht zur Diskussion, Dom Danilo. Vielleicht hilft ihm dies bei einer Urteilsfindung durch den oder die Richter. Es geht nur um die Tatsache an sich, Dom Gualdo wird offen der Bestechlichkeit beschuldigt.</w:t>
      </w:r>
    </w:p>
    <w:p>
      <w:pPr>
        <w:pStyle w:val="Textkrper2"/>
        <w:rPr/>
      </w:pPr>
      <w:r>
        <w:rPr/>
        <w:t>Er hätte das schmutzige Gold niemals annehmen dürfen, denn damit handelte er einer eindeutig festgelegten Liste und einer Anweisung zuwider. Ich gebe eines jedoch auch offen zu: Ausweisungen durchzuführen ist keine leichte Aufgabe, dies weiß auch ich. Dennoch, Bestechlichkeit ist keine leichte Beschuldigung und kein Kavaliersdelikt. Dom Gualdo hätte die Einwände und die Angebote der Novadis offen darlegen müssen. Nun hat er alles nur verschlimmert. Wenn einzelne Personen, die ausgewiesen werden sollten dagegen hätten sprechen wollen, so hätten Sie es auch offen vorbringen können. Was die Härte des Krieges angeht, Dom Danilo, will ich hier und heute nichts dazu sagen, was meine Augen erleiden mussten.“ Die Stimme des Wächtes ist leise geworden mit den letzten Worten, fast schon schwach und von Trauer erfüllt.</w:t>
      </w:r>
    </w:p>
    <w:p>
      <w:pPr>
        <w:pStyle w:val="Textkrper2"/>
        <w:rPr/>
      </w:pPr>
      <w:r>
        <w:rPr/>
      </w:r>
    </w:p>
    <w:p>
      <w:pPr>
        <w:pStyle w:val="Textkrper2"/>
        <w:rPr/>
      </w:pPr>
      <w:r>
        <w:rPr/>
      </w:r>
    </w:p>
    <w:p>
      <w:pPr>
        <w:pStyle w:val="Heading4"/>
        <w:rPr>
          <w:lang w:val="de-DE"/>
        </w:rPr>
      </w:pPr>
      <w:bookmarkStart w:id="190" w:name="__RefHeading___Toc76818989"/>
      <w:bookmarkStart w:id="191" w:name="_Kilian%3A_6"/>
      <w:bookmarkEnd w:id="190"/>
      <w:bookmarkEnd w:id="191"/>
      <w:r>
        <w:rPr>
          <w:lang w:val="de-DE"/>
        </w:rPr>
        <w:t>Kilian:</w:t>
      </w:r>
    </w:p>
    <w:p>
      <w:pPr>
        <w:pStyle w:val="Textkrper2"/>
        <w:rPr/>
      </w:pPr>
      <w:r>
        <w:rPr/>
        <w:t xml:space="preserve">Der Halbtulamide ist nur mäßig erstaunt über die Vorwürfe gegen Dom Gualdo. Er hat bereits früher gewusst, dass jener das Angenehme mit dem Nützlichen zu verbinden pflegt. </w:t>
      </w:r>
    </w:p>
    <w:p>
      <w:pPr>
        <w:pStyle w:val="Textkrper2"/>
        <w:rPr/>
      </w:pPr>
      <w:r>
        <w:rPr/>
        <w:t>Im Übrigen ist er froh, dass Dom Sumudans Fehdeerklärung in der hitzigen Diskussion um des Daliasers Taten etwas untergegangen ist. Er ist sich zuerst etwas unsicher gewesen, ob er als Verbündeter und Verwandter – irgendwie, das hatte er in den letzten Monden herausbekommen, war er in entferntestem Maße mit vielen Waldwachtern verwandt – es ihm hätte gleichtun sollen. Eigentlich hat er persönlich nichts gegen Dom Gwain. Dieser ist im Gegenteil der erste und einzige gewesen in Omlad, der mit freundlicher Offenheit und Geradlinigkeit zu ihm gesprochen hat. Dies sind Fähigkeiten, die Dom Leon stets geschätzt hat – bei anderen.</w:t>
      </w:r>
    </w:p>
    <w:p>
      <w:pPr>
        <w:pStyle w:val="Textkrper2"/>
        <w:rPr/>
      </w:pPr>
      <w:r>
        <w:rPr/>
        <w:t>Doch nachdem weder einer der Braaster etwas dazu gesagt hat noch ein Viryamun ihn – diskret oder indiskret – aufgefordert hat, Dom Sumudan beizupflichten, hält er es für klüger erst einmal abzuwarten.</w:t>
      </w:r>
    </w:p>
    <w:p>
      <w:pPr>
        <w:pStyle w:val="Textkrper2"/>
        <w:rPr/>
      </w:pPr>
      <w:r>
        <w:rPr/>
      </w:r>
    </w:p>
    <w:p>
      <w:pPr>
        <w:pStyle w:val="Textkrper2"/>
        <w:rPr/>
      </w:pPr>
      <w:r>
        <w:rPr/>
      </w:r>
    </w:p>
    <w:p>
      <w:pPr>
        <w:pStyle w:val="Heading4"/>
        <w:rPr>
          <w:lang w:val="de-DE"/>
        </w:rPr>
      </w:pPr>
      <w:bookmarkStart w:id="192" w:name="__RefHeading___Toc76818990"/>
      <w:bookmarkStart w:id="193" w:name="_Karli%3A_4"/>
      <w:bookmarkEnd w:id="192"/>
      <w:bookmarkEnd w:id="193"/>
      <w:r>
        <w:rPr>
          <w:lang w:val="de-DE"/>
        </w:rPr>
        <w:t>Karli:</w:t>
      </w:r>
    </w:p>
    <w:p>
      <w:pPr>
        <w:pStyle w:val="Textkrper2"/>
        <w:rPr/>
      </w:pPr>
      <w:r>
        <w:rPr/>
        <w:t>Freundlich antwortet der Herr von Cres: „Wenn der Zweck noch nicht zur Diskussion steht, dann sollten wir das aber schnell ändern. Wozu bin ich schließlich Mitglied dieser ehrenwerten Versammlung? Die Materie ist diffizil. Wir alle wissen, dass es einen bedeutenden Unterschied zwischem einem Geschenk und einer Bestechung gibt.  Auch spielt eine Rolle, ob Dom Gualdo das Gold aufgedrängt wurde von jemandem, der lieber unter Eurer Herrschaft verbleiben wollte als unter die des Emirs zu geraten. Wer könnte es so jemandem auch verdenken? Wolltet Ihr unter freudlosen Heiden wohnen? Ich nicht! Oder aber, ob er es jemandem nacht Art der Liebfelder ... Pardon, das sagt man ja nicht mehr ... nach Orkenart abgepresst hat? Zuletzt spielt eine Rolle, von welchen Summen wir eigentlich reden? Es werden doch hoffentlich nicht nur ein paar Dutzend Dukaten sein?“</w:t>
      </w:r>
    </w:p>
    <w:p>
      <w:pPr>
        <w:pStyle w:val="Textkrper2"/>
        <w:rPr/>
      </w:pPr>
      <w:r>
        <w:rPr/>
        <w:t>Setzt sich.</w:t>
      </w:r>
    </w:p>
    <w:p>
      <w:pPr>
        <w:pStyle w:val="Textkrper2"/>
        <w:rPr/>
      </w:pPr>
      <w:r>
        <w:rPr/>
      </w:r>
    </w:p>
    <w:p>
      <w:pPr>
        <w:pStyle w:val="Textkrper2"/>
        <w:rPr/>
      </w:pPr>
      <w:r>
        <w:rPr/>
      </w:r>
    </w:p>
    <w:p>
      <w:pPr>
        <w:pStyle w:val="Heading4"/>
        <w:rPr>
          <w:lang w:val="de-DE"/>
        </w:rPr>
      </w:pPr>
      <w:bookmarkStart w:id="194" w:name="__RefHeading___Toc76818991"/>
      <w:bookmarkStart w:id="195" w:name="_Kathrin%3A_2"/>
      <w:bookmarkEnd w:id="194"/>
      <w:bookmarkEnd w:id="195"/>
      <w:r>
        <w:rPr>
          <w:lang w:val="de-DE"/>
        </w:rPr>
        <w:t>Kathrin:</w:t>
      </w:r>
    </w:p>
    <w:p>
      <w:pPr>
        <w:pStyle w:val="Textkrper2"/>
        <w:rPr/>
      </w:pPr>
      <w:r>
        <w:rPr/>
        <w:t>Dom Hesindian sitzt ruhig auf seinem Platz; beide Hände auf den Knauf seines Stockes gelegt und schweigend verfolgt er das Hin und Her der Diskussion. Aufmerksam wandern die graublauen Augen unter gefurchten Brauen von einem Sprecher zum nächsten, aber er macht keine Anstalten, sich in das Gespräch einzumischen.</w:t>
      </w:r>
    </w:p>
    <w:p>
      <w:pPr>
        <w:pStyle w:val="Textkrper2"/>
        <w:rPr/>
      </w:pPr>
      <w:r>
        <w:rPr/>
      </w:r>
    </w:p>
    <w:p>
      <w:pPr>
        <w:pStyle w:val="Textkrper2"/>
        <w:rPr/>
      </w:pPr>
      <w:r>
        <w:rPr/>
      </w:r>
    </w:p>
    <w:p>
      <w:pPr>
        <w:pStyle w:val="Heading4"/>
        <w:rPr>
          <w:lang w:val="de-DE"/>
        </w:rPr>
      </w:pPr>
      <w:bookmarkStart w:id="196" w:name="__RefHeading___Toc76818992"/>
      <w:bookmarkStart w:id="197" w:name="_Milan%3A_10"/>
      <w:bookmarkEnd w:id="196"/>
      <w:bookmarkEnd w:id="197"/>
      <w:r>
        <w:rPr>
          <w:lang w:val="de-DE"/>
        </w:rPr>
        <w:t>Milan:</w:t>
      </w:r>
    </w:p>
    <w:p>
      <w:pPr>
        <w:pStyle w:val="Textkrper2"/>
        <w:rPr/>
      </w:pPr>
      <w:r>
        <w:rPr/>
        <w:t>„</w:t>
      </w:r>
      <w:r>
        <w:rPr/>
        <w:t>Was sagt denn Dom Gualdo selbst dazu?“, ruft Dom Rondrigo. „Und was hat das Ganze denn mit den Vorwürfen Dom Gwains zu tun? Über die würde ich viel lieber noch etwas hören!“</w:t>
      </w:r>
    </w:p>
    <w:p>
      <w:pPr>
        <w:pStyle w:val="Textkrper2"/>
        <w:rPr/>
      </w:pPr>
      <w:r>
        <w:rPr/>
      </w:r>
    </w:p>
    <w:p>
      <w:pPr>
        <w:pStyle w:val="Textkrper2"/>
        <w:rPr/>
      </w:pPr>
      <w:r>
        <w:rPr/>
      </w:r>
    </w:p>
    <w:p>
      <w:pPr>
        <w:pStyle w:val="Heading4"/>
        <w:rPr>
          <w:lang w:val="de-DE"/>
        </w:rPr>
      </w:pPr>
      <w:bookmarkStart w:id="198" w:name="__RefHeading___Toc76818993"/>
      <w:bookmarkStart w:id="199" w:name="_Andreas_Ka%3A_4"/>
      <w:bookmarkEnd w:id="198"/>
      <w:bookmarkEnd w:id="199"/>
      <w:r>
        <w:rPr>
          <w:lang w:val="de-DE"/>
        </w:rPr>
        <w:t>Andreas Ka:</w:t>
      </w:r>
    </w:p>
    <w:p>
      <w:pPr>
        <w:pStyle w:val="Textkrper2"/>
        <w:rPr/>
      </w:pPr>
      <w:r>
        <w:rPr/>
        <w:t>Gualdo nimmt noch ein, zwei Schluck aus seinem Wasserglas. Die Zornesröte ist aus seinem Gesicht gewichen. Seine Stimme ist wieder ruhiger und lockend süß.</w:t>
      </w:r>
    </w:p>
    <w:p>
      <w:pPr>
        <w:pStyle w:val="Textkrper2"/>
        <w:rPr/>
      </w:pPr>
      <w:r>
        <w:rPr/>
        <w:t>„</w:t>
      </w:r>
      <w:r>
        <w:rPr/>
        <w:t>Ich denke mich richtig zu entsinnen, dass es im Kriegsrat des 18. Ingerimm war, als ich den ehrenwerten Magnaten – und dem Harmamund - den Vorschlag machte, dass wir ob der immer prekären Lage Omlads 100 Novadis aus der Stadt verweisen sollten. Hierbei verfolgte ich vor allem vier Ziele: Ad primum wollte ich dadurch die Zahl der sich in der Stadt befindlichen, jedoch für die Defension derselbigen völlig entbehrlichen Esser verringern – wie Dom Danilo schon richtig andeutete. Ad secundum bot uns dies die Gelegenheit das Baumaterial aus den nun frei werdenden Hütten zur Stärkung der inneren wie auch der äußeren Mauer zu verwenden. Ad tertium konnten wir somit“, Gualdo nickt Dom Hernan zu, „einige der Unsrigen als Novadis getarnt aus der Stadt schicken. Ad quartum hatte ich natürlich die Hoffnung, dass vor allem Alte, Kinder und schwangere Frauen außerhalb der Stadt besser versorgt werden könnten.“</w:t>
      </w:r>
    </w:p>
    <w:p>
      <w:pPr>
        <w:pStyle w:val="Textkrper2"/>
        <w:rPr/>
      </w:pPr>
      <w:r>
        <w:rPr/>
        <w:t xml:space="preserve">Gualdo nippt kurz an seinem Wasserglas. „Zu meinem Leidwesen – wie sich jetzt herausstellt – beauftragte mich der Harmamund mit der Aufstellung einer Liste mit Namen. Selbige Liste sollte binnen eines Tage fertig sein; also bis zum 18. Ingerimm. Vertreter der Civil-Administration und ich stellten diese Liste nach folgender Art zusammen: Wir fertigten zwei Listen an. Eine Liste enthielt die Namen jener Novadis, die wir für treu, loyal und… – kurz und gut – für unentbehrlich hielten. Die andere Liste hingegen enthielt die Namen all jener Novadis, die der Civil-Administration und mir als unzuverlässig, widerspenstig und womöglich gar als gefährlich aufgefallen waren. Andere Magnaten oder Personen arbeiteten mit uns in diesem Casus nicht zusammen. Auch der Zornesorden schien an der Auflistung ‚verbrecherischer Novadis’ – so will ich sie jetzt der Einfachheit halber nennen – nicht interessiert. Vorschläge von ihrer Seite kamen nicht. Diese höchst undankbare Aufgabe blieb zur Gänze an uns hängen. Nachdem wir verschiedene Alte, Kinder und Kranke noch auf die Liste gesetzt hatten, blieben dennoch weitere 15 Listenplätze frei. Da durch den regen Katapultbeschuss der Stadt durch die Novadis – die Unsrigen sollten eben zur Sabotage der Katapulte aus der Stadt geschmuggelt werden – die Zeit allmählich knapp wurde, waren wir zu raschem Handeln gezwungen und sahen keine Möglichkeit mehr einen möglichst gerechten Modus zu finden.“ Gualdo beginnt etwas unruhig im Raum zwischen Dom Danilo, Hagen Dorc und Dom Alrik hin- und herzublicken. </w:t>
      </w:r>
    </w:p>
    <w:p>
      <w:pPr>
        <w:pStyle w:val="Textkrper2"/>
        <w:rPr/>
      </w:pPr>
      <w:r>
        <w:rPr/>
        <w:t>„</w:t>
      </w:r>
      <w:r>
        <w:rPr/>
        <w:t>Wir entschieden uns für die Münze als phexisches Mittel der Wahl. Ich beauftragte meinen braven Kammerdiener Hillero – nicht irgendwelche Mercenario-Terzios oder dergleichen Unfug – zu fünf novadischen Familien aus meiner Clientel zu gehen, von denen ich persönlich enttäuscht worden bin – die mir aber aufgrund meines Engagements für sie noch einen Gefallen schuldeten. Schließlich bin ich es gewesen, der sich für eine bessere Lebensmittelversorgung für sie einsetzte, der sie bei Rechtsstreitigkeiten oder in anderen Fällen beriet und ihnen zur Seite stand, wenn sie Beistand nötig hatten; gerade in solchen Fällen wie Vergewaltigung, Plünderung oder Raub durch almadanische Mercenarios; um nur ein paar Beispiele zu nennen. Denn mir war klar, dass wir die Stadt mit der Peitsche alleine nicht halten konnten. Bei eben jenen fünf Familien fragte Hillero an: Entweder sie entrichten der Sache der Reconquista einen geringen Betrag oder ihre Namen kommen auf die Liste.“</w:t>
      </w:r>
    </w:p>
    <w:p>
      <w:pPr>
        <w:pStyle w:val="Textkrper2"/>
        <w:rPr/>
      </w:pPr>
      <w:r>
        <w:rPr/>
        <w:t xml:space="preserve">Mit grimmiger Stimme fährt Gualdo nach einer kleinen Pause fort: „Von persönlicher Bereicherung aber kann keine Rede sein, Dom Hagen, oder auch davon nicht, dass sich irgendwelche schmutzigen Elemente von der Ausweisung frei kaufen konnten. Oder glaubt Ihr allen Ernstes, dass zehn Golddukaten, den so viel war es umgerechnet, das zusammen kam, in dieser Hinsicht für mich eine lohnende Beute gewesen wäre. Für mich, der ich der Stadt Omlad 70 Zwergenklingen feinster Fertigung im Wert von gut und gerne 2.000 Golddukaten geschenkt habe!“ </w:t>
      </w:r>
    </w:p>
    <w:p>
      <w:pPr>
        <w:pStyle w:val="Textkrper2"/>
        <w:rPr/>
      </w:pPr>
      <w:r>
        <w:rPr/>
      </w:r>
    </w:p>
    <w:p>
      <w:pPr>
        <w:pStyle w:val="Textkrper2"/>
        <w:rPr/>
      </w:pPr>
      <w:r>
        <w:rPr/>
      </w:r>
    </w:p>
    <w:p>
      <w:pPr>
        <w:pStyle w:val="Heading4"/>
        <w:rPr>
          <w:lang w:val="de-DE"/>
        </w:rPr>
      </w:pPr>
      <w:bookmarkStart w:id="200" w:name="__RefHeading___Toc76818994"/>
      <w:bookmarkStart w:id="201" w:name="_Lars%3A_3"/>
      <w:bookmarkEnd w:id="200"/>
      <w:bookmarkEnd w:id="201"/>
      <w:r>
        <w:rPr>
          <w:lang w:val="de-DE"/>
        </w:rPr>
        <w:t>Lars:</w:t>
      </w:r>
    </w:p>
    <w:p>
      <w:pPr>
        <w:pStyle w:val="Textkrper2"/>
        <w:rPr/>
      </w:pPr>
      <w:r>
        <w:rPr/>
        <w:t>Hier muss Dom Ansvin doch – wenn auch nicht ganz ohne Anerkennung, denn er ist bisweilen wohl ein Freund solcher Dreistheit – schmunzeln ... kamen diese (als Sherbether Schmuggelgut beschlagnahmten) Klingen doch aus den gräflichen Arsenalen Al’Mukturs und waren vom Banus Praiodar vermutlich auf Betreiben Dom Gonzalos freigegeben worden ... Fein lächelnd nippt er am Weinpokal und folgt gespannt weiter dem Streit um Ehre und Person Dom Gualdos.</w:t>
      </w:r>
    </w:p>
    <w:p>
      <w:pPr>
        <w:pStyle w:val="Textkrper2"/>
        <w:rPr/>
      </w:pPr>
      <w:r>
        <w:rPr/>
      </w:r>
    </w:p>
    <w:p>
      <w:pPr>
        <w:pStyle w:val="Textkrper2"/>
        <w:rPr/>
      </w:pPr>
      <w:r>
        <w:rPr/>
      </w:r>
    </w:p>
    <w:p>
      <w:pPr>
        <w:pStyle w:val="Heading4"/>
        <w:rPr>
          <w:lang w:val="de-DE"/>
        </w:rPr>
      </w:pPr>
      <w:bookmarkStart w:id="202" w:name="__RefHeading___Toc76818995"/>
      <w:bookmarkStart w:id="203" w:name="_Andreas_Ka%3A_11"/>
      <w:bookmarkEnd w:id="202"/>
      <w:bookmarkEnd w:id="203"/>
      <w:r>
        <w:rPr>
          <w:lang w:val="de-DE"/>
        </w:rPr>
        <w:t>Andreas Ka:</w:t>
      </w:r>
    </w:p>
    <w:p>
      <w:pPr>
        <w:pStyle w:val="Textkrper2"/>
        <w:rPr/>
      </w:pPr>
      <w:r>
        <w:rPr/>
        <w:t>„</w:t>
      </w:r>
      <w:r>
        <w:rPr/>
        <w:t>Für mich, der ich in Omlad für ewig zum Krüppel geschlagen wurde!“</w:t>
      </w:r>
    </w:p>
    <w:p>
      <w:pPr>
        <w:pStyle w:val="Textkrper2"/>
        <w:rPr/>
      </w:pPr>
      <w:r>
        <w:rPr/>
        <w:t>Gualdo schlägt seinen schwarzen Umhang zur Seite, so dass das Fehlen seines rechten Unterarmes für jeden deutlich sichtbar wird. Seine Stimme klingt bitter. „Ich habe mehr für die Reconquista, für Almada, für Omlad gegeben als Ihr, Dom Hagen. Und wie dankt Ihr es mir? – Mit verleumderischen Reden, die von der Wahrheit so weit entfernt sind wie der Namenlose vom Lichte des Herren Praios! Mit Undank zahlt man es jenen heim, die sich nach einem wiedervereinten, starken Almada sehnen und dafür Leib, Leben und körperliche Unversehrtheit gaben.“</w:t>
      </w:r>
    </w:p>
    <w:p>
      <w:pPr>
        <w:pStyle w:val="Textkrper2"/>
        <w:rPr/>
      </w:pPr>
      <w:r>
        <w:rPr/>
        <w:t>Gualdo räuspert sich und lässt sich in seinem Sessel zurückfallen. „Ich fordere eine Entschuldigung von Euch, Dom Hagen. Von Euch, der Ihr mich ein ‚ehrloses, korruptes Subjekt’ nanntet!“</w:t>
      </w:r>
    </w:p>
    <w:p>
      <w:pPr>
        <w:pStyle w:val="Textkrper2"/>
        <w:rPr/>
      </w:pPr>
      <w:r>
        <w:rPr/>
      </w:r>
    </w:p>
    <w:p>
      <w:pPr>
        <w:pStyle w:val="Textkrper2"/>
        <w:rPr/>
      </w:pPr>
      <w:r>
        <w:rPr/>
      </w:r>
    </w:p>
    <w:p>
      <w:pPr>
        <w:pStyle w:val="Heading4"/>
        <w:rPr>
          <w:lang w:val="de-DE"/>
        </w:rPr>
      </w:pPr>
      <w:bookmarkStart w:id="204" w:name="__RefHeading___Toc76818996"/>
      <w:bookmarkStart w:id="205" w:name="_Magnus%3A_3"/>
      <w:bookmarkEnd w:id="204"/>
      <w:bookmarkEnd w:id="205"/>
      <w:r>
        <w:rPr>
          <w:lang w:val="de-DE"/>
        </w:rPr>
        <w:t>Magnus:</w:t>
      </w:r>
    </w:p>
    <w:p>
      <w:pPr>
        <w:pStyle w:val="Textkrper2"/>
        <w:rPr/>
      </w:pPr>
      <w:r>
        <w:rPr/>
        <w:t>‚</w:t>
      </w:r>
      <w:r>
        <w:rPr/>
        <w:t>Ein ehrloses, korruptes Subjekt! Das war gut! Mit diesem leichten Unterton sensibler Verletztheit ...’. Tankred lächelt, und er versucht, genau dies nicht zu tun, fährt sich mit der Hand durch das Gesicht, um den Ausdruck zu verschleiern, legte den Kopf am liebsten in Dom Ansvins Schoß, um nur ja nicht lauthals loszulachen. Nicht aus Häme oder Ähnlichem. Er weiß es selbst nicht genau. Weit atmet er aus. ‚Armer Hagen! Du hast ja vielleicht Recht. Mit allem. Willkommen in der Schlangengrube!’</w:t>
      </w:r>
    </w:p>
    <w:p>
      <w:pPr>
        <w:pStyle w:val="Textkrper2"/>
        <w:rPr/>
      </w:pPr>
      <w:r>
        <w:rPr/>
        <w:t>Vollkommene Fassung kehrt in des Imrahers Antlitz zurück, gespannt lauscht er den Reden ...</w:t>
      </w:r>
    </w:p>
    <w:p>
      <w:pPr>
        <w:pStyle w:val="Textkrper2"/>
        <w:rPr/>
      </w:pPr>
      <w:r>
        <w:rPr/>
      </w:r>
    </w:p>
    <w:p>
      <w:pPr>
        <w:pStyle w:val="Textkrper2"/>
        <w:rPr/>
      </w:pPr>
      <w:r>
        <w:rPr/>
      </w:r>
    </w:p>
    <w:p>
      <w:pPr>
        <w:pStyle w:val="Heading4"/>
        <w:rPr>
          <w:lang w:val="de-DE"/>
        </w:rPr>
      </w:pPr>
      <w:bookmarkStart w:id="206" w:name="__RefHeading___Toc76818997"/>
      <w:bookmarkStart w:id="207" w:name="_Andreas_Ko%3A_2"/>
      <w:bookmarkEnd w:id="206"/>
      <w:bookmarkEnd w:id="207"/>
      <w:r>
        <w:rPr>
          <w:lang w:val="de-DE"/>
        </w:rPr>
        <w:t>Andreas Ko:</w:t>
      </w:r>
    </w:p>
    <w:p>
      <w:pPr>
        <w:pStyle w:val="Textkrper2"/>
        <w:rPr/>
      </w:pPr>
      <w:r>
        <w:rPr/>
        <w:t>Dom Ida von Culming zu Yasamir verfolgt die Diskussion lächelnd. „Ja wir sind Almadaner!“, sagt er zu Eslam. „Ebenso schnell mit dem Wort wie mit dem Schwert. Mir scheint nur, dass all dies die Versammlung in die Länge ziehen wird. Aber sei’s drum: Mir ist alles recht, nach dem Ärger im letzten Jahr.“</w:t>
      </w:r>
    </w:p>
    <w:p>
      <w:pPr>
        <w:pStyle w:val="Textkrper2"/>
        <w:rPr/>
      </w:pPr>
      <w:r>
        <w:rPr/>
      </w:r>
    </w:p>
    <w:p>
      <w:pPr>
        <w:pStyle w:val="Textkrper2"/>
        <w:rPr/>
      </w:pPr>
      <w:r>
        <w:rPr/>
      </w:r>
    </w:p>
    <w:p>
      <w:pPr>
        <w:pStyle w:val="Heading4"/>
        <w:rPr>
          <w:lang w:val="de-DE"/>
        </w:rPr>
      </w:pPr>
      <w:bookmarkStart w:id="208" w:name="__RefHeading___Toc76818998"/>
      <w:bookmarkStart w:id="209" w:name="_Jay%3A_2"/>
      <w:bookmarkEnd w:id="208"/>
      <w:bookmarkEnd w:id="209"/>
      <w:r>
        <w:rPr>
          <w:lang w:val="de-DE"/>
        </w:rPr>
        <w:t>Jay:</w:t>
      </w:r>
    </w:p>
    <w:p>
      <w:pPr>
        <w:pStyle w:val="Textkrper2"/>
        <w:rPr/>
      </w:pPr>
      <w:r>
        <w:rPr/>
        <w:t>Dom Stordan ist nach der Nachricht vom Tode Dom Gonzalos blass geworden. Er lehnt sich für einige Momente auf seinem Stuhl zurück und murmelt einige Worte, die Umsitzende unschwer als ein Gebet an Boron erkennen können, die Seele eines Verstorbenen wohlgefällig aufzunehmen.</w:t>
      </w:r>
    </w:p>
    <w:p>
      <w:pPr>
        <w:pStyle w:val="Textkrper2"/>
        <w:rPr/>
      </w:pPr>
      <w:r>
        <w:rPr/>
        <w:t>Schließlich hört er sich die Worte an, die hin und hergeworfen werden. Schließlich erhebt er sich.</w:t>
      </w:r>
    </w:p>
    <w:p>
      <w:pPr>
        <w:pStyle w:val="Textkrper2"/>
        <w:rPr/>
      </w:pPr>
      <w:r>
        <w:rPr/>
        <w:t>„</w:t>
      </w:r>
      <w:r>
        <w:rPr/>
        <w:t>Doms y Domñas! Bitte! Die Anklagepunkte, die Dom Hagen vorbrachte, sind sicherlich schwerwiegend. Ich war selbst lang genug Teil der Defensores der Stadt, bis man mich in die Südpforte zurückrief, um meinen Pflichten als Banus der Mark nachzukommen. Und ich weiß auch, wie schwierig die Lage in einer Stadt ist, die belagert wird und wie schnell einmal Dinge passieren, die so nicht beabsichtigt waren. Doch darüber wird auch das Königinnengericht zu befinden haben. Zumal ich Dom Hagen als einen Mann kennen gelernt habe, der die Ehre ebenso hoch hält wie jeder Magnat von vierschildriger Abkunft und der seine Worte wohl überdenkt.</w:t>
      </w:r>
    </w:p>
    <w:p>
      <w:pPr>
        <w:pStyle w:val="Textkrper2"/>
        <w:rPr/>
      </w:pPr>
      <w:r>
        <w:rPr/>
        <w:t>Darum, Dom Gualdo, da Ihr bereits mit Eurer Verteidigung angefangen habt und vortreffliche Worte wähltet, sagt uns doch eines, um dieses Thema abzuschließen: Da ihr in lauterer Absicht handeltet und die Goldmünzen, die geflossen sind, Euch nicht interessierten, Euer Gewissen also rein war ... warum seid Ihr aus dem Gewahrsam geflohen? Zumal ich ‚Gewahrsam’ nicht als Kerker interpretiere, oder hat Euch der Harmamund in ein Loch werfen lassen? Dies wäre natürlich schändlich und zu verurteilen! Sagt uns dies doch noch schnell und Ihr seid in den Augen der Magnatenschaft sicherlich rehabilitiert.“</w:t>
      </w:r>
    </w:p>
    <w:p>
      <w:pPr>
        <w:pStyle w:val="Textkrper2"/>
        <w:rPr/>
      </w:pPr>
      <w:r>
        <w:rPr/>
      </w:r>
    </w:p>
    <w:p>
      <w:pPr>
        <w:pStyle w:val="Textkrper2"/>
        <w:rPr/>
      </w:pPr>
      <w:r>
        <w:rPr/>
      </w:r>
    </w:p>
    <w:p>
      <w:pPr>
        <w:pStyle w:val="Heading4"/>
        <w:rPr>
          <w:lang w:val="de-DE"/>
        </w:rPr>
      </w:pPr>
      <w:bookmarkStart w:id="210" w:name="__RefHeading___Toc76818999"/>
      <w:bookmarkStart w:id="211" w:name="_Andreas_Ka%3A_5"/>
      <w:bookmarkEnd w:id="210"/>
      <w:bookmarkEnd w:id="211"/>
      <w:r>
        <w:rPr>
          <w:lang w:val="de-DE"/>
        </w:rPr>
        <w:t>Andreas Ka:</w:t>
      </w:r>
    </w:p>
    <w:p>
      <w:pPr>
        <w:pStyle w:val="Textkrper2"/>
        <w:rPr/>
      </w:pPr>
      <w:r>
        <w:rPr/>
        <w:t>Gualdo schüttelt etwas irritiert sein Haupt. „Ihr wollt wohl nicht locker lassen, Dom Stordan? – Aber, nun gut. Ich will ja nicht, dass Ihr unwissend sterbt; auch wenn sich dadurch dieser Casus noch mehr in die Länge zieht.“</w:t>
      </w:r>
    </w:p>
    <w:p>
      <w:pPr>
        <w:pStyle w:val="Textkrper2"/>
        <w:rPr/>
      </w:pPr>
      <w:r>
        <w:rPr/>
        <w:t>Für einen kurzen Augenblick versinkt Gualdo in Schweigen, bevor er fortfährt: „Warum ich aus Omlad fort wollte, liegt doch wohl auf meiner rechten Hand? Oder, findet Ihr nicht, Dom Stordan? – ‚Geflohen’ bin ich, weil ich es in Omlad nicht mehr ausgehalten habe. Ich hatte die Ignoranz, die Unfähigkeit und den Dilettantismus dieses Harmamund satt, vor allem aber seine völlig ungerechtfertigten Anschuldigungen gegen mich, welche lediglich aus persönlichen Abneigungen gespeist wurden. Warum also sollte ich nicht aus Omlad abreisen, oder ‚fliehen’ – wie Ihr es zu nennen pflegt? Ich schulde dem Harmamund nichts. Er und Omlad hingegen schulden mir viel …“</w:t>
      </w:r>
    </w:p>
    <w:p>
      <w:pPr>
        <w:pStyle w:val="Textkrper2"/>
        <w:rPr/>
      </w:pPr>
      <w:r>
        <w:rPr/>
      </w:r>
    </w:p>
    <w:p>
      <w:pPr>
        <w:pStyle w:val="Textkrper2"/>
        <w:rPr/>
      </w:pPr>
      <w:r>
        <w:rPr/>
      </w:r>
    </w:p>
    <w:p>
      <w:pPr>
        <w:pStyle w:val="Heading4"/>
        <w:rPr>
          <w:lang w:val="de-DE"/>
        </w:rPr>
      </w:pPr>
      <w:bookmarkStart w:id="212" w:name="__RefHeading___Toc76819000"/>
      <w:bookmarkStart w:id="213" w:name="_Phips%3A_2"/>
      <w:bookmarkEnd w:id="212"/>
      <w:bookmarkEnd w:id="213"/>
      <w:r>
        <w:rPr>
          <w:lang w:val="de-DE"/>
        </w:rPr>
        <w:t>Phips:</w:t>
      </w:r>
    </w:p>
    <w:p>
      <w:pPr>
        <w:pStyle w:val="Textkrper2"/>
        <w:rPr/>
      </w:pPr>
      <w:r>
        <w:rPr/>
        <w:t xml:space="preserve">Dom Eslam blickt seinen Baron fragend an. Dann flüstert er ihm zu: „Gut, dass ich dem Spektakel letztes Jahr nicht beigewohnt habe. Wenn Euch das schon versöhnlich stimmt ...“ und unterstützt seine Aussage durch ein leichtes Kopfschütteln. </w:t>
      </w:r>
    </w:p>
    <w:p>
      <w:pPr>
        <w:pStyle w:val="Textkrper2"/>
        <w:rPr/>
      </w:pPr>
      <w:r>
        <w:rPr/>
        <w:t>Dann erhebt er sich langsam und wartet ab, bis er eine kurze Pause in der hitzigen Debatte zu erkennen glaubt.</w:t>
      </w:r>
    </w:p>
    <w:p>
      <w:pPr>
        <w:pStyle w:val="Textkrper2"/>
        <w:rPr/>
      </w:pPr>
      <w:r>
        <w:rPr/>
        <w:t>„</w:t>
      </w:r>
      <w:r>
        <w:rPr/>
        <w:t>Meine ehrenwerten Doms y Domñas! Das führt doch zu nichts! Wir sollten hier nicht über uns selbst voreilige Urteile fällen, während in Omlad die Feinde unseres Landes kurz davor stehen, den Tot all unserer Söhne und Töchter zu einem belanglosen Scharmützel zu degradieren!“ Er legt eine kurze dramaturgische Pause ein.</w:t>
      </w:r>
    </w:p>
    <w:p>
      <w:pPr>
        <w:pStyle w:val="Textkrper2"/>
        <w:rPr/>
      </w:pPr>
      <w:r>
        <w:rPr/>
        <w:t xml:space="preserve">Dann hebt er seine Stimme an: „Wir sollten vielmehr beratschlagen, wie wir, die wir hier versammelt sind, unsere noch vorhanden Kräfte bündeln können, damit die Monate der Reconquista als Monde des Ruhmes und der Ehre unseres almadischen Vaterlandes in die Annalen unseren Nachkommen eingehen werden! </w:t>
      </w:r>
    </w:p>
    <w:p>
      <w:pPr>
        <w:pStyle w:val="Textkrper2"/>
        <w:rPr/>
      </w:pPr>
      <w:r>
        <w:rPr/>
        <w:t>Lasst den Rest das Gericht der Königin entscheiden –gleichwohl, ob sie in der Lage sein wird ein weises und gerechtes Urteil zu sprechen – wir können dies hier und heute sicherlich nicht!“</w:t>
      </w:r>
    </w:p>
    <w:p>
      <w:pPr>
        <w:pStyle w:val="Textkrper2"/>
        <w:rPr/>
      </w:pPr>
      <w:r>
        <w:rPr/>
        <w:t>Dann setzt er sich wieder.</w:t>
      </w:r>
    </w:p>
    <w:p>
      <w:pPr>
        <w:pStyle w:val="Textkrper2"/>
        <w:rPr/>
      </w:pPr>
      <w:r>
        <w:rPr/>
      </w:r>
    </w:p>
    <w:p>
      <w:pPr>
        <w:pStyle w:val="Textkrper2"/>
        <w:rPr/>
      </w:pPr>
      <w:r>
        <w:rPr/>
      </w:r>
    </w:p>
    <w:p>
      <w:pPr>
        <w:pStyle w:val="Heading4"/>
        <w:rPr>
          <w:lang w:val="de-DE"/>
        </w:rPr>
      </w:pPr>
      <w:bookmarkStart w:id="214" w:name="__RefHeading___Toc76819001"/>
      <w:bookmarkStart w:id="215" w:name="_Karli%3A_5"/>
      <w:bookmarkEnd w:id="214"/>
      <w:bookmarkEnd w:id="215"/>
      <w:r>
        <w:rPr>
          <w:lang w:val="de-DE"/>
        </w:rPr>
        <w:t>Karli:</w:t>
      </w:r>
    </w:p>
    <w:p>
      <w:pPr>
        <w:pStyle w:val="Textkrper2"/>
        <w:rPr/>
      </w:pPr>
      <w:r>
        <w:rPr/>
        <w:t>Der Herr von Cres: „Nicht so rasant, Herr Junker. Wie ich sehe, fehlt Euch eine wenig Experienz in solchen Versammlungen. So gilt’s als schicklich, sich an die Tagesordnung zu halten. Die heißt in momento: Brief des Harmamunds, in welchem er meist absentierte Mitglieder dieser Versammlung schlimmer Dinge beschuldigt, und heißt auch, Brief Ihrer Majestät, die ein Gericht eben wegen dieser Dinge ankündigt. Ihr sagt: Lasst das Gericht der Königin entscheiden. Genauso könntet Ihr sagen: Lasst alles andere Gareth entscheiden. Nur, wozu brauchen wir dann noch die Landstände? Lasst mich Euch Worte aus einem Buch ans Herz legen, das mir beim Urteilen immer sehr nützlich ist: ‚</w:t>
      </w:r>
      <w:r>
        <w:rPr>
          <w:i/>
        </w:rPr>
        <w:t>Drumb isses guthe und keyne schanth, wenne der richther weysz, wofun er sprekket. Drumb sullt er frowgen die Menne et Frouwen. beeder seythen. So wullst der Herre Praios!</w:t>
      </w:r>
      <w:r>
        <w:rPr/>
        <w:t>’ Ich will jetzt mehr Handfestes hören als diese Petitessen von ein paar Dukaten.“</w:t>
      </w:r>
    </w:p>
    <w:p>
      <w:pPr>
        <w:pStyle w:val="Textkrper2"/>
        <w:rPr/>
      </w:pPr>
      <w:r>
        <w:rPr/>
        <w:t>Setzt sich.</w:t>
      </w:r>
    </w:p>
    <w:p>
      <w:pPr>
        <w:pStyle w:val="Textkrper2"/>
        <w:rPr/>
      </w:pPr>
      <w:r>
        <w:rPr/>
      </w:r>
    </w:p>
    <w:p>
      <w:pPr>
        <w:pStyle w:val="Textkrper2"/>
        <w:rPr/>
      </w:pPr>
      <w:r>
        <w:rPr/>
      </w:r>
    </w:p>
    <w:p>
      <w:pPr>
        <w:pStyle w:val="Heading4"/>
        <w:rPr>
          <w:lang w:val="de-DE"/>
        </w:rPr>
      </w:pPr>
      <w:bookmarkStart w:id="216" w:name="__RefHeading___Toc76819002"/>
      <w:bookmarkStart w:id="217" w:name="_Christian_K%3A_6"/>
      <w:bookmarkEnd w:id="216"/>
      <w:bookmarkEnd w:id="217"/>
      <w:r>
        <w:rPr>
          <w:lang w:val="de-DE"/>
        </w:rPr>
        <w:t>Christian K:</w:t>
      </w:r>
    </w:p>
    <w:p>
      <w:pPr>
        <w:pStyle w:val="Textkrper2"/>
        <w:rPr/>
      </w:pPr>
      <w:r>
        <w:rPr/>
        <w:t>„</w:t>
      </w:r>
      <w:r>
        <w:rPr/>
        <w:t>Dies, Dom Gualdo, führt jedoch zu nichts“, spricht der Wächter der Zornesritter. „Ihr wurdet der Bestechung in Omlad beschuldigt und habt Euch daraufhin aus Omlad, ich will einmal sagen, zurückgezogen. Dies Dom Gualdo, wird meiner Kenntnis nach vor Gericht als Eingeständnis einer Schuld gewertet. Die Anklage wird gegen Euch erhoben, weil Aussagen gegen Euch stehen, Aussagen die nicht auf einer persönlichen Abneigung basieren. Zu gehen, weil Ihr nichts mehr gegen den Dilettantismus – so wie ihr es nennt – Dom Gwains unternehmen wollt, ist nicht der richtige Weg.“ Hagen blickt den Dalisier an uns sagt freundlich:  „Ja, Ihr habt viel gegeben für Omlad, doch ob Ihr mehr gegeben habt als irgendein anderer der Verteidiger und Streiter der Reconquista, solltet Ihr nicht beurteilen. Hat ein Geweihter, ein Magnat, ein Ordenskrieger oder ein einfacher Soldat, der sein Leben für die Reconquista gab weniger gegeben als Ihr? Ich denke nicht. Dennoch sind Eure Verdienste um Omald sicher hoch zu werten und sollen nicht vergessen werden. Ich für meinen Teil habe Euch auch als einen ehrbaren und tapferen Streiter für Omlad kennen gelernt. Darum, Dom Gualdo dauert es mich zutiefst Anschuldigungen gegen Euch aussprechen zu müssen – doch mir bleibt keine andere Wahl. Und eines noch Dom Gualdo, so lange Eure Schuld nicht zweifellos bereinigt ist, kann ich mich nicht bei Euch entschuldigen. So Ihr aber bar jeder Schuld seid, so betrachtet meine Worte gegen Eure Ehre als nicht gesprochen.“</w:t>
      </w:r>
    </w:p>
    <w:p>
      <w:pPr>
        <w:pStyle w:val="Textkrper2"/>
        <w:rPr/>
      </w:pPr>
      <w:r>
        <w:rPr/>
      </w:r>
    </w:p>
    <w:p>
      <w:pPr>
        <w:pStyle w:val="Textkrper2"/>
        <w:rPr/>
      </w:pPr>
      <w:r>
        <w:rPr/>
      </w:r>
    </w:p>
    <w:p>
      <w:pPr>
        <w:pStyle w:val="Heading4"/>
        <w:rPr>
          <w:lang w:val="de-DE"/>
        </w:rPr>
      </w:pPr>
      <w:bookmarkStart w:id="218" w:name="__RefHeading___Toc76819003"/>
      <w:bookmarkStart w:id="219" w:name="_Dirki%3A_2"/>
      <w:bookmarkEnd w:id="218"/>
      <w:bookmarkEnd w:id="219"/>
      <w:r>
        <w:rPr>
          <w:lang w:val="de-DE"/>
        </w:rPr>
        <w:t>Dirki:</w:t>
      </w:r>
    </w:p>
    <w:p>
      <w:pPr>
        <w:pStyle w:val="Textkrper2"/>
        <w:rPr/>
      </w:pPr>
      <w:r>
        <w:rPr/>
        <w:t>„</w:t>
      </w:r>
      <w:r>
        <w:rPr/>
        <w:t>Hört, hört!“, wirft daraufhin Domña Radia ein und erhebt sich, „Wohl gesprochen, Dom Danilo! Das Gericht der Königin wird in der Tat darüber zu urteilen haben, ob die vom Harmamund Beschuldigten der niederträchtigen Verschwörung gegen die Krone schuldig sind.</w:t>
      </w:r>
    </w:p>
    <w:p>
      <w:pPr>
        <w:pStyle w:val="Textkrper2"/>
        <w:rPr/>
      </w:pPr>
      <w:r>
        <w:rPr/>
        <w:t>Allein, die Anschuldigungen gegen den Daliaser, um die es jetzt hier geht, werfen ihm habgierigen Verrat an der Sache der Reconquista vor, jener Reconquista, die von diesen Landständen beschlossen und vorangetrieben wurde, dieweil die Krone in dieser Sache noch rein gar nichts tat.“</w:t>
      </w:r>
    </w:p>
    <w:p>
      <w:pPr>
        <w:pStyle w:val="Textkrper2"/>
        <w:rPr/>
      </w:pPr>
      <w:r>
        <w:rPr/>
      </w:r>
    </w:p>
    <w:p>
      <w:pPr>
        <w:pStyle w:val="Textkrper2"/>
        <w:rPr/>
      </w:pPr>
      <w:r>
        <w:rPr/>
      </w:r>
    </w:p>
    <w:p>
      <w:pPr>
        <w:pStyle w:val="Heading4"/>
        <w:rPr>
          <w:lang w:val="de-DE"/>
        </w:rPr>
      </w:pPr>
      <w:bookmarkStart w:id="220" w:name="__RefHeading___Toc76819004"/>
      <w:bookmarkStart w:id="221" w:name="_Phips%3A_3"/>
      <w:bookmarkEnd w:id="220"/>
      <w:bookmarkEnd w:id="221"/>
      <w:r>
        <w:rPr>
          <w:lang w:val="de-DE"/>
        </w:rPr>
        <w:t>Phips:</w:t>
      </w:r>
    </w:p>
    <w:p>
      <w:pPr>
        <w:pStyle w:val="Textkrper2"/>
        <w:rPr/>
      </w:pPr>
      <w:r>
        <w:rPr/>
        <w:t>Dom Eslam wirft im Sitzen halblaut ein: „Und wohl nie etwas unternehmen wird!“</w:t>
      </w:r>
    </w:p>
    <w:p>
      <w:pPr>
        <w:pStyle w:val="Textkrper2"/>
        <w:rPr/>
      </w:pPr>
      <w:r>
        <w:rPr/>
      </w:r>
    </w:p>
    <w:p>
      <w:pPr>
        <w:pStyle w:val="Textkrper2"/>
        <w:rPr/>
      </w:pPr>
      <w:r>
        <w:rPr/>
      </w:r>
    </w:p>
    <w:p>
      <w:pPr>
        <w:pStyle w:val="Heading4"/>
        <w:rPr>
          <w:lang w:val="de-DE"/>
        </w:rPr>
      </w:pPr>
      <w:bookmarkStart w:id="222" w:name="__RefHeading___Toc76819005"/>
      <w:bookmarkStart w:id="223" w:name="_Dirki%3A_3"/>
      <w:bookmarkEnd w:id="222"/>
      <w:bookmarkEnd w:id="223"/>
      <w:r>
        <w:rPr>
          <w:lang w:val="de-DE"/>
        </w:rPr>
        <w:t>Dirki:</w:t>
      </w:r>
    </w:p>
    <w:p>
      <w:pPr>
        <w:pStyle w:val="Textkrper2"/>
        <w:rPr/>
      </w:pPr>
      <w:r>
        <w:rPr/>
        <w:t>„</w:t>
      </w:r>
      <w:r>
        <w:rPr/>
        <w:t>Welches Vergehen könnte also dringlicher die Angelegenheit dieser Landstände sein, wenn nicht dieses?“ Nach diesen Worten nimmt die Franfelderin wieder Platz.</w:t>
      </w:r>
    </w:p>
    <w:p>
      <w:pPr>
        <w:pStyle w:val="Textkrper2"/>
        <w:rPr/>
      </w:pPr>
      <w:r>
        <w:rPr/>
      </w:r>
    </w:p>
    <w:p>
      <w:pPr>
        <w:pStyle w:val="Textkrper2"/>
        <w:rPr/>
      </w:pPr>
      <w:r>
        <w:rPr/>
      </w:r>
    </w:p>
    <w:p>
      <w:pPr>
        <w:pStyle w:val="Heading4"/>
        <w:rPr>
          <w:lang w:val="de-DE"/>
        </w:rPr>
      </w:pPr>
      <w:bookmarkStart w:id="224" w:name="__RefHeading___Toc76819006"/>
      <w:bookmarkStart w:id="225" w:name="_Phips%3A_4"/>
      <w:bookmarkEnd w:id="224"/>
      <w:bookmarkEnd w:id="225"/>
      <w:r>
        <w:rPr>
          <w:lang w:val="de-DE"/>
        </w:rPr>
        <w:t>Phips:</w:t>
      </w:r>
    </w:p>
    <w:p>
      <w:pPr>
        <w:pStyle w:val="Textkrper2"/>
        <w:rPr/>
      </w:pPr>
      <w:r>
        <w:rPr/>
        <w:t>Dann erhebt sich Dom Eslam wieder langsam. „Werter Dom Danilo! Ihr fragtet, wozu die Landstände denn noch gut seien, wenn wir ein Urteil in den hier vorgebrachten Vorwürfen – besonders deren gegen Dom Gualdo – einfach dem Urteil der Königin überlassen. Antworten möchte ich euch mit einer Frage; Ihr mögt es mir verzeihen:</w:t>
      </w:r>
    </w:p>
    <w:p>
      <w:pPr>
        <w:pStyle w:val="Textkrper2"/>
        <w:rPr/>
      </w:pPr>
      <w:r>
        <w:rPr/>
        <w:t>Interessiert es denn die Königin, zu welchem Schluss die Landstände kommen? Hätte unser Urteil denn überhaupt Gewicht bei der einberufenen Verhandlung des Königinnengerichts? Und wie stünden wir, die Landstände Almadas, denn vor dem Herren Praios dar, wenn die Königin – als letzte weltliche Instanz in den hier diskutierten Rechtsfragen – unser Urteil nicht bekräftigte? Was nützt es uns unsere Zeit darauf zu vergeuden, ein Urteil über einen der hier Angeklagten zu fällen, wenn wir genau wissen, dass es womöglich nicht lange Bestand hält?</w:t>
      </w:r>
    </w:p>
    <w:p>
      <w:pPr>
        <w:pStyle w:val="Textkrper2"/>
        <w:rPr/>
      </w:pPr>
      <w:r>
        <w:rPr/>
        <w:t>Versteht mich bitte nicht falsch, ich hielte die Landstände sehr wohl für geeigneter die Sachlage zu klären als das Königinnengericht, doch hat die Herrin unseres Landes uns hier mit ihrem Briefe die Entscheidungsgewalt genommen.“</w:t>
      </w:r>
    </w:p>
    <w:p>
      <w:pPr>
        <w:pStyle w:val="Textkrper2"/>
        <w:rPr/>
      </w:pPr>
      <w:r>
        <w:rPr/>
        <w:t>Er ist schon im Begriff sich wieder zu setzten, als er noch hinzufügt: „Also sehe ich den Diskussionsbedarf der Landstände in den Tagesordnungspunkten eins und zwei als erschöpft an. Und, wehrte Domña Radia, ich sehe nicht, warum die Anschuldigungen gegen Dom Gualdo anders zu behandeln seien als die Anschuldigungen im Briefe des Harmamund, nur weil er noch die Courage und Ehre besitzt, hier zu erscheinen.“</w:t>
      </w:r>
    </w:p>
    <w:p>
      <w:pPr>
        <w:pStyle w:val="Textkrper2"/>
        <w:rPr/>
      </w:pPr>
      <w:r>
        <w:rPr/>
        <w:t>Setzt sich.</w:t>
      </w:r>
    </w:p>
    <w:p>
      <w:pPr>
        <w:pStyle w:val="Textkrper2"/>
        <w:rPr/>
      </w:pPr>
      <w:r>
        <w:rPr/>
      </w:r>
    </w:p>
    <w:p>
      <w:pPr>
        <w:pStyle w:val="Textkrper2"/>
        <w:rPr/>
      </w:pPr>
      <w:r>
        <w:rPr/>
      </w:r>
    </w:p>
    <w:p>
      <w:pPr>
        <w:pStyle w:val="Heading4"/>
        <w:rPr>
          <w:lang w:val="de-DE"/>
        </w:rPr>
      </w:pPr>
      <w:bookmarkStart w:id="226" w:name="__RefHeading___Toc76819007"/>
      <w:bookmarkStart w:id="227" w:name="_Jay%3A_3"/>
      <w:bookmarkEnd w:id="226"/>
      <w:bookmarkEnd w:id="227"/>
      <w:r>
        <w:rPr>
          <w:lang w:val="de-DE"/>
        </w:rPr>
        <w:t>Jay:</w:t>
      </w:r>
    </w:p>
    <w:p>
      <w:pPr>
        <w:pStyle w:val="Textkrper2"/>
        <w:rPr/>
      </w:pPr>
      <w:r>
        <w:rPr/>
        <w:t>Dom Stordan, der bei den Worten des Cresers und Domna Radias nickte, blickt den Dalias an. „Dom Gualdo, sprechen wir ehrliche Worte ... ein Laster, das uns Culmings schon öfter nachgesagt wurde. Egal, ob es nur einige Heller waren oder 1.000 Dukaten. Wenn es wahr ist, dass Geld floss, damit einige Leute auf diese Liste kamen und andere nicht, mithin also Subjekte in der Stadt blieben, die die Sicherheit Omlads gefährdeten, dann tat der Harmamund Euch Recht, indem er Euch in Gewahrsam nahm. Omlad schuldet Euch gar nichts, ebenso wenig wie mir oder jedem anderen Reconquistador, welcher freiwillig auszog, um die Capitale von den Heiden zu befreien. Es war ein Dienst an den Göttern, wohl auch einer für Almada, und er kam aus reinem Herzen und freien Stücken. Wenn Ihr nach Omlad gezogen seid aus Berechnung und nicht aus Liebe zu Eurem Vaterland und zur höheren Ehre der Zwölfe, ist das Euer Wein. Aber es sind nicht so viele gute Leute gestorben, es ist nicht so viel Blut geflossen, nur damit einer für einige lumpige Münzen die gesamten Erfolge der Reconquista gefährdet. Das wäre nicht nur Verrat an Almada, das wäre Verrat an der Landständeversammlung, die die Unterstützung des Abwehrkampfes beschlossen hat.</w:t>
      </w:r>
    </w:p>
    <w:p>
      <w:pPr>
        <w:pStyle w:val="Textkrper2"/>
        <w:rPr/>
      </w:pPr>
      <w:r>
        <w:rPr/>
        <w:t>Zudem macht Ihr es Euch wahrlich einfach. ‚Omlad hat mir nicht gefallen, also bin ich gegangen.’ Ihr seid eines Verbrechens angeklagt worden, und nicht vom Harmamund, sondern von der Civil-Administration und dem Orden der Zornesritter. Als der Harmamund, mag er in anderer Angelegenheit auch schlecht beraten sein, Euch daraufhin festnehmen wollte, habt Euch dann aus dem Staub gemacht. Habe ich das soweit richtig verstanden?</w:t>
      </w:r>
    </w:p>
    <w:p>
      <w:pPr>
        <w:pStyle w:val="Textkrper2"/>
        <w:rPr/>
      </w:pPr>
      <w:r>
        <w:rPr/>
        <w:t>Was wäre wohl, wenn einer Eurer Freibauern das gleiche täte? ‚Dom Gualdo wollte mich festnehmen, da hat es mir nicht gefallen und ich habe seine Latifundias verlassen.’ Was würdet Ihr wohl mit ihm machen? Dalias, jeder Magnat mit Ehre im Leib hätte Euch auf seinen Ländereien ebenso verhaftet. Ihr habt Euch widerrechtlich entzogen, daran beißt die Maus keinen Faden ab. Mit der Flucht gesteht man sein Verbrechen, wie es meines Wissens im Landrechtsbrauch heißt. Wollt Ihr nach Eurem Geständnis also nun Ausflüchte vor diese erlauchte Versammlung bringen? Stände es einem Magnaten von Geblüt nicht an, seine Schuld mannhaft einzugestehen, um zumindest seine Ehre zurückzugewinnen?</w:t>
      </w:r>
    </w:p>
    <w:p>
      <w:pPr>
        <w:pStyle w:val="Textkrper2"/>
        <w:rPr/>
      </w:pPr>
      <w:r>
        <w:rPr/>
        <w:t>Versteht mich richtig. Mir ist es im Grund egal, ob Ihr korrupt seid oder nicht. Aber ich habe mein Blut fließen lassen für die Stadt und viele gute Männer und Frauen sind gestorben, weil sie an eine höhere Sache glaubten. Und dann meint jemand unverfroren, aus diesem Leid seinen Profit schlagen zu müssen, um hernach nicht dafür gerade zu stehen. DAS macht mich zornig!“</w:t>
      </w:r>
    </w:p>
    <w:p>
      <w:pPr>
        <w:pStyle w:val="Textkrper2"/>
        <w:rPr/>
      </w:pPr>
      <w:r>
        <w:rPr/>
        <w:t>Worauf er sich nach der langen Rede setzt und einen Becher Wein mit kurzen Schlucken halb leert.</w:t>
      </w:r>
    </w:p>
    <w:p>
      <w:pPr>
        <w:pStyle w:val="Textkrper2"/>
        <w:rPr/>
      </w:pPr>
      <w:r>
        <w:rPr/>
      </w:r>
    </w:p>
    <w:p>
      <w:pPr>
        <w:pStyle w:val="Textkrper2"/>
        <w:rPr/>
      </w:pPr>
      <w:r>
        <w:rPr/>
      </w:r>
    </w:p>
    <w:p>
      <w:pPr>
        <w:pStyle w:val="Heading4"/>
        <w:rPr>
          <w:lang w:val="de-DE"/>
        </w:rPr>
      </w:pPr>
      <w:bookmarkStart w:id="228" w:name="__RefHeading___Toc76819008"/>
      <w:bookmarkStart w:id="229" w:name="_Andreas_Ka%3A_7"/>
      <w:bookmarkEnd w:id="228"/>
      <w:bookmarkEnd w:id="229"/>
      <w:r>
        <w:rPr>
          <w:lang w:val="de-DE"/>
        </w:rPr>
        <w:t>Andreas Ka:</w:t>
      </w:r>
    </w:p>
    <w:p>
      <w:pPr>
        <w:pStyle w:val="Textkrper2"/>
        <w:rPr/>
      </w:pPr>
      <w:r>
        <w:rPr/>
        <w:t>Kalt lächelnd erwidert Gualdo: „Dom Stordan, wo ist eigentlich Euer Schwager, Dom Ramiro von Schelak?“</w:t>
      </w:r>
    </w:p>
    <w:p>
      <w:pPr>
        <w:pStyle w:val="Textkrper2"/>
        <w:rPr/>
      </w:pPr>
      <w:r>
        <w:rPr/>
      </w:r>
    </w:p>
    <w:p>
      <w:pPr>
        <w:pStyle w:val="Textkrper2"/>
        <w:rPr/>
      </w:pPr>
      <w:r>
        <w:rPr/>
      </w:r>
    </w:p>
    <w:p>
      <w:pPr>
        <w:pStyle w:val="Heading4"/>
        <w:rPr>
          <w:lang w:val="de-DE"/>
        </w:rPr>
      </w:pPr>
      <w:bookmarkStart w:id="230" w:name="__RefHeading___Toc76819009"/>
      <w:bookmarkStart w:id="231" w:name="_Karli%3A_6"/>
      <w:bookmarkEnd w:id="230"/>
      <w:bookmarkEnd w:id="231"/>
      <w:r>
        <w:rPr>
          <w:lang w:val="de-DE"/>
        </w:rPr>
        <w:t>Karli:</w:t>
      </w:r>
    </w:p>
    <w:p>
      <w:pPr>
        <w:pStyle w:val="Textkrper2"/>
        <w:rPr/>
      </w:pPr>
      <w:r>
        <w:rPr/>
        <w:t>Der Creser erhebt sich: „Ihr vergesst, mein lieber Dom, dass das Ganze noch einen etikettären Aspekt hat. So wird in momento mancher Noble als verschwörerischer Almadinshüter gesucht. Üble Leute sind das! Ich habe mir jüngst erzählen lassen, dass sie heimlich Fohlen austauschen sollen, wusstet Ihr das? Das mag man sich gar nicht vorstellen. Nun wurden wir gebeten, sie zu arretieren. Stellt Euch vor, der Herr von Falado käme vorbei. Wie wolltet Ihr Euch verhalten? Üblicherweise würde ich zu ihm sagen: Dom, erspart mir Peinlichkeiten! Versprecht einfach, dass Ihr nicht wieder geht. Nun lasst uns Speisen, Trinken. Danach zeig’ ich Euch mein neues Fohlen und wir können über alte Zeiten parlieren!</w:t>
      </w:r>
    </w:p>
    <w:p>
      <w:pPr>
        <w:pStyle w:val="Textkrper2"/>
        <w:rPr/>
      </w:pPr>
      <w:r>
        <w:rPr/>
        <w:t>Wenn mir jetzt aber klar wäre, dass er ein Pferdewechsler und Mordbrenner ist, so wäre solche Aufnahme nicht vereinbar mit gutem Benehmen. Selbstverständlich würde ich dann mein gutes Rechtsbuch zu Rate ziehen! Ich zitiere aus dem Gedächtnis seine Empfehlung: ‚</w:t>
      </w:r>
      <w:r>
        <w:rPr>
          <w:i/>
        </w:rPr>
        <w:t>Drumb sullst tu den Schuftiken des Herre Praios beraupen. Würf ihn in ein düsters loch. Doch damith er dir nücht vollseiert die Ohre, weilet so schwarte ist, sullst tu ihm Niewes Lichte beschaffe: Mach die Eisent heisz, bis dass sie rothes licht spenden. Leucht dem ferderpten  ins Gewisz mit rothen zangen. Fergisz auch nitte das fein messer zu schärfen, damith tu ihm abschneyden kennst den schimmelrandt des Bösen. So willets der Herre Praios.</w:t>
      </w:r>
      <w:r>
        <w:rPr/>
        <w:t>’</w:t>
      </w:r>
    </w:p>
    <w:p>
      <w:pPr>
        <w:pStyle w:val="Textkrper2"/>
        <w:rPr/>
      </w:pPr>
      <w:r>
        <w:rPr/>
        <w:t>Ihr seht den beträchtlichen Unterschied und ahnt gewiss, wie leicht man sich daneben benehmen kann. Bisher weiß ich nur, dass 10 Dukaten abhanden kamen, jeder klagt, schreit und irgendwer etwas getan haben soll. Das ist karg!“</w:t>
      </w:r>
    </w:p>
    <w:p>
      <w:pPr>
        <w:pStyle w:val="Textkrper2"/>
        <w:rPr/>
      </w:pPr>
      <w:r>
        <w:rPr/>
        <w:t>Setzt sich wieder.</w:t>
      </w:r>
    </w:p>
    <w:p>
      <w:pPr>
        <w:pStyle w:val="Textkrper2"/>
        <w:rPr/>
      </w:pPr>
      <w:r>
        <w:rPr/>
      </w:r>
    </w:p>
    <w:p>
      <w:pPr>
        <w:pStyle w:val="Textkrper2"/>
        <w:rPr/>
      </w:pPr>
      <w:r>
        <w:rPr/>
      </w:r>
    </w:p>
    <w:p>
      <w:pPr>
        <w:pStyle w:val="Heading4"/>
        <w:rPr>
          <w:lang w:val="de-DE"/>
        </w:rPr>
      </w:pPr>
      <w:bookmarkStart w:id="232" w:name="__RefHeading___Toc76819010"/>
      <w:bookmarkStart w:id="233" w:name="_Dirki%3A_4"/>
      <w:bookmarkEnd w:id="232"/>
      <w:bookmarkEnd w:id="233"/>
      <w:r>
        <w:rPr>
          <w:lang w:val="de-DE"/>
        </w:rPr>
        <w:t>Dirki:</w:t>
      </w:r>
    </w:p>
    <w:p>
      <w:pPr>
        <w:pStyle w:val="Textkrper2"/>
        <w:rPr/>
      </w:pPr>
      <w:r>
        <w:rPr/>
        <w:t>„</w:t>
      </w:r>
      <w:r>
        <w:rPr/>
        <w:t xml:space="preserve">Werter Dom Eslam“, entgegnet daraufhin Radia, „Ihr habet dem Creser wie auch mir ganz offenbar nicht richtig zugehört. Das Gericht der Königin wird den Vorwurf der Verschwörung wider die Krone verhandeln, den der Harmamund gegen mehrere Magnaten aussprach, Raub von Steuergeldern, Mord an Augen der Kammer, Anschlag auf die Gesundheit des kronverweserlichen Paares etc. pp. Doch darum geht es hier mitnichten. Der Daliaser hat sich hier zu verantworten für den Schaden, den man ihm vorwirft, zum eignen Vorteil der Reconquista zugefügt zu haben. </w:t>
      </w:r>
    </w:p>
    <w:p>
      <w:pPr>
        <w:pStyle w:val="Textkrper2"/>
        <w:rPr/>
      </w:pPr>
      <w:r>
        <w:rPr/>
        <w:t>Es sind dies doch zwei gänzlich unterschiedliche Sachverhalte. Der eine hat mit dem andern rein nichts zu tun. Und mit Verlaub, über das Ende eines Tagesordnungspunktes entscheidet doch wohl immer noch Dom Alrik hier.“</w:t>
      </w:r>
    </w:p>
    <w:p>
      <w:pPr>
        <w:pStyle w:val="Textkrper2"/>
        <w:rPr/>
      </w:pPr>
      <w:r>
        <w:rPr/>
      </w:r>
    </w:p>
    <w:p>
      <w:pPr>
        <w:pStyle w:val="Textkrper2"/>
        <w:rPr/>
      </w:pPr>
      <w:r>
        <w:rPr/>
      </w:r>
    </w:p>
    <w:p>
      <w:pPr>
        <w:pStyle w:val="Heading4"/>
        <w:rPr>
          <w:lang w:val="de-DE"/>
        </w:rPr>
      </w:pPr>
      <w:bookmarkStart w:id="234" w:name="__RefHeading___Toc76819011"/>
      <w:bookmarkStart w:id="235" w:name="_Milan%3A_11"/>
      <w:bookmarkEnd w:id="234"/>
      <w:bookmarkEnd w:id="235"/>
      <w:r>
        <w:rPr>
          <w:lang w:val="de-DE"/>
        </w:rPr>
        <w:t>Milan:</w:t>
      </w:r>
    </w:p>
    <w:p>
      <w:pPr>
        <w:pStyle w:val="Textkrper2"/>
        <w:rPr/>
      </w:pPr>
      <w:r>
        <w:rPr/>
        <w:t>Die Worte Dom Eslams, die eine kaum verhohlene Kritik an der Krone deutlich machen, lassen Dom Alrik merklich aufhorchen, doch kein Wort der Zurechtweisung oder des Widerspruchs sind vom Sprecher der Landstände zu hören. Gar mancher der Anwesenden, der dies beobachtet wird sich denken, dass dies vor Jahresfrist noch anders gewesen wäre. Das Zerwürfnis zwischen Krone und Moderados, durch die Begnadigung Gwains hervorgerufen und durch den Kronkonvent zu Weiden und das Gnadeerbitten Gwains an die Landstände nur oberflächlich geheilt, scheint tiefer zu wirken, als mancher vermutete.</w:t>
      </w:r>
    </w:p>
    <w:p>
      <w:pPr>
        <w:pStyle w:val="Textkrper2"/>
        <w:rPr/>
      </w:pPr>
      <w:r>
        <w:rPr/>
        <w:t>„</w:t>
      </w:r>
      <w:r>
        <w:rPr/>
        <w:t>Doms y Domñas“, sagt Alrik dann, „sicherlich ist die Frage eines Fehlverhaltens von Dom Gualdo von einiger Wichtigkeit. Gleichwohl steht er nicht auf der Tagesordnung.“</w:t>
      </w:r>
    </w:p>
    <w:p>
      <w:pPr>
        <w:pStyle w:val="Textkrper2"/>
        <w:rPr/>
      </w:pPr>
      <w:r>
        <w:rPr/>
      </w:r>
    </w:p>
    <w:p>
      <w:pPr>
        <w:pStyle w:val="Textkrper2"/>
        <w:rPr/>
      </w:pPr>
      <w:r>
        <w:rPr/>
      </w:r>
    </w:p>
    <w:p>
      <w:pPr>
        <w:pStyle w:val="Heading4"/>
        <w:rPr>
          <w:lang w:val="de-DE"/>
        </w:rPr>
      </w:pPr>
      <w:bookmarkStart w:id="236" w:name="__RefHeading___Toc76819012"/>
      <w:bookmarkStart w:id="237" w:name="_Phips%3A_5"/>
      <w:bookmarkEnd w:id="236"/>
      <w:bookmarkEnd w:id="237"/>
      <w:r>
        <w:rPr>
          <w:lang w:val="de-DE"/>
        </w:rPr>
        <w:t>Phips:</w:t>
      </w:r>
    </w:p>
    <w:p>
      <w:pPr>
        <w:pStyle w:val="Textkrper2"/>
        <w:rPr/>
      </w:pPr>
      <w:r>
        <w:rPr/>
        <w:t>Dom Eslam antwortet darauf mit einem leichten, zufriedenen Nicken. Sein Gesicht bleibt aber ausdruckslos.</w:t>
      </w:r>
    </w:p>
    <w:p>
      <w:pPr>
        <w:pStyle w:val="Textkrper2"/>
        <w:rPr/>
      </w:pPr>
      <w:r>
        <w:rPr/>
      </w:r>
    </w:p>
    <w:p>
      <w:pPr>
        <w:pStyle w:val="Textkrper2"/>
        <w:rPr/>
      </w:pPr>
      <w:r>
        <w:rPr/>
      </w:r>
    </w:p>
    <w:p>
      <w:pPr>
        <w:pStyle w:val="Heading4"/>
        <w:rPr>
          <w:lang w:val="de-DE"/>
        </w:rPr>
      </w:pPr>
      <w:bookmarkStart w:id="238" w:name="__RefHeading___Toc76819013"/>
      <w:bookmarkStart w:id="239" w:name="_Milan%3A_12"/>
      <w:bookmarkEnd w:id="238"/>
      <w:bookmarkEnd w:id="239"/>
      <w:r>
        <w:rPr>
          <w:lang w:val="de-DE"/>
        </w:rPr>
        <w:t>Milan:</w:t>
      </w:r>
    </w:p>
    <w:p>
      <w:pPr>
        <w:pStyle w:val="Textkrper2"/>
        <w:rPr/>
      </w:pPr>
      <w:r>
        <w:rPr/>
        <w:t>„</w:t>
      </w:r>
      <w:r>
        <w:rPr/>
        <w:t>Ich habe diesen Punkt gleichwohl diskutieren lassen, da Dom Gualdo selbst nichts hiergegen einzuwenden hatte und – immerhin – es wiederum um Vorwürfe Dom Gwains an einen Magnaten geht, wie auch in unserem eigentlichen Tagesordnungspunkt. Ich darf feststellen, dass die Verwerfungen, die Dom Gwain in seiner kurzen Amtszeit als Cronvogt unter den Magnaten hervorgerufen hat, immens sind. Gar mancher mag einwenden, dass dies zu erwarten stand. Sei’s drum.“</w:t>
      </w:r>
    </w:p>
    <w:p>
      <w:pPr>
        <w:pStyle w:val="Textkrper2"/>
        <w:rPr/>
      </w:pPr>
      <w:r>
        <w:rPr/>
        <w:t xml:space="preserve">Dom Alrik räuspert sich kurz und fährt fort: „Ich will versuchen, etwas Struktur in die Debatte zu bringen: </w:t>
      </w:r>
    </w:p>
    <w:p>
      <w:pPr>
        <w:pStyle w:val="Textkrper2"/>
        <w:rPr/>
      </w:pPr>
      <w:r>
        <w:rPr/>
        <w:t>Erstens. Soll die Causa Dom Gualdo weiter debattiert werden? Dann bedarf es eines Antrages zur Tagesordnung. Des Weiteren stellt sich dann die Frage, ob dies in Form eines Ehrengerichtes der Landstände getan werden soll. Ich sehe hierfür ehrlich gesagt bisher keinen Anlass.“</w:t>
      </w:r>
    </w:p>
    <w:p>
      <w:pPr>
        <w:pStyle w:val="Textkrper2"/>
        <w:rPr/>
      </w:pPr>
      <w:r>
        <w:rPr/>
      </w:r>
    </w:p>
    <w:p>
      <w:pPr>
        <w:pStyle w:val="Textkrper2"/>
        <w:rPr/>
      </w:pPr>
      <w:r>
        <w:rPr/>
      </w:r>
    </w:p>
    <w:p>
      <w:pPr>
        <w:pStyle w:val="Heading4"/>
        <w:rPr>
          <w:lang w:val="de-DE"/>
        </w:rPr>
      </w:pPr>
      <w:bookmarkStart w:id="240" w:name="__RefHeading___Toc76819014"/>
      <w:bookmarkStart w:id="241" w:name="_Phips%3A_6"/>
      <w:bookmarkEnd w:id="240"/>
      <w:bookmarkEnd w:id="241"/>
      <w:r>
        <w:rPr>
          <w:lang w:val="de-DE"/>
        </w:rPr>
        <w:t>Phips:</w:t>
      </w:r>
    </w:p>
    <w:p>
      <w:pPr>
        <w:pStyle w:val="Textkrper2"/>
        <w:rPr/>
      </w:pPr>
      <w:r>
        <w:rPr/>
        <w:t>Das Nicken Dom Eslams wird deutlicher. Ein leichtes Lächeln zeichnet sich auf seinen Lippen ab.</w:t>
      </w:r>
    </w:p>
    <w:p>
      <w:pPr>
        <w:pStyle w:val="Textkrper2"/>
        <w:rPr/>
      </w:pPr>
      <w:r>
        <w:rPr/>
      </w:r>
    </w:p>
    <w:p>
      <w:pPr>
        <w:pStyle w:val="Textkrper2"/>
        <w:rPr/>
      </w:pPr>
      <w:r>
        <w:rPr/>
      </w:r>
    </w:p>
    <w:p>
      <w:pPr>
        <w:pStyle w:val="Heading4"/>
        <w:rPr>
          <w:lang w:val="de-DE"/>
        </w:rPr>
      </w:pPr>
      <w:bookmarkStart w:id="242" w:name="__RefHeading___Toc76819015"/>
      <w:bookmarkStart w:id="243" w:name="_Milan%3A_13"/>
      <w:bookmarkEnd w:id="242"/>
      <w:bookmarkEnd w:id="243"/>
      <w:r>
        <w:rPr>
          <w:lang w:val="de-DE"/>
        </w:rPr>
        <w:t>Milan:</w:t>
      </w:r>
    </w:p>
    <w:p>
      <w:pPr>
        <w:pStyle w:val="Textkrper2"/>
        <w:rPr/>
      </w:pPr>
      <w:r>
        <w:rPr/>
        <w:t>„</w:t>
      </w:r>
      <w:r>
        <w:rPr/>
        <w:t>Zweitens. Uns ist die Einberufung des Königinnengerichts mitgeteilt worden. Ich beantrage, dass eine Grußbotschaft an Ihre Majestät abgesetzt wird, in der die Einberufung des Gerichtes zur Klärung aller offenen Vorwürfe begrüßt wird.“</w:t>
      </w:r>
    </w:p>
    <w:p>
      <w:pPr>
        <w:pStyle w:val="Textkrper2"/>
        <w:rPr/>
      </w:pPr>
      <w:r>
        <w:rPr/>
      </w:r>
    </w:p>
    <w:p>
      <w:pPr>
        <w:pStyle w:val="Textkrper2"/>
        <w:rPr/>
      </w:pPr>
      <w:r>
        <w:rPr/>
      </w:r>
    </w:p>
    <w:p>
      <w:pPr>
        <w:pStyle w:val="Heading4"/>
        <w:rPr>
          <w:lang w:val="de-DE"/>
        </w:rPr>
      </w:pPr>
      <w:bookmarkStart w:id="244" w:name="__RefHeading___Toc76819016"/>
      <w:bookmarkStart w:id="245" w:name="_Phips%3A_7"/>
      <w:bookmarkEnd w:id="244"/>
      <w:bookmarkEnd w:id="245"/>
      <w:r>
        <w:rPr>
          <w:lang w:val="de-DE"/>
        </w:rPr>
        <w:t>Phips:</w:t>
      </w:r>
    </w:p>
    <w:p>
      <w:pPr>
        <w:pStyle w:val="Textkrper2"/>
        <w:rPr/>
      </w:pPr>
      <w:r>
        <w:rPr/>
        <w:t>Dom Eslams Gesicht wird wieder völlig ausdruckslos. Er atmet laut durch und nimmt dann einen tiefen schluck Wasser, das er sich hat reichen lassen.</w:t>
      </w:r>
    </w:p>
    <w:p>
      <w:pPr>
        <w:pStyle w:val="Textkrper2"/>
        <w:rPr/>
      </w:pPr>
      <w:r>
        <w:rPr/>
      </w:r>
    </w:p>
    <w:p>
      <w:pPr>
        <w:pStyle w:val="Textkrper2"/>
        <w:rPr/>
      </w:pPr>
      <w:r>
        <w:rPr/>
      </w:r>
    </w:p>
    <w:p>
      <w:pPr>
        <w:pStyle w:val="Heading4"/>
        <w:rPr>
          <w:lang w:val="de-DE"/>
        </w:rPr>
      </w:pPr>
      <w:bookmarkStart w:id="246" w:name="__RefHeading___Toc76819017"/>
      <w:bookmarkStart w:id="247" w:name="_Milan%3A_14"/>
      <w:bookmarkEnd w:id="246"/>
      <w:bookmarkEnd w:id="247"/>
      <w:r>
        <w:rPr>
          <w:lang w:val="de-DE"/>
        </w:rPr>
        <w:t>Milan:</w:t>
      </w:r>
    </w:p>
    <w:p>
      <w:pPr>
        <w:pStyle w:val="Textkrper2"/>
        <w:rPr/>
      </w:pPr>
      <w:r>
        <w:rPr/>
        <w:t>„</w:t>
      </w:r>
      <w:r>
        <w:rPr/>
        <w:t>Drittens. Da Dom Leon schon einmal hier ist, sollten wir ihn bitten, uns zu erläutern, worauf sich sein von Dom Gwain veröffentlichter Verdacht gegen die genannten Magnaten stützt.“</w:t>
      </w:r>
    </w:p>
    <w:p>
      <w:pPr>
        <w:pStyle w:val="Textkrper2"/>
        <w:rPr/>
      </w:pPr>
      <w:r>
        <w:rPr/>
        <w:t>Mit diesen Worten setzt sich Dom Alrik.</w:t>
      </w:r>
    </w:p>
    <w:p>
      <w:pPr>
        <w:pStyle w:val="Textkrper2"/>
        <w:rPr/>
      </w:pPr>
      <w:r>
        <w:rPr/>
      </w:r>
    </w:p>
    <w:p>
      <w:pPr>
        <w:pStyle w:val="Textkrper2"/>
        <w:rPr/>
      </w:pPr>
      <w:r>
        <w:rPr/>
      </w:r>
    </w:p>
    <w:p>
      <w:pPr>
        <w:pStyle w:val="Heading4"/>
        <w:rPr>
          <w:lang w:val="de-DE"/>
        </w:rPr>
      </w:pPr>
      <w:bookmarkStart w:id="248" w:name="__RefHeading___Toc76819018"/>
      <w:bookmarkStart w:id="249" w:name="_Phips%3A_8"/>
      <w:bookmarkEnd w:id="248"/>
      <w:bookmarkEnd w:id="249"/>
      <w:r>
        <w:rPr>
          <w:lang w:val="de-DE"/>
        </w:rPr>
        <w:t>Phips:</w:t>
      </w:r>
    </w:p>
    <w:p>
      <w:pPr>
        <w:pStyle w:val="Textkrper2"/>
        <w:rPr/>
      </w:pPr>
      <w:r>
        <w:rPr/>
        <w:t>Dom Eslam blickt seinen Schwager freundlich und interessiert an und nickt ihm wohlwollend zu.</w:t>
      </w:r>
    </w:p>
    <w:p>
      <w:pPr>
        <w:pStyle w:val="Textkrper2"/>
        <w:rPr/>
      </w:pPr>
      <w:r>
        <w:rPr/>
      </w:r>
    </w:p>
    <w:p>
      <w:pPr>
        <w:pStyle w:val="Textkrper2"/>
        <w:rPr/>
      </w:pPr>
      <w:r>
        <w:rPr/>
      </w:r>
    </w:p>
    <w:p>
      <w:pPr>
        <w:pStyle w:val="Heading4"/>
        <w:rPr>
          <w:lang w:val="de-DE"/>
        </w:rPr>
      </w:pPr>
      <w:bookmarkStart w:id="250" w:name="__RefHeading___Toc76819019"/>
      <w:bookmarkStart w:id="251" w:name="_Andreas_Ka%3A_6"/>
      <w:bookmarkEnd w:id="250"/>
      <w:bookmarkEnd w:id="251"/>
      <w:r>
        <w:rPr>
          <w:lang w:val="de-DE"/>
        </w:rPr>
        <w:t>Andreas Ka:</w:t>
      </w:r>
    </w:p>
    <w:p>
      <w:pPr>
        <w:pStyle w:val="Textkrper2"/>
        <w:rPr/>
      </w:pPr>
      <w:r>
        <w:rPr/>
        <w:t>Gualdo erhebt sich aus seinem Stuhl. Mit zornig funkelnden Augen wendet er sich an Dom Eslam: „Wir werden nicht zu einem anderen Tagesordnungspunkt übergehen, Dom Eslam, nicht, solange diese für mich unerträglichen Anschuldigungen, die hier in diesem ehrenwerten Rund ausgesprochen wurden, ein für alle Mal aus der Welt geschafft sind. Wie das Königinnengericht urteilen wird, ist eine andere Sache. Hier geht es darum, dass meine Ehre vor der versammelten Nobleza wiederhergestellt wird und nicht länger durch das Geschwätz von Bestechlichkeit, Erpressung und Verrat besudelt wird.“</w:t>
      </w:r>
    </w:p>
    <w:p>
      <w:pPr>
        <w:pStyle w:val="Textkrper2"/>
        <w:rPr/>
      </w:pPr>
      <w:r>
        <w:rPr/>
        <w:t>Gualdo di Dalias tritt in die Mitte des Sechseckes, auf dass ein jeder Magnat und eine jede Caballera ihn sehen kann. Seine Augen sind fest auf Hagen Dorc gerichtet.</w:t>
      </w:r>
    </w:p>
    <w:p>
      <w:pPr>
        <w:pStyle w:val="Textkrper2"/>
        <w:rPr/>
      </w:pPr>
      <w:r>
        <w:rPr/>
        <w:t>„</w:t>
      </w:r>
      <w:r>
        <w:rPr/>
        <w:t xml:space="preserve">Ehrenwerte Domñas und geschätzte Doms, Dom Hagen legt mir zur Last, dass ich korrupt, ehrlos und verräterisch gehandelt habe – in der Absicht gehandelt habe, mich persönlich zu bereichern.“ Gualdos Blick schweift über die Reihen. </w:t>
      </w:r>
    </w:p>
    <w:p>
      <w:pPr>
        <w:pStyle w:val="Textkrper2"/>
        <w:rPr/>
      </w:pPr>
      <w:r>
        <w:rPr/>
        <w:t>„</w:t>
      </w:r>
      <w:r>
        <w:rPr/>
        <w:t>Dom Hagen, Euere Behauptungen stützen sich in erster Linie auf die Beobachtungen Eueres Corporals von Mersingen. Er sah, dass in der Nacht vom 18. auf den 19. Ingerimm mein Kammerdiener Hillero bei fünf oder sechs novadischen Familien vorstellig wurde und von diesen unter etlichem Gezeter und Gefeilsche einen Beutel mit ein paar Münzen erhielt, oder auch nicht. Ich war zwar nicht dabei, aber stelle ich mir vor, dass sich Eurem Corporal von Mersingen diese Bild geboten hat.</w:t>
      </w:r>
    </w:p>
    <w:p>
      <w:pPr>
        <w:pStyle w:val="Textkrper2"/>
        <w:rPr/>
      </w:pPr>
      <w:r>
        <w:rPr/>
        <w:t>Selbiges habe ich auch nie bestritten. Die Verschwörungstheorie, die im Folgenden im verwirrten Geist eines schwer gezeichneten Mannes wie dem Harmamund entstand, hat aber mit der Wahrheit nichts gemein. Habt Ihr überhaupt weiterführende Beweise, die Eure Behauptung untermauern könnten. Oder sind dies alles wüste Spekulationen?“</w:t>
      </w:r>
    </w:p>
    <w:p>
      <w:pPr>
        <w:pStyle w:val="Textkrper2"/>
        <w:rPr/>
      </w:pPr>
      <w:r>
        <w:rPr/>
        <w:t>Nach einer kurzen Pause fährt der Daliaser fort:</w:t>
      </w:r>
    </w:p>
    <w:p>
      <w:pPr>
        <w:pStyle w:val="Textkrper2"/>
        <w:rPr/>
      </w:pPr>
      <w:r>
        <w:rPr/>
        <w:t>„</w:t>
      </w:r>
      <w:r>
        <w:rPr/>
        <w:t>Könnt Ihr, Dom Hagen, unter heiligen Eiden beschwören, dass ich bewusst Unruhestiftern oder Spitzeln des Emirates durch Zahlung von Geldern an meine Person den Verbleib in der Stadt weiter bewilligt habe?</w:t>
      </w:r>
    </w:p>
    <w:p>
      <w:pPr>
        <w:pStyle w:val="Textkrper2"/>
        <w:rPr/>
      </w:pPr>
      <w:r>
        <w:rPr/>
        <w:t>Ich bin bereit unter heiligsten Eiden zu beschwören, dass jene, von denen ich glaubte, dass sie Unruhestifter und novadische Spitzel sind, auch ausgewiesen wurden.</w:t>
      </w:r>
    </w:p>
    <w:p>
      <w:pPr>
        <w:pStyle w:val="Textkrper2"/>
        <w:rPr/>
      </w:pPr>
      <w:r>
        <w:rPr/>
        <w:t>Könnt Ihr, Dom Hagen, unter heiligen Eiden beschwören, dass mir das Geld, das von den drei oder vier novadischen Familien an mich floss, zu persönlicher Bereicherung dienen sollte?</w:t>
      </w:r>
    </w:p>
    <w:p>
      <w:pPr>
        <w:pStyle w:val="Textkrper2"/>
        <w:rPr/>
      </w:pPr>
      <w:r>
        <w:rPr/>
        <w:t>Ich bin bereit unter heiligsten Eiden zu beschwören, dass ich dieses Geld, diese 10 Dukaten, nicht sammeln ließ, um mich persönlich zu bereichern.</w:t>
      </w:r>
    </w:p>
    <w:p>
      <w:pPr>
        <w:pStyle w:val="Textkrper2"/>
        <w:rPr/>
      </w:pPr>
      <w:r>
        <w:rPr/>
        <w:t>Könnt Ihr, Dom Hagen, unter heiligen Eiden beschwören, dass ich den Befehl des Harmamund in diesem speziellen Casus missachtet habe?</w:t>
      </w:r>
    </w:p>
    <w:p>
      <w:pPr>
        <w:pStyle w:val="Textkrper2"/>
        <w:rPr/>
      </w:pPr>
      <w:r>
        <w:rPr/>
        <w:t>Ich bin bereit unter heiligsten Eiden zu beschwören, dass ich – wie es mir der Harmamund aufgetragen hat – eine Liste mit den Namen von 100 Novadis zusammenstellte, worauf sich die Namen von Alten, Kindern, Schwangeren und Versehrten, aber auch von Missetätern und Unruhestiftern fanden, soweit sie mir bekannt waren.“</w:t>
      </w:r>
    </w:p>
    <w:p>
      <w:pPr>
        <w:pStyle w:val="Textkrper2"/>
        <w:rPr/>
      </w:pPr>
      <w:r>
        <w:rPr/>
        <w:t>Auffordernd blickt Gualdo di Dalias Hagen Dorc an.</w:t>
      </w:r>
    </w:p>
    <w:p>
      <w:pPr>
        <w:pStyle w:val="Textkrper2"/>
        <w:rPr/>
      </w:pPr>
      <w:r>
        <w:rPr/>
      </w:r>
    </w:p>
    <w:p>
      <w:pPr>
        <w:pStyle w:val="Textkrper2"/>
        <w:rPr/>
      </w:pPr>
      <w:r>
        <w:rPr/>
      </w:r>
    </w:p>
    <w:p>
      <w:pPr>
        <w:pStyle w:val="Heading4"/>
        <w:rPr>
          <w:lang w:val="de-DE"/>
        </w:rPr>
      </w:pPr>
      <w:bookmarkStart w:id="252" w:name="__RefHeading___Toc76819020"/>
      <w:bookmarkStart w:id="253" w:name="_Jay%3A_4"/>
      <w:bookmarkEnd w:id="252"/>
      <w:bookmarkEnd w:id="253"/>
      <w:r>
        <w:rPr>
          <w:lang w:val="de-DE"/>
        </w:rPr>
        <w:t>Jay:</w:t>
      </w:r>
    </w:p>
    <w:p>
      <w:pPr>
        <w:pStyle w:val="Textkrper2"/>
        <w:rPr/>
      </w:pPr>
      <w:r>
        <w:rPr/>
        <w:t>Dom Stordan gähnt unverhohlen, wenn auch gekünstelt. „Langweilt mich nicht, Dalias. Wo er ist und was er macht, habe ich nun lang und ausführlich erklärt. Oder hattet Ihr zu dem Zeitpunkt nur das Klingeln von Münzen im Ohr?“</w:t>
      </w:r>
    </w:p>
    <w:p>
      <w:pPr>
        <w:pStyle w:val="Textkrper2"/>
        <w:rPr/>
      </w:pPr>
      <w:r>
        <w:rPr/>
        <w:t>Er wendet sich an Dom Esperjo und Dom Hagen. „Sagt mir, Doms, da jetzt Dom Gualdo Eide fordert: was hat die Civil-Administration Omlads zu dieser Anklage beigetragen?“</w:t>
      </w:r>
    </w:p>
    <w:p>
      <w:pPr>
        <w:pStyle w:val="Textkrper2"/>
        <w:rPr/>
      </w:pPr>
      <w:r>
        <w:rPr/>
      </w:r>
    </w:p>
    <w:p>
      <w:pPr>
        <w:pStyle w:val="Textkrper2"/>
        <w:rPr/>
      </w:pPr>
      <w:r>
        <w:rPr/>
      </w:r>
    </w:p>
    <w:p>
      <w:pPr>
        <w:pStyle w:val="Heading4"/>
        <w:rPr>
          <w:lang w:val="de-DE"/>
        </w:rPr>
      </w:pPr>
      <w:bookmarkStart w:id="254" w:name="__RefHeading___Toc76819021"/>
      <w:bookmarkStart w:id="255" w:name="_Christian_K%3A_7"/>
      <w:bookmarkEnd w:id="254"/>
      <w:bookmarkEnd w:id="255"/>
      <w:r>
        <w:rPr>
          <w:lang w:val="de-DE"/>
        </w:rPr>
        <w:t>Christian K:</w:t>
      </w:r>
    </w:p>
    <w:p>
      <w:pPr>
        <w:pStyle w:val="Textkrper2"/>
        <w:rPr/>
      </w:pPr>
      <w:r>
        <w:rPr/>
        <w:t>Hagen erwidert Gualdos Blick ohne die Spur einer Verunsicherung oder eines Zweifels in seinem Gesicht: „Dom Gualdo, ihr habt der Versammlung von einer Liste erzählt, die Ihr angefertigt habt. Auf diese Liste setztet Ihr 15 Namen, die sich bei Euch freikaufen konnten. Ihr habt nicht nur Ihr schmutziges Bestechungsgeld angenommen, sondern Sie auch noch erpresst, Dom Gualdo. Heute sagt Ihr, Ihr nahmt das Gold nicht für Euch, sondern für die Sache Omlads. Auch sagt Ihr heute, dass es sich nur um einen geringen Betrag handelt. Wer garantiert den ehrenwerten Magnaten, dass Ihr die Wahrheit sagt? Könnt Ihr unabhängige Zeugen nennen, Dom Gualdo?“ Hagen sieht ihn an und danach in die Gesichter einzelner Magnaten. „Ich bin ein einfacher Mann, der sich auf das Führen eines Schwertes zu Ehren der Herrin Rondra versteht ehrenwerte Domñas und Doms. Ich bin nicht erfahren in den phexischen Dingen und auch nicht darin, das Wort vor einer solchen ehrenwerten Gesellschaft zu führen. Dom Gualdo fordert Eide. Ich kann nur Eide schwören für das, was ich weiß, nicht für das, wofür die Hinweise sprechen. Aber sollte es die Versammlung der Landstände verlangen, so werde ich einen Eid leisten, mit dem ich beschwöre, dass der Kammerdiener Hillero des Dom Gualdo, dessen Namen ich bis heute nicht kannte, Gold im Namen Dom Gualdos annahm und daraufhin zusagte, die Goldgeber dafür nicht Omlads zu verweisen.“</w:t>
      </w:r>
    </w:p>
    <w:p>
      <w:pPr>
        <w:pStyle w:val="Textkrper2"/>
        <w:rPr/>
      </w:pPr>
      <w:r>
        <w:rPr/>
      </w:r>
    </w:p>
    <w:p>
      <w:pPr>
        <w:pStyle w:val="Textkrper2"/>
        <w:rPr/>
      </w:pPr>
      <w:r>
        <w:rPr/>
      </w:r>
    </w:p>
    <w:p>
      <w:pPr>
        <w:pStyle w:val="Heading4"/>
        <w:rPr>
          <w:lang w:val="de-DE"/>
        </w:rPr>
      </w:pPr>
      <w:bookmarkStart w:id="256" w:name="__RefHeading___Toc76819022"/>
      <w:bookmarkStart w:id="257" w:name="_Andreas_Ka%3A_8"/>
      <w:bookmarkEnd w:id="256"/>
      <w:bookmarkEnd w:id="257"/>
      <w:r>
        <w:rPr>
          <w:lang w:val="de-DE"/>
        </w:rPr>
        <w:t>Andreas Ka:</w:t>
      </w:r>
    </w:p>
    <w:p>
      <w:pPr>
        <w:pStyle w:val="Textkrper2"/>
        <w:rPr/>
      </w:pPr>
      <w:r>
        <w:rPr/>
        <w:t xml:space="preserve">Gualdo nickt Hagen Dorc zu. „Ich habe nie und zu keinem Zeitpunkt bestritten, dass ich von fünf oder sechs novadischen Familien Geld genommen habe. Doch geschah dies nicht, weil ich mich persönlich bereichern wollte. </w:t>
      </w:r>
    </w:p>
    <w:p>
      <w:pPr>
        <w:pStyle w:val="Textkrper2"/>
        <w:rPr/>
      </w:pPr>
      <w:r>
        <w:rPr/>
        <w:t xml:space="preserve">Unabhängige Zeugen finden sich unter den Novadis Omlads, denke ich. Hier wäre ich in der Lage Euch die Namen der Betreffenden zu nennen. In die Vorgänge um die Listenerstellung waren nur Maquedar Ordelassio, der Secretario der Civil-Administration, und ich involviert. Kein unabhängiger Zeuge, weder für die Anklage noch für die Verteidigung, scheint mir greifbar zu sein. </w:t>
      </w:r>
    </w:p>
    <w:p>
      <w:pPr>
        <w:pStyle w:val="Textkrper2"/>
        <w:rPr/>
      </w:pPr>
      <w:r>
        <w:rPr/>
        <w:t xml:space="preserve">Und was die Glaubwürdigkeit meiner Person angeht, kann ich Euch nur sagen, dass ich ein unbescholtener, almadanischer Magnat von vierschildriger Abkunft bin. Ich bin bereit und willens, wenn es erforderlich ist, hier in dieser Runde vor aller Augen und vor Geweihten des Götterfürsten, einen heiligen Eid auf Praios und Travia, sowie die anderen unsterblichen Götter zu leisten, dass es wahr ist, dass es zehn Dukaten waren, die ich von den Omlader Novadis genommen habe, dass keiner, den ich als Schurke und Verbrecher zu erkannt haben glaubte, die Möglichkeit hatte sich durch Bestechungsgelder freizukaufen, und dass ich mich dadurch nicht persönlich bereichern wollte. </w:t>
      </w:r>
    </w:p>
    <w:p>
      <w:pPr>
        <w:pStyle w:val="Textkrper2"/>
        <w:rPr/>
      </w:pPr>
      <w:r>
        <w:rPr/>
        <w:t xml:space="preserve">Ich habe die Liste, dies sei Euch, Dom Hagen, und Euch, Domñas und Doms, versichert, nach folgenden Prioritäten zusammengestellt: Zunächst die Schurken, die Illoyalen, die Verbrecher, die Unruhestifter und die Widerspenstigen. Danach: Alte, Kranke, Versehrte, Kinder und Frauen, deren persönliches Schicksal mich dauerte und für die ich hoffte, dass es ihnen außerhalb Omlads besser gehen könnte. </w:t>
      </w:r>
    </w:p>
    <w:p>
      <w:pPr>
        <w:pStyle w:val="Textkrper2"/>
        <w:rPr/>
      </w:pPr>
      <w:r>
        <w:rPr/>
        <w:t xml:space="preserve">Um die Vorgabe des Harmamund zu erfüllen, fehlten aber noch 15 bis 20 Namen auf der Liste. Also sandte ich meinen Kammerdiener Familien aus meiner Clientel, um sie vor die Wahl zu stellen, ob sie gehen wollten oder ob sie – unter Zahlung eines geringen Betrages – in Omlad verweilen wollten. </w:t>
      </w:r>
    </w:p>
    <w:p>
      <w:pPr>
        <w:pStyle w:val="Textkrper2"/>
        <w:rPr/>
      </w:pPr>
      <w:r>
        <w:rPr/>
        <w:t>Ich weiß beim besten Willen nicht, was dann daran falsch oder anrüchig gewesen sein soll.“ Achselzuckend lässt sich Gualdo in seinem Stuhl niedersinken. Er wirkt verbittert und gekränkt.</w:t>
      </w:r>
    </w:p>
    <w:p>
      <w:pPr>
        <w:pStyle w:val="Textkrper2"/>
        <w:rPr/>
      </w:pPr>
      <w:r>
        <w:rPr/>
      </w:r>
    </w:p>
    <w:p>
      <w:pPr>
        <w:pStyle w:val="Textkrper2"/>
        <w:rPr/>
      </w:pPr>
      <w:r>
        <w:rPr/>
      </w:r>
    </w:p>
    <w:p>
      <w:pPr>
        <w:pStyle w:val="Heading4"/>
        <w:rPr>
          <w:lang w:val="de-DE"/>
        </w:rPr>
      </w:pPr>
      <w:bookmarkStart w:id="258" w:name="__RefHeading___Toc76819023"/>
      <w:bookmarkStart w:id="259" w:name="_Jay%3A_5"/>
      <w:bookmarkEnd w:id="258"/>
      <w:bookmarkEnd w:id="259"/>
      <w:r>
        <w:rPr>
          <w:lang w:val="de-DE"/>
        </w:rPr>
        <w:t>Jay:</w:t>
      </w:r>
    </w:p>
    <w:p>
      <w:pPr>
        <w:pStyle w:val="Textkrper2"/>
        <w:rPr/>
      </w:pPr>
      <w:r>
        <w:rPr/>
        <w:t>„</w:t>
      </w:r>
      <w:r>
        <w:rPr/>
        <w:t>Nun denn, Dom Gualdo“, erhebt sich Dom Stordan noch einmal, „wann habt Ihr die Civil-Administration Omlads oder Dom Gwain von der Annahme des Geldes informiert? Wann habt Ihr das eingenommene Geld in die Kassen der Stadt fließen lassen? Warum habt Ihr überhaupt Geld genommen, anstatt Rücksprache mit dem Sprecher des Stadtrates oder Dom Gwain zu halten, wenn es Euch nur darum ging, die Liste mit den 100 Namen voll zu machen? Und erzählt mir nicht, dass Ihr ansonsten keine 100 Namen zusammenbekommen hättet. Mütter, Kinder und Alte gab es mehr als genug in der Stadt, dazu auch solche Personen, denen wir nicht vertrauten. Es wäre ein leichtes gewesen, diese Liste zu vervollständigen, OHNE Geld zu nehmen. Spielt also nicht das Unschuldslamm, die Rolle passt nicht zu Euch, zumal Ihr Euch immer mehr in Widersprüche verstrickt.</w:t>
      </w:r>
    </w:p>
    <w:p>
      <w:pPr>
        <w:pStyle w:val="Textkrper2"/>
        <w:rPr/>
      </w:pPr>
      <w:r>
        <w:rPr/>
        <w:t>Und noch einmal: warum seid Ihr geflohen, anstatt all dies, was Ihr uns erzählt, Dom Gwain zu sagen? Wie Ihr ja schon sagtet: als unbescholtener Magnat, als welcher Ihr Euch darzustellen bemüht, hättet Ihr sicherlich nichts zu fürchten gehabt. Nach Almadaner Landrechtsbrauch seid Ihr damit schuldig, da könnt Ihr Eide schwören, wie Ihr wollt ... es mag Euch höchstens noch zum Frevler machen, wenn Ihr Euch durch Euer eigenes Schuldeingeständnis schon zum Verräter gemacht habt.“</w:t>
      </w:r>
    </w:p>
    <w:p>
      <w:pPr>
        <w:pStyle w:val="Textkrper2"/>
        <w:rPr/>
      </w:pPr>
      <w:r>
        <w:rPr/>
      </w:r>
    </w:p>
    <w:p>
      <w:pPr>
        <w:pStyle w:val="Textkrper2"/>
        <w:rPr/>
      </w:pPr>
      <w:r>
        <w:rPr/>
      </w:r>
    </w:p>
    <w:p>
      <w:pPr>
        <w:pStyle w:val="Heading4"/>
        <w:rPr>
          <w:lang w:val="de-DE"/>
        </w:rPr>
      </w:pPr>
      <w:bookmarkStart w:id="260" w:name="__RefHeading___Toc76819024"/>
      <w:bookmarkStart w:id="261" w:name="_Michi%3A_3"/>
      <w:bookmarkEnd w:id="260"/>
      <w:bookmarkEnd w:id="261"/>
      <w:r>
        <w:rPr>
          <w:lang w:val="de-DE"/>
        </w:rPr>
        <w:t>Michi:</w:t>
      </w:r>
    </w:p>
    <w:p>
      <w:pPr>
        <w:pStyle w:val="Textkrper2"/>
        <w:rPr/>
      </w:pPr>
      <w:r>
        <w:rPr/>
        <w:t>Sumudan erhebt sich: „Verzeiht geschätzter Wächter Hagen, dieses ganze hin und herschieben von Unterstellungen nützt ohne Beweise nichts.“</w:t>
      </w:r>
    </w:p>
    <w:p>
      <w:pPr>
        <w:pStyle w:val="Textkrper2"/>
        <w:rPr/>
      </w:pPr>
      <w:r>
        <w:rPr/>
        <w:t>Sumudan wendet sich zu Gualdo. „Dom Gualdo ist uns als Ehrenmann bekannt, solange niemand das Gegenteil BEWEISEN kann, gilt er in meinen Augen als ein Mann von Ehre. Punktum. Wenn Dom Gualdo hier vor den Versammelten einen feierlichen Eid ablegt, so will mir das hier als Beweis seiner Unschuld genügen.“</w:t>
      </w:r>
    </w:p>
    <w:p>
      <w:pPr>
        <w:pStyle w:val="Textkrper2"/>
        <w:rPr/>
      </w:pPr>
      <w:r>
        <w:rPr/>
        <w:t>Sumudan nickt Gualdo zu. „Was das KÖNIGSGERICHT entscheidet, steht auf einem andren Blatt.“</w:t>
      </w:r>
    </w:p>
    <w:p>
      <w:pPr>
        <w:pStyle w:val="Textkrper2"/>
        <w:rPr/>
      </w:pPr>
      <w:r>
        <w:rPr/>
        <w:t>Die von Sumudan gewählte Formulierung „Königs-„ statt „Königinnengericht“ löst manche Tuschelei aus.</w:t>
      </w:r>
    </w:p>
    <w:p>
      <w:pPr>
        <w:pStyle w:val="Textkrper2"/>
        <w:rPr/>
      </w:pPr>
      <w:r>
        <w:rPr/>
        <w:t>Sumudan setzt sich wieder.</w:t>
      </w:r>
    </w:p>
    <w:p>
      <w:pPr>
        <w:pStyle w:val="Textkrper2"/>
        <w:rPr/>
      </w:pPr>
      <w:r>
        <w:rPr/>
      </w:r>
    </w:p>
    <w:p>
      <w:pPr>
        <w:pStyle w:val="Textkrper2"/>
        <w:rPr/>
      </w:pPr>
      <w:r>
        <w:rPr/>
      </w:r>
    </w:p>
    <w:p>
      <w:pPr>
        <w:pStyle w:val="Heading4"/>
        <w:rPr>
          <w:lang w:val="de-DE"/>
        </w:rPr>
      </w:pPr>
      <w:bookmarkStart w:id="262" w:name="__RefHeading___Toc76819025"/>
      <w:bookmarkStart w:id="263" w:name="_Andreas_Ko%3A_3"/>
      <w:bookmarkEnd w:id="262"/>
      <w:bookmarkEnd w:id="263"/>
      <w:r>
        <w:rPr>
          <w:lang w:val="de-DE"/>
        </w:rPr>
        <w:t>Andreas Ko:</w:t>
      </w:r>
    </w:p>
    <w:p>
      <w:pPr>
        <w:pStyle w:val="Textkrper2"/>
        <w:rPr/>
      </w:pPr>
      <w:r>
        <w:rPr/>
        <w:t>Bei den letzten Worten blickt der Baron von Yasamir auf. Er räuspert sich. „Ganz sicher nehmen wir den Eid eines Mannes ernst. Denn wie Dom Stordan andeutet: Ein falscher Eid ist ein Frevel. Aber das mögen die Götter entscheiden.“</w:t>
      </w:r>
    </w:p>
    <w:p>
      <w:pPr>
        <w:pStyle w:val="Textkrper2"/>
        <w:rPr/>
      </w:pPr>
      <w:r>
        <w:rPr/>
      </w:r>
    </w:p>
    <w:p>
      <w:pPr>
        <w:pStyle w:val="Textkrper2"/>
        <w:rPr/>
      </w:pPr>
      <w:r>
        <w:rPr/>
      </w:r>
    </w:p>
    <w:p>
      <w:pPr>
        <w:pStyle w:val="Heading4"/>
        <w:rPr>
          <w:lang w:val="de-DE"/>
        </w:rPr>
      </w:pPr>
      <w:bookmarkStart w:id="264" w:name="__RefHeading___Toc76819026"/>
      <w:bookmarkStart w:id="265" w:name="_Magnus%3A_4"/>
      <w:bookmarkEnd w:id="264"/>
      <w:bookmarkEnd w:id="265"/>
      <w:r>
        <w:rPr>
          <w:lang w:val="de-DE"/>
        </w:rPr>
        <w:t>Magnus:</w:t>
      </w:r>
    </w:p>
    <w:p>
      <w:pPr>
        <w:pStyle w:val="Textkrper2"/>
        <w:rPr/>
      </w:pPr>
      <w:r>
        <w:rPr/>
        <w:t>‚</w:t>
      </w:r>
      <w:r>
        <w:rPr/>
        <w:t>Na, dann wollen wir doch auch mal! Die Gelegenheit ist gut.’</w:t>
      </w:r>
    </w:p>
    <w:p>
      <w:pPr>
        <w:pStyle w:val="Textkrper2"/>
        <w:rPr/>
      </w:pPr>
      <w:r>
        <w:rPr/>
        <w:t>„</w:t>
      </w:r>
      <w:r>
        <w:rPr/>
        <w:t>Ganz recht, ganz recht!“, fällt Dom Tankred eifrig ein und erhebt sich. „Ein falscher Eid ist ein Frevel an den Zwölfen! Und das weiß Dom Gualdo sehr wohl! Daher mag er gut an einem Eid tun, denn er ist eine göttergefällige Person!“ Der Imraher blickt zu den Doms von Flogglond und Yasamir, wobei er eine Verbeugung andeutet. „Solltet Ihr, Dom Gualdo, also einen Eid auf den Gleißenden und die Donnernde leisten zu den vorgebrachten Dingen, so ist es uns als Euren Standesgenossen innerhalb dieser Landständeversammlung gleichsam eine Pflicht, die Sache als im Guten erledigt zu erachten.“ Dom Tankred blickt zwischen den Doms Gualdo und Hagen hin und her, schließlich fährt er fort: „Dies soll allerdings die Ehre Dom Hagens nicht schmälern, denn er hat nach bestem Wissen und Gewissen gehandelt, wie stets im Namen der Götter, den auch Ihr für Euren Eid beansprucht, Dom Gualdo. Somit käme ein offenes Zugeständnis an die Wahrhaftigkeit Eures Eids durch Dom Hagen doch dessen Entschuldigung gleich, nicht wahr?“</w:t>
      </w:r>
    </w:p>
    <w:p>
      <w:pPr>
        <w:pStyle w:val="Textkrper2"/>
        <w:rPr/>
      </w:pPr>
      <w:r>
        <w:rPr/>
      </w:r>
    </w:p>
    <w:p>
      <w:pPr>
        <w:pStyle w:val="Textkrper2"/>
        <w:rPr/>
      </w:pPr>
      <w:r>
        <w:rPr/>
      </w:r>
    </w:p>
    <w:p>
      <w:pPr>
        <w:pStyle w:val="Heading4"/>
        <w:rPr>
          <w:lang w:val="de-DE"/>
        </w:rPr>
      </w:pPr>
      <w:bookmarkStart w:id="266" w:name="__RefHeading___Toc76819027"/>
      <w:bookmarkStart w:id="267" w:name="_Andreas_Ka%3A_9"/>
      <w:bookmarkEnd w:id="266"/>
      <w:bookmarkEnd w:id="267"/>
      <w:r>
        <w:rPr>
          <w:lang w:val="de-DE"/>
        </w:rPr>
        <w:t>Andreas Ka:</w:t>
      </w:r>
    </w:p>
    <w:p>
      <w:pPr>
        <w:pStyle w:val="Textkrper2"/>
        <w:rPr/>
      </w:pPr>
      <w:r>
        <w:rPr/>
        <w:t>Gualdo erhebt sich noch einmal, ob der Sturheit Dom Stordans schon leicht enerviert. „Ich will Euere Punkte der Reihe nach durchgehen, wenn’s beliebt. Wann ich die Civil-Administration von der Annahme des Geldes informiert habe, wollt Ihr wissen?</w:t>
      </w:r>
    </w:p>
    <w:p>
      <w:pPr>
        <w:pStyle w:val="Textkrper2"/>
        <w:rPr/>
      </w:pPr>
      <w:r>
        <w:rPr/>
        <w:t xml:space="preserve">Den ehrenwerten Secretario Maquedar Ordelassio habe ich – lasst mich kurz darüber nachsinnen – am Tag darauf unterrichten lassen. Am Vormittag des 19. Ingerimm also. </w:t>
      </w:r>
    </w:p>
    <w:p>
      <w:pPr>
        <w:pStyle w:val="Textkrper2"/>
        <w:rPr/>
      </w:pPr>
      <w:r>
        <w:rPr/>
        <w:t>Das Geld selbst hatte ich nie in Händen. Von daher weiß ich gar nicht, wann diese 10 Golddukaten ins Stadtsäckel tröpfelten; oder ob die Civil-Administration gleich und ohne Umwege Papier und Tinte besorgen wollte.</w:t>
      </w:r>
    </w:p>
    <w:p>
      <w:pPr>
        <w:pStyle w:val="Textkrper2"/>
        <w:rPr/>
      </w:pPr>
      <w:r>
        <w:rPr/>
        <w:t xml:space="preserve">Zum nächsten: Hört Ihr mir nicht zu, Dom Stordan? Oder verfügt Ihr etwa über die seltene – ja fast schon elfisch anmutende – Gabe mit offenen Augen und im Stehen zu schlafen und dabei auch noch zu sprechen, während Euer Geist im Traumland weilt? Meine Prioritäten bei der Listenaufstellung habe ich doch gerade eben erläutert. Erst die Schurken – um es pauschal zu sagen – dann die Alten und Kinder et cetera perce perce. </w:t>
      </w:r>
    </w:p>
    <w:p>
      <w:pPr>
        <w:pStyle w:val="Textkrper2"/>
        <w:rPr/>
      </w:pPr>
      <w:r>
        <w:rPr/>
        <w:t>Und ich habe nicht behauptet, dass die Personen, von denen ich Geld nahm, irgendwelche beliebigen Personen waren, wie ich schon mehrfach erwähnte, wenn mich mein Gedächtnis nicht trübt. Es waren Personen bei denen wir – damit meine ich Ordelassio und mich – uns über ihre Einstellung gegenüber den almadanischen Befreiern der Stadt nicht sicher waren. Zwischen ihnen sollte also das Los entscheiden. Wir hätten es natürlich auch auswürfeln können ..., aber dann hätte die Civil-Administration wohl noch länger auf neue Tinte warten müssen. Und der sogenannte Stadtrat und der Harmamund waren ja von der Listenerstellung unterrichtet. Vorschläge kamen von ihnen keine. Oder hätte ich zu jedem Bewohner Omlads pilgern sollen und ihn fragen sollen, ob er vielleicht noch ein paar Namen für die Ausweisungsliste hat?</w:t>
      </w:r>
    </w:p>
    <w:p>
      <w:pPr>
        <w:pStyle w:val="Textkrper2"/>
        <w:rPr/>
      </w:pPr>
      <w:r>
        <w:rPr/>
        <w:t>Natürlich hätten wir es, um es gründlich zu machen, gleich alle Novadis aus der Stadt jagen können, Dom Stordan. Wäre dies in Eurem Sinn gewesen? Und was die charakterliche Disposition der Menschen in Omlad, allen voran der Novadis, angeht: Ich vermag im Gegensatz zu Euch eben nicht in die Seelen der Menschen zu blicken und dann zu entscheiden, wer gut und wer böse ist – und das in einer Nacht ohne die Leute vor sich zu haben ... Tut mir leid, Dom Stordan, ich bin kein Hellseher so wie Ihr ...</w:t>
      </w:r>
    </w:p>
    <w:p>
      <w:pPr>
        <w:pStyle w:val="Textkrper2"/>
        <w:rPr/>
      </w:pPr>
      <w:r>
        <w:rPr/>
        <w:t>Und welche Widersprüche meint Ihr, o König unter den Hellsehern? Und was soll das heißen, dass ich versuche mich als unbescholtener Magnat DARZUSTELLEN? Wisst Ihr dazu vielleicht genaueres? Es würde mich brennend interessieren zu erfahren, wo ich schon überall rechtskräftig verurteilt worden bin?“</w:t>
      </w:r>
    </w:p>
    <w:p>
      <w:pPr>
        <w:pStyle w:val="Textkrper2"/>
        <w:rPr/>
      </w:pPr>
      <w:r>
        <w:rPr/>
        <w:t xml:space="preserve">Die Stimmlage Gualdos ist mittlerweile reichlich spöttisch. „Tja, meine ‚Flucht’. Habt Ihr schon ein Körperglied verloren? Seid Ihr schon mal fünf-sechs Wochen vor Fieberfantasien und Alpträumen halbwahnsinnig darniedergelegen, habt Euer Leben verflucht und habt Euch nach Alveran gesehnt? Ich denke kaum. Mir aber erging es so. Und einzig und allein der Gedanke an meine liebe Heimat, an mein Dalias, hat mich am Leben gehalten! Ich wollte nur noch nach Hause, nach Dalias. </w:t>
      </w:r>
    </w:p>
    <w:p>
      <w:pPr>
        <w:pStyle w:val="Textkrper2"/>
        <w:rPr/>
      </w:pPr>
      <w:r>
        <w:rPr/>
        <w:t xml:space="preserve">Als ich endlich wieder so weit gesundet war, dass ich abreisen konnte und auch alles Entsprechende in die Wege geleitet war, kam die Arretierung Dom Leons“, er nickt diesem kurz zu, „sowie ein wichtiger Kriegsrat dazwischen. Dort habe ich mich verabschiedet. Schließlich wurde ich aus heiterem Himmel und völlig unverständlich arretiert. Der Harmamund hatte nicht einmal die Courage mir dies persönlich mitzuteilen. Von einer Dienstmagd musste ich es erfahren. Auf meinen Brief, in dem ich ihm all das darlegte, was ich auch hier in dieser Runde berichtet habe, hat der Harmamund nicht geantwortet. Ich hörte nichts von ihm. Was soll ich also von diesem ‚Arrest’ halten? – Es könnte ja genauso gut ein Scherz gewesen sein. </w:t>
      </w:r>
    </w:p>
    <w:p>
      <w:pPr>
        <w:pStyle w:val="Textkrper2"/>
        <w:rPr/>
      </w:pPr>
      <w:r>
        <w:rPr/>
        <w:t>Um mein Seelenheil braucht Ihr Euch keine Sorgen zu machen. Und was den Landrechtsbrauch angeht, so ist anzumerken, dass das göttliche Recht darüber steht, und ein heiliger Eid vor dem Herren Praios von aller Anschuldigung reinwaschen kann. Oder zweifelt Ihr etwa am Herren Praios und seiner Gerechtigkeit, Dom Stordan?“</w:t>
      </w:r>
    </w:p>
    <w:p>
      <w:pPr>
        <w:pStyle w:val="Textkrper2"/>
        <w:rPr/>
      </w:pPr>
      <w:r>
        <w:rPr/>
        <w:t>An Dom Sumudan gewandt spricht Gualdo:</w:t>
      </w:r>
    </w:p>
    <w:p>
      <w:pPr>
        <w:pStyle w:val="Textkrper2"/>
        <w:rPr/>
      </w:pPr>
      <w:r>
        <w:rPr/>
        <w:t>„</w:t>
      </w:r>
      <w:r>
        <w:rPr/>
        <w:t>Habt Dank, Dom Sumudan. Euer Beispiel und Euer Beistand machen mir Mut.“</w:t>
      </w:r>
    </w:p>
    <w:p>
      <w:pPr>
        <w:pStyle w:val="Textkrper2"/>
        <w:rPr/>
      </w:pPr>
      <w:r>
        <w:rPr/>
        <w:t>Gualdo setzt sich.</w:t>
      </w:r>
    </w:p>
    <w:p>
      <w:pPr>
        <w:pStyle w:val="Textkrper2"/>
        <w:rPr/>
      </w:pPr>
      <w:r>
        <w:rPr/>
      </w:r>
    </w:p>
    <w:p>
      <w:pPr>
        <w:pStyle w:val="Textkrper2"/>
        <w:rPr/>
      </w:pPr>
      <w:r>
        <w:rPr/>
      </w:r>
    </w:p>
    <w:p>
      <w:pPr>
        <w:pStyle w:val="Heading4"/>
        <w:rPr>
          <w:lang w:val="de-DE"/>
        </w:rPr>
      </w:pPr>
      <w:bookmarkStart w:id="268" w:name="__RefHeading___Toc76819028"/>
      <w:bookmarkStart w:id="269" w:name="_Jay%3A_6"/>
      <w:bookmarkEnd w:id="268"/>
      <w:bookmarkEnd w:id="269"/>
      <w:r>
        <w:rPr>
          <w:lang w:val="de-DE"/>
        </w:rPr>
        <w:t>Jay:</w:t>
      </w:r>
    </w:p>
    <w:p>
      <w:pPr>
        <w:pStyle w:val="Textkrper2"/>
        <w:rPr/>
      </w:pPr>
      <w:r>
        <w:rPr/>
        <w:t>Dom Stordan schüttelt den Kopf und lächelt leicht.</w:t>
      </w:r>
    </w:p>
    <w:p>
      <w:pPr>
        <w:pStyle w:val="Textkrper2"/>
        <w:rPr/>
      </w:pPr>
      <w:r>
        <w:rPr/>
        <w:t>„</w:t>
      </w:r>
      <w:r>
        <w:rPr/>
        <w:t>Dom Gualdo, Ihr bereitet mir große Freude. Ihr gebt also selber zu, dass Ihr Euch nicht sicher wart über die Einstellung der Leute, von denen Ihr Geld genommen habt. Und um Gewissheit über ihre Loyalität zu bekommen habt Ihr sie nicht befragt, sondern lieber erpresst. Denn es ist ja logisch: wer Geld genug hat, der muss ein treuer Untertan sein, während die Armen natürlich schändliche Verräter sind. Ja, so langsam wird mir einiges klarer.</w:t>
      </w:r>
    </w:p>
    <w:p>
      <w:pPr>
        <w:pStyle w:val="Textkrper2"/>
        <w:rPr/>
      </w:pPr>
      <w:r>
        <w:rPr/>
        <w:t>Und natürlich ... Ihr habt Euch so in die Heimat gesehnt, das Ihr auf dem Weg aus dem Arrest ein paar Soldaten umgebracht habt, die wohl ansonsten dazu da gewesen wären, Eure Kisten zu transportieren. Ihr habt angenommen, dass Eure Arretierung nur ein Scherz war, da Anweisungen in einer Stadt unter Kriegsrecht lediglich dem Amüsement dienen. Und wenn ich Eure Zeitangaben mit dem Datum des Briefes von Dom Gwain vergleiche, dann seid Ihr noch am Tage Eurer Arretierung aus der Haft geflohen, wobei Ihr in dieser Zeit kein Gespräch mit Dom Gwain hattet, sondern nur einen Brief an ihn geschickt habt, von dem man nicht weiß, ob er ihn überhaupt erreichte. Dom Esperjo, Dom Hagen, helft mir bitte: ist es nach wie vor so, dass man ein Schreiben Dom Gwains benötigt, um Omlad zu verlassen?</w:t>
      </w:r>
    </w:p>
    <w:p>
      <w:pPr>
        <w:pStyle w:val="Textkrper2"/>
        <w:rPr/>
      </w:pPr>
      <w:r>
        <w:rPr/>
        <w:t>Nun denn, wäre ich Euer Richter, mir würde Eure Gestammel reichen. Durch Flucht gesteht man, da benötigt man keine Verurteilung mehr. Wenn aber die anderen Magnaten meinen, dass ein Eid Eurerseits reicht, so soll es so sein.</w:t>
      </w:r>
    </w:p>
    <w:p>
      <w:pPr>
        <w:pStyle w:val="Textkrper2"/>
        <w:rPr/>
      </w:pPr>
      <w:r>
        <w:rPr/>
        <w:t>Wenn Ihr in einem Tempel unter dem Eidsegen eines Praiosgeweihten schwört, dass Ihr das Geld der Novadis nicht für Euch persönlich nehmen wolltet und auch niemanden angewiesen habt, dies zu tun; dass Ihr die Liste also nach bestem Wissen und Gewissen angefertigt habt; dass Ihr ferner allein deswegen Euren Arrest und Omlad selbst verlassen habt, weil Ihr annahmt, dass der Arrest nur ein Scherz war und Dom Gwain Euch so oder so hätte gehen lassen; wenn Ihr schwört, dass weder Ihr noch Eure Helfershelfer dabei in Omlad einen Schaden verursacht habt, sei es durch das Belassen von fragwürdigen Novadis in der Stadt, noch durch die Ermordung von Soldaten oder die Schwächung der Verteidigung; wenn Ihr all dies schwört im Namen des Praios und seiner Geschwister, dann sollt Ihr auch von mir weiterhin als ehrwürdiger und unschuldiger Magnat angesehen werden.“</w:t>
      </w:r>
    </w:p>
    <w:p>
      <w:pPr>
        <w:pStyle w:val="Textkrper2"/>
        <w:rPr/>
      </w:pPr>
      <w:r>
        <w:rPr/>
      </w:r>
    </w:p>
    <w:p>
      <w:pPr>
        <w:pStyle w:val="Textkrper2"/>
        <w:rPr/>
      </w:pPr>
      <w:r>
        <w:rPr/>
      </w:r>
    </w:p>
    <w:p>
      <w:pPr>
        <w:pStyle w:val="Heading4"/>
        <w:rPr>
          <w:lang w:val="de-DE"/>
        </w:rPr>
      </w:pPr>
      <w:bookmarkStart w:id="270" w:name="__RefHeading___Toc76819029"/>
      <w:bookmarkStart w:id="271" w:name="_Kilian%3A_7"/>
      <w:bookmarkEnd w:id="270"/>
      <w:bookmarkEnd w:id="271"/>
      <w:r>
        <w:rPr>
          <w:lang w:val="de-DE"/>
        </w:rPr>
        <w:t>Kilian:</w:t>
      </w:r>
    </w:p>
    <w:p>
      <w:pPr>
        <w:pStyle w:val="Textkrper2"/>
        <w:rPr/>
      </w:pPr>
      <w:r>
        <w:rPr/>
        <w:t>Der junge Vivar, der sich bisher ganz erstaunlich ruhig verhalten hat und die Debatte lediglich mit aufmerksamem Blick und Ohr verfolgt hat, erhebt sich. „Verzeiht, dass ich mich als Unbeteiligter einfach so einmische ... Aber wenn ich das richtig verstehe, so wären die Vorwürfe gegen Dom Gualdo als abgeschmettert zu betrachten, wenn er einen Heiligen Eid schwüre.“</w:t>
      </w:r>
    </w:p>
    <w:p>
      <w:pPr>
        <w:pStyle w:val="Textkrper2"/>
        <w:rPr/>
      </w:pPr>
      <w:r>
        <w:rPr/>
        <w:t>Er wendet sich dem in der Mitte des Sechsecks stehenden Daliaser zu. „So schwört, Dom Gualdo, damit diese Angelegenheit ad acta gelegt werden kann und die ehrenwerte Versammlung zu Dom Alriks freundlichem und selbstverständlich sehr sinnvollen Antrag, nämlich der Aufsetzung einer Grußbotschaft, fortschreiten kann: ‚Ich, Dom Gualdo Ippolito di Dalias, Junker zu Dalias, schwöre bei Praios und seinen elf Geschwistern, dass meine Annahme von Geld aus novadischen Famiglias in Omlad in keinster Weise etwas mit der Ausweisung beziehungsweise Nichtausweisung von Novadis aus ebendieser Stadt in Beziehung steht.’ Dann wären wir doch alle einen Schritt weiter, oder?“ Er lächelt Dom Gualdo aufmunternd zu.</w:t>
      </w:r>
    </w:p>
    <w:p>
      <w:pPr>
        <w:pStyle w:val="Textkrper2"/>
        <w:rPr/>
      </w:pPr>
      <w:r>
        <w:rPr/>
      </w:r>
    </w:p>
    <w:p>
      <w:pPr>
        <w:pStyle w:val="Textkrper2"/>
        <w:rPr/>
      </w:pPr>
      <w:r>
        <w:rPr/>
      </w:r>
    </w:p>
    <w:p>
      <w:pPr>
        <w:pStyle w:val="Heading4"/>
        <w:rPr>
          <w:lang w:val="de-DE"/>
        </w:rPr>
      </w:pPr>
      <w:bookmarkStart w:id="272" w:name="__RefHeading___Toc76819030"/>
      <w:bookmarkStart w:id="273" w:name="_Karli%3A_7"/>
      <w:bookmarkEnd w:id="272"/>
      <w:bookmarkEnd w:id="273"/>
      <w:r>
        <w:rPr>
          <w:lang w:val="de-DE"/>
        </w:rPr>
        <w:t>Karli:</w:t>
      </w:r>
    </w:p>
    <w:p>
      <w:pPr>
        <w:pStyle w:val="Textkrper2"/>
        <w:rPr/>
      </w:pPr>
      <w:r>
        <w:rPr/>
        <w:t>Der Creser: „Diese Schwörerei will mir überhaupt nicht gefallen. Wollen wir denn künftig alles so handhaben? Einer sagt’s und schwört’s dann gleich? Sind wir denn neuerdings im Geweihtenseminar? Wo bleibt das Argument? Wo bleibt die Räson? Ich höre bisher unwidersprochen nur von 10 Dukaten! Ja sind wir denn hier in Tobrien? Darbt hier denn irgendjemand so sehr, das er für 10 Dukaten gekauft werden kann? Glaubt das irgendjemand? Ich will’s nur sagen: Als der Kanzler zuletzt bei mir war, hat er nach Auskunft meines Kämmerers gewiss für das Sechsfache getafelt – den Wein nicht mitgezählt. Wird man das nun auch Bestechung nennen? Ich sage: Ein Almadaner Nobler kann nicht mit zehn Dukaten bestochen werden. Das ist Unfug! Solange es nicht mindestens 500 sind, brauchen wir doch gar nicht darüber zu reden. Das sind Petitessen, alles Petitessen. Und Ihr, Dom Gualdo, ich kann mitfühlen, wozu einen ein maladierter Arm treiben kann! Er ist eine ständige Plage.“</w:t>
      </w:r>
    </w:p>
    <w:p>
      <w:pPr>
        <w:pStyle w:val="Textkrper2"/>
        <w:rPr/>
      </w:pPr>
      <w:r>
        <w:rPr/>
        <w:t>Er bleibt stehen.</w:t>
      </w:r>
    </w:p>
    <w:p>
      <w:pPr>
        <w:pStyle w:val="Textkrper2"/>
        <w:rPr/>
      </w:pPr>
      <w:r>
        <w:rPr/>
      </w:r>
    </w:p>
    <w:p>
      <w:pPr>
        <w:pStyle w:val="Textkrper2"/>
        <w:rPr/>
      </w:pPr>
      <w:r>
        <w:rPr/>
      </w:r>
    </w:p>
    <w:p>
      <w:pPr>
        <w:pStyle w:val="Heading4"/>
        <w:rPr>
          <w:lang w:val="de-DE"/>
        </w:rPr>
      </w:pPr>
      <w:bookmarkStart w:id="274" w:name="__RefHeading___Toc76819031"/>
      <w:bookmarkStart w:id="275" w:name="_Christian_K%3A_8"/>
      <w:bookmarkEnd w:id="274"/>
      <w:bookmarkEnd w:id="275"/>
      <w:r>
        <w:rPr>
          <w:lang w:val="de-DE"/>
        </w:rPr>
        <w:t>Christian K:</w:t>
      </w:r>
    </w:p>
    <w:p>
      <w:pPr>
        <w:pStyle w:val="Textkrper2"/>
        <w:rPr/>
      </w:pPr>
      <w:r>
        <w:rPr/>
        <w:t>Hagen erhebt sich wieder einmal und spricht: „Ehrenwerte Doms y Domñas, erlaubt mir noch eine Einschätzung der Sachlage. Dom Gualdo, ich kann Euch, was Eure Belastung durch den Krieg angeht, gut verstehen, seid Euch dessen bewusst! Ihr seid kein Krieger und deshalb solchen Belastungen nicht gewachsen, entschuldigt bitte diese direkte Einschätzung. Ihr habt Euer Fehlverhalten eingestanden, indem Ihr Euch nach Eurer Festnahme auf und davon gemacht habt. Meiner Ansicht nach ist alles sehr einfach. Ihr habt hier selbst zugegeben, von einzelnen novadischen Familien Gold erhalten zu haben. Dafür durften diese in Omlad verweilen. Dies ist ein einfache Tatsache, die ganz einfach Eure Bestechlichkeit belegt, Dom Gualdo. Damit ist für mich Eure Schuld durch Eure Taten und Eure eigenen Aussagen belegt. Wie nun jedoch diese Versammlung darüber entscheidet liegt nicht in meiner Hand. Ich bin hier, um den almadanischen Landesstände Unterstützung durch meine Einschätzungen bezüglich Omlad zu geben. Nicht mehr und nicht weniger.“</w:t>
      </w:r>
    </w:p>
    <w:p>
      <w:pPr>
        <w:pStyle w:val="Textkrper2"/>
        <w:rPr/>
      </w:pPr>
      <w:r>
        <w:rPr/>
      </w:r>
    </w:p>
    <w:p>
      <w:pPr>
        <w:pStyle w:val="Textkrper2"/>
        <w:rPr/>
      </w:pPr>
      <w:r>
        <w:rPr/>
      </w:r>
    </w:p>
    <w:p>
      <w:pPr>
        <w:pStyle w:val="Heading4"/>
        <w:rPr>
          <w:lang w:val="de-DE"/>
        </w:rPr>
      </w:pPr>
      <w:bookmarkStart w:id="276" w:name="__RefHeading___Toc76819032"/>
      <w:bookmarkStart w:id="277" w:name="_Ecki%3A"/>
      <w:bookmarkEnd w:id="276"/>
      <w:bookmarkEnd w:id="277"/>
      <w:r>
        <w:rPr>
          <w:lang w:val="de-DE"/>
        </w:rPr>
        <w:t>Ekki:</w:t>
      </w:r>
    </w:p>
    <w:p>
      <w:pPr>
        <w:pStyle w:val="Textkrper2"/>
        <w:rPr/>
      </w:pPr>
      <w:r>
        <w:rPr/>
        <w:t>Während der Ausführungen des Ritters öffnet sich leise die Tür zum Saal und die Lakaien gewähren einem Neuankömmling Einlass. Seine unspektakuläre Ankunft mag (mit Ausnahme der scharfestsinnigen Elfen) für einige Momente vom Großteil der gebannt lauschenden versammelten Magnaten unbemerkt bleiben, da er sich mit größtem Selbstverständnis und ohne ein aufmersamkeitheischendes Wort des Grußes sicheren und zügigen Schrittes in Richtung der caldaischen Bank bewegt. Gewandet ist der Edle in Samt von tiefstem schwarz; das offenbar verfrüht schlohweiß gewordene Haar ist unmodisch kurz geschnitten und sein Bart ist wohlgestutzt. Sein offener Blick schweift interessiert über die Runde der erhitzt diskutierenden Landstände. Im Gesicht des Mannes sind dennoch (zumindest für hochgradig empathische Angroschim ... oder eben wieder alle anwesenden Elfen) eine gewisse Anspannung und Gehetztheit zu lesen – ein Muskel an der rechten Seite seines Kiefers zuckt eine Weile lang durchaus hartnäckig vor sich hin. An der caldaischen Bank angekommen verharrt der Magnat einen Augenblick, auf der Suche nach dem ihm zustehenden Sitzplatz ... Dom Bernfried von Falado zum Rabenfels räuspert sich leise, beugt den Oberkörper und nimmt Blickkontakt mit dem Vogt von Kornhammer auf: „Falls ihr erlaubt ...?“</w:t>
      </w:r>
    </w:p>
    <w:p>
      <w:pPr>
        <w:pStyle w:val="Textkrper2"/>
        <w:rPr/>
      </w:pPr>
      <w:r>
        <w:rPr/>
      </w:r>
    </w:p>
    <w:p>
      <w:pPr>
        <w:pStyle w:val="Textkrper2"/>
        <w:rPr/>
      </w:pPr>
      <w:r>
        <w:rPr/>
      </w:r>
    </w:p>
    <w:p>
      <w:pPr>
        <w:pStyle w:val="Heading4"/>
        <w:rPr>
          <w:lang w:val="de-DE"/>
        </w:rPr>
      </w:pPr>
      <w:bookmarkStart w:id="278" w:name="__RefHeading___Toc76819033"/>
      <w:bookmarkStart w:id="279" w:name="_Kilian%3A_8"/>
      <w:bookmarkEnd w:id="278"/>
      <w:bookmarkEnd w:id="279"/>
      <w:r>
        <w:rPr>
          <w:lang w:val="de-DE"/>
        </w:rPr>
        <w:t>Kilian:</w:t>
      </w:r>
    </w:p>
    <w:p>
      <w:pPr>
        <w:pStyle w:val="Textkrper2"/>
        <w:rPr/>
      </w:pPr>
      <w:r>
        <w:rPr/>
        <w:t>Dom Leon hat gar keine Zeit gehabt, sich zu setzen, so schnell war Dom Danilos Kritik an seinem Vorschlag. Nachdem Dom Hagen ausgeredet hat, meint der junge Mann zu dem Elfenbaron: „Auch ich präferiere die durchdachte und strukturierte oratio, Dom Danilo. Doch hier steht – in einer Lappalie zwar – Magnatenwort gegen Magnatenwort. Wenn es so ist, wie Dom Gualdo sagt, so kann er doch guten Gewissens schwören und wir können ihm im Vertrauen auf die Zwölfe glauben – meint Ihr nicht?“ Dieses Mal gilt sein schönes Lächeln dem Creser.</w:t>
      </w:r>
    </w:p>
    <w:p>
      <w:pPr>
        <w:pStyle w:val="Textkrper2"/>
        <w:rPr/>
      </w:pPr>
      <w:r>
        <w:rPr/>
      </w:r>
    </w:p>
    <w:p>
      <w:pPr>
        <w:pStyle w:val="Textkrper2"/>
        <w:rPr/>
      </w:pPr>
      <w:r>
        <w:rPr/>
      </w:r>
    </w:p>
    <w:p>
      <w:pPr>
        <w:pStyle w:val="Heading4"/>
        <w:rPr>
          <w:lang w:val="de-DE"/>
        </w:rPr>
      </w:pPr>
      <w:bookmarkStart w:id="280" w:name="__RefHeading___Toc76819034"/>
      <w:bookmarkStart w:id="281" w:name="_Michi%3A_4"/>
      <w:bookmarkEnd w:id="280"/>
      <w:bookmarkEnd w:id="281"/>
      <w:r>
        <w:rPr>
          <w:lang w:val="de-DE"/>
        </w:rPr>
        <w:t>Michi:</w:t>
      </w:r>
    </w:p>
    <w:p>
      <w:pPr>
        <w:pStyle w:val="Textkrper2"/>
        <w:rPr/>
      </w:pPr>
      <w:r>
        <w:rPr/>
        <w:t>Nach der Tirade [Dom Stordans] wirft Sumudan in den Saal ohne aufzustehen: „Seit wann benötigt ein Freier eine Erlaubnis von einem Gedungenen, wenn er gehen will?</w:t>
      </w:r>
    </w:p>
    <w:p>
      <w:pPr>
        <w:pStyle w:val="Textkrper2"/>
        <w:rPr/>
      </w:pPr>
      <w:r>
        <w:rPr/>
        <w:t>Seit wann steht es fest, dass Soldaten getötet wurden von Dom Gualdos Hand? Verzeiht, Dom Gualdo, aber ich bezweifle, dass ein Krüppel dazu in der Lage ist, ansonsten ist Omlad schon verloren, wenn die Kämpfer des Harmamunds sich von einem Einarmigen meucheln lassen!“</w:t>
      </w:r>
    </w:p>
    <w:p>
      <w:pPr>
        <w:pStyle w:val="Textkrper2"/>
        <w:rPr/>
      </w:pPr>
      <w:r>
        <w:rPr/>
      </w:r>
    </w:p>
    <w:p>
      <w:pPr>
        <w:pStyle w:val="Textkrper2"/>
        <w:rPr/>
      </w:pPr>
      <w:r>
        <w:rPr/>
      </w:r>
    </w:p>
    <w:p>
      <w:pPr>
        <w:pStyle w:val="Heading4"/>
        <w:rPr>
          <w:lang w:val="de-DE"/>
        </w:rPr>
      </w:pPr>
      <w:bookmarkStart w:id="282" w:name="__RefHeading___Toc76819035"/>
      <w:bookmarkStart w:id="283" w:name="_Stefan_T%3A_3"/>
      <w:bookmarkEnd w:id="282"/>
      <w:bookmarkEnd w:id="283"/>
      <w:r>
        <w:rPr>
          <w:lang w:val="de-DE"/>
        </w:rPr>
        <w:t>Stefan T:</w:t>
      </w:r>
    </w:p>
    <w:p>
      <w:pPr>
        <w:pStyle w:val="Textkrper2"/>
        <w:rPr/>
      </w:pPr>
      <w:r>
        <w:rPr/>
        <w:t>Auf diese Ausführung Dom Stordans hin lehnt sich der Puniner Gesandte verwundert zu seinem Ragather Banknachbarn hinüber und raunt ihm leise zu: „Was sind das bloß für Zustände in diesem vermaledeiten Omlad? Nicht nur, dass seine Defencia Unsummen an Geld frisst - müssen sich dort jetzt sogar vierschildrige Magnaten, die die Defencia aus freien Stücken unterstützen, bei diesem zweifelhaften Harmamund wie Eigenhörige an- und abmelden, bevor sie die Stadt aus oder in Richtung Heimat betreten oder verlassen dürfen? Der kann doch froh sein, dass wir ihn überhaupt so lange unterstützt haben.“</w:t>
      </w:r>
    </w:p>
    <w:p>
      <w:pPr>
        <w:pStyle w:val="Textkrper2"/>
        <w:rPr/>
      </w:pPr>
      <w:r>
        <w:rPr/>
        <w:t>Ludovigo Sforigan wehrt angesäuert ab: „Still, Puniner! Wir haben nichts zu bereden, und ich muss genau hinhören, damit ich das ganze hochgestochene Geseiere dieser Fatzken verstehe!“</w:t>
      </w:r>
    </w:p>
    <w:p>
      <w:pPr>
        <w:pStyle w:val="Textkrper2"/>
        <w:rPr/>
      </w:pPr>
      <w:r>
        <w:rPr/>
        <w:t>Veracis verschränkt daraufhin pikiert die Arme vor der Brust und schweigt.</w:t>
      </w:r>
    </w:p>
    <w:p>
      <w:pPr>
        <w:pStyle w:val="Textkrper2"/>
        <w:rPr/>
      </w:pPr>
      <w:r>
        <w:rPr/>
      </w:r>
    </w:p>
    <w:p>
      <w:pPr>
        <w:pStyle w:val="Textkrper2"/>
        <w:rPr/>
      </w:pPr>
      <w:r>
        <w:rPr/>
      </w:r>
    </w:p>
    <w:p>
      <w:pPr>
        <w:pStyle w:val="Heading4"/>
        <w:rPr>
          <w:lang w:val="de-DE"/>
        </w:rPr>
      </w:pPr>
      <w:bookmarkStart w:id="284" w:name="__RefHeading___Toc76819036"/>
      <w:bookmarkStart w:id="285" w:name="_Chris%3A_3"/>
      <w:bookmarkEnd w:id="284"/>
      <w:bookmarkEnd w:id="285"/>
      <w:r>
        <w:rPr>
          <w:lang w:val="de-DE"/>
        </w:rPr>
        <w:t>Chris:</w:t>
      </w:r>
    </w:p>
    <w:p>
      <w:pPr>
        <w:pStyle w:val="Textkrper2"/>
        <w:rPr/>
      </w:pPr>
      <w:r>
        <w:rPr/>
        <w:t>„</w:t>
      </w:r>
      <w:r>
        <w:rPr/>
        <w:t>Ach, Dom Danilo hat doch Recht, die Summe ist zu gering!“ Mit einer hörbar ungehaltenen Stimme mischt sich Dom Alphonzo ein. Erst jetzt erhebt er sich von seinem Platz. „Wie hoch die Summe war, die Dom Gualdo erhalten hat, darüber müssen Zeugen angehört werden, allen voran besagter Korporal. Solange jener nicht aussagen kann, sollten wir ...“</w:t>
      </w:r>
    </w:p>
    <w:p>
      <w:pPr>
        <w:pStyle w:val="Textkrper2"/>
        <w:rPr/>
      </w:pPr>
      <w:r>
        <w:rPr/>
        <w:t>Dom Alphonzo hält inne und sein mürrischer Blick wandelt sich in Erstaunen. „Dom Bernfried!“, ruft er aus, starrt dem Angesprochenen mindestens ebenso lange nach wie anfangs Dom Leon und lässt sich auf den Platz zurückfallen.</w:t>
      </w:r>
    </w:p>
    <w:p>
      <w:pPr>
        <w:pStyle w:val="Textkrper2"/>
        <w:rPr/>
      </w:pPr>
      <w:r>
        <w:rPr/>
        <w:t>„</w:t>
      </w:r>
      <w:r>
        <w:rPr/>
        <w:t>Jetzt können wir wenigstens hoffen, in einem Punkt Klarheit zu erhalten“, schließt er seinen Beitrag mit einem zufriedenen Grinsen in Richtung der Bank der Procuradores.</w:t>
      </w:r>
    </w:p>
    <w:p>
      <w:pPr>
        <w:pStyle w:val="Textkrper2"/>
        <w:rPr/>
      </w:pPr>
      <w:r>
        <w:rPr/>
      </w:r>
    </w:p>
    <w:p>
      <w:pPr>
        <w:pStyle w:val="Textkrper2"/>
        <w:rPr/>
      </w:pPr>
      <w:r>
        <w:rPr/>
      </w:r>
    </w:p>
    <w:p>
      <w:pPr>
        <w:pStyle w:val="Heading4"/>
        <w:rPr>
          <w:lang w:val="de-DE"/>
        </w:rPr>
      </w:pPr>
      <w:bookmarkStart w:id="286" w:name="__RefHeading___Toc76819037"/>
      <w:bookmarkStart w:id="287" w:name="_Ecki%3A_1"/>
      <w:bookmarkEnd w:id="286"/>
      <w:bookmarkEnd w:id="287"/>
      <w:r>
        <w:rPr>
          <w:lang w:val="de-DE"/>
        </w:rPr>
        <w:t>Ekki:</w:t>
      </w:r>
    </w:p>
    <w:p>
      <w:pPr>
        <w:pStyle w:val="Textkrper2"/>
        <w:rPr/>
      </w:pPr>
      <w:r>
        <w:rPr/>
        <w:t>Der Faladoer quittiert den Ausruf und den hartnäckigen Blick Dom Alphonzos mit einem stoischen und leicht peinlich berührten Nicken, so als hätte ihm soeben ein Balihoer Bierkutscher zu den traviagefällig ausladenden Hüften seines prachtvollen Eheweibes gratuliert, währen er geduldig wartet, Platz nehmen zu können.</w:t>
      </w:r>
    </w:p>
    <w:p>
      <w:pPr>
        <w:pStyle w:val="Textkrper2"/>
        <w:rPr/>
      </w:pPr>
      <w:r>
        <w:rPr/>
      </w:r>
    </w:p>
    <w:p>
      <w:pPr>
        <w:pStyle w:val="Textkrper2"/>
        <w:rPr/>
      </w:pPr>
      <w:r>
        <w:rPr/>
      </w:r>
    </w:p>
    <w:p>
      <w:pPr>
        <w:pStyle w:val="Heading4"/>
        <w:rPr>
          <w:lang w:val="de-DE"/>
        </w:rPr>
      </w:pPr>
      <w:bookmarkStart w:id="288" w:name="__RefHeading___Toc76819038"/>
      <w:bookmarkStart w:id="289" w:name="_Andrea%3A_1"/>
      <w:bookmarkEnd w:id="288"/>
      <w:bookmarkEnd w:id="289"/>
      <w:r>
        <w:rPr>
          <w:lang w:val="de-DE"/>
        </w:rPr>
        <w:t>Andrea:</w:t>
      </w:r>
    </w:p>
    <w:p>
      <w:pPr>
        <w:pStyle w:val="Textkrper2"/>
        <w:rPr/>
      </w:pPr>
      <w:r>
        <w:rPr/>
        <w:t>Domña Alarya zuckt zusammen, als sie den Ausruf Dom Alphonzos hört, und richtet ihren Blick auf die Caldaier Bank. Mit ungläubigem Staunen starrt sie Dom Bernfried an, der ihr den Rücken zudreht. Nach einigen Augenblicken fängt sie sich offenbar und schaut betreten zu Boden.</w:t>
      </w:r>
    </w:p>
    <w:p>
      <w:pPr>
        <w:pStyle w:val="Textkrper2"/>
        <w:rPr/>
      </w:pPr>
      <w:r>
        <w:rPr/>
      </w:r>
    </w:p>
    <w:p>
      <w:pPr>
        <w:pStyle w:val="Textkrper2"/>
        <w:rPr/>
      </w:pPr>
      <w:r>
        <w:rPr/>
      </w:r>
    </w:p>
    <w:p>
      <w:pPr>
        <w:pStyle w:val="Heading4"/>
        <w:rPr>
          <w:lang w:val="de-DE"/>
        </w:rPr>
      </w:pPr>
      <w:bookmarkStart w:id="290" w:name="__RefHeading___Toc76819039"/>
      <w:bookmarkStart w:id="291" w:name="_Kathrin%3A_3"/>
      <w:bookmarkEnd w:id="290"/>
      <w:bookmarkEnd w:id="291"/>
      <w:r>
        <w:rPr>
          <w:lang w:val="de-DE"/>
        </w:rPr>
        <w:t>Kathrin:</w:t>
      </w:r>
    </w:p>
    <w:p>
      <w:pPr>
        <w:pStyle w:val="Textkrper2"/>
        <w:rPr/>
      </w:pPr>
      <w:r>
        <w:rPr/>
        <w:t>Dom Hesindian, tief in seine Gedanken – oder den Verlauf des Gesprächs – versunken, scheint erst nach einem Moment zu bemerken, dass er angesprochen wurde, und auch als er Dom Bernfried bereits in die Augen sieht, wirkt er zunächst abwesend. Für einen Augenblick zeichnet sich Überraschung auf seinem Gesicht ab, dann lächelt er dem Faladoer knapp zu. „Verzeiht, Dom“, sagt er – leise, um die Diskussion nicht zu unterbrechen – und rückt ein Stück näher an Dom Lucrann heran, um seinem Nachbarn Platz zu machen. Jetzt erst bemerkt er die kandierte Frucht, neben der er die ganze Zeit gesessen hatte. „Obacht!“, macht er Dom Bernfried auf die klebrige Süßigkeit aufmerksam, bevor der sich etwa darauf niederlässt, dann aber wendet er seine Aufmerksamkeit wieder der Debatte um Dom Gualdo zu.</w:t>
      </w:r>
    </w:p>
    <w:p>
      <w:pPr>
        <w:pStyle w:val="Textkrper2"/>
        <w:rPr/>
      </w:pPr>
      <w:r>
        <w:rPr/>
      </w:r>
    </w:p>
    <w:p>
      <w:pPr>
        <w:pStyle w:val="Textkrper2"/>
        <w:rPr/>
      </w:pPr>
      <w:r>
        <w:rPr/>
      </w:r>
    </w:p>
    <w:p>
      <w:pPr>
        <w:pStyle w:val="Heading4"/>
        <w:rPr>
          <w:lang w:val="de-DE"/>
        </w:rPr>
      </w:pPr>
      <w:bookmarkStart w:id="292" w:name="__RefHeading___Toc76819040"/>
      <w:bookmarkStart w:id="293" w:name="_Dirk_O%3A_3"/>
      <w:bookmarkEnd w:id="292"/>
      <w:bookmarkEnd w:id="293"/>
      <w:r>
        <w:rPr>
          <w:lang w:val="de-DE"/>
        </w:rPr>
        <w:t>Dirk O:</w:t>
      </w:r>
    </w:p>
    <w:p>
      <w:pPr>
        <w:pStyle w:val="Textkrper2"/>
        <w:rPr/>
      </w:pPr>
      <w:r>
        <w:rPr/>
        <w:t>„</w:t>
      </w:r>
      <w:r>
        <w:rPr/>
        <w:t>Ja, dem ist so, Dom Stordan. Es gilt nach wie vor das Kriegsrecht in Omlad“, antwortet Esperjo sich erhebend dem Banus der Südpforte. „Die Befragung des Kammerdieners Dom Gualdos ergab, dass er vom Daliaser beauftragt war Geld, Schmuck oder andere Wertgegenstände bei seinen Clientes einzusammeln. Dom Gualdo hatte sich ein wenig um die Bevölkerung gekümmert und ein paar Streitigkeiten geschlichtet, daher die Clientes. Über den Verwendungszweck des Geldes konnte der Diener nichts aussagen. Inzwischen ist er leider zusammen mit Domña Richeza entflohen.</w:t>
      </w:r>
    </w:p>
    <w:p>
      <w:pPr>
        <w:pStyle w:val="Textkrper2"/>
        <w:rPr/>
      </w:pPr>
      <w:r>
        <w:rPr/>
        <w:t>Aber es ist nicht im Interesse der Capitale, das wir uns hier streiten. Wir sollten lieber beratschlagen, wie wir die Reconquista fortführen wollen und unser oberstes Ziel sollte es sein, die Teilung der Stadt zu beenden. Dazu benötigt Omlad die Unterstützung der Landstände. Im Interesse Südalmadas, bitte ich jeden, der hier versammelten Magnaten zu überlegen, wie er zur Wiedervereinigung des Königreiches beitragen kann!“, endet Esperjo, einen eindringlichen Blick auf die Anwesenden werfend.</w:t>
      </w:r>
    </w:p>
    <w:p>
      <w:pPr>
        <w:pStyle w:val="Textkrper2"/>
        <w:rPr/>
      </w:pPr>
      <w:r>
        <w:rPr/>
      </w:r>
    </w:p>
    <w:p>
      <w:pPr>
        <w:pStyle w:val="Textkrper2"/>
        <w:rPr/>
      </w:pPr>
      <w:r>
        <w:rPr/>
      </w:r>
    </w:p>
    <w:p>
      <w:pPr>
        <w:pStyle w:val="Heading4"/>
        <w:rPr>
          <w:lang w:val="de-DE"/>
        </w:rPr>
      </w:pPr>
      <w:bookmarkStart w:id="294" w:name="__RefHeading___Toc76819041"/>
      <w:bookmarkStart w:id="295" w:name="_Andreas_Ka%3A_10"/>
      <w:bookmarkEnd w:id="294"/>
      <w:bookmarkEnd w:id="295"/>
      <w:r>
        <w:rPr>
          <w:lang w:val="de-DE"/>
        </w:rPr>
        <w:t>Andreas Ka:</w:t>
      </w:r>
    </w:p>
    <w:p>
      <w:pPr>
        <w:pStyle w:val="Textkrper2"/>
        <w:rPr/>
      </w:pPr>
      <w:r>
        <w:rPr/>
        <w:t>„</w:t>
      </w:r>
      <w:r>
        <w:rPr/>
        <w:t>Meint Ihr so ein Schreiben, Dom Stordan?“ Gualdo zieht ein altes, ziemlich mitgenommenes Stück Papier hervor und reicht es dem Culminger. Wie Stordan von Culming unschwer erkennen kann, handelt es sich hierbei um einen Passierschein für Gualdo di Dalias gesiegelt und unterschrieben von Dom Gwain von Harmamund höchstselbst. Datiert ist es auf den 18. Ingerimm 1026 BF.</w:t>
      </w:r>
    </w:p>
    <w:p>
      <w:pPr>
        <w:pStyle w:val="Textkrper2"/>
        <w:rPr/>
      </w:pPr>
      <w:r>
        <w:rPr/>
        <w:t xml:space="preserve">Gualdo schreitet zurück in die Mitte des Saales. „Und ein drittes Mal für Euch, Dom Stordan. Wir verfuhren bei der Erstellung der Liste wie folgt. Zunächst setzten wir die Namen von circa 30 Novadis, 30 Verbrechern, Illoyalen, Widerspenstigen und Aufwieglern, auf die Liste. Dies waren alle gefährlichen Aufwiegler und Halunken, von denen wir wussten. Freikaufen konnten sie sich natürlich nicht! </w:t>
      </w:r>
    </w:p>
    <w:p>
      <w:pPr>
        <w:pStyle w:val="Textkrper2"/>
        <w:rPr/>
      </w:pPr>
      <w:r>
        <w:rPr/>
        <w:t xml:space="preserve">Dann setzten wir die Namen von circa 50 Alten, Versehrten, Kindern, Frauen und Kranken auf die Liste. Für sie habe ich gehofft, dass sie draußen ein leichteres Los finden mochten. Dann waren noch 20 Plätze frei. So weit könnt Ihr mir folgen, oder, Dom Stordan? So weit gibt es auch keine Beanstandungen von Euerer Seite, oder von irgendeiner Seite? Gehe ich richtig in der Annahme? Wir haben lange überlegt, wie wir diese letzten 15 oder 20 Plätze vergeben sollten! Denn schließlich hatten wir noch 50 Verbrecher, Halunken, Widerspenstige und Illoyale zweiter Kategorie, wie ich das mal nennen möchte. Da ich aber den Befehl hatte eine Liste mit 100 Namen – und nicht mit 70 oder 130 Namen – anzufertigen, habe ich dies auch getan. Für eine genauere Analyse der einzelnen Schicksale und Menschen fehlte mir leider die Zeit. Ihr könnt mir glauben, dass ich dies selbst sehr bedauert habe. Also haben wir uns einen phexischen Modus überlegt: Wer einen geringen Betrag in Gold oder Silber zahlen konnte, durfte in der Stadt bleiben. Ist das so schwer zu verstehen? Auf diese Weise hatte die Reconquista auch noch etwas an Gold von denen, die in der Stadt bleiben durften. </w:t>
      </w:r>
    </w:p>
    <w:p>
      <w:pPr>
        <w:pStyle w:val="Textkrper2"/>
        <w:rPr/>
      </w:pPr>
      <w:r>
        <w:rPr/>
        <w:t>Und ja, Dom Stordan, eigentlich ist es ganz klar, wer mehr Geld hat, hat mehr zu verlieren und wird deswegen nicht so schnell rebellieren, wie einer der nichts außer seinem nackten Leben zu verlieren hat. Bauernaufstände werden ja schließlich auch zu meist von armen Kleinbauern und Tagelöhnern getragen und nicht von reichen und begüterten Großbauern! Von daher halte ich diesen Modus keinesfalls für schwachsinnig, wie Ihr es darzustellen versucht! Ich habe keinen Soldaten erschlagen – wie Dom Sumudan schon anmerkte, wäre das ja wohl auch noch das Beste! Und nun zum Eid, den Ihr anscheinend geringer achtet, als die verleumderischen oder unüberlegten Reden eines Sterblichen: Ich bin bereit zu schwören, dass ich das Geld der Novadis nicht zur persönlichen Bereicherung nehmen wollte. Ich bin bereit zu schwören, die Liste nach bestem Wissen angefertigt zu haben – mit gutem Gewissen, das kann ich nicht schwören. Bei so etwas kann man kein gutes Gewissen haben, Dom Stordan. Ich bin bereit zu schwören, dass ich bei meinem Verlassen der Stadt keinen Schaden angerichtet habe und keine mir bekannten, gefährlichen Novadis in der Stadt zurück belassen zu haben. Für andere aber kann ich nicht schwören, auch nicht für die Absichten des Harmamund. Ich kann nur schwören, dass Schaden an der Stadt nicht auf meinen Befehl hin entstand. All dies kann und werde ich vor Praios in einem seiner Tempel unter heiligem Eid geloben.“</w:t>
      </w:r>
    </w:p>
    <w:p>
      <w:pPr>
        <w:pStyle w:val="Textkrper2"/>
        <w:rPr/>
      </w:pPr>
      <w:r>
        <w:rPr/>
        <w:t>Erleichtert, dass endlich eine schwere Schuld von seinen Schultern genommen worden ist, ließ sich Gualdo aufatmend in seinem Sessel nieder.</w:t>
      </w:r>
    </w:p>
    <w:p>
      <w:pPr>
        <w:pStyle w:val="Textkrper2"/>
        <w:rPr/>
      </w:pPr>
      <w:r>
        <w:rPr/>
      </w:r>
    </w:p>
    <w:p>
      <w:pPr>
        <w:pStyle w:val="Textkrper2"/>
        <w:rPr/>
      </w:pPr>
      <w:r>
        <w:rPr/>
      </w:r>
    </w:p>
    <w:p>
      <w:pPr>
        <w:pStyle w:val="Heading4"/>
        <w:rPr>
          <w:lang w:val="de-DE"/>
        </w:rPr>
      </w:pPr>
      <w:bookmarkStart w:id="296" w:name="__RefHeading___Toc76819042"/>
      <w:bookmarkStart w:id="297" w:name="_Andreas_Ko%3A_4"/>
      <w:bookmarkEnd w:id="296"/>
      <w:bookmarkEnd w:id="297"/>
      <w:r>
        <w:rPr>
          <w:lang w:val="de-DE"/>
        </w:rPr>
        <w:t>Andreas Ko:</w:t>
      </w:r>
    </w:p>
    <w:p>
      <w:pPr>
        <w:pStyle w:val="Textkrper2"/>
        <w:rPr/>
      </w:pPr>
      <w:r>
        <w:rPr/>
        <w:t>Dom Jan nickt zustimmend. „Ich weiß nicht, wie es den anderen Anwesenden hier geht, aber mir reicht diese Antwort. Nun, Dom Stordan? Wie ist es mit Euch? Ist dies auch meinem Schwager und Soberan gut genug?“</w:t>
      </w:r>
    </w:p>
    <w:p>
      <w:pPr>
        <w:pStyle w:val="Textkrper2"/>
        <w:rPr/>
      </w:pPr>
      <w:r>
        <w:rPr/>
      </w:r>
    </w:p>
    <w:p>
      <w:pPr>
        <w:pStyle w:val="Textkrper2"/>
        <w:rPr/>
      </w:pPr>
      <w:r>
        <w:rPr/>
      </w:r>
    </w:p>
    <w:p>
      <w:pPr>
        <w:pStyle w:val="Heading4"/>
        <w:rPr>
          <w:lang w:val="de-DE"/>
        </w:rPr>
      </w:pPr>
      <w:bookmarkStart w:id="298" w:name="__RefHeading___Toc76819043"/>
      <w:bookmarkStart w:id="299" w:name="_Milan%3A_15"/>
      <w:bookmarkEnd w:id="298"/>
      <w:bookmarkEnd w:id="299"/>
      <w:r>
        <w:rPr>
          <w:lang w:val="de-DE"/>
        </w:rPr>
        <w:t>Milan:</w:t>
      </w:r>
    </w:p>
    <w:p>
      <w:pPr>
        <w:pStyle w:val="Textkrper2"/>
        <w:rPr/>
      </w:pPr>
      <w:r>
        <w:rPr/>
        <w:t>Als Dom Alrik sieht, dass Dom Bernfried den Saal betritt, beugt er sich zu seinem Procurador und lässt sich zwei gesiegelte Briefe geben, diese reicht er so dann an einen Deiner weiter, der einen Brief an Dom Bernfried weiterreicht und einen an Dom Stordan. Aufmerksame Beobachter können auf dem Brief das Siegel Ihrer Majestät erkennen.</w:t>
      </w:r>
    </w:p>
    <w:p>
      <w:pPr>
        <w:pStyle w:val="Textkrper2"/>
        <w:rPr/>
      </w:pPr>
      <w:r>
        <w:rPr/>
      </w:r>
    </w:p>
    <w:p>
      <w:pPr>
        <w:pStyle w:val="Textkrper2"/>
        <w:rPr/>
      </w:pPr>
      <w:r>
        <w:rPr/>
      </w:r>
    </w:p>
    <w:p>
      <w:pPr>
        <w:pStyle w:val="Heading4"/>
        <w:rPr>
          <w:lang w:val="de-DE"/>
        </w:rPr>
      </w:pPr>
      <w:bookmarkStart w:id="300" w:name="__RefHeading___Toc76819044"/>
      <w:bookmarkStart w:id="301" w:name="_Ecki%3A_2"/>
      <w:bookmarkEnd w:id="300"/>
      <w:bookmarkEnd w:id="301"/>
      <w:r>
        <w:rPr>
          <w:lang w:val="de-DE"/>
        </w:rPr>
        <w:t>Ekki:</w:t>
      </w:r>
    </w:p>
    <w:p>
      <w:pPr>
        <w:pStyle w:val="Textkrper2"/>
        <w:rPr/>
      </w:pPr>
      <w:r>
        <w:rPr/>
        <w:t>Dom Bernfried nickt Dom Hesindian dankbar zu und versucht, die zuckertriefende Frucht mit seiner Stiefelspitze zu entfernen. Diese bleibt zu seinem offensichtlichen Missfallen jedoch hartnäckig hieran haften. Nachdem er bemerkt, dass auch beherztes Aufstampfen an diesem Umstand nichts zu verändern mag und allenfalls seiner Würde schadet sowie unliebsame Aufmerksamkeit erregt, beschließt der Faladoer, die kandierte Frucht an seinem Schuhwerk eine kandierte Frucht an seinem Schuhwerk sein zu lassen und setzt sich auf den nunmehr freien Platz. Nach einigen Momenten der Besinnung beginnt er mit unbewegter Miene, den Blick über die Versammelten schweifen zu lassen. Offenbar versucht er, die Reaktion der Magnaten auf sein Erscheinen einzuschätzen, während er gedankenverloren Dom Alriks Brief in den Händen wiegt – ganz so als versuche er im Geiste dessen Gewicht abzuschätzen ...</w:t>
      </w:r>
    </w:p>
    <w:p>
      <w:pPr>
        <w:pStyle w:val="Textkrper2"/>
        <w:rPr/>
      </w:pPr>
      <w:r>
        <w:rPr/>
      </w:r>
    </w:p>
    <w:p>
      <w:pPr>
        <w:pStyle w:val="Textkrper2"/>
        <w:rPr/>
      </w:pPr>
      <w:r>
        <w:rPr/>
      </w:r>
    </w:p>
    <w:p>
      <w:pPr>
        <w:pStyle w:val="Heading4"/>
        <w:rPr>
          <w:lang w:val="de-DE"/>
        </w:rPr>
      </w:pPr>
      <w:bookmarkStart w:id="302" w:name="__RefHeading___Toc76819045"/>
      <w:bookmarkStart w:id="303" w:name="_Jay%3A_7"/>
      <w:bookmarkEnd w:id="302"/>
      <w:bookmarkEnd w:id="303"/>
      <w:r>
        <w:rPr>
          <w:lang w:val="de-DE"/>
        </w:rPr>
        <w:t>Jay:</w:t>
      </w:r>
    </w:p>
    <w:p>
      <w:pPr>
        <w:pStyle w:val="Textkrper2"/>
        <w:rPr/>
      </w:pPr>
      <w:r>
        <w:rPr/>
        <w:t>Dom Stordan blickt überrascht, als er Dom Bernfried sieht, und nickt ihm zur Begrüßung kurz zu. Dann überlegt er, die Sekunden werden zu Minuten. Er sieht von Dom Bernfried zu Dom Gualdo, zu Dom Hagen, zu seinem Schwager Dom Jan und auch zu Dom Leon, den er bisher keines Blickes gewürdigt hat. Es arbeitet in ihm, was man unschwer an dem Mahlen seiner Kiefer erkennen kann.</w:t>
      </w:r>
    </w:p>
    <w:p>
      <w:pPr>
        <w:pStyle w:val="Textkrper2"/>
        <w:rPr/>
      </w:pPr>
      <w:r>
        <w:rPr/>
        <w:t>Schließlich seufzt er, zuckt kurz mit den Schultern und wendet sich an den Dalias. „Nun denn, Dom Gualdo. So leistet Euren Eid, und ich will es zufrieden sein.“</w:t>
      </w:r>
    </w:p>
    <w:p>
      <w:pPr>
        <w:pStyle w:val="Textkrper2"/>
        <w:rPr/>
      </w:pPr>
      <w:r>
        <w:rPr/>
      </w:r>
    </w:p>
    <w:p>
      <w:pPr>
        <w:pStyle w:val="Textkrper2"/>
        <w:rPr/>
      </w:pPr>
      <w:r>
        <w:rPr/>
      </w:r>
    </w:p>
    <w:p>
      <w:pPr>
        <w:pStyle w:val="Heading4"/>
        <w:rPr>
          <w:lang w:val="de-DE"/>
        </w:rPr>
      </w:pPr>
      <w:bookmarkStart w:id="304" w:name="__RefHeading___Toc76819046"/>
      <w:bookmarkStart w:id="305" w:name="_Karli%3A_8"/>
      <w:bookmarkEnd w:id="304"/>
      <w:bookmarkEnd w:id="305"/>
      <w:r>
        <w:rPr>
          <w:lang w:val="de-DE"/>
        </w:rPr>
        <w:t>Karli:</w:t>
      </w:r>
    </w:p>
    <w:p>
      <w:pPr>
        <w:pStyle w:val="Textkrper2"/>
        <w:rPr/>
      </w:pPr>
      <w:r>
        <w:rPr/>
        <w:t>Dom Danilo, der Dom Leons Lächeln nun schon geraume Zeit – man möchte fast sagen: unerbittlich – erwidert, spricht: „Als ich in dieses Land kam, sagte man mir, hier zähle die Ehre alles. Das Ehrenwort des Noblen ersetze den Schwur. Diese Münze scheint nicht mehr genug. Nun müssen Eide her, deren Bruch sich gewiss schwerer ahnden lässt als gebrochene Ehre. Bin ich der Einzige, der sich darüber wundert?“</w:t>
      </w:r>
    </w:p>
    <w:p>
      <w:pPr>
        <w:pStyle w:val="Textkrper2"/>
        <w:rPr/>
      </w:pPr>
      <w:r>
        <w:rPr/>
      </w:r>
    </w:p>
    <w:p>
      <w:pPr>
        <w:pStyle w:val="Textkrper2"/>
        <w:rPr/>
      </w:pPr>
      <w:r>
        <w:rPr/>
      </w:r>
    </w:p>
    <w:p>
      <w:pPr>
        <w:pStyle w:val="Heading4"/>
        <w:rPr>
          <w:lang w:val="de-DE"/>
        </w:rPr>
      </w:pPr>
      <w:bookmarkStart w:id="306" w:name="__RefHeading___Toc76819047"/>
      <w:bookmarkStart w:id="307" w:name="_Andreas_Ko%3A_5"/>
      <w:bookmarkEnd w:id="306"/>
      <w:bookmarkEnd w:id="307"/>
      <w:r>
        <w:rPr>
          <w:lang w:val="de-DE"/>
        </w:rPr>
        <w:t>Andreas Ko:</w:t>
      </w:r>
    </w:p>
    <w:p>
      <w:pPr>
        <w:pStyle w:val="Textkrper2"/>
        <w:rPr/>
      </w:pPr>
      <w:r>
        <w:rPr/>
        <w:t>Der Baron von Yasamir wirkt zufrieden und nickt auch dem Culminger aufmunterndend zu. Dann blickt er in die Runde.</w:t>
      </w:r>
    </w:p>
    <w:p>
      <w:pPr>
        <w:pStyle w:val="Textkrper2"/>
        <w:rPr/>
      </w:pPr>
      <w:r>
        <w:rPr/>
        <w:t>„</w:t>
      </w:r>
      <w:r>
        <w:rPr/>
        <w:t>Nachdem dies hier aus der Welt ist – wie ich hoffe, helft mir auf die Sprünge: Was war der nächste Punkt?“</w:t>
      </w:r>
    </w:p>
    <w:p>
      <w:pPr>
        <w:pStyle w:val="Textkrper2"/>
        <w:rPr/>
      </w:pPr>
      <w:r>
        <w:rPr/>
      </w:r>
    </w:p>
    <w:p>
      <w:pPr>
        <w:pStyle w:val="Textkrper2"/>
        <w:rPr/>
      </w:pPr>
      <w:r>
        <w:rPr/>
      </w:r>
    </w:p>
    <w:p>
      <w:pPr>
        <w:pStyle w:val="Heading4"/>
        <w:rPr>
          <w:lang w:val="de-DE"/>
        </w:rPr>
      </w:pPr>
      <w:bookmarkStart w:id="308" w:name="__RefHeading___Toc76819048"/>
      <w:bookmarkStart w:id="309" w:name="_Christian_K%3A_9"/>
      <w:bookmarkEnd w:id="308"/>
      <w:bookmarkEnd w:id="309"/>
      <w:r>
        <w:rPr>
          <w:lang w:val="de-DE"/>
        </w:rPr>
        <w:t>Christian K:</w:t>
      </w:r>
    </w:p>
    <w:p>
      <w:pPr>
        <w:pStyle w:val="Textkrper2"/>
        <w:rPr/>
      </w:pPr>
      <w:r>
        <w:rPr/>
        <w:t xml:space="preserve">Erneut erhebt ich der Wächter des Ordens des Heiligen Zorns der Göttin Rondra, „Erlaubt mir eine Frage ehrenwerte Doms und Domñas. Welche Summe bedarf es denn, einen der Euren zu bestechen?“ Hagen schweigt nur einen Augenblick, um diese Worte bei jedem der Anwesenden sacken zu lassen und redet dann schnell weiter, bevor einer der Anwesenden etwas sagen kann. </w:t>
      </w:r>
    </w:p>
    <w:p>
      <w:pPr>
        <w:pStyle w:val="Textkrper2"/>
        <w:rPr/>
      </w:pPr>
      <w:r>
        <w:rPr/>
        <w:t>„</w:t>
      </w:r>
      <w:r>
        <w:rPr/>
        <w:t>Ich glaube, dass es keine Summe erreichen kann, um einen von ganzem Herzen aufrechten und ehrenwerten Mann oder Frau zu bestechen. Dies ist meine feste Überzeugung. Aber es ist auch meine Auffassung, dass es völlig egal ist, um welche Summe es sich handelt, um als bestechlich zu gelten. Aber ich will Euch auch eine Antwort geben. Es ist uns nicht bekannt um welche Summe es sich handelt. Schließlich hat der Kammerdiener Dom Gualdos meinem Korporal nicht das Goldsäckel gezeigt, nachdem er kassiert hat.“ Nach diesen Worten setzt sich Hagen wieder und hört sich in Ruhe die Standpunkte der Redenden an.</w:t>
      </w:r>
    </w:p>
    <w:p>
      <w:pPr>
        <w:pStyle w:val="Textkrper2"/>
        <w:rPr/>
      </w:pPr>
      <w:r>
        <w:rPr/>
      </w:r>
    </w:p>
    <w:p>
      <w:pPr>
        <w:pStyle w:val="Textkrper2"/>
        <w:rPr/>
      </w:pPr>
      <w:r>
        <w:rPr/>
      </w:r>
    </w:p>
    <w:p>
      <w:pPr>
        <w:pStyle w:val="Heading4"/>
        <w:rPr>
          <w:lang w:val="de-DE"/>
        </w:rPr>
      </w:pPr>
      <w:bookmarkStart w:id="310" w:name="__RefHeading___Toc76819049"/>
      <w:bookmarkStart w:id="311" w:name="_Karli%3A_9"/>
      <w:bookmarkEnd w:id="310"/>
      <w:bookmarkEnd w:id="311"/>
      <w:r>
        <w:rPr>
          <w:lang w:val="de-DE"/>
        </w:rPr>
        <w:t>Karli:</w:t>
      </w:r>
    </w:p>
    <w:p>
      <w:pPr>
        <w:pStyle w:val="Textkrper2"/>
        <w:rPr/>
      </w:pPr>
      <w:r>
        <w:rPr/>
        <w:t>„</w:t>
      </w:r>
      <w:r>
        <w:rPr/>
        <w:t>Das Weltliche scheint nicht Euer Gebiet zu sein“, flüstert Dom Danilo. „Denn sonsten würdet Ihr nicht andeuten, dass es keinen von ganzem Herzen aufrechten und ehrenwerten Zöllner oder Hafenmeister gäbe. Die gibt's. Allerdings ist doch evident, dass der Bestochene erst einmal merken muss, dass er etwas für die Gabe tun soll. Gäbt Ihr mir tausend Dukaten, Wächter, so wüsst’ ich dennoch nicht, warum ich etwas für Euch tun sollte. Gäbt Ihr hingegen Malkillah ein Rotpüschel oder dem Hartuwal ein Stück Käse, so hättet Ihr gewiss eine halbe Stunde lang willfährige Freunde. Doch 10 Dukaten bei einem Almadaner Noblen? So arm ist hier keiner. Aber vielleicht sollten wir das lieber an einem Ort weiterbesprechen, wo wir niemanden stören?“</w:t>
      </w:r>
    </w:p>
    <w:p>
      <w:pPr>
        <w:pStyle w:val="Textkrper2"/>
        <w:rPr/>
      </w:pPr>
      <w:r>
        <w:rPr/>
        <w:t>Will sich setzen. Da knarrt laut die Bank. Der Creser erstarrt entsetzt.</w:t>
      </w:r>
    </w:p>
    <w:p>
      <w:pPr>
        <w:pStyle w:val="Textkrper2"/>
        <w:rPr/>
      </w:pPr>
      <w:r>
        <w:rPr/>
      </w:r>
    </w:p>
    <w:p>
      <w:pPr>
        <w:pStyle w:val="Textkrper2"/>
        <w:rPr/>
      </w:pPr>
      <w:r>
        <w:rPr/>
      </w:r>
    </w:p>
    <w:p>
      <w:pPr>
        <w:pStyle w:val="Heading4"/>
        <w:rPr>
          <w:lang w:val="de-DE"/>
        </w:rPr>
      </w:pPr>
      <w:bookmarkStart w:id="312" w:name="__RefHeading___Toc76819050"/>
      <w:bookmarkStart w:id="313" w:name="_Andreas_Ka%3A_12"/>
      <w:bookmarkEnd w:id="312"/>
      <w:bookmarkEnd w:id="313"/>
      <w:r>
        <w:rPr>
          <w:lang w:val="de-DE"/>
        </w:rPr>
        <w:t>Andreas Ka:</w:t>
      </w:r>
    </w:p>
    <w:p>
      <w:pPr>
        <w:pStyle w:val="Textkrper2"/>
        <w:rPr/>
      </w:pPr>
      <w:r>
        <w:rPr/>
        <w:t>Erschöpft und mitgenommen lehnt sich Gualdo auf seinem Platz zurück. Seine vor Aufregung immer noch zitternde linke Hand fährt über sein schweißnasses Gesicht.</w:t>
      </w:r>
    </w:p>
    <w:p>
      <w:pPr>
        <w:pStyle w:val="Textkrper2"/>
        <w:rPr/>
      </w:pPr>
      <w:r>
        <w:rPr/>
        <w:t>‚</w:t>
      </w:r>
      <w:r>
        <w:rPr/>
        <w:t>Das wäre geschafft. Den guten Göttern sei’s gedankt!’ Des Daliasers Gedanken beginnen um angenehmere Dinge zu kreisen, die kräftigen Schenkel seiner Cousine, das üppige Rahjasfenster der Domñatella Delilah – und die beiden gemeinsam in seinem großen Himmelbett im Palacio Ippolito in Ratzingen ...</w:t>
      </w:r>
    </w:p>
    <w:p>
      <w:pPr>
        <w:pStyle w:val="Textkrper2"/>
        <w:rPr/>
      </w:pPr>
      <w:r>
        <w:rPr/>
        <w:t>‚</w:t>
      </w:r>
      <w:r>
        <w:rPr/>
        <w:t xml:space="preserve">Aber, nein! Was will dieser aufgeblasene Südpforter nur von mir? Den ganzen Tag hat der mir vermisst! Aber das ich hätte ich mir ja denken können! </w:t>
      </w:r>
    </w:p>
    <w:p>
      <w:pPr>
        <w:pStyle w:val="Textkrper2"/>
        <w:rPr/>
      </w:pPr>
      <w:r>
        <w:rPr/>
        <w:t>Warum zum schwarzen Henker der Rache sind die Moderados so zärtlich liebevoll? Der Creser und der Imraher standen mir bei! Die wollen etwas von mir! Einlullen wollen sie mich, dass ich gegen den alten Madaseer aussage, den der schwarze Henker jetzt endgültig zu sich geholt hat. Mit den Streitzigs und den Moderados gleichzeitig ins Bett steigen!’</w:t>
      </w:r>
    </w:p>
    <w:p>
      <w:pPr>
        <w:pStyle w:val="Textkrper2"/>
        <w:rPr/>
      </w:pPr>
      <w:r>
        <w:rPr/>
        <w:t>Hastig wirft Gualdo einen Seitenblick auf Dom Praiodar, den Banus des Yaquirtals. Dann lässt er seinen Blick rasch über die versammelte Nobleza und das dazu gekommene Geschmeiß wandern. An Dom Bernfried von Falado bleiben die Augen Gualdos hängen. ‚Was hat der hier verloren?’ Freundlich lächelnd nickt er ihm zum Gruße zu. ‚Es ist noch nicht vorbei! Jetzt beginnt es erst richtig ...’</w:t>
      </w:r>
    </w:p>
    <w:p>
      <w:pPr>
        <w:pStyle w:val="Textkrper2"/>
        <w:rPr/>
      </w:pPr>
      <w:r>
        <w:rPr/>
      </w:r>
    </w:p>
    <w:p>
      <w:pPr>
        <w:pStyle w:val="Textkrper2"/>
        <w:rPr/>
      </w:pPr>
      <w:r>
        <w:rPr/>
      </w:r>
    </w:p>
    <w:p>
      <w:pPr>
        <w:pStyle w:val="Heading4"/>
        <w:rPr>
          <w:lang w:val="de-DE"/>
        </w:rPr>
      </w:pPr>
      <w:bookmarkStart w:id="314" w:name="__RefHeading___Toc76819051"/>
      <w:bookmarkStart w:id="315" w:name="_Dirki%3A_5"/>
      <w:bookmarkEnd w:id="314"/>
      <w:bookmarkEnd w:id="315"/>
      <w:r>
        <w:rPr>
          <w:lang w:val="de-DE"/>
        </w:rPr>
        <w:t>Dirki:</w:t>
      </w:r>
    </w:p>
    <w:p>
      <w:pPr>
        <w:pStyle w:val="Textkrper2"/>
        <w:rPr/>
      </w:pPr>
      <w:r>
        <w:rPr/>
        <w:t>„</w:t>
      </w:r>
      <w:r>
        <w:rPr/>
        <w:t>Nun“, meldet sich erneut Radia zu Wort, „wenn niemand weiter Anklage erhebt, der Daliaser habe der Defencia Omlads durch sein Verhalten Schaden zugefügt, wenn ferner es Konsensus ist, dass mit einem Schwur die Unbeflecktheit seiner Ehre zu garantieren sei, so bliebe es jetzt nur noch, Zeit und Ort eines solchen öffentlichen Schwures festzusetzen, auf dass vor möglichst vielen Zeugen seine Ehre reingewaschen werde. Dom Alrik?“, schließt sie mit einem Blick zum Landständesprecher.</w:t>
      </w:r>
    </w:p>
    <w:p>
      <w:pPr>
        <w:pStyle w:val="Textkrper2"/>
        <w:rPr/>
      </w:pPr>
      <w:r>
        <w:rPr/>
      </w:r>
    </w:p>
    <w:p>
      <w:pPr>
        <w:pStyle w:val="Textkrper2"/>
        <w:rPr/>
      </w:pPr>
      <w:r>
        <w:rPr/>
      </w:r>
    </w:p>
    <w:p>
      <w:pPr>
        <w:pStyle w:val="Heading4"/>
        <w:rPr>
          <w:lang w:val="de-DE"/>
        </w:rPr>
      </w:pPr>
      <w:bookmarkStart w:id="316" w:name="__RefHeading___Toc76819052"/>
      <w:bookmarkStart w:id="317" w:name="_Milan%3A_16"/>
      <w:bookmarkEnd w:id="316"/>
      <w:bookmarkEnd w:id="317"/>
      <w:r>
        <w:rPr>
          <w:lang w:val="de-DE"/>
        </w:rPr>
        <w:t>Milan:</w:t>
      </w:r>
    </w:p>
    <w:p>
      <w:pPr>
        <w:pStyle w:val="Textkrper2"/>
        <w:rPr/>
      </w:pPr>
      <w:r>
        <w:rPr/>
        <w:t>„</w:t>
      </w:r>
      <w:r>
        <w:rPr/>
        <w:t>Das sehe ich genauso, Domna Radia“, sagt Dom Alrik. „Zumal, wie gesagt, dieser Punkt überhaupt nicht auf der Tagesordnung steht! Ich denke ein geeigneter Ort wäre hier und jetzt, Dom Gualdo!“</w:t>
      </w:r>
    </w:p>
    <w:p>
      <w:pPr>
        <w:pStyle w:val="Textkrper2"/>
        <w:rPr/>
      </w:pPr>
      <w:r>
        <w:rPr/>
        <w:t>Dom Alrik blickt in die Runde und sein Blick fällt auf Dom Bernfried und Dom Leon, dann spricht er weiter: „Was nun die eigentlichen Tagesordnungspunkte anbelangt, so denke ich, dass wir auch diese beenden können, da die Beteiligten schweigen, was ihr gutes Recht ist. Eine Klärung müssen wir dem Königinnengericht überlassen.</w:t>
      </w:r>
    </w:p>
    <w:p>
      <w:pPr>
        <w:pStyle w:val="Textkrper2"/>
        <w:rPr/>
      </w:pPr>
      <w:r>
        <w:rPr/>
        <w:t>Ich frage daher, ob einer der Anwesenden dagegen ist, dass wir zum nächsten Tagesordnungspunkt übergehen? Des Weiteren scheint mein Vorschlag, eine Grußbotschaft an das Königinnengericht und Ihre Majestät zu verfassen, ebenfalls nicht auf Ablehnung zu stoßen. Wir wollen es dann auch so handhaben.“</w:t>
      </w:r>
    </w:p>
    <w:p>
      <w:pPr>
        <w:pStyle w:val="Textkrper2"/>
        <w:rPr/>
      </w:pPr>
      <w:r>
        <w:rPr/>
      </w:r>
    </w:p>
    <w:p>
      <w:pPr>
        <w:pStyle w:val="Textkrper2"/>
        <w:rPr/>
      </w:pPr>
      <w:r>
        <w:rPr/>
      </w:r>
    </w:p>
    <w:p>
      <w:pPr>
        <w:pStyle w:val="Heading4"/>
        <w:rPr>
          <w:lang w:val="de-DE"/>
        </w:rPr>
      </w:pPr>
      <w:bookmarkStart w:id="318" w:name="__RefHeading___Toc76819053"/>
      <w:bookmarkStart w:id="319" w:name="_Dirki%3A_6"/>
      <w:bookmarkEnd w:id="318"/>
      <w:bookmarkEnd w:id="319"/>
      <w:r>
        <w:rPr>
          <w:lang w:val="de-DE"/>
        </w:rPr>
        <w:t>Dirki:</w:t>
      </w:r>
    </w:p>
    <w:p>
      <w:pPr>
        <w:pStyle w:val="Textkrper2"/>
        <w:rPr/>
      </w:pPr>
      <w:r>
        <w:rPr/>
        <w:t>„</w:t>
      </w:r>
      <w:r>
        <w:rPr/>
        <w:t>Nun, damit im Weiteren kein Zweifel die Lauterkeit des Daliasers trübe, und da es von einigen hier gefordert ward“, wirft die Franfelderin ein, „sollte man vielleicht nach einem Praiospf – äh – -diener schicken, auf das er den Eidsegen über Dom Gualdo spreche.“</w:t>
      </w:r>
    </w:p>
    <w:p>
      <w:pPr>
        <w:pStyle w:val="Textkrper2"/>
        <w:rPr/>
      </w:pPr>
      <w:r>
        <w:rPr/>
      </w:r>
    </w:p>
    <w:p>
      <w:pPr>
        <w:pStyle w:val="Textkrper2"/>
        <w:rPr/>
      </w:pPr>
      <w:r>
        <w:rPr/>
      </w:r>
    </w:p>
    <w:p>
      <w:pPr>
        <w:pStyle w:val="Heading4"/>
        <w:rPr>
          <w:lang w:val="de-DE"/>
        </w:rPr>
      </w:pPr>
      <w:bookmarkStart w:id="320" w:name="__RefHeading___Toc76819054"/>
      <w:bookmarkStart w:id="321" w:name="_Kilian%3A_9"/>
      <w:bookmarkEnd w:id="320"/>
      <w:bookmarkEnd w:id="321"/>
      <w:r>
        <w:rPr>
          <w:lang w:val="de-DE"/>
        </w:rPr>
        <w:t>Kilian:</w:t>
      </w:r>
    </w:p>
    <w:p>
      <w:pPr>
        <w:pStyle w:val="Textkrper2"/>
        <w:rPr/>
      </w:pPr>
      <w:r>
        <w:rPr/>
        <w:t>Dom Leon ist leicht zusammengezuckt, als Dom Bernfried – dessen Namen er immer noch nicht kennt – den Saal betreten hat. Ein aufmerksamer – eventuell elfischer – Beobachter hat erkennen können, dass sich seine Fäuste zusammengeballt haben. Als Dom Alrik geendigt hat, erhebt er sich. „Ich würde, so es gestattet ist, gerne noch ein abschließendes Wort zu den Tagesordnungspunkten 1 y 2 sagen. Denn, wenn ich auch über die Anklagen des Cronvogts von Omlad schweige, so soll doch der Grund meines Schweigens nicht verschwiegen werden – zuviel Schweigsamkeit verfinstert das Gemüt und den Sinn der Angeschwiegenen.</w:t>
      </w:r>
    </w:p>
    <w:p>
      <w:pPr>
        <w:pStyle w:val="Textkrper2"/>
        <w:rPr/>
      </w:pPr>
      <w:r>
        <w:rPr/>
        <w:t>Weder will ich, der ich ja in Dom Gwains Epistel als Zeuge aufgeführt zu sein die zweifelhafte Ehre habe, die dort aufgeführten Acclamationen widerlegen, noch will ich sie bestätigen. Es soll in diesem Saale kein schlechtes Wort über einen Abwesenden oder gar Verstorbenen über meine Lippen kommen.</w:t>
      </w:r>
    </w:p>
    <w:p>
      <w:pPr>
        <w:pStyle w:val="Textkrper2"/>
        <w:rPr/>
      </w:pPr>
      <w:r>
        <w:rPr>
          <w:lang w:val="fr-FR"/>
        </w:rPr>
        <w:t>Quod tunc vidi audique, vidi audique.</w:t>
      </w:r>
      <w:r>
        <w:rPr>
          <w:rStyle w:val="FootnoteCharacters"/>
          <w:rStyle w:val="FootnoteAnchor"/>
          <w:lang w:val="fr-FR"/>
        </w:rPr>
        <w:footnoteReference w:id="2"/>
      </w:r>
      <w:r>
        <w:rPr>
          <w:lang w:val="fr-FR"/>
        </w:rPr>
        <w:t xml:space="preserve"> </w:t>
      </w:r>
      <w:r>
        <w:rPr/>
        <w:t>Da Ihr, o edle Mitglieder dieser den Zwölfen gefälligen Versammlung, in jener Rahjanacht vor über einem Jahr nicht wart, wo ich war, ist es Euch nicht vergönnt, den Wahrheitsgehalt der accusatio Dom Gwains, welche wie erwähnt in wesentlichen Punkten auf seinem Gespräch mit mir fußt, an mehr als dem äußeren Erscheinungsbild, der Reputacion oder der bisherigen Vita des Cronvogtes oder meiner Wenigkeit festzumachen.</w:t>
      </w:r>
    </w:p>
    <w:p>
      <w:pPr>
        <w:pStyle w:val="Textkrper2"/>
        <w:rPr/>
      </w:pPr>
      <w:r>
        <w:rPr/>
        <w:t>Der einzige in diesem Saale, der die anklagenden Worte des Hochgeborenen Dom Gwain über das, was am 25. Rahja in der Alten Abtei zu Punin gesprochen wurde, bestätigen könnte, ist jener mit einem samtschwarzen Wamse und einem säuberlichen gestutzten schlohweißen Barte ausgestattete Magnat, dessen werten Namen ich bedauerlicherweise bisher noch nicht die Ehre hatte, zu erfahren.“ Er weist mit seiner Linken lächelnd auf Dom Bernfried von Falado.</w:t>
      </w:r>
    </w:p>
    <w:p>
      <w:pPr>
        <w:pStyle w:val="Textkrper2"/>
        <w:rPr/>
      </w:pPr>
      <w:r>
        <w:rPr/>
      </w:r>
    </w:p>
    <w:p>
      <w:pPr>
        <w:pStyle w:val="Textkrper2"/>
        <w:rPr/>
      </w:pPr>
      <w:r>
        <w:rPr/>
      </w:r>
    </w:p>
    <w:p>
      <w:pPr>
        <w:pStyle w:val="Heading4"/>
        <w:rPr>
          <w:lang w:val="de-DE"/>
        </w:rPr>
      </w:pPr>
      <w:bookmarkStart w:id="322" w:name="__RefHeading___Toc76819055"/>
      <w:bookmarkStart w:id="323" w:name="_Ekki%3A"/>
      <w:bookmarkEnd w:id="322"/>
      <w:bookmarkEnd w:id="323"/>
      <w:r>
        <w:rPr>
          <w:lang w:val="de-DE"/>
        </w:rPr>
        <w:t>Ekki:</w:t>
      </w:r>
    </w:p>
    <w:p>
      <w:pPr>
        <w:pStyle w:val="Textkrper2"/>
        <w:rPr/>
      </w:pPr>
      <w:r>
        <w:rPr/>
        <w:t>Bernfried neigt sich – ebenfalls lächelnd aber gerunzelter Stirn – zu Dom Hesindian herüber und spricht laut genug, dass ihn alle Umsitzenden (und hoffentlich auch der Vogt) verstehen können: „Ich kann diesem Schwätzer zwar nicht gänzlich folgen ... doch ich denke, er hat soeben nach meinem Namen gefragt, was? Täuscht mich mein Sinn oder zeigt er in seinem Gehabe milde Ressentiments gegen meine Person? Nun ja, wenn ihm daran gelegen ist, meinen Namen zu erfahren, so soll er in einer Versammlungspause nur recht artig bei mir vorstellig werden und wir werden sehen, ...“</w:t>
      </w:r>
    </w:p>
    <w:p>
      <w:pPr>
        <w:pStyle w:val="Textkrper2"/>
        <w:rPr/>
      </w:pPr>
      <w:r>
        <w:rPr/>
        <w:t>Doch an dieser Stelle wird Bernfried unterbrochen durch Dom Alrik und der Faladoer lehnt sich schweigend zurück.</w:t>
      </w:r>
    </w:p>
    <w:p>
      <w:pPr>
        <w:pStyle w:val="Textkrper2"/>
        <w:rPr/>
      </w:pPr>
      <w:r>
        <w:rPr/>
      </w:r>
    </w:p>
    <w:p>
      <w:pPr>
        <w:pStyle w:val="Textkrper2"/>
        <w:rPr/>
      </w:pPr>
      <w:r>
        <w:rPr/>
      </w:r>
    </w:p>
    <w:p>
      <w:pPr>
        <w:pStyle w:val="Heading4"/>
        <w:rPr>
          <w:lang w:val="de-DE"/>
        </w:rPr>
      </w:pPr>
      <w:bookmarkStart w:id="324" w:name="__RefHeading___Toc76819056"/>
      <w:bookmarkStart w:id="325" w:name="_Milan%3A_17"/>
      <w:bookmarkEnd w:id="324"/>
      <w:bookmarkEnd w:id="325"/>
      <w:r>
        <w:rPr>
          <w:lang w:val="de-DE"/>
        </w:rPr>
        <w:t>Milan:</w:t>
      </w:r>
    </w:p>
    <w:p>
      <w:pPr>
        <w:pStyle w:val="Textkrper2"/>
        <w:rPr/>
      </w:pPr>
      <w:r>
        <w:rPr/>
        <w:t>Dom Alrik wendet sich mit leicht gequälten Gesichtsausdruck zu seinem Procurador und fragt flüsternd: „Dom Cambados, habt Ihr verstanden, was der junge Mann zum Ausdruck bringen wollte?“</w:t>
      </w:r>
    </w:p>
    <w:p>
      <w:pPr>
        <w:pStyle w:val="Textkrper2"/>
        <w:rPr/>
      </w:pPr>
      <w:r>
        <w:rPr/>
      </w:r>
    </w:p>
    <w:p>
      <w:pPr>
        <w:pStyle w:val="Textkrper2"/>
        <w:rPr/>
      </w:pPr>
      <w:r>
        <w:rPr/>
        <w:t>„</w:t>
      </w:r>
      <w:r>
        <w:rPr/>
        <w:t>Nein, Dom Alrik“, antwortet der alte Procurador. „Aber ich höre auch nur noch schlecht und die Sprache dieser jungen Spunde ist verquast und verworren wie eine Nachricht aus Selem.“</w:t>
      </w:r>
    </w:p>
    <w:p>
      <w:pPr>
        <w:pStyle w:val="Textkrper2"/>
        <w:rPr/>
      </w:pPr>
      <w:r>
        <w:rPr/>
      </w:r>
    </w:p>
    <w:p>
      <w:pPr>
        <w:pStyle w:val="Textkrper2"/>
        <w:rPr/>
      </w:pPr>
      <w:r>
        <w:rPr/>
        <w:t>Dom Alrik spricht dann laut: „Ja, ähh, danke, äh, Dom Leon, noch Wortmeldungen?“</w:t>
      </w:r>
    </w:p>
    <w:p>
      <w:pPr>
        <w:pStyle w:val="Textkrper2"/>
        <w:rPr/>
      </w:pPr>
      <w:r>
        <w:rPr/>
      </w:r>
    </w:p>
    <w:p>
      <w:pPr>
        <w:pStyle w:val="Textkrper2"/>
        <w:rPr/>
      </w:pPr>
      <w:r>
        <w:rPr/>
      </w:r>
    </w:p>
    <w:p>
      <w:pPr>
        <w:pStyle w:val="Heading4"/>
        <w:rPr>
          <w:lang w:val="en-GB"/>
        </w:rPr>
      </w:pPr>
      <w:bookmarkStart w:id="326" w:name="__RefHeading___Toc76819057"/>
      <w:bookmarkStart w:id="327" w:name="_Peter%3A_5"/>
      <w:bookmarkEnd w:id="326"/>
      <w:bookmarkEnd w:id="327"/>
      <w:r>
        <w:rPr>
          <w:lang w:val="en-GB"/>
        </w:rPr>
        <w:t>Peter:</w:t>
      </w:r>
    </w:p>
    <w:p>
      <w:pPr>
        <w:pStyle w:val="Textkrper2"/>
        <w:rPr/>
      </w:pPr>
      <w:r>
        <w:rPr>
          <w:lang w:val="en-GB"/>
        </w:rPr>
        <w:t>“</w:t>
      </w:r>
      <w:r>
        <w:rPr>
          <w:lang w:val="en-GB"/>
        </w:rPr>
        <w:t>Roghar thrrrug argath, dhrogur tur mahrgoth.</w:t>
      </w:r>
      <w:r>
        <w:rPr>
          <w:rStyle w:val="FootnoteCharacters"/>
          <w:rStyle w:val="FootnoteAnchor"/>
          <w:lang w:val="en-GB"/>
        </w:rPr>
        <w:footnoteReference w:id="3"/>
      </w:r>
      <w:r>
        <w:rPr>
          <w:lang w:val="en-GB"/>
        </w:rPr>
        <w:t xml:space="preserve">” </w:t>
      </w:r>
      <w:r>
        <w:rPr/>
        <w:t>Thorom schüttelt sein Haupt. „Wenn der Hauptpunkt der Anklage Harmamunds – und damit meine ich die Zugehörigkeit zu den Hütern, nicht die vermeintliche Sabotage – wie Ihr, Dom Leon, so trefflich sagt auf dem Gespräch mit Euch fußt – wie sollte man da den Wahrheitsgehalt an dem Erscheinungsbild, der Reputation oder was immer das Dritte auch war des Cronvogtes festmachen?</w:t>
      </w:r>
    </w:p>
    <w:p>
      <w:pPr>
        <w:pStyle w:val="Textkrper2"/>
        <w:rPr/>
      </w:pPr>
      <w:r>
        <w:rPr/>
        <w:t>Er hat doch nur das in einer Anklage in Worte gefasst, was Ihr ihm gesagt habt. Ich will weder Euer Wort, noch Eure gute Absicht diese Hüter aufzuspüren in Abrede stellen – ein löbliches Unterfangen, fürwahr. Jedoch scheint Ihr die einzige Person zu sein, die eine Information über diese Hüter hat. Außer den Beklagten, sollten sie wirklich Hüter sein.“ Thorom lacht dunkel auf.</w:t>
      </w:r>
    </w:p>
    <w:p>
      <w:pPr>
        <w:pStyle w:val="Textkrper2"/>
        <w:rPr/>
      </w:pPr>
      <w:r>
        <w:rPr/>
        <w:t>„</w:t>
      </w:r>
      <w:r>
        <w:rPr/>
        <w:t>Ich stelle meine Frage nochmals, wie bereits Eingangs geschehen: Gibt es irgendwelche anderen Beweise? Zeugen? Unterlagen, aus denen hervorgeht, dass es sich um Hüter handelt? Es geht immerhin um die Anklage von geachteten Männern und Frauen, die Ihren Wert für das Reich mehr als einmal bewiesen haben. Aber wenn das nicht der Fall ist, sollten wir uns“ – Thorom nickt Dom Esperjo zu – „wirklich der Reconquista zuwenden und die leidige Anklage dem Gericht überlassen.“</w:t>
      </w:r>
    </w:p>
    <w:p>
      <w:pPr>
        <w:pStyle w:val="Textkrper2"/>
        <w:rPr/>
      </w:pPr>
      <w:r>
        <w:rPr/>
      </w:r>
    </w:p>
    <w:p>
      <w:pPr>
        <w:pStyle w:val="Textkrper2"/>
        <w:rPr/>
      </w:pPr>
      <w:r>
        <w:rPr/>
      </w:r>
    </w:p>
    <w:p>
      <w:pPr>
        <w:pStyle w:val="Heading4"/>
        <w:rPr>
          <w:lang w:val="de-DE"/>
        </w:rPr>
      </w:pPr>
      <w:bookmarkStart w:id="328" w:name="__RefHeading___Toc76819058"/>
      <w:bookmarkStart w:id="329" w:name="_Chris%3A_4"/>
      <w:bookmarkEnd w:id="328"/>
      <w:bookmarkEnd w:id="329"/>
      <w:r>
        <w:rPr>
          <w:lang w:val="de-DE"/>
        </w:rPr>
        <w:t>Chris:</w:t>
      </w:r>
    </w:p>
    <w:p>
      <w:pPr>
        <w:pStyle w:val="Textkrper2"/>
        <w:rPr/>
      </w:pPr>
      <w:r>
        <w:rPr/>
        <w:t>Nach Dom Thorom ergreift Dom Alphonzo das Wort: „Dom Leon ... wolltet ihr nicht die Gründe Eures Schweigens etwas näher ausführen, wenn ihr schon nicht sprechen wollt?“</w:t>
      </w:r>
    </w:p>
    <w:p>
      <w:pPr>
        <w:pStyle w:val="Textkrper2"/>
        <w:rPr/>
      </w:pPr>
      <w:r>
        <w:rPr/>
        <w:t xml:space="preserve">Mehr zur Seite gewandt spricht er abfällig: „... ansonsten sollten wir uns wirklich den wichtigeren Dingen zuwenden.“ </w:t>
      </w:r>
    </w:p>
    <w:p>
      <w:pPr>
        <w:pStyle w:val="Textkrper2"/>
        <w:rPr/>
      </w:pPr>
      <w:r>
        <w:rPr/>
      </w:r>
    </w:p>
    <w:p>
      <w:pPr>
        <w:pStyle w:val="Textkrper2"/>
        <w:rPr/>
      </w:pPr>
      <w:r>
        <w:rPr/>
      </w:r>
    </w:p>
    <w:p>
      <w:pPr>
        <w:pStyle w:val="Heading4"/>
        <w:rPr>
          <w:lang w:val="de-DE"/>
        </w:rPr>
      </w:pPr>
      <w:bookmarkStart w:id="330" w:name="__RefHeading___Toc76819059"/>
      <w:bookmarkStart w:id="331" w:name="_Kilian%3A_10"/>
      <w:bookmarkEnd w:id="330"/>
      <w:bookmarkEnd w:id="331"/>
      <w:r>
        <w:rPr>
          <w:lang w:val="de-DE"/>
        </w:rPr>
        <w:t>Kilian:</w:t>
      </w:r>
    </w:p>
    <w:p>
      <w:pPr>
        <w:pStyle w:val="Textkrper2"/>
        <w:rPr/>
      </w:pPr>
      <w:r>
        <w:rPr/>
        <w:t>„</w:t>
      </w:r>
      <w:r>
        <w:rPr/>
        <w:t>Edler Dom Alphonzo, wie sollte ich nicht sprechend die Gründe meines Schweigens näher ausführen können? Denn dass ich diese Angelegenheit erst vor der Königin zur Sprache bringen will, ist Euch ja bewusst geworden.</w:t>
      </w:r>
    </w:p>
    <w:p>
      <w:pPr>
        <w:pStyle w:val="Textkrper2"/>
        <w:rPr/>
      </w:pPr>
      <w:r>
        <w:rPr/>
        <w:t xml:space="preserve">Und Ihr, hochgeborener Dom Thorom, habt Ihr bei Eurer Wiederholung meiner Worte ex professo einen Part weggelassen? Ich glaube mich erinnern zu können, soeben erwähnt zu haben, dass nicht der Hüterei Angeklagte – wie Ihr, ehrenwerter Baron von Haffith – sich vorerst aus dem, was ihnen von mir, dem Zeugen, oder Dom Gwain, dem Accusator, bekannt ist, ein Urteil über die Vorwürfe bilden müssen, da es ihnen vermutlich an weitergehenden Informationen mangelt. </w:t>
      </w:r>
    </w:p>
    <w:p>
      <w:pPr>
        <w:pStyle w:val="Textkrper2"/>
        <w:rPr/>
      </w:pPr>
      <w:r>
        <w:rPr/>
        <w:t>Ihr verlangt Beweise für Dom Gwains Anklage, die ich schweigend Euch nicht nennen kann, jener“ – er weist auf den Valkendâler – „lediglich Gründe für mein Schweigen. Letztere kann ich angeben. Es sind meine jugendliche Unerfahrenheit in der Rede vor so vielen edlen Doms y Domñas und meine Achtung vor den nicht anwesenden Magnaten, die mich hindern, frei meine Worte zu wählen. Ferner die Sorge um meiner Geschwister ungewisses Schicksal sowie mein Wort, das ich Dom Gwain gab: vor niemandem, es sei denn die Königin oder ihr Stellvertreter, über die Geschehnisse des 25. Rahja 1025 zu sprechen.</w:t>
      </w:r>
    </w:p>
    <w:p>
      <w:pPr>
        <w:pStyle w:val="Textkrper2"/>
        <w:rPr/>
      </w:pPr>
      <w:r>
        <w:rPr/>
        <w:t>Wenn Ihr Evidenz sucht, o Besitzer eines prachtvollen Bartes, so befragt den Dom in Schwarz, dem mit Sicherheit – im Gegensatz zu mir – die Weisheit und Erfahrenheit des Alters gebieten, erst vor dem Gerichte ihrer Majestät die accusatio zu verifizieren.“</w:t>
      </w:r>
    </w:p>
    <w:p>
      <w:pPr>
        <w:pStyle w:val="Textkrper2"/>
        <w:rPr/>
      </w:pPr>
      <w:r>
        <w:rPr/>
        <w:t>Dann wendet der Vivar sich dem Landständesprecher zu: „Ihr tut Recht daran, die Abfassung des Schreibens an das königliche Gericht auf das Ende der Versammlung zu verschieben und nun forschen Schrittes in der Tagesordnung voranzuschreiten.“ Er lächelt ein unschuldiges Lächeln, das beinahe unverschämt-fröhlich oder gar lümmelhaft-vergnügt genannt werden könnte und signalisiert einem Lakaien, dass er durstig sei.</w:t>
      </w:r>
    </w:p>
    <w:p>
      <w:pPr>
        <w:pStyle w:val="Textkrper2"/>
        <w:rPr/>
      </w:pPr>
      <w:r>
        <w:rPr/>
      </w:r>
    </w:p>
    <w:p>
      <w:pPr>
        <w:pStyle w:val="Textkrper2"/>
        <w:rPr/>
      </w:pPr>
      <w:r>
        <w:rPr/>
      </w:r>
    </w:p>
    <w:p>
      <w:pPr>
        <w:pStyle w:val="Heading4"/>
        <w:rPr>
          <w:lang w:val="de-DE"/>
        </w:rPr>
      </w:pPr>
      <w:bookmarkStart w:id="332" w:name="__RefHeading___Toc76819060"/>
      <w:bookmarkStart w:id="333" w:name="_Dirk_O%3A_4"/>
      <w:bookmarkEnd w:id="332"/>
      <w:bookmarkEnd w:id="333"/>
      <w:r>
        <w:rPr>
          <w:lang w:val="de-DE"/>
        </w:rPr>
        <w:t>Dirk O:</w:t>
      </w:r>
    </w:p>
    <w:p>
      <w:pPr>
        <w:pStyle w:val="Textkrper2"/>
        <w:rPr/>
      </w:pPr>
      <w:r>
        <w:rPr/>
        <w:t>„</w:t>
      </w:r>
      <w:r>
        <w:rPr/>
        <w:t>Mit Verlaub“, meldet sich Dom Esperjo zu Wort, „wir sollten als Landständeversammlung noch darüber beschließen, wie wir die Reconquista weiter unterstützen können. Denn wollen wir den Verlust der Reichsmark und die Teilung Omlads auf ewig hinnehmen? Daher bitte ich jeden, der hier anwesenden Doms und Domñas, zu überlegen, wie er oder sie der Capitale helfen kann und möchte.“</w:t>
      </w:r>
    </w:p>
    <w:p>
      <w:pPr>
        <w:pStyle w:val="Textkrper2"/>
        <w:rPr/>
      </w:pPr>
      <w:r>
        <w:rPr/>
      </w:r>
    </w:p>
    <w:p>
      <w:pPr>
        <w:pStyle w:val="Textkrper2"/>
        <w:rPr/>
      </w:pPr>
      <w:r>
        <w:rPr/>
      </w:r>
    </w:p>
    <w:p>
      <w:pPr>
        <w:pStyle w:val="Heading4"/>
        <w:rPr>
          <w:lang w:val="de-DE"/>
        </w:rPr>
      </w:pPr>
      <w:bookmarkStart w:id="334" w:name="__RefHeading___Toc76819061"/>
      <w:bookmarkStart w:id="335" w:name="_Milan%3A_18"/>
      <w:bookmarkEnd w:id="334"/>
      <w:bookmarkEnd w:id="335"/>
      <w:r>
        <w:rPr>
          <w:lang w:val="de-DE"/>
        </w:rPr>
        <w:t>Milan:</w:t>
      </w:r>
    </w:p>
    <w:p>
      <w:pPr>
        <w:pStyle w:val="Textkrper2"/>
        <w:rPr/>
      </w:pPr>
      <w:r>
        <w:rPr/>
        <w:t>„</w:t>
      </w:r>
      <w:r>
        <w:rPr/>
        <w:t xml:space="preserve">Gewiss, Dom Esperjo“, antwortet Dom Alrik. „Das ist Tagesordnungspunkt Nummer 4. Ich darf noch einmal wiederholen: </w:t>
      </w:r>
    </w:p>
    <w:p>
      <w:pPr>
        <w:pStyle w:val="Textkrper2"/>
        <w:rPr/>
      </w:pPr>
      <w:r>
        <w:rPr/>
        <w:t xml:space="preserve">1. Bekanntgabe eines Schreibens des Königinnengerichts an die Landstände. </w:t>
      </w:r>
    </w:p>
    <w:p>
      <w:pPr>
        <w:pStyle w:val="Textkrper2"/>
        <w:rPr/>
      </w:pPr>
      <w:r>
        <w:rPr/>
        <w:t xml:space="preserve">2. Aussprache über das Schreiben des Vogtes von Omlad an die Landstände </w:t>
      </w:r>
    </w:p>
    <w:p>
      <w:pPr>
        <w:pStyle w:val="Textkrper2"/>
        <w:rPr/>
      </w:pPr>
      <w:r>
        <w:rPr/>
        <w:t xml:space="preserve">3. Wahl eines zweiten Procuradors der Landstände. </w:t>
      </w:r>
    </w:p>
    <w:p>
      <w:pPr>
        <w:pStyle w:val="Textkrper2"/>
        <w:rPr/>
      </w:pPr>
      <w:r>
        <w:rPr/>
        <w:t>4. Omlad, zur Situation der Stadt.</w:t>
      </w:r>
    </w:p>
    <w:p>
      <w:pPr>
        <w:pStyle w:val="Textkrper2"/>
        <w:rPr/>
      </w:pPr>
      <w:r>
        <w:rPr/>
        <w:t xml:space="preserve">5. Valquirbrück, Situation ebendort.  </w:t>
      </w:r>
    </w:p>
    <w:p>
      <w:pPr>
        <w:pStyle w:val="Textkrper2"/>
        <w:rPr/>
      </w:pPr>
      <w:r>
        <w:rPr/>
        <w:t>6. Verschiedenes.“</w:t>
      </w:r>
    </w:p>
    <w:p>
      <w:pPr>
        <w:pStyle w:val="Textkrper2"/>
        <w:rPr/>
      </w:pPr>
      <w:r>
        <w:rPr/>
        <w:t>Dann wendet sich Dom Alrik an Dom Thoron: „In der Tat scheint es das klügste zu sein, diese schweren Anklagen nun dem Königinnengericht zu überlassen.“</w:t>
      </w:r>
    </w:p>
    <w:p>
      <w:pPr>
        <w:pStyle w:val="Heading5"/>
        <w:spacing w:before="200" w:after="100"/>
        <w:jc w:val="both"/>
        <w:rPr>
          <w:b w:val="false"/>
          <w:b w:val="false"/>
          <w:bCs w:val="false"/>
          <w:sz w:val="20"/>
        </w:rPr>
      </w:pPr>
      <w:bookmarkStart w:id="336" w:name="__RefHeading___Toc76819062"/>
      <w:bookmarkStart w:id="337" w:name="_Punkt_3%3A_Wahl_eines_zweiten_Procura"/>
      <w:bookmarkEnd w:id="336"/>
      <w:bookmarkEnd w:id="337"/>
      <w:r>
        <w:rPr>
          <w:b w:val="false"/>
          <w:bCs w:val="false"/>
          <w:sz w:val="20"/>
        </w:rPr>
        <w:t>Punkt 3: Wahl eines zweiten Procuradors der Landstände</w:t>
      </w:r>
    </w:p>
    <w:p>
      <w:pPr>
        <w:pStyle w:val="Heading4"/>
        <w:rPr>
          <w:lang w:val="de-DE"/>
        </w:rPr>
      </w:pPr>
      <w:bookmarkStart w:id="338" w:name="__RefHeading___Toc76819063"/>
      <w:bookmarkStart w:id="339" w:name="_Milan%3A_19"/>
      <w:bookmarkEnd w:id="338"/>
      <w:bookmarkEnd w:id="339"/>
      <w:r>
        <w:rPr>
          <w:lang w:val="de-DE"/>
        </w:rPr>
        <w:t>Milan:</w:t>
      </w:r>
    </w:p>
    <w:p>
      <w:pPr>
        <w:pStyle w:val="Textkrper2"/>
        <w:rPr/>
      </w:pPr>
      <w:r>
        <w:rPr/>
        <w:t>„</w:t>
      </w:r>
      <w:r>
        <w:rPr/>
        <w:t>Ich komme dann also zum nächsten Tagesordnungspunkt. Das ist Punkt 3 auf der Liste: Wahl eines zweiten Procuradors der Landstände“, sagt Dom Alrik.</w:t>
      </w:r>
    </w:p>
    <w:p>
      <w:pPr>
        <w:pStyle w:val="Textkrper2"/>
        <w:rPr/>
      </w:pPr>
      <w:r>
        <w:rPr/>
        <w:t>„</w:t>
      </w:r>
      <w:r>
        <w:rPr/>
        <w:t>Darf ich zunächst einmal um Vorschläge für eine Kandidatur bitten?“</w:t>
      </w:r>
    </w:p>
    <w:p>
      <w:pPr>
        <w:pStyle w:val="Textkrper2"/>
        <w:rPr/>
      </w:pPr>
      <w:r>
        <w:rPr/>
      </w:r>
    </w:p>
    <w:p>
      <w:pPr>
        <w:pStyle w:val="Textkrper2"/>
        <w:rPr/>
      </w:pPr>
      <w:r>
        <w:rPr/>
      </w:r>
    </w:p>
    <w:p>
      <w:pPr>
        <w:pStyle w:val="Heading4"/>
        <w:rPr>
          <w:lang w:val="de-DE"/>
        </w:rPr>
      </w:pPr>
      <w:bookmarkStart w:id="340" w:name="__RefHeading___Toc76819064"/>
      <w:bookmarkStart w:id="341" w:name="_Danimax%3A_1"/>
      <w:bookmarkEnd w:id="340"/>
      <w:bookmarkEnd w:id="341"/>
      <w:r>
        <w:rPr>
          <w:lang w:val="de-DE"/>
        </w:rPr>
        <w:t>Danimax:</w:t>
      </w:r>
    </w:p>
    <w:p>
      <w:pPr>
        <w:pStyle w:val="Textkrper2"/>
        <w:rPr/>
      </w:pPr>
      <w:r>
        <w:rPr/>
        <w:t>Dom Hasrolf steht auf. „Gemäß der Etikette, welche es anrüchig erscheinen lässt, wenn Kandidaten sich selbst vorschlagen, möchte ich dieser entgegentreten und offiziell meine Schwester, Domña Miréîà von Culming als Procuradora vorschlagen. Dies mag merkwürdig anmuten, da sie ja kein weltliches, sondern ein kirchliches Amt betraut, bevor ob diesem Vorschlag nun erst einmal die Regularien überprüft, ob sie ein solches Amt überhaupt annehmen kann und darf, würde ich aber darum bitten, sie erst anzuhören, hat sie doch mich schon davon überzeugt, für diesen Posten der richtige zu sein.“ Mit diesen Worten setzt sich Dom Hasrolf wieder, während Schwesterherz ihm dankbar zunickt.</w:t>
      </w:r>
    </w:p>
    <w:p>
      <w:pPr>
        <w:pStyle w:val="Textkrper2"/>
        <w:rPr/>
      </w:pPr>
      <w:r>
        <w:rPr/>
      </w:r>
    </w:p>
    <w:p>
      <w:pPr>
        <w:pStyle w:val="Textkrper2"/>
        <w:rPr/>
      </w:pPr>
      <w:r>
        <w:rPr/>
      </w:r>
    </w:p>
    <w:p>
      <w:pPr>
        <w:pStyle w:val="Heading4"/>
        <w:rPr>
          <w:lang w:val="de-DE"/>
        </w:rPr>
      </w:pPr>
      <w:bookmarkStart w:id="342" w:name="__RefHeading___Toc76819065"/>
      <w:bookmarkStart w:id="343" w:name="_Peter%3A_6"/>
      <w:bookmarkEnd w:id="342"/>
      <w:bookmarkEnd w:id="343"/>
      <w:r>
        <w:rPr>
          <w:lang w:val="de-DE"/>
        </w:rPr>
        <w:t>Peter:</w:t>
      </w:r>
    </w:p>
    <w:p>
      <w:pPr>
        <w:pStyle w:val="Textkrper2"/>
        <w:rPr/>
      </w:pPr>
      <w:r>
        <w:rPr/>
        <w:t>Thorom überlegt einen Augenblick und macht den Anschein, als ob er zu diesem Wahlvorschlag etwas sagen will – scheint aber seine Meinung zu ändern und nimmt einen tiefen Zug aus dem Humpen vor ihm.</w:t>
      </w:r>
    </w:p>
    <w:p>
      <w:pPr>
        <w:pStyle w:val="Textkrper2"/>
        <w:rPr/>
      </w:pPr>
      <w:r>
        <w:rPr/>
      </w:r>
    </w:p>
    <w:p>
      <w:pPr>
        <w:pStyle w:val="Textkrper2"/>
        <w:rPr/>
      </w:pPr>
      <w:r>
        <w:rPr/>
      </w:r>
    </w:p>
    <w:p>
      <w:pPr>
        <w:pStyle w:val="Heading4"/>
        <w:rPr>
          <w:lang w:val="de-DE"/>
        </w:rPr>
      </w:pPr>
      <w:bookmarkStart w:id="344" w:name="__RefHeading___Toc76819066"/>
      <w:bookmarkStart w:id="345" w:name="_Dirki%3A_7"/>
      <w:bookmarkEnd w:id="344"/>
      <w:bookmarkEnd w:id="345"/>
      <w:r>
        <w:rPr>
          <w:lang w:val="de-DE"/>
        </w:rPr>
        <w:t>Dirki:</w:t>
      </w:r>
    </w:p>
    <w:p>
      <w:pPr>
        <w:pStyle w:val="Textkrper2"/>
        <w:rPr/>
      </w:pPr>
      <w:r>
        <w:rPr/>
        <w:t>„</w:t>
      </w:r>
      <w:r>
        <w:rPr/>
        <w:t>Dom Hasrolf“, erhebt sich die Franfelderin von ihren Platz, „dies muss gewiss einer eurer sprichwörtlichen Scherze sein! Die Fähigkeiten ihrer Gnaden mag ich nicht in Frage stellen, aber warum sollte eure Schwester ihre und unsere Zeit mit einer Kandidatur vergeuden, die womöglich unzulässig ist. Ganz selbstredend gilt es hier zuerst die Regularien zu prüfen.“ Setzt sich.</w:t>
      </w:r>
    </w:p>
    <w:p>
      <w:pPr>
        <w:pStyle w:val="Textkrper2"/>
        <w:rPr/>
      </w:pPr>
      <w:r>
        <w:rPr/>
      </w:r>
    </w:p>
    <w:p>
      <w:pPr>
        <w:pStyle w:val="Textkrper2"/>
        <w:rPr/>
      </w:pPr>
      <w:r>
        <w:rPr/>
      </w:r>
    </w:p>
    <w:p>
      <w:pPr>
        <w:pStyle w:val="Heading4"/>
        <w:rPr>
          <w:lang w:val="de-DE"/>
        </w:rPr>
      </w:pPr>
      <w:bookmarkStart w:id="346" w:name="__RefHeading___Toc76819067"/>
      <w:bookmarkStart w:id="347" w:name="_Danimax%3A_2"/>
      <w:bookmarkEnd w:id="346"/>
      <w:bookmarkEnd w:id="347"/>
      <w:r>
        <w:rPr>
          <w:lang w:val="de-DE"/>
        </w:rPr>
        <w:t>Danimax:</w:t>
      </w:r>
    </w:p>
    <w:p>
      <w:pPr>
        <w:pStyle w:val="Textkrper2"/>
        <w:rPr/>
      </w:pPr>
      <w:r>
        <w:rPr/>
        <w:t>Nun ist es Domña Miréîà, die sich erhebt. „Mein Bruder scherzt bei weitem nicht. Verzeiht, Domna Radia, aber soll ich bis zur nächsten Procuradorenwahl warten, bis darüber entschieden worden ist? Dass ich kandidiere, ist seit der letzten Landesständeversammlung wohl nichts neues mehr, man hatte genügend Zeit, sich zu informieren, ob dies nun geht oder nicht – allein konnte mir bisher niemand sagen, ob eine Kandidatur nun nach den Regularien ist oder nicht. Ja, wenn entsprechende Regularien schon so alt sind, dass man Wochen darüber irgendwelche Wälzer studieren muss, wie können diese dann noch aktuell sein? Wir sind hier, um den zweiten Procurador Almadas zu wählen. Hier und jetzt. Und habt in mir jemanden mit einem Konzept. Ich kann mir nicht vorstellen, das jemand, der vielleicht tatsächlich Ideal für dieses Amt ist nur auf grund veralteter Regularien ausgeschlossen werden soll. Das wäre doch arg verstockt. Also warum wollt ihr euch nicht erst mal anhören, um was es mir geht. Vielleicht stelle ich ja auch für euch eine solch optimale Lösung dar, dass es euch sehr entgegen kommen würde, die Regularien zu verbessern – wenn sie denn überhaupt ein Verbot in meiner Angelegenheit aussprechen. Von daher – warum setzt ihr euch nicht einfach, genießt meinen Wein, nascht von meinen Kandierten Kirschen und wartet ab.“</w:t>
      </w:r>
    </w:p>
    <w:p>
      <w:pPr>
        <w:pStyle w:val="Textkrper2"/>
        <w:rPr/>
      </w:pPr>
      <w:r>
        <w:rPr/>
      </w:r>
    </w:p>
    <w:p>
      <w:pPr>
        <w:pStyle w:val="Textkrper2"/>
        <w:rPr/>
      </w:pPr>
      <w:r>
        <w:rPr/>
      </w:r>
    </w:p>
    <w:p>
      <w:pPr>
        <w:pStyle w:val="Heading4"/>
        <w:rPr>
          <w:lang w:val="de-DE"/>
        </w:rPr>
      </w:pPr>
      <w:bookmarkStart w:id="348" w:name="__RefHeading___Toc76819068"/>
      <w:bookmarkStart w:id="349" w:name="_Dirki%3A_8"/>
      <w:bookmarkEnd w:id="348"/>
      <w:bookmarkEnd w:id="349"/>
      <w:r>
        <w:rPr>
          <w:lang w:val="de-DE"/>
        </w:rPr>
        <w:t>Dirki:</w:t>
      </w:r>
    </w:p>
    <w:p>
      <w:pPr>
        <w:pStyle w:val="Textkrper2"/>
        <w:rPr/>
      </w:pPr>
      <w:r>
        <w:rPr/>
        <w:t>„</w:t>
      </w:r>
      <w:r>
        <w:rPr/>
        <w:t xml:space="preserve">Euer Gnaden, ich sitzte bereits, aber eure Worte nötigen mich, mich ein weiteres Mal zu erheben“, spricht Radia und steht wieder auf. „‚Verbesserungen’ des bewährten Landrechtsbrauchs hat man uns jüngst bereits von noch ganz anderer Seite angetragen. Ihr gestattet, dass ich skeptisch bleibe. </w:t>
      </w:r>
    </w:p>
    <w:p>
      <w:pPr>
        <w:pStyle w:val="Textkrper2"/>
        <w:rPr/>
      </w:pPr>
      <w:r>
        <w:rPr/>
        <w:t>Wenn euch jedoch so sehr daran gelegen ist, euer ‚Konzept’ für das Amt des zweiten Procuradors hier zu Gehör zu bringen, dann sprecht meinetwegen. Es mag immerhin erbaulich werden.“ Setzt sich wieder.</w:t>
      </w:r>
    </w:p>
    <w:p>
      <w:pPr>
        <w:pStyle w:val="Textkrper2"/>
        <w:rPr/>
      </w:pPr>
      <w:r>
        <w:rPr/>
      </w:r>
    </w:p>
    <w:p>
      <w:pPr>
        <w:pStyle w:val="Textkrper2"/>
        <w:rPr/>
      </w:pPr>
      <w:r>
        <w:rPr/>
      </w:r>
    </w:p>
    <w:p>
      <w:pPr>
        <w:pStyle w:val="Heading4"/>
        <w:rPr>
          <w:lang w:val="de-DE"/>
        </w:rPr>
      </w:pPr>
      <w:bookmarkStart w:id="350" w:name="__RefHeading___Toc76819069"/>
      <w:bookmarkStart w:id="351" w:name="_Kilian%3A_11"/>
      <w:bookmarkEnd w:id="350"/>
      <w:bookmarkEnd w:id="351"/>
      <w:r>
        <w:rPr>
          <w:lang w:val="de-DE"/>
        </w:rPr>
        <w:t>Kilian:</w:t>
      </w:r>
    </w:p>
    <w:p>
      <w:pPr>
        <w:pStyle w:val="Textkrper2"/>
        <w:rPr/>
      </w:pPr>
      <w:r>
        <w:rPr/>
        <w:t>„</w:t>
      </w:r>
      <w:r>
        <w:rPr/>
        <w:t>Würde eine Procuradora nach rahjanischem Maße – der Classe ihres Weines und der Anmut ihrer selbst – bemessen, so hätte diese Blume der Südpforte bereits gewonnen“, raunt Dom Leon, der mittlerweile von dem Wein gekostet hat, dem neben ihm sitzenden Wächter zu.</w:t>
      </w:r>
    </w:p>
    <w:p>
      <w:pPr>
        <w:pStyle w:val="Textkrper2"/>
        <w:rPr/>
      </w:pPr>
      <w:r>
        <w:rPr/>
      </w:r>
    </w:p>
    <w:p>
      <w:pPr>
        <w:pStyle w:val="Textkrper2"/>
        <w:rPr/>
      </w:pPr>
      <w:r>
        <w:rPr/>
      </w:r>
    </w:p>
    <w:p>
      <w:pPr>
        <w:pStyle w:val="Heading4"/>
        <w:rPr>
          <w:lang w:val="de-DE"/>
        </w:rPr>
      </w:pPr>
      <w:bookmarkStart w:id="352" w:name="__RefHeading___Toc76819070"/>
      <w:bookmarkStart w:id="353" w:name="_Danimax%3A_3"/>
      <w:bookmarkEnd w:id="352"/>
      <w:bookmarkEnd w:id="353"/>
      <w:r>
        <w:rPr>
          <w:lang w:val="de-DE"/>
        </w:rPr>
        <w:t>Danimax:</w:t>
      </w:r>
    </w:p>
    <w:p>
      <w:pPr>
        <w:pStyle w:val="Textkrper2"/>
        <w:rPr/>
      </w:pPr>
      <w:r>
        <w:rPr/>
        <w:t>„</w:t>
      </w:r>
      <w:r>
        <w:rPr/>
        <w:t>Nun, Domña Radia, ich tue das hier nicht, um euch zu erheitern. Schließlich kenne auch ich den Unterschied zwischen Heiterkeit und Lächerlichkeit. Wahrlich, eure Skepsis sei euch überlassen und genehmigt, ich kann sie durchaus verstehen, breche ich mit meinem Vorhaben doch aus dem Trott der Normalität heraus. Daran muss man sich auch in Franfeld sicherlich gewöhnen. Ich hoffe jedoch doch stark, dass ihr zumindest zuhört, wenn ich mein Konzept von mir gebe. Schließlich bin ich nicht hier, um Perlen vor die Novadis zu werfen. Allein – kommt Zeit kommt Konzept- noch bin ich nicht an de Reihe, mein Konzept vorzubringen, noch heißt es Bewerber suchen. Wenn sich nicht noch jemand für diesen Posten bewirbt, müsst ihr nachher noch froh sein, dass sich jemand gemeldet hat. Ansonsten halte ich mich ans Protokoll.“</w:t>
      </w:r>
    </w:p>
    <w:p>
      <w:pPr>
        <w:pStyle w:val="Textkrper2"/>
        <w:rPr/>
      </w:pPr>
      <w:r>
        <w:rPr/>
      </w:r>
    </w:p>
    <w:p>
      <w:pPr>
        <w:pStyle w:val="Textkrper2"/>
        <w:rPr/>
      </w:pPr>
      <w:r>
        <w:rPr/>
      </w:r>
    </w:p>
    <w:p>
      <w:pPr>
        <w:pStyle w:val="Heading4"/>
        <w:rPr>
          <w:lang w:val="de-DE"/>
        </w:rPr>
      </w:pPr>
      <w:bookmarkStart w:id="354" w:name="__RefHeading___Toc76819071"/>
      <w:bookmarkStart w:id="355" w:name="_Lars%3A_4"/>
      <w:bookmarkEnd w:id="354"/>
      <w:bookmarkEnd w:id="355"/>
      <w:r>
        <w:rPr>
          <w:lang w:val="de-DE"/>
        </w:rPr>
        <w:t>Lars:</w:t>
      </w:r>
    </w:p>
    <w:p>
      <w:pPr>
        <w:pStyle w:val="Textkrper2"/>
        <w:rPr/>
      </w:pPr>
      <w:r>
        <w:rPr/>
        <w:t>Dom Ansvin nickt Domña Radia ernst zu, als diese sich setzt, wartet dann die zu erwartende Gegenrede der Rahjageweihten ab, um sich danach selbst zu erheben: „Vertreter der Nobleza, nichts liegt mir ferner, als Ihro Gnaden Liebreiz dieser Versammlung vorenthalten zu wollen. Ich hoffe vielmehr“, fährt er zu Mireija gewandt und ebenso offen wie herzlich lächelnd fort, „dass Ihr diesem Rund noch viele Götterläufe beiwohnen werdet. Wer könnte vergessen, wie die Macht der Liebreizenden auf dem letzten Zusammentritt der Landstände über uns alle gekommen ist? Ich bin dankbar, und ich bin froh, den Segen Rahjas unter uns zu wissen. Ungeachtet dessen, dies ist eine Adelsversammlung streitbarer Magnaten und, wiewohl wir alle den Göttern verpflichtet sind und ewig sein werden, kein Göttinnendienst der Ewig Frohgemuten – daher schlage ich für das Amt des Zweiten Procuradors jemand anderen vor, der sich jetzt und stets als Vertreter almadanischen Ehrgefühls, der Integrität und des scharfen Blickes erwiesen hat. Jemanden, der Hesindes Gaben mit denen Rondras vermengt, der sich diesseits des Yaquiro und auf dem höfischen Parkett ebenso integer erwies wie jenseits des Onkelchens, wo er zuletzt mit eingelegter Lanze die Heiden vor sich hertrieb, als andere zauderten und fehlten. Ich benenne meinen Nachbarn, Waffen- und Reisegefährten in glücklichen und schwersten Zeiten, ich benenne Tankred von Imrah und schlage ihn als Zweiten Procurador der Almadaner Landstände vor.“</w:t>
      </w:r>
    </w:p>
    <w:p>
      <w:pPr>
        <w:pStyle w:val="Textkrper2"/>
        <w:rPr/>
      </w:pPr>
      <w:r>
        <w:rPr/>
        <w:t>Setzt sich nach einem jeweiligen Nicken zu Dom Alrik, Ihro Gnaden Mireija und Dom Tankred neben sich.</w:t>
      </w:r>
    </w:p>
    <w:p>
      <w:pPr>
        <w:pStyle w:val="Textkrper2"/>
        <w:rPr/>
      </w:pPr>
      <w:r>
        <w:rPr/>
      </w:r>
    </w:p>
    <w:p>
      <w:pPr>
        <w:pStyle w:val="Textkrper2"/>
        <w:rPr/>
      </w:pPr>
      <w:r>
        <w:rPr/>
      </w:r>
    </w:p>
    <w:p>
      <w:pPr>
        <w:pStyle w:val="Heading4"/>
        <w:rPr>
          <w:lang w:val="de-DE"/>
        </w:rPr>
      </w:pPr>
      <w:bookmarkStart w:id="356" w:name="__RefHeading___Toc76819072"/>
      <w:bookmarkStart w:id="357" w:name="_Dirki%3A_9"/>
      <w:bookmarkEnd w:id="356"/>
      <w:bookmarkEnd w:id="357"/>
      <w:r>
        <w:rPr>
          <w:lang w:val="de-DE"/>
        </w:rPr>
        <w:t>Dirki:</w:t>
      </w:r>
    </w:p>
    <w:p>
      <w:pPr>
        <w:pStyle w:val="Textkrper2"/>
        <w:rPr/>
      </w:pPr>
      <w:r>
        <w:rPr/>
        <w:t>„</w:t>
      </w:r>
      <w:r>
        <w:rPr/>
        <w:t>Euer Gnaden, mit Verlaub, aber ich sprach nicht von Erheiterung, sondern von geistlicher Erbauung. Der Unterschied mag euch, als einer Dienerin der schönen Göttin, gering erscheinen. Doch unterstellt mir bitte nicht, dass ich die Differenz nicht kennte“, erwidert Radia, diesmal ohne sich von ihrem Platz zu erheben.</w:t>
      </w:r>
    </w:p>
    <w:p>
      <w:pPr>
        <w:pStyle w:val="Textkrper2"/>
        <w:rPr/>
      </w:pPr>
      <w:r>
        <w:rPr/>
      </w:r>
    </w:p>
    <w:p>
      <w:pPr>
        <w:pStyle w:val="Textkrper2"/>
        <w:rPr/>
      </w:pPr>
      <w:r>
        <w:rPr/>
      </w:r>
    </w:p>
    <w:p>
      <w:pPr>
        <w:pStyle w:val="Heading4"/>
        <w:rPr>
          <w:lang w:val="de-DE"/>
        </w:rPr>
      </w:pPr>
      <w:bookmarkStart w:id="358" w:name="__RefHeading___Toc76819073"/>
      <w:bookmarkStart w:id="359" w:name="_Magnus%3A_5"/>
      <w:bookmarkEnd w:id="358"/>
      <w:bookmarkEnd w:id="359"/>
      <w:r>
        <w:rPr>
          <w:lang w:val="de-DE"/>
        </w:rPr>
        <w:t>Magnus:</w:t>
      </w:r>
    </w:p>
    <w:p>
      <w:pPr>
        <w:pStyle w:val="Textkrper2"/>
        <w:rPr/>
      </w:pPr>
      <w:r>
        <w:rPr/>
        <w:t>Der Imraher quittiert den Vorschlag Dom Ansvins mit übergroßen Augen. Ein Lächeln umspielt seine Lippen, beinahe möchte man es verlegen nennen. Er schaut nach beiden Seiten, murmelt Unverständliches zwischen den erröteten Wangen, erhebt sich leicht, schaut nach vor und zurück, sucht flüchtig Blicke, als weiche er ihnen aus, bedeckt zum Räuspern den Mund mit der Hand und spricht schließlich und nicht laut genug, als das wirklich alle es verstehen könnten: „Nun, ich, nun, es wäre seht unhöflich, Domña Miréjà in ihrer Vorstellung zu unterbrechen.“ Er nimmt wieder Platz und blickt fröhlich zur Geweihten: „Domña?“</w:t>
      </w:r>
    </w:p>
    <w:p>
      <w:pPr>
        <w:pStyle w:val="Textkrper2"/>
        <w:rPr/>
      </w:pPr>
      <w:r>
        <w:rPr/>
      </w:r>
    </w:p>
    <w:p>
      <w:pPr>
        <w:pStyle w:val="Textkrper2"/>
        <w:rPr/>
      </w:pPr>
      <w:r>
        <w:rPr/>
      </w:r>
    </w:p>
    <w:p>
      <w:pPr>
        <w:pStyle w:val="Heading4"/>
        <w:rPr>
          <w:lang w:val="de-DE"/>
        </w:rPr>
      </w:pPr>
      <w:bookmarkStart w:id="360" w:name="__RefHeading___Toc76819074"/>
      <w:bookmarkStart w:id="361" w:name="_Chris%3A_5"/>
      <w:bookmarkEnd w:id="360"/>
      <w:bookmarkEnd w:id="361"/>
      <w:r>
        <w:rPr>
          <w:lang w:val="de-DE"/>
        </w:rPr>
        <w:t>Chris:</w:t>
      </w:r>
    </w:p>
    <w:p>
      <w:pPr>
        <w:pStyle w:val="TextBody"/>
        <w:rPr/>
      </w:pPr>
      <w:r>
        <w:rPr>
          <w:rStyle w:val="HTMLSchreibmaschine"/>
          <w:rFonts w:cs="Times New Roman"/>
        </w:rPr>
        <w:t>Dom Alphonzo nimmt schließlich die kandierte Kirsche vom Tisch und entrollt neugierig das um den Stiel gewickelte Wahl-Zettelchen. Mit hochgezogenen Augenbrauen blickt er zu seinem Nachbarn Dom Escalio.</w:t>
      </w:r>
    </w:p>
    <w:p>
      <w:pPr>
        <w:pStyle w:val="TextBody"/>
        <w:rPr/>
      </w:pPr>
      <w:r>
        <w:rPr>
          <w:rStyle w:val="HTMLSchreibmaschine"/>
          <w:rFonts w:cs="Times New Roman"/>
        </w:rPr>
        <w:t>Bevor Domna Mireia wieder ansetzen kann, fährt Dom Alphonzo dazwischen: „Euer Gnaden, bei allem Respekt vor der Heiteren Göttin, aber glaubt ihr wirklich, dass Euer Konzept ...“, er macht eine Pause und wedelt mit dem Zettelchen, „... mit dem von Fürst Obidos gegebenen Almadaner Landrechtsbrauch vereinbar ist? Politik ist eine ernste Angelegenheit, kein Possenspiel. Und dass ihr das Almadaner Landrecht als veraltet bezeichnet, ist ein schwerwiegendes Urteil. Ich bin gespannt auf Eure weiteren Ausführungen, Euer Gnaden.“</w:t>
      </w:r>
    </w:p>
    <w:p>
      <w:pPr>
        <w:pStyle w:val="TextBody"/>
        <w:rPr>
          <w:rStyle w:val="HTMLSchreibmaschine"/>
          <w:rFonts w:ascii="Times New Roman" w:hAnsi="Times New Roman" w:cs="Times New Roman"/>
        </w:rPr>
      </w:pPr>
      <w:r>
        <w:rPr/>
      </w:r>
    </w:p>
    <w:p>
      <w:pPr>
        <w:pStyle w:val="TextBody"/>
        <w:rPr/>
      </w:pPr>
      <w:r>
        <w:rPr/>
      </w:r>
    </w:p>
    <w:p>
      <w:pPr>
        <w:pStyle w:val="Heading4"/>
        <w:rPr>
          <w:lang w:val="de-DE"/>
        </w:rPr>
      </w:pPr>
      <w:bookmarkStart w:id="362" w:name="__RefHeading___Toc76819075"/>
      <w:bookmarkStart w:id="363" w:name="_Danimax%3A_4"/>
      <w:bookmarkEnd w:id="362"/>
      <w:bookmarkEnd w:id="363"/>
      <w:r>
        <w:rPr>
          <w:lang w:val="de-DE"/>
        </w:rPr>
        <w:t>Danimax:</w:t>
      </w:r>
    </w:p>
    <w:p>
      <w:pPr>
        <w:pStyle w:val="TextBody"/>
        <w:rPr/>
      </w:pPr>
      <w:r>
        <w:rPr/>
        <w:t>Domña Miréîà erhebt sich nach Dom Alphonsos Einwurf. „Dom Alphonso, nur, weil ich eine Rahjageweihte bin, heißt das noch lange nicht, dass ich mir meiner Worte nicht bewusst bin. Ich bin mir einer jeden Tradition bewusst und habe nicht vor, sie ins Lächerliche zu ziehen. Von daher: Ja, ich habe natürlich ein Konzept.“</w:t>
      </w:r>
    </w:p>
    <w:p>
      <w:pPr>
        <w:pStyle w:val="Normal"/>
        <w:jc w:val="both"/>
        <w:rPr>
          <w:rFonts w:eastAsia="Arial Unicode MS"/>
          <w:sz w:val="20"/>
        </w:rPr>
      </w:pPr>
      <w:r>
        <w:rPr>
          <w:rFonts w:eastAsia="Arial Unicode MS"/>
          <w:sz w:val="20"/>
        </w:rPr>
        <w:t>Grazil wandelt sie in die Mitte. „Auch wenn sich das hier sicherlich vielen nicht erschließen mag. Viele werden sich fragen: ‚Warum tue ich das, warum riskiere ich, mich lächerlich vor euch allen zu machen?’ Ist das alles nur ein großer Scherz für mich? Natürlich, ich bin genau so wie die Lehre meiner Göttin nicht gerade für Ernsthaftigkeit bekannt, doch glaubt mir, ich kenne den Unterschied zwischen einem Witz und der Absicht, eine Angelegenheit mit Optimismus anzugehen. Die Rahjakirche ist keine Kirche, welche den ganzen Tag Wein saufend und freudehabend halbnackt durch ihre Tempel reitet. Nein, wir sind Wahrer der Harmonie. Und wenn ich mich hier umschaue ...“ – eine Künstlerpause folgte – „dann fehlt es an Harmonie. Das ist der Grund, warum ich kandidiere, ich sehe es als meine göttliche Pflicht an, Harmonie über das Land zu bringen, in einem Moment, wo es Harmonie sehr, sehr gut gebrauchen kann.</w:t>
      </w:r>
    </w:p>
    <w:p>
      <w:pPr>
        <w:pStyle w:val="Normal"/>
        <w:jc w:val="both"/>
        <w:rPr>
          <w:rFonts w:eastAsia="Arial Unicode MS"/>
          <w:sz w:val="20"/>
        </w:rPr>
      </w:pPr>
      <w:r>
        <w:rPr>
          <w:rFonts w:eastAsia="Arial Unicode MS"/>
          <w:sz w:val="20"/>
        </w:rPr>
        <w:t>Schaut euch um. Die Landesständeversammlung war gerade eröffnet, da begann die Sitzung mit einer Fehdeerklärung. Danach wurde über Bestechung und Verrat zu Omlad berichtet nicht ohne eine zweite Duellforderung, auch noch an einen Rondrianer gerichtet. Der Tod des Soberans der Familie di Madjani wurde teilweise mit einem Lächeln aufgenommen ... die Freude habe ich in eurem Gesicht zum Beispiel durchaus ablesen können, Dom Tankred. Glaubt mir, ich kenne mich mit Freude aus. Wie will man unter diesen Umständen Politik betreiben? So etwas kommt doch einem Stillstand gleich! Doch nicht nur unter Almadanis gibt es keine Harmonie mehr. Gareths Reichsbehüterin behandelt seine Treusten in letzter Zeit sehr Stiefmütterlich. Das Duellrecht hat sie uns genommen, in Trallop nun auch unsere Ehre, unser Recht, unseren Königinnensitz in Al’Muktur, unser Omlad und unseren Prinzen Eslam. Das mag alles ihr gutes Recht sein, schließlich muss sie ja an alle Mittelreicher denken, dennoch sah ich den Zorn in vielen von euch. Ich merkte eure Unzufriedenheit. Eure Disharmonie. Und auch von außerhalb gibt es Disharmonien. Stimmen nach einer Unabhängigkeit Almadas sind in Punin zu hören, leises Tuscheln in den Straßen. Und prompt verlagern sie in den Nordmarken drei Regimenter nach Süden. In Richtung Almada, gegen die ‚drohende Gefahr aus dem Süden’ wie sie sagen. Wie merkwürdig wirken da die Worte ihres Herzoges. Was könnte Jast Gorsam meinen, wenn er sagt: ‚Das Reich wird nur überleben, wenn es seine faulen Glieder abschlägt und seine gesunden Glieder stärkt’? Und warum zieht er danach gen Almada? Und nicht nur das, nun kommt Disharmonie nicht nur von innen und von außen, nein, jetzt kommt sie auch schon von über uns! Die Praioskirche bricht das Jahresorakel ab, nachdem es gar Schauerliches verkündet. Was soll man von Weissagungen wie ‚Siehe den Zorn, Er leert den Becher, wenn Löwe und Einhorn nicht vereint.’ halten? Stand Löwe und Einhorn bisher nicht immer für die Kaiserzwillinge Rohaja und Yppolita? Von welcher Uneinigkeit spricht man da? Was bedeutet sie? Und sind die goldenen Federn nicht die des Greifen, welche laut dem Orakel fallen sollen? Was hätte das Orakel uns noch vorher gesagt, wenn es nicht mit den Worten ‚Nein, das ist nicht für sie bestimmt’ unterbrochen hätte. Nein, die Zeiten sind schlecht, der Magnat als solches zerstritten wie selten zuvor und alle Zeichen deuten darauf, dass die Zeiten noch schlechter werden. Wir stehen im Moment schon ganz alleine da.</w:t>
      </w:r>
    </w:p>
    <w:p>
      <w:pPr>
        <w:pStyle w:val="Normal"/>
        <w:jc w:val="both"/>
        <w:rPr>
          <w:rFonts w:eastAsia="Arial Unicode MS"/>
          <w:sz w:val="20"/>
        </w:rPr>
      </w:pPr>
      <w:r>
        <w:rPr>
          <w:rFonts w:eastAsia="Arial Unicode MS"/>
          <w:sz w:val="20"/>
        </w:rPr>
        <w:t>Aber noch stehen wir. Damit das so bleibt, brauchen wir Zusammenhalt. Einen einzigen Almadanischen Adel. Keinen handlungsunfähigen zerstrittenen Magnatenbund. Almada braucht deswegen auch einen 2ten Procurador, der für alle Almadanis, für alle Magnaten egal welcher Herkunft und über allen Fehden hinweg sprechen kann. Jemanden, der unparteiisch ist und somit beraten kann, wie es Almada, einem jedem Almadani zum besten ist. Denn wenn wir bei all diesen Prognosen rund um unser Land uns nicht bald aufraffen können, alle an einem Strang zu ziehen, so wird das Land in düstere Zeiten fallen. Das haben die Götter scheinbar so vorher gesagt. Vielleicht ist auch das ein Grund, nun eine Geweihte für dieses Amt einzusetzen. Denn es könnte in Zukunft der Rat der Geweihtenschaft durchaus notwendig werden. Überlegt es euch. Überlegt euch, ob die Zeiten, die uns von Praios selber prognostiziert wurden, nicht eine Änderung des Reglements vorsehen sollte. Überlegt, wer in solch einer Zeit besser passt auf diesen Stuhl dort.</w:t>
      </w:r>
    </w:p>
    <w:p>
      <w:pPr>
        <w:pStyle w:val="Normal"/>
        <w:jc w:val="both"/>
        <w:rPr>
          <w:rFonts w:eastAsia="Arial Unicode MS"/>
          <w:sz w:val="20"/>
        </w:rPr>
      </w:pPr>
      <w:r>
        <w:rPr>
          <w:rFonts w:eastAsia="Arial Unicode MS"/>
          <w:sz w:val="20"/>
        </w:rPr>
        <w:t>Verzeiht mir, Dom Tankred, wenn ihr jetzt als negatives Beispiel dienen müsst, nehmt es bitte nicht persönlich. Aber ihr als Procurador? Ihr könntet sicherlich für die Moderatoren sprechen, aber wie würdet ihr gegenüber Traditionalisten argumentieren? Ihr hättet die Stimmen der Yaquirtaler Bank, aber wie wollt ihr Entscheidungen für Waldwachter, Ragatier und Südpfortler treffen? Wie wollt ihr die Magnatenschaft einen in diesen Zeiten, seid ihr doch normalerweise – bitte verzeiht erneut und nehmt es nicht persönlich, ihr wisst, dass ich euch sehr schätze – aber seid ihr doch normalerweise eher für Grausamkeit und Starrsinn bekannt.“</w:t>
      </w:r>
    </w:p>
    <w:p>
      <w:pPr>
        <w:pStyle w:val="Textkrper2"/>
        <w:rPr>
          <w:rFonts w:eastAsia="Arial Unicode MS"/>
        </w:rPr>
      </w:pPr>
      <w:r>
        <w:rPr>
          <w:rFonts w:eastAsia="Arial Unicode MS"/>
        </w:rPr>
        <w:t>Mireia schaut sich einmal im Rund um. „Hattet ihr unter dem Vorgänger, Dom Ramiro nicht die selben Probleme, habt ihr ihn deswegen nicht abgewählt, noch am selben Tage, wie ihr im einen Orden wegen Omlad verschafft habt? Wer der hier anwesenden kann die Magnatenschaft einen? Wer kann es besser tun als eine Tochter euer aller Patin, der Herrin Rahja? Der Herrin, die wie nichts anderes in dieser Existenz für Harmonie und Einigkeit steht. Versucht es euch selbst zu beantworten ... und damit will ich mich nun euren Fragen stellen.“</w:t>
      </w:r>
    </w:p>
    <w:p>
      <w:pPr>
        <w:pStyle w:val="Textkrper2"/>
        <w:rPr/>
      </w:pPr>
      <w:r>
        <w:rPr/>
      </w:r>
    </w:p>
    <w:p>
      <w:pPr>
        <w:pStyle w:val="Textkrper2"/>
        <w:rPr/>
      </w:pPr>
      <w:r>
        <w:rPr/>
      </w:r>
    </w:p>
    <w:p>
      <w:pPr>
        <w:pStyle w:val="Heading4"/>
        <w:rPr>
          <w:lang w:val="de-DE"/>
        </w:rPr>
      </w:pPr>
      <w:bookmarkStart w:id="364" w:name="__RefHeading___Toc76819076"/>
      <w:bookmarkStart w:id="365" w:name="_Milan%3A_20"/>
      <w:bookmarkEnd w:id="364"/>
      <w:bookmarkEnd w:id="365"/>
      <w:r>
        <w:rPr>
          <w:lang w:val="de-DE"/>
        </w:rPr>
        <w:t>Milan:</w:t>
      </w:r>
    </w:p>
    <w:p>
      <w:pPr>
        <w:pStyle w:val="TextBody"/>
        <w:rPr>
          <w:szCs w:val="20"/>
        </w:rPr>
      </w:pPr>
      <w:r>
        <w:rPr>
          <w:szCs w:val="20"/>
        </w:rPr>
        <w:t xml:space="preserve">Bei einigen der Worte der Rahjageweihten ziehen sich die buschigen Augenbrauen des Landständesprechers finster zusammen, ist doch der eine oder andere Satz der Rede Domña Mireijas durchaus auch als Kritik an Dom Alrik zu verstehen. Als Domña Mireija geendet hat, spricht Alrik dann jedoch mit ruhiger und ehrerbietiger Stimme: </w:t>
      </w:r>
    </w:p>
    <w:p>
      <w:pPr>
        <w:pStyle w:val="TextBody"/>
        <w:rPr>
          <w:szCs w:val="20"/>
        </w:rPr>
      </w:pPr>
      <w:r>
        <w:rPr>
          <w:szCs w:val="20"/>
        </w:rPr>
        <w:t>„</w:t>
      </w:r>
      <w:r>
        <w:rPr>
          <w:szCs w:val="20"/>
        </w:rPr>
        <w:t xml:space="preserve">Euer Gnaden, habt Dank für Eure Worte. Auch wenn ich sicher bin, dass Ihr Dom Tankred ganz unrecht tut, wenn Ihr ihn der Grausamkeit oder des Starrsinns beschuldigt. Gleichwohl will ich – und so gewiss auch die Versammlung – Eure Worte als wohlgemeinte Mahnung nehmen. </w:t>
      </w:r>
    </w:p>
    <w:p>
      <w:pPr>
        <w:pStyle w:val="TextBody"/>
        <w:rPr>
          <w:szCs w:val="20"/>
        </w:rPr>
      </w:pPr>
      <w:r>
        <w:rPr>
          <w:szCs w:val="20"/>
        </w:rPr>
        <w:t xml:space="preserve">Was nun die Frage Eurer Kandidatur anbelangt, Euer Gnaden, so ist Euch natürlich bekannt, dass der Landrechtsbrauch eine solche verbietet. Es wäre allerdings mehr als unhöflich gewesen, Euch als Dame von Nobleza nicht das Wort zu erteilen. </w:t>
      </w:r>
    </w:p>
    <w:p>
      <w:pPr>
        <w:pStyle w:val="Textkrper2"/>
        <w:rPr>
          <w:szCs w:val="20"/>
        </w:rPr>
      </w:pPr>
      <w:r>
        <w:rPr>
          <w:szCs w:val="20"/>
        </w:rPr>
        <w:t>Gibt es neben Dom Tankred weitere Kandidaten?“</w:t>
      </w:r>
    </w:p>
    <w:p>
      <w:pPr>
        <w:pStyle w:val="Textkrper2"/>
        <w:rPr/>
      </w:pPr>
      <w:r>
        <w:rPr/>
      </w:r>
    </w:p>
    <w:p>
      <w:pPr>
        <w:pStyle w:val="Textkrper2"/>
        <w:rPr/>
      </w:pPr>
      <w:r>
        <w:rPr/>
      </w:r>
    </w:p>
    <w:p>
      <w:pPr>
        <w:pStyle w:val="Heading4"/>
        <w:rPr>
          <w:lang w:val="de-DE"/>
        </w:rPr>
      </w:pPr>
      <w:bookmarkStart w:id="366" w:name="__RefHeading___Toc76819077"/>
      <w:bookmarkStart w:id="367" w:name="_Chris%3A_6"/>
      <w:bookmarkEnd w:id="366"/>
      <w:bookmarkEnd w:id="367"/>
      <w:r>
        <w:rPr>
          <w:lang w:val="de-DE"/>
        </w:rPr>
        <w:t>Chris:</w:t>
      </w:r>
    </w:p>
    <w:p>
      <w:pPr>
        <w:pStyle w:val="TextBody"/>
        <w:rPr/>
      </w:pPr>
      <w:r>
        <w:rPr>
          <w:rStyle w:val="HTMLSchreibmaschine"/>
          <w:rFonts w:cs="Times New Roman"/>
        </w:rPr>
        <w:t>Trotz Dom Alriks Ablehnung der Kandidatur Miréîàs, bequemt Dom Alphonzo sich zu einer Replik zu erheben.</w:t>
      </w:r>
    </w:p>
    <w:p>
      <w:pPr>
        <w:pStyle w:val="TextBody"/>
        <w:rPr/>
      </w:pPr>
      <w:r>
        <w:rPr>
          <w:rStyle w:val="HTMLSchreibmaschine"/>
          <w:rFonts w:cs="Times New Roman"/>
        </w:rPr>
        <w:t>„</w:t>
      </w:r>
      <w:r>
        <w:rPr>
          <w:rStyle w:val="HTMLSchreibmaschine"/>
          <w:rFonts w:cs="Times New Roman"/>
        </w:rPr>
        <w:t>Domña Miréîà, Euer Gnaden ... Das Plädoyer für Harmonie ehrt Euch, doch ich befürchte, Euer vielgepriesener Optimismus verleitet Euch zu einer gefährlichen Schlussfolgerung: nämlich, dass Harmonie unter den Magnaten Almada dienlich sein würde. Doch ich frage Euch: Kehrt in Gareth Harmonie ein? Kehrt in Elenvina Harmonie ein? Kehrt in Taladur Harmonie ein? Nein, und ich erachte es für meine Pflicht, dem schurkischen Treiben eines Eytal Tandori ...“, er macht eine kurze Pause, in der er einen bösen Blick Richtung Waldwachter Bank schickt – dort wo Domña Remedios de Herisson sitzt – „... Einhalt zu gebieten! Nicht mit Harmonie, nein, indem ich ihm energisch mit dem Säbel in der Hand entgegentrete! Indem ich für meine Rechte kämpfe!</w:t>
      </w:r>
    </w:p>
    <w:p>
      <w:pPr>
        <w:pStyle w:val="TextBody"/>
        <w:rPr/>
      </w:pPr>
      <w:r>
        <w:rPr>
          <w:rStyle w:val="HTMLSchreibmaschine"/>
          <w:rFonts w:cs="Times New Roman"/>
        </w:rPr>
        <w:t>Und was ich im Kleinen tue, das tut Almada im Großen! Wir haben in Baliho für unsere Rechte gekämpft und gaben nicht der Harmonie willen klein bei. Und jeder sah, wie einig Almada sein konnte! Almada wird sich nicht knechten lassen! Nimmermehr!“</w:t>
      </w:r>
    </w:p>
    <w:p>
      <w:pPr>
        <w:pStyle w:val="TextBody"/>
        <w:rPr/>
      </w:pPr>
      <w:r>
        <w:rPr>
          <w:rStyle w:val="HTMLSchreibmaschine"/>
          <w:rFonts w:cs="Times New Roman"/>
        </w:rPr>
        <w:t>Dom Alphonzo, der sich bei diesen Worten sichtlich erregt, macht wieder eine Pause, um sich zu sammeln. „Einigkeit, Euer Gnaden, ist keine Frage der Harmonie! Einigkeit ist eine Frage von Diplomatie und Verhandlung. Einigkeit will erstritten sein! Und so streiten wir auch heute wieder, doch am Ende des Tages steht – so und Geschick und Geistesschärfe leitet – eine Einigung in den Punkten der Tagesordnung.“</w:t>
      </w:r>
    </w:p>
    <w:p>
      <w:pPr>
        <w:pStyle w:val="TextBody"/>
        <w:rPr/>
      </w:pPr>
      <w:r>
        <w:rPr>
          <w:rStyle w:val="HTMLSchreibmaschine"/>
          <w:rFonts w:cs="Times New Roman"/>
        </w:rPr>
        <w:t>Daraufhin setzt er sich wieder.</w:t>
      </w:r>
    </w:p>
    <w:p>
      <w:pPr>
        <w:pStyle w:val="TextBody"/>
        <w:rPr/>
      </w:pPr>
      <w:r>
        <w:rPr/>
      </w:r>
    </w:p>
    <w:p>
      <w:pPr>
        <w:pStyle w:val="TextBody"/>
        <w:rPr/>
      </w:pPr>
      <w:r>
        <w:rPr/>
      </w:r>
    </w:p>
    <w:p>
      <w:pPr>
        <w:pStyle w:val="Heading4"/>
        <w:rPr>
          <w:lang w:val="de-DE"/>
        </w:rPr>
      </w:pPr>
      <w:bookmarkStart w:id="368" w:name="__RefHeading___Toc76819078"/>
      <w:bookmarkStart w:id="369" w:name="_Andreas_Ka%3A_13"/>
      <w:bookmarkEnd w:id="368"/>
      <w:bookmarkEnd w:id="369"/>
      <w:r>
        <w:rPr>
          <w:lang w:val="de-DE"/>
        </w:rPr>
        <w:t>Andreas Ka:</w:t>
      </w:r>
    </w:p>
    <w:p>
      <w:pPr>
        <w:pStyle w:val="TextBody"/>
        <w:rPr/>
      </w:pPr>
      <w:r>
        <w:rPr>
          <w:rStyle w:val="HTMLSchreibmaschine"/>
          <w:rFonts w:cs="Times New Roman"/>
        </w:rPr>
        <w:t>Gualdo di Dalias erhebt sich, räuspert sich und richtet dann das Wort an Domñatella Miréîà von Culming, ihres Zeichens Lehrerin der Leidenschaft:</w:t>
      </w:r>
    </w:p>
    <w:p>
      <w:pPr>
        <w:pStyle w:val="TextBody"/>
        <w:rPr/>
      </w:pPr>
      <w:r>
        <w:rPr>
          <w:rStyle w:val="HTMLSchreibmaschine"/>
          <w:rFonts w:cs="Times New Roman"/>
        </w:rPr>
        <w:t>„</w:t>
      </w:r>
      <w:r>
        <w:rPr>
          <w:rStyle w:val="HTMLSchreibmaschine"/>
          <w:rFonts w:cs="Times New Roman"/>
        </w:rPr>
        <w:t>Euer Gnaden, Domñatella Miréîà, dies scheint mir fürbass eine ungewöhnliche Kandidatur zu sein. Zuletzt war derartiges in den Tagen“ – Gualdos Züge wirken für einen Augenblick glücklich ob der Erinnerung an diese Zeit – „der Sonnengebieter der Fall. Es gibt also durchaus Präzedenzfälle für die Wahl einer Geweihten des Zwölfgöttlichen Ritus in ein derartiges Amt. Da es sich um eine almadanische Würde, fußend auf dem Landrechtsbrauch, handelt, denke ich nicht, dass das Garether Pamphlet aus dem Jahre 596 in diesem Casus von Belang ist. Und was die Oratio Ihrer Gnaden anbelangt – wer weiß, vielleicht wäre das almadanische Königreich mit einer Geweihten Rahjas im Amte eines 2ten Procuradors gar nicht schlecht bedient. Dass sie dazu in der Lage ist, den Frieden wiederherzustellen, hat sie im Rahmen der letzten Versammlung bewiesen. Und dies ist, denke ich, das wichtigste Attribut, dass einem 2ten Procurador, einer 2ten Procuradora zu eigen sein sollte: Den Frieden im Rahmen der Versammlung als Majordomus zu wahren und wiederherzustellen, wenn er gefährdet ist.“</w:t>
      </w:r>
    </w:p>
    <w:p>
      <w:pPr>
        <w:pStyle w:val="TextBody"/>
        <w:rPr/>
      </w:pPr>
      <w:r>
        <w:rPr>
          <w:rStyle w:val="HTMLSchreibmaschine"/>
          <w:rFonts w:cs="Times New Roman"/>
        </w:rPr>
        <w:t>Nachdem er den Mitgliedern der Famiglia Culming auf der Südpforter Bank zugenickt und mit Miréîàs Wein zugeprostet hat, lässt er sich wieder auf seinem Platz nieder.</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70" w:name="__RefHeading___Toc76819079"/>
      <w:bookmarkStart w:id="371" w:name="_Milan%3A_21"/>
      <w:bookmarkEnd w:id="370"/>
      <w:bookmarkEnd w:id="371"/>
      <w:r>
        <w:rPr>
          <w:rStyle w:val="HTMLSchreibmaschine"/>
          <w:rFonts w:cs="Times New Roman"/>
          <w:lang w:val="de-DE"/>
        </w:rPr>
        <w:t>Milan:</w:t>
      </w:r>
    </w:p>
    <w:p>
      <w:pPr>
        <w:pStyle w:val="TextBody"/>
        <w:rPr>
          <w:rStyle w:val="HTMLSchreibmaschine"/>
          <w:rFonts w:ascii="Times New Roman" w:hAnsi="Times New Roman" w:cs="Times New Roman"/>
        </w:rPr>
      </w:pPr>
      <w:r>
        <w:rPr/>
        <w:t>„</w:t>
      </w:r>
      <w:r>
        <w:rPr/>
        <w:t>Versteh’ einer diesen Dalias“, raunt Dom Rondrigo zu seinem Nachbarn. „Da bekommt er von Dom Stordan und seiner Sippe übel einen eingeschenkt und jetzt unterstützt er die Culminger!“</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72" w:name="__RefHeading___Toc76819080"/>
      <w:bookmarkStart w:id="373" w:name="_Danimax%3A_5"/>
      <w:bookmarkEnd w:id="372"/>
      <w:bookmarkEnd w:id="373"/>
      <w:r>
        <w:rPr>
          <w:rStyle w:val="HTMLSchreibmaschine"/>
          <w:rFonts w:cs="Times New Roman"/>
          <w:lang w:val="de-DE"/>
        </w:rPr>
        <w:t>Danimax:</w:t>
      </w:r>
    </w:p>
    <w:p>
      <w:pPr>
        <w:pStyle w:val="TextBody"/>
        <w:rPr/>
      </w:pPr>
      <w:r>
        <w:rPr>
          <w:rStyle w:val="HTMLSchreibmaschine"/>
          <w:rFonts w:cs="Times New Roman"/>
        </w:rPr>
        <w:t>„</w:t>
      </w:r>
      <w:r>
        <w:rPr>
          <w:rStyle w:val="HTMLSchreibmaschine"/>
          <w:rFonts w:cs="Times New Roman"/>
        </w:rPr>
        <w:t>Ach, ich will doch schwer hoffen, dass ich Dom Tankred unrecht tue. Und natürlich ist es mir bewusst, dass es Gebote gegen meine Kandidatur gibt. Doch die Frage geht an euch zurück, Dom Alrik, könnt ihr euch in den von mir angepriesenen Zeiten noch erlauben, ein solch altes Gesetz noch aufrecht zu erhalten? Wenn ihr meine Worte bereits als Warnung versteht, so seid gewiss, ich weiß mehr als das, denn meine Augen schauen wachsam und objektiv über das goldene Land Almada.“</w:t>
      </w:r>
    </w:p>
    <w:p>
      <w:pPr>
        <w:pStyle w:val="TextBody"/>
        <w:rPr/>
      </w:pPr>
      <w:r>
        <w:rPr>
          <w:rStyle w:val="HTMLSchreibmaschine"/>
          <w:rFonts w:cs="Times New Roman"/>
        </w:rPr>
        <w:t>Damit wendet sie sich Dom Alphonzo zu. „Und Ihr, Dom Alphonso denkt, dass Harmonie schädlich wäre? Natürlich, Gareth oder die Nordmarken würde eine Almadanische Einigkeit nicht in ihren Absichten aufhalten. Aber sie würden es fürchten. Denn das Reich ist NICHTS ohne Almada und ein Einiges Almada ist ein Handlungsfähiges Almada. Ein handlungsfähiges Almada ist wie ein wärmendes Feuer im Winter. Ohne es erfriert man, doch man muss es füttern, damit es nicht ausgeht. Ihr sprecht Baliho an – ja, Almada war eins – und war dies nicht harmonisch? Hat es Almada nicht weiter geholfen? Ich will euch ja auch keineswegs in eurer Fehde wider den Tandori einschränken. Aber muss dies auf Gedeih und Verderb sein? Seid ihr willens, einen Blutzoll dafür zu zahlen? Die Madjanis gibt es nun nicht mehr, die Shirasgan auch nicht mehr – durch so etwas rottet sich der Adel selbst aus. Lernt ihr denn nie daraus? Gedenkt doch des 13. Ingerimm! Gedenkt, was der Säbel schon alles vernichtet hat an Almadanischer Stärke. Es wird Zeit, dass wir den Kopf einsetzen.“</w:t>
      </w:r>
    </w:p>
    <w:p>
      <w:pPr>
        <w:pStyle w:val="TextBody"/>
        <w:rPr>
          <w:rStyle w:val="HTMLSchreibmaschine"/>
          <w:rFonts w:ascii="Times New Roman" w:hAnsi="Times New Roman" w:cs="Times New Roman"/>
        </w:rPr>
      </w:pPr>
      <w:r>
        <w:rPr/>
      </w:r>
    </w:p>
    <w:p>
      <w:pPr>
        <w:pStyle w:val="TextBody"/>
        <w:rPr/>
      </w:pPr>
      <w:r>
        <w:rPr/>
      </w:r>
    </w:p>
    <w:p>
      <w:pPr>
        <w:pStyle w:val="Heading4"/>
        <w:rPr>
          <w:lang w:val="de-DE"/>
        </w:rPr>
      </w:pPr>
      <w:bookmarkStart w:id="374" w:name="__RefHeading___Toc76819081"/>
      <w:bookmarkStart w:id="375" w:name="_Milan%3A_22"/>
      <w:bookmarkEnd w:id="374"/>
      <w:bookmarkEnd w:id="375"/>
      <w:r>
        <w:rPr>
          <w:lang w:val="de-DE"/>
        </w:rPr>
        <w:t>Milan:</w:t>
      </w:r>
    </w:p>
    <w:p>
      <w:pPr>
        <w:pStyle w:val="TextBody"/>
        <w:rPr/>
      </w:pPr>
      <w:r>
        <w:rPr/>
        <w:t>„</w:t>
      </w:r>
      <w:r>
        <w:rPr/>
        <w:t>Eure Frage will ich gerne beantworten, Domña!“, ruft Dom Alrik etwas ungehaltener zurück. „Kann ich es mir in solchen Zeiten erlauben, an solchen Gesetzen festzuhalten? Meine Antwort lautet: Ich kann nicht nur, ich muss es sogar, will ich denn dem Königreiche einen Dienst erweisen. Zu leichtfertig werden Regeln und Bräuche, die von unseren Vorvätern auf uns übergekommen sind, geopfert aus einer schnellen, eitlen Laune des Augenblicks heraus.</w:t>
      </w:r>
    </w:p>
    <w:p>
      <w:pPr>
        <w:pStyle w:val="TextBody"/>
        <w:rPr/>
      </w:pPr>
      <w:r>
        <w:rPr/>
        <w:t xml:space="preserve">Und Euch allen hier Anwesenden sage ich: Wollt Ihr hier und jetzt einzig ob der liebreizenden Erscheinung und der wohlfeilen Worte Domña Mireijas, Euch über ein Gesetz hinwegsetzen, welches von weiseren Männern, als wir es sind, gemacht wurde? </w:t>
      </w:r>
    </w:p>
    <w:p>
      <w:pPr>
        <w:pStyle w:val="TextBody"/>
        <w:rPr/>
      </w:pPr>
      <w:r>
        <w:rPr/>
        <w:t xml:space="preserve">Wenn wir dies tun und uns aus der Laune des Augenblickes einer Regel unserer Vorfahren entledigen, was wird uns oder unsere Kinder davon abhalten, weitere Regeln und Bräuche derart einfach abzulegen und schon bald den ganzen Landrechtsbrauch für null und nichtig zu erklären? </w:t>
      </w:r>
    </w:p>
    <w:p>
      <w:pPr>
        <w:pStyle w:val="TextBody"/>
        <w:rPr/>
      </w:pPr>
      <w:r>
        <w:rPr/>
        <w:t>Und wenn der Landrechtsbrauch dereinstens nicht mehr sein sollte, was steht dann noch zwischen der praiosgewollten Ordnung und der Anarchie oder Tyrannei außer der Magnat mit seinem Schwert?“</w:t>
      </w:r>
    </w:p>
    <w:p>
      <w:pPr>
        <w:pStyle w:val="TextBody"/>
        <w:rPr/>
      </w:pPr>
      <w:r>
        <w:rPr/>
        <w:t>Dom Alrik setzt sich wieder.</w:t>
      </w:r>
    </w:p>
    <w:p>
      <w:pPr>
        <w:pStyle w:val="TextBody"/>
        <w:rPr/>
      </w:pPr>
      <w:r>
        <w:rPr/>
      </w:r>
    </w:p>
    <w:p>
      <w:pPr>
        <w:pStyle w:val="TextBody"/>
        <w:rPr/>
      </w:pPr>
      <w:r>
        <w:rPr/>
      </w:r>
    </w:p>
    <w:p>
      <w:pPr>
        <w:pStyle w:val="Heading4"/>
        <w:rPr>
          <w:lang w:val="de-DE"/>
        </w:rPr>
      </w:pPr>
      <w:bookmarkStart w:id="376" w:name="__RefHeading___Toc76819082"/>
      <w:bookmarkStart w:id="377" w:name="_Kathrin%3A_4"/>
      <w:bookmarkEnd w:id="376"/>
      <w:bookmarkEnd w:id="377"/>
      <w:r>
        <w:rPr>
          <w:lang w:val="de-DE"/>
        </w:rPr>
        <w:t>Kathrin:</w:t>
      </w:r>
    </w:p>
    <w:p>
      <w:pPr>
        <w:pStyle w:val="TextBody"/>
        <w:rPr/>
      </w:pPr>
      <w:r>
        <w:rPr>
          <w:rStyle w:val="HTMLSchreibmaschine"/>
          <w:rFonts w:cs="Times New Roman"/>
        </w:rPr>
        <w:t>Der Vogt von Kornhammer, der den bisherigen Verlauf der Versammlung schweigend verfolgte und auch Dom Bernfrieds an ihn gerichtete Worte nur mit einem höflichen Nicken quittierte, erhebt sich nach der Rede Domña Miréîàs und den Antworten des Braasters, des Valkendâlers und des jungen Dalias. Langsam macht er zwei, drei Schritte in das Oktogon der versammelten Magnaten hinein, sein Gehstock pocht leise auf den polierten Boden.</w:t>
      </w:r>
    </w:p>
    <w:p>
      <w:pPr>
        <w:pStyle w:val="TextBody"/>
        <w:rPr/>
      </w:pPr>
      <w:r>
        <w:rPr>
          <w:rStyle w:val="HTMLSchreibmaschine"/>
          <w:rFonts w:cs="Times New Roman"/>
        </w:rPr>
        <w:t xml:space="preserve"> „</w:t>
      </w:r>
      <w:r>
        <w:rPr>
          <w:rStyle w:val="HTMLSchreibmaschine"/>
          <w:rFonts w:cs="Times New Roman"/>
        </w:rPr>
        <w:t>Euer Gnaden“, wendet er sich zunächst an die junge Culming, „Ihr wisst sehr gut, wie es um das Recht der Landstände steht, und dass die Ämter nur an jene vergeben werden, die in dieser Versammlung stimmberechtigt sind, ergo jene, die ein Lehen in Almada inne haben. Auch – und das wird in dieser Versammlung nur allzu oft missverstanden – ist das Amt des Procuradors kein Ehrentitel, den man seinem Bruder und Busenfreund verleihe, vielmehr handelt es sich um einen Verwaltungsposten, der dem verliehen werden sollte, der ihn gewissenhaft und zuverlässig ausführt. Mit Sympathien“ – und hier wandert des Vogtes Blick über die Bänke des Adels – „hat dies nichts zu tun.“</w:t>
      </w:r>
    </w:p>
    <w:p>
      <w:pPr>
        <w:pStyle w:val="TextBody"/>
        <w:rPr/>
      </w:pPr>
      <w:r>
        <w:rPr>
          <w:rStyle w:val="HTMLSchreibmaschine"/>
          <w:rFonts w:cs="Times New Roman"/>
        </w:rPr>
        <w:t>Dom Hesindian macht eine kurze Pause, dann wendet er sich an den Junker von Valkendâl. „Erlaubt, Dom Alphonzo, dass ich anmerke, nichts in Domña Miréîàs Rede gefunden zu haben, dass mich an ein Possenspiel erinnerte oder dass ich“, fügt er mit einem höflichen Nicken in Richtung der Franfelderin hinzu, „besonders erbauliche fände.“</w:t>
      </w:r>
    </w:p>
    <w:p>
      <w:pPr>
        <w:pStyle w:val="TextBody"/>
        <w:rPr/>
      </w:pPr>
      <w:r>
        <w:rPr>
          <w:rStyle w:val="HTMLSchreibmaschine"/>
          <w:rFonts w:cs="Times New Roman"/>
        </w:rPr>
        <w:t>Er wendet sich wieder an die Allgemeinheit. „Doms y Domñas: Nur allzu rasch mögt Ihr auf dem alten Recht beharren, der Worte Ihrer Gnaden mit nachsichtigem Lächeln und höflicher Distanz begegnen. Und doch gestattet mir, zu erwähnen, dass es wenige – meist ältere und erfahrenere – Magnaten gab, die in den vergangenen Jahrzwölften für das Amt eines Procuradors kandidierten, aus deren Antrittsreden gleichviel Weisheit und Politikverständnis sprachen wie aus der eben vernommenen.</w:t>
      </w:r>
    </w:p>
    <w:p>
      <w:pPr>
        <w:pStyle w:val="TextBody"/>
        <w:rPr/>
      </w:pPr>
      <w:r>
        <w:rPr>
          <w:rStyle w:val="HTMLSchreibmaschine"/>
          <w:rFonts w:cs="Times New Roman"/>
        </w:rPr>
        <w:t xml:space="preserve">Harmonie, Dom Alphonzo, ist kein Mittel der Politik, es sollte ihr Ziel sein, auch wenn es manchem Staatsmann an Voraussicht mangelt und er dem kurzfristigen Sieg – sei er durch Worte oder Waffen errungen – der langwährenden </w:t>
      </w:r>
      <w:r>
        <w:rPr>
          <w:rStyle w:val="HTMLSchreibmaschine"/>
          <w:rFonts w:cs="Times New Roman"/>
          <w:i/>
          <w:iCs/>
        </w:rPr>
        <w:t>Harmonie</w:t>
      </w:r>
      <w:r>
        <w:rPr>
          <w:rStyle w:val="HTMLSchreibmaschine"/>
          <w:rFonts w:cs="Times New Roman"/>
        </w:rPr>
        <w:t xml:space="preserve"> den Vorzug gibt. Wohlstand ist selten Folge eines Krieges. Almadas Wohlstand verdankt es der langjährigen Friedenszeit, der Tatsache, dass die Kriege der vergangenen Jahre an fernen Fronten geführt wurden. Omlad und eine mögliche Reconquista bedeuteten einen harten Schlag wider den Wohlstand des Königreiches, einen Schlag, dem standzuhalten allein ein einiges Almada sich in der Lage sähe.“</w:t>
      </w:r>
    </w:p>
    <w:p>
      <w:pPr>
        <w:pStyle w:val="TextBody"/>
        <w:rPr/>
      </w:pPr>
      <w:r>
        <w:rPr>
          <w:rStyle w:val="HTMLSchreibmaschine"/>
          <w:rFonts w:cs="Times New Roman"/>
        </w:rPr>
        <w:t>Er winkt einen Diener heran, um sich seinen Weinbecher reichen zu lassen, fährt aber indessen schon fort: „Ich halte Dom Tankred für einen geeigneten Kandidaten für das Procuradorenamt.“ Er sieht kurz zu dem Genannten und dann von Domña Miréîà zu Dom Alrik. „Man mag über seine Politik gegenüber den Novadis geteilter Meinung sein, auch vielleicht über seine Politik gegenüber dem Reich“, fügt er mit bewusstem Blick in Richtung einiger anwesender Traditionalisten hinzu. „Gleichwohl würde er die ihm auferlegten Aufgaben mit Sorgfalt und nach bestem Vermögen ausführen, davon bin ich überzeugt, wahrscheinlich besser auch als Ihre Gnaden.“ Er hält einige Momente lang Domña Miréîàs Blick gefangen. „Und doch besteht kaum ein Zweifel daran, wie sehr die Wahl des Procuradors für viele anwesenden und abwesenden Magnaten eine politische Frage ist und dass die Wahl eines Magnaten anderer politischer Gesinnung für sie undenkbar, unvorstellbar bleibt.“</w:t>
      </w:r>
    </w:p>
    <w:p>
      <w:pPr>
        <w:pStyle w:val="TextBody"/>
        <w:rPr/>
      </w:pPr>
      <w:r>
        <w:rPr>
          <w:rStyle w:val="HTMLSchreibmaschine"/>
          <w:rFonts w:cs="Times New Roman"/>
        </w:rPr>
        <w:t>Der Vogt nimmt dem Diener den Becher aus der Hand, trinkt und reicht ihn zurück. „Unter diesem Gesichtpunkt halte ich eine Kandidatur Ihrer Gnaden für erwägenswert. Auch wenn die Zeit der Priesterkaiser kein geeignetes Exemplum für Amtvergaben im Sinne der Harmonie ist“, merkt er mit kaum merklichem Lächeln an, „so möchte ich doch dem jungen Dalias zustimmen: Eine Abweichung vom üblichen Brauch mag in diesem Fall Symbolwert haben. Die Anwesenheit Ihrer Gnaden als Amtsinhaberin mag den Versammelten stets vor Augen halten, wie es um Almada bestellt ist, wie nah wir beim Zusammentritt der Landstände im Rahja 32 Hal jenem unheilvollen Ingerimm gekommen sind, den wir niemals vergessen sollten und wie wichtig für den künftigen Wohlstand des Königreiches der interne Frieden ist.“</w:t>
      </w:r>
    </w:p>
    <w:p>
      <w:pPr>
        <w:pStyle w:val="TextBody"/>
        <w:rPr/>
      </w:pPr>
      <w:r>
        <w:rPr>
          <w:rStyle w:val="HTMLSchreibmaschine"/>
          <w:rFonts w:cs="Times New Roman"/>
        </w:rPr>
        <w:t>Dom Hesindian geht zu seinem Platz zurück. Bevor er sich setzt, sagt er: „Ein Gesetz ist so lange dienlich, bis sein Fortbestehen beginnt, einen besseren Zustand zu verhindern.“ Ein fast schelmisches Lächeln huscht über das an diesem Tag bislang so ernste, sorgenvolle Gesicht, kurz nur, dann ist es verschwund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78" w:name="__RefHeading___Toc76819083"/>
      <w:bookmarkStart w:id="379" w:name="_Karim%3A_3"/>
      <w:bookmarkEnd w:id="378"/>
      <w:bookmarkEnd w:id="379"/>
      <w:r>
        <w:rPr>
          <w:rStyle w:val="HTMLSchreibmaschine"/>
          <w:rFonts w:cs="Times New Roman"/>
          <w:lang w:val="de-DE"/>
        </w:rPr>
        <w:t>Karim:</w:t>
      </w:r>
    </w:p>
    <w:p>
      <w:pPr>
        <w:pStyle w:val="TextBody"/>
        <w:rPr>
          <w:rFonts w:ascii="Arial Unicode MS" w:hAnsi="Arial Unicode MS" w:eastAsia="Arial Unicode MS" w:cs="Arial Unicode MS"/>
        </w:rPr>
      </w:pPr>
      <w:r>
        <w:rPr/>
        <w:t xml:space="preserve">Nur kurz nachdem sich der Scheffelsteiner gesetzt hat, erhebt sich Dom Hernán von Aranjuez auf derselben Bank, wiewohl einige Plätze entfernt. </w:t>
      </w:r>
    </w:p>
    <w:p>
      <w:pPr>
        <w:pStyle w:val="TextBody"/>
        <w:rPr/>
      </w:pPr>
      <w:r>
        <w:rPr/>
        <w:t>„</w:t>
      </w:r>
      <w:r>
        <w:rPr/>
        <w:t>Wohl gesprochen, Dom Hesindian!“, spricht er vernehmlich in die Runde, sich gleichzeitig respektvoll in Richtung des Angesprochenen leicht verneigend.</w:t>
      </w:r>
    </w:p>
    <w:p>
      <w:pPr>
        <w:pStyle w:val="TextBody"/>
        <w:rPr/>
      </w:pPr>
      <w:r>
        <w:rPr/>
        <w:t>„</w:t>
      </w:r>
      <w:r>
        <w:rPr/>
        <w:t>Einmal mehr erscheinen mir – und sicherlich nicht nur mir – Eure Worte weise und vernünftig. Auch dass Ihr Bedeutung und Verantwortung der zu besetzenden Position noch einmal auch dem Letzten in Erinnerung gerufen habt, ist recht und gut.“</w:t>
      </w:r>
    </w:p>
    <w:p>
      <w:pPr>
        <w:pStyle w:val="TextBody"/>
        <w:rPr/>
      </w:pPr>
      <w:r>
        <w:rPr/>
        <w:t xml:space="preserve">Einen kurzen Moment pausiert der Junker und lässt seinen Blick über die Bänke der verschiedenen Grafschaften schweifen, ohne dass sich einer der dort Sitzenden direkt betroffen fühlen muss. „Und es steht fürwahr wohl an ...“, fährt er schließlich fort, „...uns alle daran zu erinnern, dass über Wahl oder </w:t>
      </w:r>
      <w:r>
        <w:rPr>
          <w:i/>
          <w:iCs/>
        </w:rPr>
        <w:t>Abwahl</w:t>
      </w:r>
      <w:r>
        <w:rPr/>
        <w:t xml:space="preserve"> nicht partikularpolitische Gesinnungen oder gar persönliche Differenzen entscheiden sollten. Ebenso wenig sollte solcherlei aber auch in die spätere Amtsführung einfließen. Wer in diesem edlen und ehrenhaftem Rund wäre also geeigneter für dieses hohe Amt, als Ihr, Dom Hesindian?“</w:t>
      </w:r>
    </w:p>
    <w:p>
      <w:pPr>
        <w:pStyle w:val="TextBody"/>
        <w:rPr/>
      </w:pPr>
      <w:r>
        <w:rPr/>
        <w:t>Wieder hält Dom Hernán den Hauch eines Augenblickes inne, ganz so als wollte er warten, ob jemand Widerrede zu führen hätte, gegen diese rhetorische Frage. Freilich ist die Pause viel zu kurz, um tatsächlich eine etwaige Wortmeldung zu erlauben ohne den jetzt Stehenden zu harsch zu unterbrechen.</w:t>
      </w:r>
    </w:p>
    <w:p>
      <w:pPr>
        <w:pStyle w:val="TextBody"/>
        <w:rPr/>
      </w:pPr>
      <w:r>
        <w:rPr/>
        <w:t>„</w:t>
      </w:r>
      <w:r>
        <w:rPr/>
        <w:t>Auch wenn Ihr dies kaum beabsichtigt haben könnt, mich haben Eure Worte überzeugt, dass Ihr der Rechte wärt, für diesen hochehrbaren Posten. Euer untadliger Ruf bedarf wohl kaum einer weiteren Erläuterung, keinem hier muss gesagt werden, welch vortreffliche Dienste Ihr schon seit vielen Jahrzwölften Almada und dem Reiche leistet. Oft und oft schon wart Ihr vor vielen anderen Garant für ebensolche gleichermaßen weise wie vernünft’ge Worte.</w:t>
      </w:r>
    </w:p>
    <w:p>
      <w:pPr>
        <w:pStyle w:val="TextBody"/>
        <w:rPr/>
      </w:pPr>
      <w:r>
        <w:rPr/>
        <w:t>Wenn Ihr, guter Dom, den Vorschlag der Kandidatur annehmen wollt, meine Stimme habt Ihr!“</w:t>
      </w:r>
    </w:p>
    <w:p>
      <w:pPr>
        <w:pStyle w:val="TextBody"/>
        <w:rPr/>
      </w:pPr>
      <w:r>
        <w:rPr/>
        <w:t xml:space="preserve">Eine letzte durch ein leichtes Neigen des Hauptes angedeutete Ehrenbezeugung in Richtung des Kornhammer Vogtes, noch ein Nicken in Richtung des Sitzes des Landständesprechers, dann setzt sich Dom Hernán wieder. </w:t>
      </w:r>
    </w:p>
    <w:p>
      <w:pPr>
        <w:pStyle w:val="TextBody"/>
        <w:rPr/>
      </w:pPr>
      <w:r>
        <w:rPr/>
      </w:r>
    </w:p>
    <w:p>
      <w:pPr>
        <w:pStyle w:val="TextBody"/>
        <w:rPr/>
      </w:pPr>
      <w:r>
        <w:rPr/>
      </w:r>
    </w:p>
    <w:p>
      <w:pPr>
        <w:pStyle w:val="Heading4"/>
        <w:rPr>
          <w:lang w:val="de-DE"/>
        </w:rPr>
      </w:pPr>
      <w:bookmarkStart w:id="380" w:name="__RefHeading___Toc76819084"/>
      <w:bookmarkStart w:id="381" w:name="_Jay%3A_8"/>
      <w:bookmarkEnd w:id="380"/>
      <w:bookmarkEnd w:id="381"/>
      <w:r>
        <w:rPr>
          <w:lang w:val="de-DE"/>
        </w:rPr>
        <w:t>Jay:</w:t>
      </w:r>
    </w:p>
    <w:p>
      <w:pPr>
        <w:pStyle w:val="TextBody"/>
        <w:rPr/>
      </w:pPr>
      <w:r>
        <w:rPr>
          <w:rStyle w:val="HTMLSchreibmaschine"/>
          <w:rFonts w:cs="Times New Roman"/>
        </w:rPr>
        <w:t>Nach den Worten, die hin und her fliegen, und reiflicher Überlegung erhebt sich Dom Stordan. „Doms und Domñas! Viele Weise Worte wurden in dieser Runde ausgetauscht. Von Harmonie wird gesprochen, von Weitsicht und anderem. Aber bedenken wir doch eines: der 2. Procurador ist vor allem eine Stütze des Landständesprechers. Er macht keine eigene Politik, sondern steht der Verwaltung vor, die Treffen wie dieses überhaupt möglich machen. Hängen wir die Trauben doch nicht höher, als sie sein müssen, um von Praios’ Strahlen geküsst zu werden. Viele Worte waren klug, ohne Zweifel, doch sollten solcherart Reden doch eher dann eingesetzt werden, wenn es um das Amt des Landständesprechers geht. Und an diesem Tage habe ich nicht gesehen, dass Dom Alrik eine Lehrstunde in Cortezia oder ‚Harmonie’ benötigt.“ Er nickt dem Braaster zu.</w:t>
      </w:r>
    </w:p>
    <w:p>
      <w:pPr>
        <w:pStyle w:val="TextBody"/>
        <w:rPr/>
      </w:pPr>
      <w:r>
        <w:rPr>
          <w:rStyle w:val="HTMLSchreibmaschine"/>
          <w:rFonts w:cs="Times New Roman"/>
        </w:rPr>
        <w:t>„</w:t>
      </w:r>
      <w:r>
        <w:rPr>
          <w:rStyle w:val="HTMLSchreibmaschine"/>
          <w:rFonts w:cs="Times New Roman"/>
        </w:rPr>
        <w:t>Ein 2. Procurador sollte sich denn weniger auf die eigene Politik stürzen, sondern das Procedere eines Versammlung kennen, wer auf welchem Platz sitzt, wie der Wein herangeschafft wird und ähnliches und ansonsten den Landständesprecher sein Amt ausüben lassen. Ansonsten haben wir evtl. einen Procurador, der das Amt des Landständesprechers aushöhlt, und daran kann uns im Zeichen der ‚Harmonie’ nicht gelegen sein.</w:t>
      </w:r>
    </w:p>
    <w:p>
      <w:pPr>
        <w:pStyle w:val="TextBody"/>
        <w:rPr/>
      </w:pPr>
      <w:r>
        <w:rPr>
          <w:rStyle w:val="HTMLSchreibmaschine"/>
          <w:rFonts w:cs="Times New Roman"/>
        </w:rPr>
        <w:t>Meine Base (er nickt der Rahja-Geweihten zu) hat sicherlich Argumente vorgebracht, die Sinn ergeben. Aber nennt mich altmodisch: der Landrechtsbrauch ist alt und doch steht er immer noch. Dies deshalb, weil er seinen Sinn hat, z.T. wohl sogar mehr, als einige der neumodischen Gesetze aus Gareth. Darum kann ich selbst, als Soberan des Hauses Culming, meine Stimme nicht der Fratenella geben, denn altes und gutes Gesetz steht dem entgegen. Wir haben nun Jahrhunderte mit ganz und gar weltlichen Procuradores gesehen, und die Zerstrittenheit war nicht weniger als in der heutigen Zeit. Von einem erneuten 13. Ingerimm stehen wir weit entfernt, darüber müssen wir uns keine Sorgen machen. Warum sollten wir also nun altes und gutes Recht ändern? Es besteht meiner Meinung nach keine Notwendigkeit dazu.</w:t>
      </w:r>
    </w:p>
    <w:p>
      <w:pPr>
        <w:pStyle w:val="TextBody"/>
        <w:rPr/>
      </w:pPr>
      <w:r>
        <w:rPr>
          <w:rStyle w:val="HTMLSchreibmaschine"/>
          <w:rFonts w:cs="Times New Roman"/>
        </w:rPr>
        <w:t>Um zum ersten Punkt meiner Rede zurückzukommen: Dom Tankred oder Dom Hesindian wären sicherlich hervorragende Kandidaten ... aber doch wohl eher als Landständesprecher, nicht als Procuradores! Darum benenne ich als Kandidaten einen Caballero, stimmberechtigt, mit Erfahrung und mit Leistungen für Almada, die ihn zu einem Ehrenamt prädestinieren. Gleichwohl nur einen Caballero, keinen Magnaten, die wichtigeres zu tun haben, als dem Landständesprecher zur Hand zu gehen. Ich nominiere deshalb Dom Esperjo di Juantilla für das Amt des 2. Procuradors, welcher bereits für Almada in Omlad gekämpft hat, und würde mich freuen, eine Mehrheit dieser Versammlung hinter mir zu wissen.“</w:t>
      </w:r>
    </w:p>
    <w:p>
      <w:pPr>
        <w:pStyle w:val="TextBody"/>
        <w:rPr/>
      </w:pPr>
      <w:r>
        <w:rPr/>
      </w:r>
    </w:p>
    <w:p>
      <w:pPr>
        <w:pStyle w:val="TextBody"/>
        <w:rPr/>
      </w:pPr>
      <w:r>
        <w:rPr/>
      </w:r>
    </w:p>
    <w:p>
      <w:pPr>
        <w:pStyle w:val="Heading4"/>
        <w:rPr>
          <w:lang w:val="de-DE"/>
        </w:rPr>
      </w:pPr>
      <w:bookmarkStart w:id="382" w:name="__RefHeading___Toc76819085"/>
      <w:bookmarkStart w:id="383" w:name="_Andreas_Ka%3A_14"/>
      <w:bookmarkEnd w:id="382"/>
      <w:bookmarkEnd w:id="383"/>
      <w:r>
        <w:rPr>
          <w:lang w:val="de-DE"/>
        </w:rPr>
        <w:t>Andreas Ka:</w:t>
      </w:r>
    </w:p>
    <w:p>
      <w:pPr>
        <w:pStyle w:val="TextBody"/>
        <w:rPr/>
      </w:pPr>
      <w:r>
        <w:rPr>
          <w:rStyle w:val="HTMLSchreibmaschine"/>
          <w:rFonts w:cs="Times New Roman"/>
        </w:rPr>
        <w:t>Gualdo raunt dem neben ihm sitzenden Dom Praiodar von Streitzig leise zu: „Dom Stordan scheint seine Famiglia nicht ganz im Griff zu haben. Konnte er das denn nicht familienintern vorher klären? Wie peinlich, derartiges vor der versammelten Nobleza auszudiskutieren!“</w:t>
      </w:r>
    </w:p>
    <w:p>
      <w:pPr>
        <w:pStyle w:val="TextBody"/>
        <w:rPr/>
      </w:pPr>
      <w:r>
        <w:rPr>
          <w:rStyle w:val="HTMLSchreibmaschine"/>
          <w:rFonts w:cs="Times New Roman"/>
        </w:rPr>
        <w:t>Die weiteren Ausführungen der Lehrerin der Leidenschaft quittiert Gualdo mit einer verächtlichen, winkenden Handbewegung.</w:t>
      </w:r>
    </w:p>
    <w:p>
      <w:pPr>
        <w:pStyle w:val="TextBody"/>
        <w:rPr/>
      </w:pPr>
      <w:r>
        <w:rPr/>
      </w:r>
    </w:p>
    <w:p>
      <w:pPr>
        <w:pStyle w:val="TextBody"/>
        <w:rPr/>
      </w:pPr>
      <w:r>
        <w:rPr/>
      </w:r>
    </w:p>
    <w:p>
      <w:pPr>
        <w:pStyle w:val="Heading4"/>
        <w:rPr>
          <w:lang w:val="de-DE"/>
        </w:rPr>
      </w:pPr>
      <w:bookmarkStart w:id="384" w:name="__RefHeading___Toc76819086"/>
      <w:bookmarkStart w:id="385" w:name="_Danimax%3A_6"/>
      <w:bookmarkEnd w:id="384"/>
      <w:bookmarkEnd w:id="385"/>
      <w:r>
        <w:rPr>
          <w:lang w:val="de-DE"/>
        </w:rPr>
        <w:t>Danimax:</w:t>
      </w:r>
    </w:p>
    <w:p>
      <w:pPr>
        <w:pStyle w:val="TextBody"/>
        <w:rPr/>
      </w:pPr>
      <w:r>
        <w:rPr>
          <w:rStyle w:val="HTMLSchreibmaschine"/>
          <w:rFonts w:cs="Times New Roman"/>
        </w:rPr>
        <w:t xml:space="preserve">Dom Hasrolfs Kopf wird merklich rot. „Stordan, was soll der Schei –“ </w:t>
      </w:r>
    </w:p>
    <w:p>
      <w:pPr>
        <w:pStyle w:val="TextBody"/>
        <w:rPr/>
      </w:pPr>
      <w:r>
        <w:rPr>
          <w:rStyle w:val="HTMLSchreibmaschine"/>
          <w:rFonts w:cs="Times New Roman"/>
        </w:rPr>
        <w:t>Doch Miréîà unterbricht ihn, bevor er das Fluchen anfängt. Freundlich lächelt sie Stordan an. „Mein lieber Vetter Stordan. Auch dir scheinen meine Absichten nicht so klar zu sein, in deinen Augen lächerlich zu sein. Glaub mir, mein lieber, ich weiß, was ich tue. Natürlich ist der zweite Procurador eine Stütze. Ein Flüstern im Ohr. Meistens ein weiser Rat. Eigene Politik mache ich bestimmt nicht, wozu auch, ich stehe über der Politik. Ich bin eine Geweihte. Dass ihr mir zutraut, Dom Alrik so dermaßen zu becircen, dass er nach meiner Pfeife tanzt, ehrt mich, es zeigt euren Glauben in meine Fähigkeiten, allein, es scheint mir aber doch eine zu große Anmaßung zu sein. Dom Alrik kann das schon ganz gut. Und bei der Gelegenheit ... Ich HABE den Wein herbeigeschafft. Genau den, den ihr gerade trinkt.“ Sie dreht sich noch einmal zu allen anderen. „Und wenn hier noch jemand der Meinung ist, dass ein weiterer 13. Ingerimm weit entfernt ist ... lasst mich überlegen, wie war das noch beim letzten Mal in Punin? Dom Ramiro von Schelak und eine Schar ganz friedlicher und harmloser Magnaten wollten da Dom Danilo von Cres lynchen. Eine Etage darüber musste Dom Tankred fast einen Borbaradianer lynchen, Rakolus von Schrotenstein konnte fast unbemerkt irgendjemanden lynchen, Der Herr Tandori lag vor dem hause halb gelyncht. Man beriet über die Lynchtaten der Hüter des Almadin, darüber, wie man am besten die Novadis lyncht und lynchte sich munter verbal, bis die hälfte aller anwesenden ihre eigene Landesständeversammlung in einem anderen Gebäude machten.“</w:t>
      </w:r>
    </w:p>
    <w:p>
      <w:pPr>
        <w:pStyle w:val="TextBody"/>
        <w:rPr/>
      </w:pPr>
      <w:r>
        <w:rPr>
          <w:rStyle w:val="HTMLSchreibmaschine"/>
          <w:rFonts w:cs="Times New Roman"/>
        </w:rPr>
        <w:t>Ihre Stimme wird lauter, ja gar energisch. „Und dabei waren alle Anwesenden auch noch nüchtern und bei klarem Verstand!"</w:t>
      </w:r>
    </w:p>
    <w:p>
      <w:pPr>
        <w:pStyle w:val="TextBody"/>
        <w:rPr/>
      </w:pPr>
      <w:r>
        <w:rPr>
          <w:rStyle w:val="HTMLSchreibmaschine"/>
          <w:rFonts w:cs="Times New Roman"/>
        </w:rPr>
        <w:t>Wieder harmonisiert sich ihre Stimme. „Und heute? Heute hatten wir schon zwei Duellforderungen. Darüber hinaus eine Lynchandrohung des Dom Alphonso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86" w:name="__RefHeading___Toc76819087"/>
      <w:bookmarkStart w:id="387" w:name="_Chris%3A_7"/>
      <w:bookmarkEnd w:id="386"/>
      <w:bookmarkEnd w:id="387"/>
      <w:r>
        <w:rPr>
          <w:rStyle w:val="HTMLSchreibmaschine"/>
          <w:rFonts w:cs="Times New Roman"/>
          <w:lang w:val="de-DE"/>
        </w:rPr>
        <w:t>Chris:</w:t>
      </w:r>
    </w:p>
    <w:p>
      <w:pPr>
        <w:pStyle w:val="TextBody"/>
        <w:rPr/>
      </w:pPr>
      <w:r>
        <w:rPr>
          <w:rStyle w:val="HTMLSchreibmaschine"/>
          <w:rFonts w:cs="Times New Roman"/>
        </w:rPr>
        <w:t>Schallendes Gelächter von der Yaquirtaler Bank. Dom Alphonzo vergisst für einen Moment die Etikette und kann seine Belustigung nicht unterdrück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88" w:name="__RefHeading___Toc76819088"/>
      <w:bookmarkStart w:id="389" w:name="_Danimax%3A_7"/>
      <w:bookmarkEnd w:id="388"/>
      <w:bookmarkEnd w:id="389"/>
      <w:r>
        <w:rPr>
          <w:rStyle w:val="HTMLSchreibmaschine"/>
          <w:rFonts w:cs="Times New Roman"/>
          <w:lang w:val="de-DE"/>
        </w:rPr>
        <w:t>Danimax:</w:t>
      </w:r>
    </w:p>
    <w:p>
      <w:pPr>
        <w:pStyle w:val="TextBody"/>
        <w:rPr/>
      </w:pPr>
      <w:r>
        <w:rPr>
          <w:rStyle w:val="HTMLSchreibmaschine"/>
          <w:rFonts w:cs="Times New Roman"/>
        </w:rPr>
        <w:t xml:space="preserve">„– </w:t>
      </w:r>
      <w:r>
        <w:rPr>
          <w:rStyle w:val="HTMLSchreibmaschine"/>
          <w:rFonts w:cs="Times New Roman"/>
        </w:rPr>
        <w:t>ein Bericht über einen gelynchten Dom Gonzalo, welcher ebenfalls geteilter Stimmung aufgenommen wurde, über Omlad wurde noch gar nicht gesprochen, den Ort, wo gerade unsere Mitalmadaner gelyncht werden, weil andere plötzlich NICHT mehr in Omlad lynchen wollten. Weil andere auf einmal sich als die Hüter der Almadin herausstellten, welche – wären sie heute hier – wahrscheinlich spätestens bei Thema 4 gelyncht worden wären.“</w:t>
      </w:r>
    </w:p>
    <w:p>
      <w:pPr>
        <w:pStyle w:val="TextBody"/>
        <w:rPr/>
      </w:pPr>
      <w:r>
        <w:rPr>
          <w:rStyle w:val="HTMLSchreibmaschine"/>
          <w:rFonts w:cs="Times New Roman"/>
        </w:rPr>
        <w:t>Ihr Blick geht wieder zu Dom Stordan. „Und wie freundlich bist du gerade Dom Gualdo entgegnet? Wie weit hast du ihn getrieben? Bei Rahja, Stordan, dein Traditionsbewusstsein in allen Ehren, aber wie viele Magnaten sollen sich noch lynchen und verfeinden, bis du erkennst, wo Almada steh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90" w:name="__RefHeading___Toc76819089"/>
      <w:bookmarkStart w:id="391" w:name="_Michi%3A_5"/>
      <w:bookmarkEnd w:id="390"/>
      <w:bookmarkEnd w:id="391"/>
      <w:r>
        <w:rPr>
          <w:rStyle w:val="HTMLSchreibmaschine"/>
          <w:rFonts w:cs="Times New Roman"/>
          <w:lang w:val="de-DE"/>
        </w:rPr>
        <w:t>Michi:</w:t>
      </w:r>
    </w:p>
    <w:p>
      <w:pPr>
        <w:pStyle w:val="TextBody"/>
        <w:rPr/>
      </w:pPr>
      <w:r>
        <w:rPr>
          <w:rStyle w:val="HTMLSchreibmaschine"/>
          <w:rFonts w:cs="Times New Roman"/>
        </w:rPr>
        <w:t>Nachdem die Geweihte fertig gesprochen hat erwidert ihr Sumudan: „Domñatella Miréîà, ihr sprecht von lynchen hier und lynchen da. Das zeigt mir, dass euer junges Wesen noch nicht reif für ein Amt in Almada ist! Duellforderungen mit Lynchjustiz gleichzusetzen.“ Sumudan schüttelt den Kopf. „Den Zwölfgöttlichen Kampf wider den Ungläubigen ebenso, noch dazu von einer Geweihten der Zwölf! Ich bin entsetz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92" w:name="__RefHeading___Toc76819090"/>
      <w:bookmarkEnd w:id="392"/>
      <w:r>
        <w:rPr>
          <w:rStyle w:val="HTMLSchreibmaschine"/>
          <w:rFonts w:cs="Times New Roman"/>
          <w:lang w:val="de-DE"/>
        </w:rPr>
        <w:t>Milan:</w:t>
      </w:r>
    </w:p>
    <w:p>
      <w:pPr>
        <w:pStyle w:val="TextBody"/>
        <w:rPr/>
      </w:pPr>
      <w:r>
        <w:rPr/>
        <w:t>Dom Rondrigo nickt bei den Worten Dom Sumudans zustimmend: „Das meine ich auch, ehrbare Duellforderungen und anständigen Magnatenhader als Lynchen zu bezeichnen, das geht zu weit. Ihre Gnaden Domñatella Mireia täte gut daran, sich nicht weiter verbal an den Regeln des Landrechtsbrauches zu vergreifen.“</w:t>
      </w:r>
    </w:p>
    <w:p>
      <w:pPr>
        <w:pStyle w:val="TextBody"/>
        <w:rPr/>
      </w:pPr>
      <w:r>
        <w:rPr/>
      </w:r>
    </w:p>
    <w:p>
      <w:pPr>
        <w:pStyle w:val="TextBody"/>
        <w:rPr/>
      </w:pPr>
      <w:r>
        <w:rPr/>
      </w:r>
    </w:p>
    <w:p>
      <w:pPr>
        <w:pStyle w:val="Heading4"/>
        <w:rPr>
          <w:lang w:val="de-DE"/>
        </w:rPr>
      </w:pPr>
      <w:bookmarkStart w:id="393" w:name="__RefHeading___Toc76819091"/>
      <w:bookmarkEnd w:id="393"/>
      <w:r>
        <w:rPr>
          <w:lang w:val="de-DE"/>
        </w:rPr>
        <w:t>Danimax:</w:t>
      </w:r>
    </w:p>
    <w:p>
      <w:pPr>
        <w:pStyle w:val="TextBody"/>
        <w:rPr/>
      </w:pPr>
      <w:r>
        <w:rPr>
          <w:rStyle w:val="HTMLSchreibmaschine"/>
          <w:rFonts w:cs="Times New Roman"/>
        </w:rPr>
        <w:t>„</w:t>
      </w:r>
      <w:r>
        <w:rPr>
          <w:rStyle w:val="HTMLSchreibmaschine"/>
          <w:rFonts w:cs="Times New Roman"/>
        </w:rPr>
        <w:t>Dom Sumudan, ihr hört mir nicht zu. Wenn ihr dies tätet, wüsstet ihr, worauf ich hinaus wollte. Natürlich ist es eines jeden Magnatens recht, seine Ehre zu fordern, wer wäre ich, dagegen zu sprechen. Und auch die Omlad-Sache ist natürlich alle Ehren wert für Almada.</w:t>
      </w:r>
    </w:p>
    <w:p>
      <w:pPr>
        <w:pStyle w:val="TextBody"/>
        <w:rPr/>
      </w:pPr>
      <w:r>
        <w:rPr>
          <w:rStyle w:val="HTMLSchreibmaschine"/>
          <w:rFonts w:cs="Times New Roman"/>
        </w:rPr>
        <w:t>Nein, darauf will ich auch gar nicht hinaus. Ich will einem jeden verdeutlichen, dass es unter Almadas Adel keinen Frieden, keine Harmonie mehr gibt. Habt ihr wenigstens Dom Hesindians Worten zugehört? Er hat verstanden, worauf ich hinaus will.“</w:t>
      </w:r>
    </w:p>
    <w:p>
      <w:pPr>
        <w:pStyle w:val="TextBody"/>
        <w:rPr/>
      </w:pPr>
      <w:r>
        <w:rPr>
          <w:rStyle w:val="HTMLSchreibmaschine"/>
          <w:rFonts w:cs="Times New Roman"/>
        </w:rPr>
        <w:t>Sie geht zu Dom Sumudan und zieht ihm seinen Handschuh vom Gürtel. „Was ich sagen will – wenn Almada in den drohenden Zeiten so weiter macht wie auf dieser oder der letzten Landesständeversammlung, wird es bald keine Magnaten mehr geben, welche diese Handschuhe werfen könnte, denn alle sind voller Ehre für Almada gestorben.“</w:t>
      </w:r>
    </w:p>
    <w:p>
      <w:pPr>
        <w:pStyle w:val="TextBody"/>
        <w:rPr/>
      </w:pPr>
      <w:r>
        <w:rPr>
          <w:rStyle w:val="HTMLSchreibmaschine"/>
          <w:rFonts w:cs="Times New Roman"/>
        </w:rPr>
        <w:t>Mit diesen Worten wirft sie Sumudans Handschuhe auf seinen Eigentümer zurück, auf dass er sie fangen kan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94" w:name="__RefHeading___Toc76819092"/>
      <w:bookmarkStart w:id="395" w:name="_Michi%3A_6"/>
      <w:bookmarkEnd w:id="394"/>
      <w:bookmarkEnd w:id="395"/>
      <w:r>
        <w:rPr>
          <w:rStyle w:val="HTMLSchreibmaschine"/>
          <w:rFonts w:cs="Times New Roman"/>
          <w:lang w:val="de-DE"/>
        </w:rPr>
        <w:t>Michi:</w:t>
      </w:r>
    </w:p>
    <w:p>
      <w:pPr>
        <w:pStyle w:val="TextBody"/>
        <w:rPr/>
      </w:pPr>
      <w:r>
        <w:rPr>
          <w:rStyle w:val="HTMLSchreibmaschine"/>
          <w:rFonts w:cs="Times New Roman"/>
        </w:rPr>
        <w:t>Sumudan fängt den Handschuh demonstrativ nicht. Mit kalten Augen entgegnet er der vorwitzigen Geweihten: „Übertreibt es nicht, Domñatella Harmonia! Mit etwas guten Willen wäre dies jetzt hier schon eine Fehdeerklärung von EUCH an MICH! Euere Stellung als Dienerin der Zwölf mag euch davor schützen und eure Jugend dies entschuldigen. Aber jetzt habt ihr euch SELBST für das Amt des 2. Procuradors disqualifizier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96" w:name="__RefHeading___Toc76819093"/>
      <w:bookmarkStart w:id="397" w:name="_Danimax%3A_8"/>
      <w:bookmarkEnd w:id="396"/>
      <w:bookmarkEnd w:id="397"/>
      <w:r>
        <w:rPr>
          <w:rStyle w:val="HTMLSchreibmaschine"/>
          <w:rFonts w:cs="Times New Roman"/>
          <w:lang w:val="de-DE"/>
        </w:rPr>
        <w:t>Danimax:</w:t>
      </w:r>
    </w:p>
    <w:p>
      <w:pPr>
        <w:pStyle w:val="TextBody"/>
        <w:rPr/>
      </w:pPr>
      <w:r>
        <w:rPr>
          <w:rStyle w:val="HTMLSchreibmaschine"/>
          <w:rFonts w:cs="Times New Roman"/>
        </w:rPr>
        <w:t xml:space="preserve">Miréîà lächelt nur müde. „Eine Fehdeerklärung von einer Geweihten der Rahja? Dom Sumudan, macht euch nicht lächerlich.“ Versöhnend streicht sie dem Flogglonder kurz über die Wange. Süßlicher Rosenduft steigt Sumudan in die Nase. </w:t>
      </w:r>
    </w:p>
    <w:p>
      <w:pPr>
        <w:pStyle w:val="TextBody"/>
        <w:rPr/>
      </w:pPr>
      <w:r>
        <w:rPr>
          <w:rStyle w:val="HTMLSchreibmaschine"/>
          <w:rFonts w:cs="Times New Roman"/>
        </w:rPr>
        <w:t>„</w:t>
      </w:r>
      <w:r>
        <w:rPr>
          <w:rStyle w:val="HTMLSchreibmaschine"/>
          <w:rFonts w:cs="Times New Roman"/>
        </w:rPr>
        <w:t>Natürlich erkläre ich euch KEINE Fehde. Ich weiß schon, wie so was geht, das hab’ ich hier schon oft genug miterlebt – ich hätte an sich gedacht, ich bräuchte das euch bei eurer sicherlich riesigen Lebenserfahrung nicht mehr zu sagen. Allein, wenn euch DAS schon beleidigt, dieser kleine Disput, so zeigt mir das nur, dass ich recht habe.“</w:t>
      </w:r>
    </w:p>
    <w:p>
      <w:pPr>
        <w:pStyle w:val="TextBody"/>
        <w:rPr/>
      </w:pPr>
      <w:r>
        <w:rPr>
          <w:rStyle w:val="HTMLSchreibmaschine"/>
          <w:rFonts w:cs="Times New Roman"/>
        </w:rPr>
        <w:t>Wieder richtet sie sich an den Rund. „Wenn das Fordern von Harmonie bereits dazu ausreicht, Dom Sumudan zu einer Fehdeerklärung zu bewegen, wenn die bloße Statistik über die Fehden und Kriege Almadas in einem einzigen Jahr schon ausreichen, Dom Sumudan eine Adelige und Geweihte der Göttin Rahja zu beleidigen – ich nehme an, das abwertende Domñatella Harmonia ist hier niemandem entgangen. Genau so wie die Behauptung, ich würde mich auf grund meines Alters und meiner Stellung verstellen – Wenn man sogar in Erwägung zieht, man könnte von einer Rahjageweihten gefordert werden ...</w:t>
      </w:r>
    </w:p>
    <w:p>
      <w:pPr>
        <w:pStyle w:val="TextBody"/>
        <w:rPr/>
      </w:pPr>
      <w:r>
        <w:rPr>
          <w:rStyle w:val="HTMLSchreibmaschine"/>
          <w:rFonts w:cs="Times New Roman"/>
        </w:rPr>
        <w:t>Fragt Euch selbst, wie nahe wir an einem nächsten 13. Ingerimm sind. Fragt Euch alle selbst. Wenn der Zorn sich nun schon gegen Hüter der Harmonie wendet, wie weit sind wir dann?“</w:t>
      </w:r>
    </w:p>
    <w:p>
      <w:pPr>
        <w:pStyle w:val="TextBody"/>
        <w:rPr/>
      </w:pPr>
      <w:r>
        <w:rPr>
          <w:rStyle w:val="HTMLSchreibmaschine"/>
          <w:rFonts w:cs="Times New Roman"/>
        </w:rPr>
        <w:t>Domña Mireia will sich setzen, stellt sich dann aber noch mal hin. „Oh – und Dom Sumudan, entschuldigt, dass ich euch als Beispiel für meine Argumentation missbraucht habe. Ich hatte gehofft, ihr hättet meine List erkannt.“ Nun setzt sie sich doch.</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398" w:name="__RefHeading___Toc76819094"/>
      <w:bookmarkStart w:id="399" w:name="_Dirk_O%3A_5"/>
      <w:bookmarkEnd w:id="398"/>
      <w:bookmarkEnd w:id="399"/>
      <w:r>
        <w:rPr>
          <w:rStyle w:val="HTMLSchreibmaschine"/>
          <w:rFonts w:cs="Times New Roman"/>
          <w:lang w:val="de-DE"/>
        </w:rPr>
        <w:t>Dirk O:</w:t>
      </w:r>
    </w:p>
    <w:p>
      <w:pPr>
        <w:pStyle w:val="TextBody"/>
        <w:rPr/>
      </w:pPr>
      <w:r>
        <w:rPr>
          <w:rStyle w:val="HTMLSchreibmaschine"/>
          <w:rFonts w:cs="Times New Roman"/>
        </w:rPr>
        <w:t>Esperjo erhebt sich und nickt Dom Stordan zu: „Habt vielen Dank für das in mich gesetzte Vertrauen.“</w:t>
      </w:r>
    </w:p>
    <w:p>
      <w:pPr>
        <w:pStyle w:val="TextBody"/>
        <w:rPr/>
      </w:pPr>
      <w:r>
        <w:rPr>
          <w:rStyle w:val="HTMLSchreibmaschine"/>
          <w:rFonts w:cs="Times New Roman"/>
        </w:rPr>
        <w:t>Danach fährt der Caballero zunächst an die Geweihte, weiter an die Versammlung fort: „Euer Gnaden, leider habe ich den Eindruck, dass ihr euch gerade in Eurem Harmoniebestreben verrennt. Wo doch Eure ursprüngliche Intention richtig war. Es gilt Almada zu einen, um den Bedrohungen, auf die Ihr ja auch hingewiesen habt, Domña Miréîà, widerstehen zu können. Nach dem Reichskongress zu Trallop waren wir diesem Zustand schon sehr nahe. Wenn denn der leidige Prozess um die Hüter vorbei ist, sollten wir alles daran setzen, gemeinsam den Bedrohungen ins Auge blicken zu können und die passenden Antworten zu finden.“</w:t>
      </w:r>
    </w:p>
    <w:p>
      <w:pPr>
        <w:pStyle w:val="TextBody"/>
        <w:rPr/>
      </w:pPr>
      <w:r>
        <w:rPr>
          <w:rStyle w:val="HTMLSchreibmaschine"/>
          <w:rFonts w:cs="Times New Roman"/>
        </w:rPr>
        <w:t>Er setzt sich und trinkt von dem lieblichen Wei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00" w:name="__RefHeading___Toc76819095"/>
      <w:bookmarkStart w:id="401" w:name="_Karli%3A_12"/>
      <w:bookmarkEnd w:id="400"/>
      <w:bookmarkEnd w:id="401"/>
      <w:r>
        <w:rPr>
          <w:rStyle w:val="HTMLSchreibmaschine"/>
          <w:rFonts w:cs="Times New Roman"/>
          <w:lang w:val="de-DE"/>
        </w:rPr>
        <w:t>Karli:</w:t>
      </w:r>
    </w:p>
    <w:p>
      <w:pPr>
        <w:pStyle w:val="TextBody"/>
        <w:rPr/>
      </w:pPr>
      <w:r>
        <w:rPr>
          <w:rStyle w:val="HTMLSchreibmaschine"/>
          <w:rFonts w:cs="Times New Roman"/>
        </w:rPr>
        <w:t xml:space="preserve">Man hört ein lautes Stochern und Kratzen an der Tür. Sie öffnet sich und herein Tritt der Creser, der den Tagungssaal für einen kurzen Ausflug zum Abtritt verlassen hat. Er sieht verwundert aus. Ein leises „Huch!“, unterstreicht diesen Eindruck. Raschen Schritts strebt er seiner Bank entgegen. Auf halbem Wege erinnert er sich seines Gehstocks und benutzt ihn. Poch, poch, klingt es hart durch den Saal. </w:t>
      </w:r>
    </w:p>
    <w:p>
      <w:pPr>
        <w:pStyle w:val="TextBody"/>
        <w:rPr/>
      </w:pPr>
      <w:r>
        <w:rPr>
          <w:rStyle w:val="HTMLSchreibmaschine"/>
          <w:rFonts w:cs="Times New Roman"/>
        </w:rPr>
        <w:t>An der Waldwachter Bank biegt der Creser ab und setzt sich neben Remedios de Herisson, die allgemein als sein Zögling bekannt ist. Beide tuscheln. Man hört ein scharfes „Was?“, dann schnauft der Elf, ächzt, stöhnt und schnappt nach Luft, als er sich versehendlich in eine Forelle in denkbar falscher Umgebung verwandelt.</w:t>
      </w:r>
    </w:p>
    <w:p>
      <w:pPr>
        <w:pStyle w:val="TextBody"/>
        <w:rPr/>
      </w:pPr>
      <w:r>
        <w:rPr>
          <w:rStyle w:val="HTMLSchreibmaschine"/>
          <w:rFonts w:cs="Times New Roman"/>
        </w:rPr>
        <w:t>Als er sich wieder erholt hat hört man ein entrüstetes „... ist mir egal welcher Pfa ...“ und dann ein nachdenkliches „Obwohl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pPr>
      <w:bookmarkStart w:id="402" w:name="__RefHeading___Toc76819096"/>
      <w:bookmarkStart w:id="403" w:name="_Stephan%3A"/>
      <w:bookmarkEnd w:id="402"/>
      <w:bookmarkEnd w:id="403"/>
      <w:r>
        <w:rPr>
          <w:rStyle w:val="HTMLSchreibmaschine"/>
          <w:rFonts w:cs="Times New Roman"/>
          <w:lang w:val="de-DE"/>
        </w:rPr>
        <w:t>Stephan W:</w:t>
      </w:r>
    </w:p>
    <w:p>
      <w:pPr>
        <w:pStyle w:val="TextBody"/>
        <w:rPr/>
      </w:pPr>
      <w:r>
        <w:rPr>
          <w:rStyle w:val="HTMLSchreibmaschine"/>
          <w:rFonts w:cs="Times New Roman"/>
        </w:rPr>
        <w:t>Domña Sveva ai-Gurth nominiert Dom Gerding zum 2. Procurador der Almadaner Landstände.</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04" w:name="__RefHeading___Toc76819097"/>
      <w:bookmarkStart w:id="405" w:name="_Kathrin%3A_5"/>
      <w:bookmarkEnd w:id="404"/>
      <w:bookmarkEnd w:id="405"/>
      <w:r>
        <w:rPr>
          <w:rStyle w:val="HTMLSchreibmaschine"/>
          <w:rFonts w:cs="Times New Roman"/>
          <w:lang w:val="de-DE"/>
        </w:rPr>
        <w:t>Kathrin:</w:t>
      </w:r>
    </w:p>
    <w:p>
      <w:pPr>
        <w:pStyle w:val="TextBody"/>
        <w:rPr/>
      </w:pPr>
      <w:r>
        <w:rPr>
          <w:rStyle w:val="HTMLSchreibmaschine"/>
          <w:rFonts w:cs="Times New Roman"/>
        </w:rPr>
        <w:t xml:space="preserve">Bei Domña Miréîàs Replik auf Dom Stordans Worte, hebt der alte Vogt von Kornhammer seine Linke vor sein Gesicht, sieht einen Moment durch seine Finger hindurch auf die junge Geweihte und lässt die Hand dann über seine Wangen streichen, bis sie das bärtige Kinn umschließt. Mit hochgezogenen Augenbrauen verfolgt er den Streit der Rahjani und des Flogglonders und wendet sich dann mit einem vielsagenden – und nicht minder schiefen – Lächeln an Dom Bernfried. „Vielleicht hat der Culming recht“, flüstert er, „und man sollte deutlich zwischen einer Kandidatur für das Amt des Sprechers und eines Procuradors unterscheiden. So richtig und ehrbar ihre Absichten sind: Als Sprecherin wäre sie denkbar ungeeignet, aber zum Glück bleibt uns Dom Grantelbart wohl noch ein Weilchen erhalten. Bedauerlich jedoch, dass sie ihr Anliegen nicht überzeugend genug vorzutragen weiß, denn die Einigkeit Almadas sollte </w:t>
      </w:r>
      <w:r>
        <w:rPr>
          <w:rStyle w:val="HTMLSchreibmaschine"/>
          <w:rFonts w:cs="Times New Roman"/>
          <w:i/>
          <w:iCs/>
        </w:rPr>
        <w:t>in der Tat</w:t>
      </w:r>
      <w:r>
        <w:rPr>
          <w:rStyle w:val="HTMLSchreibmaschine"/>
          <w:rFonts w:cs="Times New Roman"/>
        </w:rPr>
        <w:t xml:space="preserve"> unser aller Ziel sein.“ Ruhig lächelnd sucht Dom Hesindian den Blick seines Nachbarn.</w:t>
      </w:r>
    </w:p>
    <w:p>
      <w:pPr>
        <w:pStyle w:val="TextBody"/>
        <w:rPr>
          <w:rStyle w:val="HTMLSchreibmaschine"/>
          <w:rFonts w:ascii="Times New Roman" w:hAnsi="Times New Roman" w:cs="Times New Roman"/>
        </w:rPr>
      </w:pPr>
      <w:r>
        <w:rPr/>
      </w:r>
    </w:p>
    <w:p>
      <w:pPr>
        <w:pStyle w:val="TextBody"/>
        <w:rPr/>
      </w:pPr>
      <w:r>
        <w:rPr/>
      </w:r>
    </w:p>
    <w:p>
      <w:pPr>
        <w:pStyle w:val="Heading4"/>
        <w:rPr>
          <w:lang w:val="de-DE"/>
        </w:rPr>
      </w:pPr>
      <w:bookmarkStart w:id="406" w:name="__RefHeading___Toc76819098"/>
      <w:bookmarkStart w:id="407" w:name="_Dirki%3A_10"/>
      <w:bookmarkEnd w:id="406"/>
      <w:bookmarkEnd w:id="407"/>
      <w:r>
        <w:rPr>
          <w:lang w:val="de-DE"/>
        </w:rPr>
        <w:t>Dirki:</w:t>
      </w:r>
    </w:p>
    <w:p>
      <w:pPr>
        <w:pStyle w:val="TextBody"/>
        <w:rPr/>
      </w:pPr>
      <w:r>
        <w:rPr>
          <w:rStyle w:val="HTMLSchreibmaschine"/>
          <w:rFonts w:cs="Times New Roman"/>
        </w:rPr>
        <w:t>„</w:t>
      </w:r>
      <w:r>
        <w:rPr>
          <w:rStyle w:val="HTMLSchreibmaschine"/>
          <w:rFonts w:cs="Times New Roman"/>
        </w:rPr>
        <w:t>Hört, hört!“ Mit diesen Worten erhebt sich die Franfelderin noch einmal von ihrem Platz. „Euer Gnaden, es wäre gewiss nicht nur der Schönen Göttin wohlgefällig, wenn ihr Ihre Harmonie nicht nur in diese Versammlung, sondern in alle almadanischen Lande trüget. Doch mit Verlaub, wie wollt ihr dies erreichen? Über eure Mittel habt ihr noch kein Wort verloren, und Willensbekundungen wie die bisher aus eurem schönen Mund vernommenen sind, bei allem Respekt, wohlfeil. Einigkeit Almadas ist sicher auch das Ziel Dom Tankreds oder Dom Gerdings hier. Ich sehe nicht, welche Vorzüge euch gegenüber diesen beiden etwa, zum Exemplum auszeichnen.“</w:t>
      </w:r>
    </w:p>
    <w:p>
      <w:pPr>
        <w:pStyle w:val="TextBody"/>
        <w:rPr/>
      </w:pPr>
      <w:r>
        <w:rPr>
          <w:rStyle w:val="HTMLSchreibmaschine"/>
          <w:rFonts w:cs="Times New Roman"/>
        </w:rPr>
        <w:t>Sie setzt sich wieder.</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08" w:name="__RefHeading___Toc76819099"/>
      <w:bookmarkStart w:id="409" w:name="_Danimax%3A_9"/>
      <w:bookmarkEnd w:id="408"/>
      <w:bookmarkEnd w:id="409"/>
      <w:r>
        <w:rPr>
          <w:rStyle w:val="HTMLSchreibmaschine"/>
          <w:rFonts w:cs="Times New Roman"/>
          <w:lang w:val="de-DE"/>
        </w:rPr>
        <w:t>Danimax:</w:t>
      </w:r>
    </w:p>
    <w:p>
      <w:pPr>
        <w:pStyle w:val="TextBody"/>
        <w:rPr/>
      </w:pPr>
      <w:r>
        <w:rPr>
          <w:rStyle w:val="HTMLSchreibmaschine"/>
          <w:rFonts w:cs="Times New Roman"/>
        </w:rPr>
        <w:t>Mireia scheint glücklich über den Einwurf der Franfelderin. „Das ist eine gute Frage: welche Vorteile hätte ich gegenüber all den anderen? Wo will ich besser beraten können als andere? Nun, ich denke, ich kann vor allem eins: einen Streit schlicht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10" w:name="__RefHeading___Toc76819100"/>
      <w:bookmarkStart w:id="411" w:name="_Milan%3A_23"/>
      <w:bookmarkEnd w:id="410"/>
      <w:bookmarkEnd w:id="411"/>
      <w:r>
        <w:rPr>
          <w:rStyle w:val="HTMLSchreibmaschine"/>
          <w:rFonts w:cs="Times New Roman"/>
          <w:lang w:val="de-DE"/>
        </w:rPr>
        <w:t>Milan:</w:t>
      </w:r>
    </w:p>
    <w:p>
      <w:pPr>
        <w:pStyle w:val="TextBody"/>
        <w:rPr/>
      </w:pPr>
      <w:r>
        <w:rPr>
          <w:rStyle w:val="HTMLSchreibmaschine"/>
          <w:rFonts w:cs="Times New Roman"/>
        </w:rPr>
        <w:t>Bei diesen Worten der Geweihten murmelt Dom Rondrigo zu Dom Amaro: „Im Moment kann ihre Gnaden vor allem eines: Einen Streit heraufbeschwör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12" w:name="__RefHeading___Toc76819101"/>
      <w:bookmarkStart w:id="413" w:name="_Danimax%3A_10"/>
      <w:bookmarkEnd w:id="412"/>
      <w:bookmarkEnd w:id="413"/>
      <w:r>
        <w:rPr>
          <w:rStyle w:val="HTMLSchreibmaschine"/>
          <w:rFonts w:cs="Times New Roman"/>
          <w:lang w:val="de-DE"/>
        </w:rPr>
        <w:t>Danimax:</w:t>
      </w:r>
    </w:p>
    <w:p>
      <w:pPr>
        <w:pStyle w:val="TextBody"/>
        <w:rPr/>
      </w:pPr>
      <w:r>
        <w:rPr>
          <w:rStyle w:val="HTMLSchreibmaschine"/>
          <w:rFonts w:cs="Times New Roman"/>
        </w:rPr>
        <w:t>„</w:t>
      </w:r>
      <w:r>
        <w:rPr>
          <w:rStyle w:val="HTMLSchreibmaschine"/>
          <w:rFonts w:cs="Times New Roman"/>
        </w:rPr>
        <w:t>Ich gehöre keiner Seite, keiner Fraktion an. Ich disqualifiziere mich nicht dadurch, in dem ich mich für andere qualifiziere.</w:t>
      </w:r>
    </w:p>
    <w:p>
      <w:pPr>
        <w:pStyle w:val="TextBody"/>
        <w:rPr/>
      </w:pPr>
      <w:r>
        <w:rPr>
          <w:rStyle w:val="HTMLSchreibmaschine"/>
          <w:rFonts w:cs="Times New Roman"/>
        </w:rPr>
        <w:t>Doch gleichzeitig habe ich ein hohes Menschenverständnis und vor allem – dank an Rahja – Einfühlungsvermögen. Ein Maß zu finden zwischen zwei streitenden Parteien ist wichtig, um so besser kann man Dom Alrik beraten. Und auch ihr seid gut beraten - wer kennt Almadas besten Wein besser als eine Rahjani? Wer kann besser Treffen organisieren als diese? Und nun denkt an die Ereignisse von Inostal und sagt mir, wer damals alles entschärfen konnte.“ Sie hüstelt leicht.</w:t>
      </w:r>
    </w:p>
    <w:p>
      <w:pPr>
        <w:pStyle w:val="TextBody"/>
        <w:rPr/>
      </w:pPr>
      <w:r>
        <w:rPr>
          <w:rStyle w:val="HTMLSchreibmaschine"/>
          <w:rFonts w:cs="Times New Roman"/>
        </w:rPr>
        <w:t>„</w:t>
      </w:r>
      <w:r>
        <w:rPr>
          <w:rStyle w:val="HTMLSchreibmaschine"/>
          <w:rFonts w:cs="Times New Roman"/>
        </w:rPr>
        <w:t>Meine Stimme wird schon ganz trocken, aber auch das scheint so ein Punkt zu sein. Im Gegensatz zu allen anderen vorgeschlagenen scheine ich die Interessanteste zu sein – sonst würde man auch mal die anderen Fragen, wie an sich ihr Konzept aussieh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14" w:name="__RefHeading___Toc76819102"/>
      <w:bookmarkStart w:id="415" w:name="_Jay%3A_9"/>
      <w:bookmarkEnd w:id="414"/>
      <w:bookmarkEnd w:id="415"/>
      <w:r>
        <w:rPr>
          <w:rStyle w:val="HTMLSchreibmaschine"/>
          <w:rFonts w:cs="Times New Roman"/>
          <w:lang w:val="de-DE"/>
        </w:rPr>
        <w:t>Jay:</w:t>
      </w:r>
    </w:p>
    <w:p>
      <w:pPr>
        <w:pStyle w:val="TextBody"/>
        <w:rPr/>
      </w:pPr>
      <w:r>
        <w:rPr>
          <w:rStyle w:val="HTMLSchreibmaschine"/>
          <w:rFonts w:cs="Times New Roman"/>
        </w:rPr>
        <w:t>Dom Stordan blickt Miréîà kalt an, nachdem sie ihren Disput mit Dom Sumudan hatte. „Domña, bitte ... setzt Euch zu mir!“ Der Tonfall lässt ahnen, dass mitnichten ein Dom einen gleichrangigen zum Parlieren bittet, sondern dass das Oberhaupt einer Famiglia eine Unterredung mit einem Mitglied des Hauses ‚wünscht’.</w:t>
      </w:r>
    </w:p>
    <w:p>
      <w:pPr>
        <w:pStyle w:val="TextBody"/>
        <w:rPr/>
      </w:pPr>
      <w:r>
        <w:rPr>
          <w:rStyle w:val="HTMLSchreibmaschine"/>
          <w:rFonts w:cs="Times New Roman"/>
        </w:rPr>
        <w:t>Leise, so dass gerade einmal die Umsitzenden auf der Südpforter Bank es hören können, spricht er – nachdem sie sich zu ihm gesetzt hat –  weiter. „Werte Base, seht selbst ... Ihr steht allein hier. Die Moderados haben mit Dom Tankred bereits einen der ihren vorgeschlagen, mit Dom Sumudan habt Ihr es Euch mit den Descendientes verscherzt und ich habe als Traditionalist bereits gesprochen. Welche Gruppierung wollt Ihr hinter Euch bringen?“ Bevor Miréîà antworten kann, hebt er die Hände, um sie zu unterbrechen. „Es wäre an Euch gewesen, Euch zumindest an mich zu wenden, um Eure Kandidatur zu besprechen. Dies hattet Ihr offensichtlich nicht nötig ... und schaut, wohin es Euch gebracht hat. Rein rechtlich seid Ihr nicht für das Amt zugelassen und es ist auch niemand bereit, Euch zu unterstützen. Ihr mögt über der Politik stehen, aber es geht um ein politisches Amt. Ihr habt keine Latifundias, keine Soldaten, kein Geld, keine Eigenhörigen ... ihr seid mit einem Wort keine Magnatin. Mit welchem Recht wollt Ihr also für Magnaten sprechen, wenn Ihr nichts darüber wisst, wie sie fühlen, denken und handeln? Das wäre so, als würde ich in den Tempel gehen und sagen ‚Hier bin ich, macht mich zum Tempelvorsteher!’ Es ist unvereinbar, seht es ein!</w:t>
      </w:r>
    </w:p>
    <w:p>
      <w:pPr>
        <w:pStyle w:val="TextBody"/>
        <w:rPr/>
      </w:pPr>
      <w:r>
        <w:rPr>
          <w:rStyle w:val="HTMLSchreibmaschine"/>
          <w:rFonts w:cs="Times New Roman"/>
        </w:rPr>
        <w:t>Und Eure weiteren Worte, dieses ‚gelynche’, haben Euch noch mehr diskreditiert, da Ihr an altem und gutem Recht kratzt, dazu noch Dinge in einen Topf werft, die nichts gemein haben. Duelle sind rondragefällig und altes Recht, mithin nicht zu tadeln. Fehden beruhen auf noch älterem Gesetz, so alt, dass das Reich noch nicht bestand, als es das erste mal angewendet wurde. Dom Ramiro ist durch Heirat ein Mitglied dieser Famiglia, und ihm vorzuwerfen, er wollte einen Magnaten lynchen, zeugt nicht nur von grober Unkenntnis der Dinge, sondern von purer Dummheit. Ein Culming greift keinen Culming an! Also überlegt erst und redet dann. So aber eilt Eure Zunge Eurem Hirn davon! Mit nur wenigen Sätzen habt Ihr Euch alles verscherzt.</w:t>
      </w:r>
    </w:p>
    <w:p>
      <w:pPr>
        <w:pStyle w:val="TextBody"/>
        <w:rPr/>
      </w:pPr>
      <w:r>
        <w:rPr>
          <w:rStyle w:val="HTMLSchreibmaschine"/>
          <w:rFonts w:cs="Times New Roman"/>
        </w:rPr>
        <w:t>Deshalb, werte Base: als Baron kann ich einer Geweihten nicht befehlen, aber als Soberan des Hauses Culming befehle ich einem Mitglied der Famiglia, zieht Eure Kandidatur zurück, bevor noch mehr Porzellan entzwei geht, dass nicht mehr zu kitten ist! Und nein, ich will keine weiteren Widerworte und Schein-Argumente hören, die ich Euch mühsam auseinandernehmen müsste. Keine Diskussion, tut, was der Soberan des Hauses Culming gebietet! Mit dieser Farce habt Ihr den Familiennamen schon genug Schande bereitet, steigert es nicht noch mehr. Und Du, Hasrolf, bevor Du noch mehr Röte ins Gesicht bekommst, trink einen Schluck und halte den Mund. Wir werden uns noch unterhalten, warum Du das nicht verhindert has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16" w:name="__RefHeading___Toc76819103"/>
      <w:bookmarkStart w:id="417" w:name="_Danimax%3A_11"/>
      <w:bookmarkEnd w:id="416"/>
      <w:bookmarkEnd w:id="417"/>
      <w:r>
        <w:rPr>
          <w:rStyle w:val="HTMLSchreibmaschine"/>
          <w:rFonts w:cs="Times New Roman"/>
          <w:lang w:val="de-DE"/>
        </w:rPr>
        <w:t>Danimax:</w:t>
      </w:r>
    </w:p>
    <w:p>
      <w:pPr>
        <w:pStyle w:val="TextBody"/>
        <w:rPr/>
      </w:pPr>
      <w:r>
        <w:rPr>
          <w:rStyle w:val="HTMLSchreibmaschine"/>
          <w:rFonts w:cs="Times New Roman"/>
        </w:rPr>
        <w:t>Domña Mireia schüttelt den Kopf. Leise antwortet sie dem Soberan. „Du hast es nicht wirklich verstanden, Dom Stordan, kann das sein? Glaubst du, ich habe mir auch nur einen Wimpernschlag lang ausgemalt, tatsächlich Procuradora zu werden? Glaubst du allen ernstes, ich wüsste nicht um meine Unwählbarkeit? Ich bin nicht hier, um Procuradora zu werden, sondern allein um Aufsehen zu erregen. Glaubst du, irgendjemand hätte sonst auf die Bitte der Rahjakirche an die Magnaten Almadas gehört, wenn ich nicht genau diese ‚Farce’ veranstaltet hätte? Die Rahjakirche ist besorgt! Und ich bin hier, um es deutlich zu machen. Wer immer da jetzt gewählt wird, wird angehalten sein, es besser zu machen, als es der dusseligen Rahjageweihten möglich gewesen wäre. Von daher muss ich leider deinen Befehl als Soberan verweigern – denn ich handele bereits auf einen Befehl, auf einen höheren Befehl. Auf einen Befehl der Rahjakirche. Aber verlasse dich darauf, dass ich mich entschuldigen werde, sobald jemand anderes gewählt wurde, darüber hinaus alles weitere aufklären. Und lass Hasrolf aus dem Spiel, ich hab ihn genau so wie ihr alle anderen auch angeschwindelt, um meinen Befehl ausführen zu können. Hättest du gefragt, bevor du einen weiteren Kandidaten vorschlagen hättest, hätte ich dir das auch so gesagt. Tut mir leid, dass du es nun so erfahren musst.“</w:t>
      </w:r>
    </w:p>
    <w:p>
      <w:pPr>
        <w:pStyle w:val="TextBody"/>
        <w:rPr/>
      </w:pPr>
      <w:r>
        <w:rPr>
          <w:rStyle w:val="HTMLSchreibmaschine"/>
          <w:rFonts w:cs="Times New Roman"/>
        </w:rPr>
        <w:t>Sie winkt nach einem Pagen, gibt ihm Dom Stordan und lächelt. Ihre Stimme wird wieder lauter. „Nun, wollten hier nicht noch andere ein Plädoyer halten, warum sie nun Procurador werden woll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18" w:name="__RefHeading___Toc76819104"/>
      <w:bookmarkStart w:id="419" w:name="_Lars%3A_5"/>
      <w:bookmarkEnd w:id="418"/>
      <w:bookmarkEnd w:id="419"/>
      <w:r>
        <w:rPr>
          <w:rStyle w:val="HTMLSchreibmaschine"/>
          <w:rFonts w:cs="Times New Roman"/>
          <w:lang w:val="de-DE"/>
        </w:rPr>
        <w:t>Lars:</w:t>
      </w:r>
    </w:p>
    <w:p>
      <w:pPr>
        <w:pStyle w:val="TextBody"/>
        <w:rPr/>
      </w:pPr>
      <w:r>
        <w:rPr>
          <w:rStyle w:val="HTMLSchreibmaschine"/>
          <w:rFonts w:cs="Times New Roman"/>
        </w:rPr>
        <w:t>Dom Ansvin hat lange Zeit hintergründig gelächelt (Grund dafür sind die Erinnerungen an den streitbaren Rahjageweihten aus dem nahen Bagaillon, der, da ist der Landvogt sicher, Dom Sumudan (so sehr dieser wohl im Recht war) die Handschuhe wohl tatsächlich nicht nur entgegengeschleudert hätte, sondern ihnen allsogleich mit dem Rapier in der Faust nachgesprungen wäre ... Wäre Domna Mireijas guter Wille mit der Tatkraft und dem Stolz dieses Mannes vereint, ...). Dom Ansvins Lächeln verfliegt seltsam verträumt.</w:t>
      </w:r>
    </w:p>
    <w:p>
      <w:pPr>
        <w:pStyle w:val="TextBody"/>
        <w:rPr/>
      </w:pPr>
      <w:r>
        <w:rPr>
          <w:rStyle w:val="HTMLSchreibmaschine"/>
          <w:rFonts w:cs="Times New Roman"/>
        </w:rPr>
        <w:t>Schließlich beugt er sich – ernster gestimmt – zu Dom Tankred: „Vier Kandidaten, wenn die Geweihte nicht zur Wahl stehen sollte ... Dom Hesindian wird sich mit Euch die Stimmen teilen, die ein Kandidat allein gewinnen sollte, Dom Gerding und Dom Esperjo wird es ihrerseits wohl ähnlich gehen ... was meint Ihr?“</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20" w:name="__RefHeading___Toc76819105"/>
      <w:bookmarkStart w:id="421" w:name="_Magnus%3A_6"/>
      <w:bookmarkEnd w:id="420"/>
      <w:bookmarkEnd w:id="421"/>
      <w:r>
        <w:rPr>
          <w:rStyle w:val="HTMLSchreibmaschine"/>
          <w:rFonts w:cs="Times New Roman"/>
          <w:lang w:val="de-DE"/>
        </w:rPr>
        <w:t>Magnus:</w:t>
      </w:r>
    </w:p>
    <w:p>
      <w:pPr>
        <w:pStyle w:val="TextBody"/>
        <w:rPr/>
      </w:pPr>
      <w:r>
        <w:rPr>
          <w:rStyle w:val="HTMLSchreibmaschine"/>
          <w:rFonts w:cs="Times New Roman"/>
        </w:rPr>
        <w:t>Gelassen raunt der Imraher zurück: „Gewisse unliebsame Eventualitäten haben wir gestern in trauter Gemeinsamkeit doch ausgeschlossen. Ihr erinnert Euch?“</w:t>
      </w:r>
    </w:p>
    <w:p>
      <w:pPr>
        <w:pStyle w:val="TextBody"/>
        <w:rPr>
          <w:rStyle w:val="HTMLSchreibmaschine"/>
          <w:rFonts w:ascii="Times New Roman" w:hAnsi="Times New Roman" w:cs="Times New Roman"/>
        </w:rPr>
      </w:pPr>
      <w:r>
        <w:rPr/>
      </w:r>
    </w:p>
    <w:p>
      <w:pPr>
        <w:pStyle w:val="TextBody"/>
        <w:rPr/>
      </w:pPr>
      <w:r>
        <w:rPr/>
      </w:r>
    </w:p>
    <w:p>
      <w:pPr>
        <w:pStyle w:val="Heading4"/>
        <w:rPr>
          <w:lang w:val="de-DE"/>
        </w:rPr>
      </w:pPr>
      <w:bookmarkStart w:id="422" w:name="__RefHeading___Toc76819106"/>
      <w:bookmarkStart w:id="423" w:name="_Lars%3A_6"/>
      <w:bookmarkEnd w:id="422"/>
      <w:bookmarkEnd w:id="423"/>
      <w:r>
        <w:rPr>
          <w:lang w:val="de-DE"/>
        </w:rPr>
        <w:t>Lars:</w:t>
      </w:r>
    </w:p>
    <w:p>
      <w:pPr>
        <w:pStyle w:val="TextBody"/>
        <w:rPr/>
      </w:pPr>
      <w:r>
        <w:rPr>
          <w:rStyle w:val="HTMLSchreibmaschine"/>
          <w:rFonts w:cs="Times New Roman"/>
        </w:rPr>
        <w:t>Dom Ansvin macht ein betont ertapptes Gesicht: „Dom Tankred“, raunt er, „ich hoffe doch, andere haben dies auch getan!" und lauscht dann interessiert, als die Rahjageweihte die Kandidatenreden der übrigen Magnaten erbittet. Abwartend schaut er zu Dom Hesindian, Dom Gerding und Dom Esperjo.</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24" w:name="__RefHeading___Toc76819107"/>
      <w:bookmarkStart w:id="425" w:name="_Magnus%3A_7"/>
      <w:bookmarkEnd w:id="424"/>
      <w:bookmarkEnd w:id="425"/>
      <w:r>
        <w:rPr>
          <w:rStyle w:val="HTMLSchreibmaschine"/>
          <w:rFonts w:cs="Times New Roman"/>
          <w:lang w:val="de-DE"/>
        </w:rPr>
        <w:t>Magnus:</w:t>
      </w:r>
    </w:p>
    <w:p>
      <w:pPr>
        <w:pStyle w:val="TextBody"/>
        <w:rPr/>
      </w:pPr>
      <w:r>
        <w:rPr>
          <w:rStyle w:val="HTMLSchreibmaschine"/>
          <w:rFonts w:cs="Times New Roman"/>
        </w:rPr>
        <w:t>Das Raunen geht weiter, leise, wirklich leise: „Ich denke nicht, dass aus unserer illustren Runde auch nur einer dabei ist, der sich gegen eine gemeinsame Abmachung entscheidet. Wir haben alles besprochen, es gab Gelegenheit für Gegenstimmen, und schlussendlich lagen alle Positionen offen und waren akzeptiert! Wer hier und heute anders votiert oder entscheidet, gibt sich als unzuverlässiger Bündnispartner zu erkennen und darf mit dem gerechten Zorn der anderen rechnen! Ich glaube nicht, dass jemand aus unserer Runde so dumm ist und die glänzenden Bündnismöglichkeiten, die sich aus unserem Treffen für die gemeinsame Zukunft ergeben könnten, in den Wind schlägt, nur um sich unvermittelt selbst aufstellen zu lassen beziehungsweise für dumme Gören oder anderes Gelichter zu votieren.“</w:t>
      </w:r>
    </w:p>
    <w:p>
      <w:pPr>
        <w:pStyle w:val="TextBody"/>
        <w:rPr/>
      </w:pPr>
      <w:r>
        <w:rPr>
          <w:rStyle w:val="HTMLSchreibmaschine"/>
          <w:rFonts w:cs="Times New Roman"/>
        </w:rPr>
        <w:t>Für einen Moment hatten sich eisige Züge ins Antlitz des Imrahers geschlichen. Doch nun raunt er wieder heiter wie bisher weiter: „Ansonsten, Ansvin, ansonsten finde ich diesen Disput hier ziemlich erbaulich. Findet Ihr nicht auch?“</w:t>
      </w:r>
    </w:p>
    <w:p>
      <w:pPr>
        <w:pStyle w:val="Textkrper2"/>
        <w:rPr>
          <w:rStyle w:val="HTMLSchreibmaschine"/>
          <w:rFonts w:ascii="Times New Roman" w:hAnsi="Times New Roman" w:cs="Times New Roman"/>
        </w:rPr>
      </w:pPr>
      <w:r>
        <w:rPr/>
      </w:r>
    </w:p>
    <w:p>
      <w:pPr>
        <w:pStyle w:val="TextBody"/>
        <w:rPr/>
      </w:pPr>
      <w:r>
        <w:rPr>
          <w:rStyle w:val="HTMLSchreibmaschine"/>
          <w:rFonts w:cs="Times New Roman"/>
        </w:rPr>
        <w:t>Währenddessen ist es unter anderen der Lakai Brodilbert, der eifrig und gewissenhaft seinen Dienst an der Magnatenschaft versieht. Innerlich staunend über den guten Zug Dom Bernfrieds nähert er sich diesem.</w:t>
      </w:r>
    </w:p>
    <w:p>
      <w:pPr>
        <w:pStyle w:val="TextBody"/>
        <w:rPr/>
      </w:pPr>
      <w:r>
        <w:rPr>
          <w:rStyle w:val="HTMLSchreibmaschine"/>
          <w:rFonts w:cs="Times New Roman"/>
        </w:rPr>
        <w:t>„</w:t>
      </w:r>
      <w:r>
        <w:rPr>
          <w:rStyle w:val="HTMLSchreibmaschine"/>
          <w:rFonts w:cs="Times New Roman"/>
        </w:rPr>
        <w:t>Werter Dom“, spricht er verhalten bei leichter Verbeugung, „dürfte es denn noch ein Schluck vom selben leichten Tropfen sein?“ – wenn der Krug in Brodilberts Hand lächeln oder zwinkern könnte, so täte er dies jetzt. Doch in der Verbeugung wird Brodilbert als aufmerksamer Sproß eines altehrwürdigen Domestikengeschlechts sofort der Unbill gewahr, dessen sich Dom Bernfried erwähren muss:</w:t>
      </w:r>
    </w:p>
    <w:p>
      <w:pPr>
        <w:pStyle w:val="TextBody"/>
        <w:rPr/>
      </w:pPr>
      <w:r>
        <w:rPr>
          <w:rStyle w:val="HTMLSchreibmaschine"/>
          <w:rFonts w:cs="Times New Roman"/>
        </w:rPr>
        <w:t>„</w:t>
      </w:r>
      <w:r>
        <w:rPr>
          <w:rStyle w:val="HTMLSchreibmaschine"/>
          <w:rFonts w:cs="Times New Roman"/>
        </w:rPr>
        <w:t>Dom Bernfried“, seine Stimme wird noch verhaltener und geübt bringt er sich in vertraulichere Nähe. „Werter Dom, wenn Ihr erlaubt, so werde ich Euch befreien von jenem ...“, und da man unangenehme Dinge in Anwesenheit von Wohl- und Hochgeboren nicht aussprechen sollte, wenn es sich denn vermeiden lässt, lenkt er mit einer auffälligen Reise der Augen hinab in die Laufgefilde des Magnaten dessen Aufmerksamkeit auf das unliebsame Objekt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26" w:name="__RefHeading___Toc76819108"/>
      <w:bookmarkStart w:id="427" w:name="_Ekki%3A_1"/>
      <w:bookmarkEnd w:id="426"/>
      <w:bookmarkEnd w:id="427"/>
      <w:r>
        <w:rPr>
          <w:rStyle w:val="HTMLSchreibmaschine"/>
          <w:rFonts w:cs="Times New Roman"/>
          <w:lang w:val="de-DE"/>
        </w:rPr>
        <w:t>Ekki:</w:t>
      </w:r>
    </w:p>
    <w:p>
      <w:pPr>
        <w:pStyle w:val="TextBody"/>
        <w:rPr/>
      </w:pPr>
      <w:r>
        <w:rPr>
          <w:rStyle w:val="HTMLSchreibmaschine"/>
          <w:rFonts w:cs="Times New Roman"/>
        </w:rPr>
        <w:t>Der Faladoer scheint das ekle Naschwerk an seinem Schuhwerk bereits fast vergessen zu haben. So braucht er einen Moment, bis er das Ansinnen des aufmerksamen Domestiken versteht und ihn mit einem knappen „Selbstredend erlaube ich“ und einem kurzen Wedeln der linken Hand gewähren lässt, alldieweil er ihm die Arbeit leichter macht, indem er den Weinkrug an sich nimmt um sich selbst einzuschenken. Innerlich über seinen eigenen guten Zug staunend versucht Dom Bernfried sich nicht allzu sehr durch die Geschäftigkeit unter seiner Bank vom eigentlichen Geschehen ablenken zu lassen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28" w:name="__RefHeading___Toc76819109"/>
      <w:bookmarkStart w:id="429" w:name="_Dirki%3A_11"/>
      <w:bookmarkEnd w:id="428"/>
      <w:bookmarkEnd w:id="429"/>
      <w:r>
        <w:rPr>
          <w:rStyle w:val="HTMLSchreibmaschine"/>
          <w:rFonts w:cs="Times New Roman"/>
          <w:lang w:val="de-DE"/>
        </w:rPr>
        <w:t>Dirki:</w:t>
      </w:r>
    </w:p>
    <w:p>
      <w:pPr>
        <w:pStyle w:val="TextBody"/>
        <w:rPr/>
      </w:pPr>
      <w:r>
        <w:rPr>
          <w:rStyle w:val="HTMLSchreibmaschine"/>
          <w:rFonts w:cs="Times New Roman"/>
        </w:rPr>
        <w:t>Radia wirft einen kurzen Seitenblick zur Waldwachter Bank, um sich dann zum Creser vorzubeugen und mit diesem einige Worte im Flüsterton zu wechsel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30" w:name="__RefHeading___Toc76819110"/>
      <w:bookmarkStart w:id="431" w:name="_Lars%3A_7"/>
      <w:bookmarkEnd w:id="430"/>
      <w:bookmarkEnd w:id="431"/>
      <w:r>
        <w:rPr>
          <w:rStyle w:val="HTMLSchreibmaschine"/>
          <w:rFonts w:cs="Times New Roman"/>
          <w:lang w:val="de-DE"/>
        </w:rPr>
        <w:t>Lars:</w:t>
      </w:r>
    </w:p>
    <w:p>
      <w:pPr>
        <w:pStyle w:val="TextBody"/>
        <w:rPr/>
      </w:pPr>
      <w:r>
        <w:rPr>
          <w:rStyle w:val="HTMLSchreibmaschine"/>
          <w:rFonts w:cs="Times New Roman"/>
        </w:rPr>
        <w:t>Dom Ansvin wundert sich einen Moment, dass sein versuchter Scherz von Dom Tankred gründlich missverstanden und auf die Verbündeten, nicht die Gegenkandidaten bezogen wurde. Um aber das Thema Absprachen und Vorvereinbarungen nicht ausufern und zu unschöner Erregung allgemeinen Interesses werden zu lassen, nickt er auf die abschließende Frage des Imrahers nur.</w:t>
      </w:r>
    </w:p>
    <w:p>
      <w:pPr>
        <w:pStyle w:val="TextBody"/>
        <w:rPr/>
      </w:pPr>
      <w:r>
        <w:rPr>
          <w:rStyle w:val="HTMLSchreibmaschine"/>
          <w:rFonts w:cs="Times New Roman"/>
        </w:rPr>
        <w:t>„</w:t>
      </w:r>
      <w:r>
        <w:rPr>
          <w:rStyle w:val="HTMLSchreibmaschine"/>
          <w:rFonts w:cs="Times New Roman"/>
        </w:rPr>
        <w:t>Höchst erbaulich sogar, Dom Tankred! Ich bedaure allerdings, dem alten Gerding meine Stimme versagen zu müssen ... werde ihn nachher auf ein paar freundliche Worte bitten, den Haudegen. Als Zweiter Procurador, welcher Ihr dann hoffentlich seid, werdet Ihr ihm sicher auch den Bruderkuss geben wollen. Guter Mann, nur zuweilen etwas stur.“</w:t>
      </w:r>
    </w:p>
    <w:p>
      <w:pPr>
        <w:pStyle w:val="TextBody"/>
        <w:rPr/>
      </w:pPr>
      <w:r>
        <w:rPr>
          <w:rStyle w:val="HTMLSchreibmaschine"/>
          <w:rFonts w:cs="Times New Roman"/>
        </w:rPr>
        <w:t>Ansvin lacht – diese Beschreibung würde wohl ein Gutteil der männlichen Anwesenden hier für sich selbst einfordern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pPr>
      <w:bookmarkStart w:id="432" w:name="__RefHeading___Toc76819111"/>
      <w:bookmarkStart w:id="433" w:name="_Stephan%3A_1"/>
      <w:bookmarkEnd w:id="432"/>
      <w:bookmarkEnd w:id="433"/>
      <w:r>
        <w:rPr>
          <w:rStyle w:val="HTMLSchreibmaschine"/>
          <w:rFonts w:cs="Times New Roman"/>
          <w:lang w:val="de-DE"/>
        </w:rPr>
        <w:t>Stephan W:</w:t>
      </w:r>
    </w:p>
    <w:p>
      <w:pPr>
        <w:pStyle w:val="TextBody"/>
        <w:rPr/>
      </w:pPr>
      <w:r>
        <w:rPr>
          <w:rStyle w:val="HTMLSchreibmaschine"/>
          <w:rFonts w:cs="Times New Roman"/>
        </w:rPr>
        <w:t>„</w:t>
      </w:r>
      <w:r>
        <w:rPr>
          <w:rStyle w:val="HTMLSchreibmaschine"/>
          <w:rFonts w:cs="Times New Roman"/>
        </w:rPr>
        <w:t>Was meint Ihr mit ‚stur’?“, fragt Domña Sveva mit einem heraufordernden Blick in Richtung Ansvin. „Er weiß halt, was er will. Ziemt es sich, jemanden stur zu heißen, nur weil er seine gewählten Ziele verfolgt?“ Mit einem dezenten Augenaufschlag blickt sie den Mukturer erwartungsvoll a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34" w:name="__RefHeading___Toc76819112"/>
      <w:bookmarkStart w:id="435" w:name="_Lars%3A_8"/>
      <w:bookmarkEnd w:id="434"/>
      <w:bookmarkEnd w:id="435"/>
      <w:r>
        <w:rPr>
          <w:rStyle w:val="HTMLSchreibmaschine"/>
          <w:rFonts w:cs="Times New Roman"/>
          <w:lang w:val="de-DE"/>
        </w:rPr>
        <w:t>Lars:</w:t>
      </w:r>
    </w:p>
    <w:p>
      <w:pPr>
        <w:pStyle w:val="TextBody"/>
        <w:rPr/>
      </w:pPr>
      <w:r>
        <w:rPr>
          <w:rStyle w:val="HTMLSchreibmaschine"/>
          <w:rFonts w:cs="Times New Roman"/>
        </w:rPr>
        <w:t xml:space="preserve">Dom Ansvin erwidert den Blick der Hornenfurterin freundlich lächelnd und winkt beschwichtigend ab. „Meine Worte, Domña, passen auf Dom Gerding so gut wie auf mich selbst und die Hälfte der hier Anwesenden. Nehmt es, ich bitt’ Euch, drum nicht ernster als ich selbst.“ Er nickt ihr nochmals freundlich zu. </w:t>
      </w:r>
    </w:p>
    <w:p>
      <w:pPr>
        <w:pStyle w:val="TextBody"/>
        <w:rPr/>
      </w:pPr>
      <w:r>
        <w:rPr>
          <w:rStyle w:val="HTMLSchreibmaschine"/>
          <w:rFonts w:cs="Times New Roman"/>
        </w:rPr>
        <w:t>‚</w:t>
      </w:r>
      <w:r>
        <w:rPr>
          <w:rStyle w:val="HTMLSchreibmaschine"/>
          <w:rFonts w:cs="Times New Roman"/>
        </w:rPr>
        <w:t>Hochgeboren hat ein feineres Gehör als die Elfischen, gib ein bisschen mehr acht, Füchslein, gib ein bisschen mehr acht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36" w:name="__RefHeading___Toc76819113"/>
      <w:bookmarkStart w:id="437" w:name="_Chris%3A_8"/>
      <w:bookmarkEnd w:id="436"/>
      <w:bookmarkEnd w:id="437"/>
      <w:r>
        <w:rPr>
          <w:rStyle w:val="HTMLSchreibmaschine"/>
          <w:rFonts w:cs="Times New Roman"/>
          <w:lang w:val="de-DE"/>
        </w:rPr>
        <w:t>Chris:</w:t>
      </w:r>
    </w:p>
    <w:p>
      <w:pPr>
        <w:pStyle w:val="TextBody"/>
        <w:rPr/>
      </w:pPr>
      <w:r>
        <w:rPr>
          <w:rStyle w:val="HTMLSchreibmaschine"/>
          <w:rFonts w:cs="Times New Roman"/>
        </w:rPr>
        <w:t>Dom Alphonzo beugt sich vor, um mit Dom Tankred und Dom Ansvin ein paar Worte zu wechseln:</w:t>
      </w:r>
    </w:p>
    <w:p>
      <w:pPr>
        <w:pStyle w:val="TextBody"/>
        <w:rPr/>
      </w:pPr>
      <w:r>
        <w:rPr>
          <w:rStyle w:val="HTMLSchreibmaschine"/>
          <w:rFonts w:cs="Times New Roman"/>
        </w:rPr>
        <w:t>„</w:t>
      </w:r>
      <w:r>
        <w:rPr>
          <w:rStyle w:val="HTMLSchreibmaschine"/>
          <w:rFonts w:cs="Times New Roman"/>
        </w:rPr>
        <w:t>Ist Dom Gerding denn schon aus Omlad zurück? Ich hörte nur von seiner Entführung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38" w:name="__RefHeading___Toc76819114"/>
      <w:bookmarkStart w:id="439" w:name="_Magnus%3A_8"/>
      <w:bookmarkEnd w:id="438"/>
      <w:bookmarkEnd w:id="439"/>
      <w:r>
        <w:rPr>
          <w:rStyle w:val="HTMLSchreibmaschine"/>
          <w:rFonts w:cs="Times New Roman"/>
          <w:lang w:val="de-DE"/>
        </w:rPr>
        <w:t>Magnus:</w:t>
      </w:r>
    </w:p>
    <w:p>
      <w:pPr>
        <w:pStyle w:val="TextBody"/>
        <w:rPr/>
      </w:pPr>
      <w:r>
        <w:rPr>
          <w:rStyle w:val="HTMLSchreibmaschine"/>
          <w:rFonts w:cs="Times New Roman"/>
        </w:rPr>
        <w:t>Dom Tankred legt ein nachdenkliches Gesicht auf. „Hm, ...“, murmelt er, „hm, stimmt, Dom Gerding ist ein rechtes Phantom geworden. Aber nun ja, er scheint wohlauf zu sein, sonst wäre Domña Sveva nicht so guter Dinge. Wollen wir sie doch einmal fragen!“</w:t>
      </w:r>
    </w:p>
    <w:p>
      <w:pPr>
        <w:pStyle w:val="TextBody"/>
        <w:rPr/>
      </w:pPr>
      <w:r>
        <w:rPr>
          <w:rStyle w:val="HTMLSchreibmaschine"/>
          <w:rFonts w:cs="Times New Roman"/>
        </w:rPr>
        <w:t>Der Imraher beugt sich hintüber, um die Hornenfurterin in der Reihe dahinter schräg links ansprechen zu können und bemüht unter freundlichem Augenaufschlag seinen lautesten Flüsterton: „He, heda, Domña Sveva! Bildschön seid Ihr heute wieder, holde Dame ... Ach, aber wie könnt’ ich anders ... Sollt' ich lügen, nur um Euch nichts Freundliches zu sagen?  Doch sagt mir, Domña Sveva: Wo ist denn Dom Gerding abgeblieben? Man macht sich ja schon rechte Sorgen um ihn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40" w:name="__RefHeading___Toc76819115"/>
      <w:bookmarkStart w:id="441" w:name="_Andreas_Ka%3A_15"/>
      <w:bookmarkEnd w:id="440"/>
      <w:bookmarkEnd w:id="441"/>
      <w:r>
        <w:rPr>
          <w:rStyle w:val="HTMLSchreibmaschine"/>
          <w:rFonts w:cs="Times New Roman"/>
          <w:lang w:val="de-DE"/>
        </w:rPr>
        <w:t>Andreas Ka:</w:t>
      </w:r>
    </w:p>
    <w:p>
      <w:pPr>
        <w:pStyle w:val="TextBody"/>
        <w:rPr/>
      </w:pPr>
      <w:r>
        <w:rPr>
          <w:rStyle w:val="HTMLSchreibmaschine"/>
          <w:rFonts w:cs="Times New Roman"/>
        </w:rPr>
        <w:t xml:space="preserve">Gualdo di Dalias lehnt sich etwas zurück und späht am Rücken Dom Praiodars, der rechts von ihm sitzt, vorbei, um zu ergründen, was denn da auf der Yaquirtaler getuschelt und geflüstert wird. </w:t>
      </w:r>
    </w:p>
    <w:p>
      <w:pPr>
        <w:pStyle w:val="TextBody"/>
        <w:rPr/>
      </w:pPr>
      <w:r>
        <w:rPr>
          <w:rStyle w:val="HTMLSchreibmaschine"/>
          <w:rFonts w:cs="Times New Roman"/>
        </w:rPr>
        <w:t>Dann lässt er sich wieder nach vorne und raunt Dom Praiodar leise ins Ohr: „Wen favorisiert die Famiglia Streitzig als 2ten Procurador?“</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42" w:name="__RefHeading___Toc76819116"/>
      <w:bookmarkStart w:id="443" w:name="_Jay%3A_10"/>
      <w:bookmarkEnd w:id="442"/>
      <w:bookmarkEnd w:id="443"/>
      <w:r>
        <w:rPr>
          <w:rStyle w:val="HTMLSchreibmaschine"/>
          <w:rFonts w:cs="Times New Roman"/>
          <w:lang w:val="de-DE"/>
        </w:rPr>
        <w:t>Jay:</w:t>
      </w:r>
    </w:p>
    <w:p>
      <w:pPr>
        <w:pStyle w:val="TextBody"/>
        <w:rPr/>
      </w:pPr>
      <w:r>
        <w:rPr>
          <w:rStyle w:val="HTMLSchreibmaschine"/>
          <w:rFonts w:cs="Times New Roman"/>
        </w:rPr>
        <w:t xml:space="preserve">Dom Stordan überlegt kurz, ob er Domña Mireia antworten soll. Dann überlegt er es sich anders. </w:t>
      </w:r>
    </w:p>
    <w:p>
      <w:pPr>
        <w:pStyle w:val="TextBody"/>
        <w:rPr/>
      </w:pPr>
      <w:r>
        <w:rPr>
          <w:rStyle w:val="HTMLSchreibmaschine"/>
          <w:rFonts w:cs="Times New Roman"/>
        </w:rPr>
        <w:t>„</w:t>
      </w:r>
      <w:r>
        <w:rPr>
          <w:rStyle w:val="HTMLSchreibmaschine"/>
          <w:rFonts w:cs="Times New Roman"/>
        </w:rPr>
        <w:t xml:space="preserve">Dom Alrik, da wir ja nun die Kandidaten für das Amt des Procuradors haben, sollten wir zur Abstimmung schreiten. Ich halte es für unnütz, jeden zu befragen, was seine Befähigung oder Motivation ist, dieses Amt auszufüllen. Jeder der genannten </w:t>
      </w:r>
      <w:r>
        <w:rPr>
          <w:rStyle w:val="HTMLSchreibmaschine"/>
          <w:rFonts w:cs="Times New Roman"/>
          <w:i/>
          <w:iCs/>
        </w:rPr>
        <w:t>Magnaten</w:t>
      </w:r>
      <w:r>
        <w:rPr>
          <w:rStyle w:val="HTMLSchreibmaschine"/>
          <w:rFonts w:cs="Times New Roman"/>
        </w:rPr>
        <w:t xml:space="preserve"> ist sicherlich in der Lage, Euch zur Hand zu gehen. </w:t>
      </w:r>
    </w:p>
    <w:p>
      <w:pPr>
        <w:pStyle w:val="TextBody"/>
        <w:rPr/>
      </w:pPr>
      <w:r>
        <w:rPr>
          <w:rStyle w:val="HTMLSchreibmaschine"/>
          <w:rFonts w:cs="Times New Roman"/>
        </w:rPr>
        <w:t>Ich beantrage deshalb, die Abstimmung durchzuführen nach dem althergebrachten Stimmschlüssel und zum nächsten Punkt der Tagesordnung überzugeh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44" w:name="__RefHeading___Toc76819117"/>
      <w:bookmarkStart w:id="445" w:name="_Kathrin%3A_6"/>
      <w:bookmarkEnd w:id="444"/>
      <w:bookmarkEnd w:id="445"/>
      <w:r>
        <w:rPr>
          <w:rStyle w:val="HTMLSchreibmaschine"/>
          <w:rFonts w:cs="Times New Roman"/>
          <w:lang w:val="de-DE"/>
        </w:rPr>
        <w:t>Kathrin:</w:t>
      </w:r>
    </w:p>
    <w:p>
      <w:pPr>
        <w:pStyle w:val="TextBody"/>
        <w:rPr/>
      </w:pPr>
      <w:r>
        <w:rPr>
          <w:rStyle w:val="HTMLSchreibmaschine"/>
          <w:rFonts w:cs="Times New Roman"/>
        </w:rPr>
        <w:t>Dom Hesindian erhebt sich abermals von seinem Platz. „Mit Verlaub, Dom Alrik, Doms y Domñas.“</w:t>
      </w:r>
    </w:p>
    <w:p>
      <w:pPr>
        <w:pStyle w:val="TextBody"/>
        <w:rPr/>
      </w:pPr>
      <w:r>
        <w:rPr>
          <w:rStyle w:val="HTMLSchreibmaschine"/>
          <w:rFonts w:cs="Times New Roman"/>
        </w:rPr>
        <w:t>Er wendet sich an Dom Hernán. „Euer in mich gesetztes Vertrauen ehrt mich, Dom Hernán, doch ich bin ein alter Mann. Nicht zu alt zum reden“, fügt er augenzwinkernd hinzu, „doch wie bereits angemerkt wurde, ist die Aufgabe des zweiten Procuradors auch und gerade organisatorischer Natur. Vielleicht ist es angebracht, das Amt des Procuradors einem Jüngeren zu überlassen, der es noch viele Jahre nach bestem Vermögen ausführen wird können.“</w:t>
      </w:r>
    </w:p>
    <w:p>
      <w:pPr>
        <w:pStyle w:val="TextBody"/>
        <w:rPr/>
      </w:pPr>
      <w:r>
        <w:rPr>
          <w:rStyle w:val="HTMLSchreibmaschine"/>
          <w:rFonts w:cs="Times New Roman"/>
        </w:rPr>
        <w:t>Er setzt sich wieder.</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46" w:name="__RefHeading___Toc76819118"/>
      <w:bookmarkStart w:id="447" w:name="_Andreas_Ko%3A_6"/>
      <w:bookmarkEnd w:id="446"/>
      <w:bookmarkEnd w:id="447"/>
      <w:r>
        <w:rPr>
          <w:rStyle w:val="HTMLSchreibmaschine"/>
          <w:rFonts w:cs="Times New Roman"/>
          <w:lang w:val="de-DE"/>
        </w:rPr>
        <w:t>Andreas Ko:</w:t>
      </w:r>
    </w:p>
    <w:p>
      <w:pPr>
        <w:pStyle w:val="TextBody"/>
        <w:rPr/>
      </w:pPr>
      <w:r>
        <w:rPr>
          <w:szCs w:val="20"/>
        </w:rPr>
        <w:t>Dom Jan erhebt sich und geht hinüber zu Dom Stordan. Er blickt ihn ernst an. „Verzeiht, werter Schwager.“ Er nickt Domña Miréîà zu. „Euer Gnaden. Mit Verlaub: Mir scheint dies nicht der rechte Zeitpunkt für dies. Bei allem Respekt: Es will mir scheinen, als würde diese lange Rede schon mit Belustigung aufgenommen. Die Frage ist darum: Wie entscheidet sich das Haus Culming? Denn einig müssen wir vor allem sein.“</w:t>
      </w:r>
    </w:p>
    <w:p>
      <w:pPr>
        <w:pStyle w:val="TextBody"/>
        <w:rPr>
          <w:szCs w:val="20"/>
        </w:rPr>
      </w:pPr>
      <w:r>
        <w:rPr>
          <w:szCs w:val="20"/>
        </w:rPr>
        <w:t>Er blickt in die Runde. „Oder überseh’ ich einen Punkt?“</w:t>
      </w:r>
    </w:p>
    <w:p>
      <w:pPr>
        <w:pStyle w:val="TextBody"/>
        <w:rPr/>
      </w:pPr>
      <w:r>
        <w:rPr/>
      </w:r>
    </w:p>
    <w:p>
      <w:pPr>
        <w:pStyle w:val="TextBody"/>
        <w:rPr/>
      </w:pPr>
      <w:r>
        <w:rPr/>
      </w:r>
    </w:p>
    <w:p>
      <w:pPr>
        <w:pStyle w:val="Heading4"/>
        <w:rPr>
          <w:lang w:val="de-DE"/>
        </w:rPr>
      </w:pPr>
      <w:bookmarkStart w:id="448" w:name="__RefHeading___Toc76819119"/>
      <w:bookmarkStart w:id="449" w:name="_Jay%3A_11"/>
      <w:bookmarkEnd w:id="448"/>
      <w:bookmarkEnd w:id="449"/>
      <w:r>
        <w:rPr>
          <w:lang w:val="de-DE"/>
        </w:rPr>
        <w:t>Jay:</w:t>
      </w:r>
    </w:p>
    <w:p>
      <w:pPr>
        <w:pStyle w:val="TextBody"/>
        <w:rPr/>
      </w:pPr>
      <w:r>
        <w:rPr>
          <w:rStyle w:val="HTMLSchreibmaschine"/>
          <w:rFonts w:cs="Times New Roman"/>
        </w:rPr>
        <w:t>Dom Stordan blickt den Baron zu Ysamir an. „Nein, Dom, das habt Ihr schon sehr gut erkannt. Es ist nur so, dass Famiglia und Kirche sich anscheinend nicht vertragen oder es gar unmöglich machen, sich untereinander abzustimmen.</w:t>
      </w:r>
    </w:p>
    <w:p>
      <w:pPr>
        <w:pStyle w:val="TextBody"/>
        <w:rPr/>
      </w:pPr>
      <w:r>
        <w:rPr>
          <w:rStyle w:val="HTMLSchreibmaschine"/>
          <w:rFonts w:cs="Times New Roman"/>
        </w:rPr>
        <w:t xml:space="preserve">Da aber unsere Base bereits erkannt hat, dass sie unmöglich das Amt erringen kann, wäre es unsinnig, unsere Stimmen wegzuwerfen.“ Er blickt dabei Dom Hasrolf an. „Meinen Vorschlag habt Ihr gehört: Dom Esperjo ist unser Mann, ein Vasall Dom Ramiros und damit über Umwege ein Vasall der Culmings, wenn man so möchte. Zudem ist er ein verdienter Streiter, so dass ich nicht wüsste, warum man ihm seine Stimme verweigern sollte. </w:t>
      </w:r>
    </w:p>
    <w:p>
      <w:pPr>
        <w:pStyle w:val="TextBody"/>
        <w:rPr/>
      </w:pPr>
      <w:r>
        <w:rPr>
          <w:rStyle w:val="HTMLSchreibmaschine"/>
          <w:rFonts w:cs="Times New Roman"/>
        </w:rPr>
        <w:t>Die Culmings stimmen also für Dom Esperjo. Ich hoffe, das findet auch Euren Beifall, Schwager.“</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50" w:name="__RefHeading___Toc76819120"/>
      <w:bookmarkStart w:id="451" w:name="_Milan%3A_24"/>
      <w:bookmarkEnd w:id="450"/>
      <w:bookmarkEnd w:id="451"/>
      <w:r>
        <w:rPr>
          <w:rStyle w:val="HTMLSchreibmaschine"/>
          <w:rFonts w:cs="Times New Roman"/>
          <w:lang w:val="de-DE"/>
        </w:rPr>
        <w:t>Milan:</w:t>
      </w:r>
    </w:p>
    <w:p>
      <w:pPr>
        <w:pStyle w:val="TextBody"/>
        <w:rPr/>
      </w:pPr>
      <w:r>
        <w:rPr>
          <w:rStyle w:val="HTMLSchreibmaschine"/>
          <w:rFonts w:cs="Times New Roman"/>
        </w:rPr>
        <w:t>„</w:t>
      </w:r>
      <w:r>
        <w:rPr>
          <w:rStyle w:val="HTMLSchreibmaschine"/>
          <w:rFonts w:cs="Times New Roman"/>
        </w:rPr>
        <w:t>Besser hätte ich es selbst nicht formulieren können, warum Dom Esperjo nicht gewählt werden sollte“, spricht Dom Rondrigo sarkastisch zu Dom Amaro.</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52" w:name="__RefHeading___Toc76819121"/>
      <w:bookmarkStart w:id="453" w:name="_Andreas_Ko%3A_7"/>
      <w:bookmarkEnd w:id="452"/>
      <w:bookmarkEnd w:id="453"/>
      <w:r>
        <w:rPr>
          <w:rStyle w:val="HTMLSchreibmaschine"/>
          <w:rFonts w:cs="Times New Roman"/>
          <w:lang w:val="de-DE"/>
        </w:rPr>
        <w:t>Andreas Ko:</w:t>
      </w:r>
    </w:p>
    <w:p>
      <w:pPr>
        <w:pStyle w:val="TextBody"/>
        <w:rPr/>
      </w:pPr>
      <w:r>
        <w:rPr/>
        <w:t>„</w:t>
      </w:r>
      <w:r>
        <w:rPr/>
        <w:t xml:space="preserve">Nun“, sagt Jan nachdenklich, „Esperjo kenn’ ich nicht sehr gut – persönlich meine ich. Doch haltet Ihr es für klug, da er Ramiro Treue gelobt hat, dann will ich mich anschließen. Dies zumal ich weder selbst Ambitionen hege, noch einen besseren Vorschlag vorzubringen habe.“ </w:t>
      </w:r>
    </w:p>
    <w:p>
      <w:pPr>
        <w:pStyle w:val="TextBody"/>
        <w:rPr/>
      </w:pPr>
      <w:r>
        <w:rPr/>
        <w:t>Er nickt noch einmal und blickt sich nach Dom Eslam um. „Doch verzeiht, mein Platz ist auf der Bank Ragatiens nun.“ Er wendet sich langsam zum Gehen.</w:t>
      </w:r>
    </w:p>
    <w:p>
      <w:pPr>
        <w:pStyle w:val="TextBody"/>
        <w:rPr>
          <w:rStyle w:val="HTMLSchreibmaschine"/>
          <w:rFonts w:ascii="Times New Roman" w:hAnsi="Times New Roman" w:cs="Times New Roman"/>
        </w:rPr>
      </w:pPr>
      <w:r>
        <w:rPr>
          <w:rFonts w:cs="Times New Roman"/>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54" w:name="__RefHeading___Toc76819122"/>
      <w:bookmarkStart w:id="455" w:name="_Danimax%3A_12"/>
      <w:bookmarkEnd w:id="454"/>
      <w:bookmarkEnd w:id="455"/>
      <w:r>
        <w:rPr>
          <w:rStyle w:val="HTMLSchreibmaschine"/>
          <w:rFonts w:cs="Times New Roman"/>
          <w:lang w:val="de-DE"/>
        </w:rPr>
        <w:t>Danimax:</w:t>
      </w:r>
    </w:p>
    <w:p>
      <w:pPr>
        <w:pStyle w:val="TextBody"/>
        <w:rPr/>
      </w:pPr>
      <w:r>
        <w:rPr>
          <w:rStyle w:val="HTMLSchreibmaschine"/>
          <w:rFonts w:cs="Times New Roman"/>
        </w:rPr>
        <w:t>Hasrolf – immer noch recht wortkarg – schaut kurz auf Dom Stordan. Dann steht er auf. „Ich glaube, ich muss auf den Abort ... ich bin gleich wieder da ...“</w:t>
      </w:r>
    </w:p>
    <w:p>
      <w:pPr>
        <w:pStyle w:val="TextBody"/>
        <w:rPr/>
      </w:pPr>
      <w:r>
        <w:rPr>
          <w:rStyle w:val="HTMLSchreibmaschine"/>
          <w:rFonts w:cs="Times New Roman"/>
        </w:rPr>
        <w:t>Mit diesen Worten verlässt er den Saal, ohne auch nur einmal zurück zu blicken.</w:t>
      </w:r>
    </w:p>
    <w:p>
      <w:pPr>
        <w:pStyle w:val="TextBody"/>
        <w:rPr/>
      </w:pPr>
      <w:r>
        <w:rPr>
          <w:rStyle w:val="HTMLSchreibmaschine"/>
          <w:rFonts w:cs="Times New Roman"/>
        </w:rPr>
        <w:t>Auch Domña Mireia schaut etwas verunsichert zu Dom Alrik. „Hier werden nun zweierlei Dinge vorgeschlagen, zunächst eine Umfrage, ob man eine Geweihte für die Wahl zulässt und dann, ob man die Wahl zum Entscheid für nichtig erklärt ... Dom Alrik, für eine der beiden Wahlmöglichkeiten müsst ihr euch entscheiden. Und ich möchte meinem Vetter mal recht geben – geredet wurde jetzt genug.“</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56" w:name="__RefHeading___Toc76819123"/>
      <w:bookmarkStart w:id="457" w:name="_Phips%3A_9"/>
      <w:bookmarkEnd w:id="456"/>
      <w:bookmarkEnd w:id="457"/>
      <w:r>
        <w:rPr>
          <w:rStyle w:val="HTMLSchreibmaschine"/>
          <w:rFonts w:cs="Times New Roman"/>
          <w:lang w:val="de-DE"/>
        </w:rPr>
        <w:t>Phips:</w:t>
      </w:r>
    </w:p>
    <w:p>
      <w:pPr>
        <w:pStyle w:val="TextBody"/>
        <w:rPr/>
      </w:pPr>
      <w:r>
        <w:rPr>
          <w:rStyle w:val="HTMLSchreibmaschine"/>
          <w:rFonts w:cs="Times New Roman"/>
        </w:rPr>
        <w:t>Als Dom Jan Ida sich wieder auf seinen Platz gesetzt hat, lehnt sich Dom Eslam zu ihm herüber und flüstert ihm zu: „Dürfte ich fragen, für wen ihr wohl stimmen werdet, Dom? Ich selbst bin mir noch unschlüssig, und meine wohl Ihr könntet besser beurteilen, welcher der Herren am geeignetsten ist.“</w:t>
      </w:r>
    </w:p>
    <w:p>
      <w:pPr>
        <w:pStyle w:val="TextBody"/>
        <w:rPr/>
      </w:pPr>
      <w:r>
        <w:rPr>
          <w:rStyle w:val="HTMLSchreibmaschine"/>
          <w:rFonts w:cs="Times New Roman"/>
        </w:rPr>
        <w:t>Er blickt seinen Baron fragend a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58" w:name="__RefHeading___Toc76819124"/>
      <w:bookmarkStart w:id="459" w:name="_Andreas_Ko%3A_8"/>
      <w:bookmarkEnd w:id="458"/>
      <w:bookmarkEnd w:id="459"/>
      <w:r>
        <w:rPr>
          <w:rStyle w:val="HTMLSchreibmaschine"/>
          <w:rFonts w:cs="Times New Roman"/>
          <w:lang w:val="de-DE"/>
        </w:rPr>
        <w:t>Andreas Ko:</w:t>
      </w:r>
    </w:p>
    <w:p>
      <w:pPr>
        <w:pStyle w:val="TextBody"/>
        <w:rPr/>
      </w:pPr>
      <w:r>
        <w:rPr/>
        <w:t>„</w:t>
      </w:r>
      <w:r>
        <w:rPr/>
        <w:t>Nun“, sagt der Dom, „es mag Euch überlassen sein, in dieser Frage selbst zu entscheiden. Ihr seid sicherlich ein Mann, der es kann. Doch ich werde – angesichts der Wahlmöglichkeiten – für Dom Esperjo stimmen.“ Er lächelt. „Man sagt, er sei eine gute Wahl.“</w:t>
      </w:r>
    </w:p>
    <w:p>
      <w:pPr>
        <w:pStyle w:val="TextBody"/>
        <w:rPr>
          <w:rStyle w:val="HTMLSchreibmaschine"/>
          <w:rFonts w:ascii="Times New Roman" w:hAnsi="Times New Roman" w:cs="Times New Roman"/>
        </w:rPr>
      </w:pPr>
      <w:r>
        <w:rPr>
          <w:rFonts w:cs="Times New Roman"/>
        </w:rPr>
      </w:r>
    </w:p>
    <w:p>
      <w:pPr>
        <w:pStyle w:val="Heading5"/>
        <w:spacing w:before="200" w:after="100"/>
        <w:rPr>
          <w:rStyle w:val="HTMLSchreibmaschine"/>
          <w:rFonts w:ascii="Times New Roman" w:hAnsi="Times New Roman" w:cs="Times New Roman"/>
          <w:b/>
          <w:b/>
          <w:bCs/>
        </w:rPr>
      </w:pPr>
      <w:bookmarkStart w:id="460" w:name="__RefHeading___Toc76819125"/>
      <w:bookmarkEnd w:id="460"/>
      <w:r>
        <w:rPr>
          <w:rStyle w:val="HTMLSchreibmaschine"/>
          <w:rFonts w:cs="Times New Roman"/>
          <w:b/>
          <w:bCs/>
        </w:rPr>
        <w:t>Die Abstimmung der Magnaten</w:t>
      </w:r>
    </w:p>
    <w:p>
      <w:pPr>
        <w:pStyle w:val="Heading4"/>
        <w:rPr>
          <w:rStyle w:val="HTMLSchreibmaschine"/>
          <w:rFonts w:ascii="Times New Roman" w:hAnsi="Times New Roman" w:cs="Times New Roman"/>
          <w:lang w:val="de-DE"/>
        </w:rPr>
      </w:pPr>
      <w:bookmarkStart w:id="461" w:name="__RefHeading___Toc76819126"/>
      <w:bookmarkStart w:id="462" w:name="_Milan%3A_25"/>
      <w:bookmarkEnd w:id="461"/>
      <w:bookmarkEnd w:id="462"/>
      <w:r>
        <w:rPr>
          <w:rStyle w:val="HTMLSchreibmaschine"/>
          <w:rFonts w:cs="Times New Roman"/>
          <w:lang w:val="de-DE"/>
        </w:rPr>
        <w:t>Milan:</w:t>
      </w:r>
    </w:p>
    <w:p>
      <w:pPr>
        <w:pStyle w:val="TextBody"/>
        <w:rPr/>
      </w:pPr>
      <w:r>
        <w:rPr>
          <w:rStyle w:val="HTMLSchreibmaschine"/>
          <w:rFonts w:cs="Times New Roman"/>
        </w:rPr>
        <w:t>Dom Alrik antwortet der Geweihten leicht ungehalten: „Euer Gnaden, es ist eine Unart, wie ich meine, eine Diskussion dadurch beenden zu wollen, dass man laut plädiert, es sei genug geredet worden. Zumal wenn man es selbst war, die zuvor am meisten gesprochen hat.“</w:t>
      </w:r>
    </w:p>
    <w:p>
      <w:pPr>
        <w:pStyle w:val="TextBody"/>
        <w:rPr/>
      </w:pPr>
      <w:r>
        <w:rPr>
          <w:rStyle w:val="HTMLSchreibmaschine"/>
          <w:rFonts w:cs="Times New Roman"/>
        </w:rPr>
        <w:t>Der alte Sprecher atmet tief durch: „Ich komme nun zur Abstimmung. Ich darf zunächst feststellen, dass die Kandidatur der Domñatella Mireija nicht zulässig ist, da der Landrechtsbrauch zum einen nur die Kandidatur von stimmberechtigten Magnaten vorsieht und der Status eines Geweihten der Zwölfe nicht nur die eigenhändige Wahrnehmung der Lehnsherrschaft, sondern auch die Stimmberechtigung in dieser Versammlung und damit die Wählbarkeit ausschließt.</w:t>
      </w:r>
    </w:p>
    <w:p>
      <w:pPr>
        <w:pStyle w:val="TextBody"/>
        <w:rPr/>
      </w:pPr>
      <w:r>
        <w:rPr>
          <w:rStyle w:val="HTMLSchreibmaschine"/>
          <w:rFonts w:cs="Times New Roman"/>
        </w:rPr>
        <w:t>Der Antrag der Domñatella, wenn ich ihn den so richtig verstanden habe, sich in diesem Fall über den Landrechtsbrauch hinwegzusetzen, nehme ich erst gar nicht zur Entscheidung an – wo kommen wir denn da hin.“</w:t>
      </w:r>
    </w:p>
    <w:p>
      <w:pPr>
        <w:pStyle w:val="TextBody"/>
        <w:rPr/>
      </w:pPr>
      <w:r>
        <w:rPr>
          <w:rStyle w:val="HTMLSchreibmaschine"/>
          <w:rFonts w:cs="Times New Roman"/>
        </w:rPr>
        <w:t>Dom Alrik, der sich bei den letzten Worten etwas erregt hatte, beruhigt sich langsam etwas und fährt fort: „Wir haben drei Kandidaten, äh nein entschuldigt, es sind zwei Kandidaten: Dom Esperjo und Dom Tankred. Ich lasse die Bewerbung Dom Gerdings in absentia nicht zu.</w:t>
      </w:r>
    </w:p>
    <w:p>
      <w:pPr>
        <w:pStyle w:val="TextBody"/>
        <w:rPr/>
      </w:pPr>
      <w:r>
        <w:rPr>
          <w:rStyle w:val="HTMLSchreibmaschine"/>
          <w:rFonts w:cs="Times New Roman"/>
        </w:rPr>
        <w:t>Gibt es Stimmen oder Anträge gegen dieses Vorgehen? Dann bitte ich um Abgabe der Stimm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63" w:name="__RefHeading___Toc76819127"/>
      <w:bookmarkStart w:id="464" w:name="_Danimax%3A_13"/>
      <w:bookmarkEnd w:id="463"/>
      <w:bookmarkEnd w:id="464"/>
      <w:r>
        <w:rPr>
          <w:rStyle w:val="HTMLSchreibmaschine"/>
          <w:rFonts w:cs="Times New Roman"/>
          <w:lang w:val="de-DE"/>
        </w:rPr>
        <w:t>Danimax:</w:t>
      </w:r>
    </w:p>
    <w:p>
      <w:pPr>
        <w:pStyle w:val="TextBody"/>
        <w:rPr/>
      </w:pPr>
      <w:r>
        <w:rPr>
          <w:rStyle w:val="HTMLSchreibmaschine"/>
          <w:rFonts w:cs="Times New Roman"/>
        </w:rPr>
        <w:t>Die Geweihte lächelt freundlich. „Nun, das habe ich natürlich erwartet – ich hätte dann höchstens noch den Antrag, nein, die Bitte, nach der Wahl noch einmal das Wort haben zu dürfen. Ich habe, denke ich etwas aufzulösen.“ Sie setzt sich, kramt aus ihrer Tasche ein Glöckchen heraus und läutet es.</w:t>
      </w:r>
    </w:p>
    <w:p>
      <w:pPr>
        <w:pStyle w:val="TextBody"/>
        <w:rPr/>
      </w:pPr>
      <w:r>
        <w:rPr>
          <w:rStyle w:val="HTMLSchreibmaschine"/>
          <w:rFonts w:cs="Times New Roman"/>
        </w:rPr>
        <w:t xml:space="preserve">Kurze Zeit später erscheint eine Rahjanovizin „Giovanna, sag den anderen Bescheid, dass sie den Wein nun wieder mitnehmen können, der Auftrag ist beendet.“ </w:t>
      </w:r>
    </w:p>
    <w:p>
      <w:pPr>
        <w:pStyle w:val="TextBody"/>
        <w:rPr/>
      </w:pPr>
      <w:r>
        <w:rPr>
          <w:rStyle w:val="HTMLSchreibmaschine"/>
          <w:rFonts w:cs="Times New Roman"/>
        </w:rPr>
        <w:t>Die Novizin nickt und verschwindet.</w:t>
      </w:r>
    </w:p>
    <w:p>
      <w:pPr>
        <w:pStyle w:val="TextBody"/>
        <w:rPr/>
      </w:pPr>
      <w:r>
        <w:rPr>
          <w:rStyle w:val="HTMLSchreibmaschine"/>
          <w:rFonts w:cs="Times New Roman"/>
        </w:rPr>
        <w:t>Draußen mag man kurz einen Diener vernehmen, welcher erbost schreit: „Aber ihr könnt doch nicht einfach den ganzen Wein wegnehmen, was sollen denn die Magnaten trinken?“ Aber auch dieser verstummt alsbald.</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65" w:name="__RefHeading___Toc76819128"/>
      <w:bookmarkStart w:id="466" w:name="_Lars%3A_9"/>
      <w:bookmarkEnd w:id="465"/>
      <w:bookmarkEnd w:id="466"/>
      <w:r>
        <w:rPr>
          <w:rStyle w:val="HTMLSchreibmaschine"/>
          <w:rFonts w:cs="Times New Roman"/>
          <w:lang w:val="de-DE"/>
        </w:rPr>
        <w:t>Lars:</w:t>
      </w:r>
    </w:p>
    <w:p>
      <w:pPr>
        <w:pStyle w:val="TextBody"/>
        <w:rPr/>
      </w:pPr>
      <w:r>
        <w:rPr>
          <w:rStyle w:val="HTMLSchreibmaschine"/>
          <w:rFonts w:cs="Times New Roman"/>
        </w:rPr>
        <w:t>Dom Ansvin stemmt sich so rasch auf seinen Gehstock, dass man einen Moment glauben muss, er fiele hintüber. Mit puterrotem Kopf, weißen Fingerknöcheln, da seine Hände den Pferdekopf seines Stockes offenbar zu zerquetschen beabsichtigen, und heftig atmend – man sieht sehr deutlich, dass er nur mühsam eine einem Drachen wohl anstehende Raserei zu zügeln versucht – setzt er sich nach ein paar tiefen Atemzügen in Bewegung. Nur ungenügend gelingt es ihm, seine Stimme zu senken, so dass ein Großteil der Magnaten alles zu hören vermag, als er Dom Idris von Valkendâl, seinen Haushofmeister, sowie seine Lakaien heranwinkt und ersterem auseinandersetzt: „Die Geschenke Ihrer GNADEN“ – tiefes Einatmen – „haben sich als Trugbild erwiesen. Handel wurden gebrochen, Gaben zurückgezogen. Dom Idris, öffnet die Weinkeller für meine Gäste, NIEMAND SOLL SAGEN KÖNNEN, ER HABE IN AL’MUKTUR JE DURST VERSPÜRT, WENN ER ALS GAST GELADEN WAR!“</w:t>
      </w:r>
    </w:p>
    <w:p>
      <w:pPr>
        <w:pStyle w:val="TextBody"/>
        <w:rPr/>
      </w:pPr>
      <w:r>
        <w:rPr>
          <w:rStyle w:val="HTMLSchreibmaschine"/>
          <w:rFonts w:cs="Times New Roman"/>
        </w:rPr>
        <w:t>Er humpelt von bebendem Zorn getrieben zu seiner Bank zurück und wirft, nachdem er Dom Hasrolfs nicht angesichtig wird, statt dessen Dom Stordan bei den Südpforter Noblen einen Blick zu, dass man damit Weinstöcke beschneiden könnte.</w:t>
      </w:r>
    </w:p>
    <w:p>
      <w:pPr>
        <w:pStyle w:val="TextBody"/>
        <w:rPr/>
      </w:pPr>
      <w:r>
        <w:rPr>
          <w:rStyle w:val="HTMLSchreibmaschine"/>
          <w:rFonts w:cs="Times New Roman"/>
        </w:rPr>
        <w:t>„</w:t>
      </w:r>
      <w:r>
        <w:rPr>
          <w:rStyle w:val="HTMLSchreibmaschine"/>
          <w:rFonts w:cs="Times New Roman"/>
        </w:rPr>
        <w:t>HARMONIE, hm?“, entfährt es ihm. „Culming, derlei bleibt unvergessen, richtet Eurer Anverwandten das aus, denn wenn die Herrin Rahja oder die Hochgeweihte Punins sie nicht selbselbstens hierher entsendet, SOLL SIE MIR NICHT MEHR UNTER DIE AUGEN KOMMEN!“</w:t>
      </w:r>
    </w:p>
    <w:p>
      <w:pPr>
        <w:pStyle w:val="TextBody"/>
        <w:rPr/>
      </w:pPr>
      <w:r>
        <w:rPr>
          <w:rStyle w:val="HTMLSchreibmaschine"/>
          <w:rFonts w:cs="Times New Roman"/>
        </w:rPr>
        <w:t>Dann schüttelt Ansvin den Kopf und setzt sich schwer. Im Geiste plant er bereits eine Grußnote an den Rebentempel zu Punin und gewinnt nur langsam seine Beherrschung wieder. Mireija von Culming hingegen scheint er nicht einmal mehr wahrzunehmen, er würdigt sie weder eines weiteren Blickes noch Wortes.</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67" w:name="__RefHeading___Toc76819129"/>
      <w:bookmarkStart w:id="468" w:name="_Danimax%3A_14"/>
      <w:bookmarkEnd w:id="467"/>
      <w:bookmarkEnd w:id="468"/>
      <w:r>
        <w:rPr>
          <w:rStyle w:val="HTMLSchreibmaschine"/>
          <w:rFonts w:cs="Times New Roman"/>
          <w:lang w:val="de-DE"/>
        </w:rPr>
        <w:t>Danimax:</w:t>
      </w:r>
    </w:p>
    <w:p>
      <w:pPr>
        <w:pStyle w:val="TextBody"/>
        <w:rPr/>
      </w:pPr>
      <w:r>
        <w:rPr>
          <w:rStyle w:val="HTMLSchreibmaschine"/>
          <w:rFonts w:cs="Times New Roman"/>
        </w:rPr>
        <w:t>Mireia bleibt ruhig, es scheint ihr selbst ein wenig peinlich zu sein. Mit einer Unschuldsmiene schaut sie auf Dom Ansvin. „Es bedarf keiner Ignorierung meiner Person, Dom Ansvin. Ich verstehe euren Zorn, doch seid gewiss, ihr werdet gleich den Grund meines Handelns erfahren, dann werdet ihr verstehen. Wartet noch einen Augenblick. Nutzt die Zeit, um euch zu beruhigen.“</w:t>
      </w:r>
    </w:p>
    <w:p>
      <w:pPr>
        <w:pStyle w:val="TextBody"/>
        <w:rPr/>
      </w:pPr>
      <w:r>
        <w:rPr>
          <w:rStyle w:val="HTMLSchreibmaschine"/>
          <w:rFonts w:cs="Times New Roman"/>
        </w:rPr>
        <w:t>Von draußen hört man derweil ein Scheppern und lautes Wutgeschreih. Nur kurze Zeit später kommt Dom Hasrolf wieder in den Raum hinein. Irgendwie erleichtert scheinend setzt er sich wieder auf seinen Platz. Er schaut auf den fragend blickenden Dom Thorom. „Das hab ich jetzt einfach gebraucht ...“ meint er nur kurz und bestellt sich einen Wein ... das dauert aber lange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69" w:name="__RefHeading___Toc76819130"/>
      <w:bookmarkStart w:id="470" w:name="_Dirki%3A_12"/>
      <w:bookmarkEnd w:id="469"/>
      <w:bookmarkEnd w:id="470"/>
      <w:r>
        <w:rPr>
          <w:rStyle w:val="HTMLSchreibmaschine"/>
          <w:rFonts w:cs="Times New Roman"/>
          <w:lang w:val="de-DE"/>
        </w:rPr>
        <w:t>Dirki:</w:t>
      </w:r>
    </w:p>
    <w:p>
      <w:pPr>
        <w:pStyle w:val="TextBody"/>
        <w:rPr/>
      </w:pPr>
      <w:r>
        <w:rPr>
          <w:rStyle w:val="HTMLSchreibmaschine"/>
          <w:rFonts w:cs="Times New Roman"/>
        </w:rPr>
        <w:t>„</w:t>
      </w:r>
      <w:r>
        <w:rPr>
          <w:rStyle w:val="HTMLSchreibmaschine"/>
          <w:rFonts w:cs="Times New Roman"/>
        </w:rPr>
        <w:t xml:space="preserve">Werter Dom Alrik“, erhebt sich Radia noch einmal von ihrem Platz, „möglicherweise mag Domña Sveva uns ja noch einige erläuternde Worte zu ihrem Kandidatenvorschlag mitteilen. Immerhin ist Dom Gerding ein nicht weniger verdienter Streiter als die beiden anderen Kandidaten, aus einem der traditionsreichsten und ältesten Geschlechter des Landes zumal. Vielleicht gibt es gewichtige Gründe, die seine Absentia im Dienste Almadas erzwingen. Man sollte ihn darob vielleicht nicht vorschnell von der Wahl ausschließen, ohne zuvor Domña Sveva hier noch einmal Gelegenheit zur Rede zu geben.“ </w:t>
      </w:r>
    </w:p>
    <w:p>
      <w:pPr>
        <w:pStyle w:val="TextBody"/>
        <w:rPr/>
      </w:pPr>
      <w:r>
        <w:rPr>
          <w:rStyle w:val="HTMLSchreibmaschine"/>
          <w:rFonts w:cs="Times New Roman"/>
        </w:rPr>
        <w:t>Sie setzt sich wieder.</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71" w:name="__RefHeading___Toc76819131"/>
      <w:bookmarkStart w:id="472" w:name="_Gunnar%3A_1"/>
      <w:bookmarkEnd w:id="471"/>
      <w:bookmarkEnd w:id="472"/>
      <w:r>
        <w:rPr>
          <w:rStyle w:val="HTMLSchreibmaschine"/>
          <w:rFonts w:cs="Times New Roman"/>
          <w:lang w:val="de-DE"/>
        </w:rPr>
        <w:t>Gunnar:</w:t>
      </w:r>
    </w:p>
    <w:p>
      <w:pPr>
        <w:pStyle w:val="TextBody"/>
        <w:rPr/>
      </w:pPr>
      <w:r>
        <w:rPr>
          <w:rStyle w:val="HTMLSchreibmaschine"/>
          <w:rFonts w:cs="Times New Roman"/>
        </w:rPr>
        <w:t>„</w:t>
      </w:r>
      <w:r>
        <w:rPr>
          <w:rStyle w:val="HTMLSchreibmaschine"/>
          <w:rFonts w:cs="Times New Roman"/>
        </w:rPr>
        <w:t>Unverschämtheit“, brummt der Baron von Phexhilf auf die Eröffnungen des Landständesprechers zur Geweihtenregelung innerhalb der Versammlung, „ich stimme hier in dieser Runde seit Jahr und Tag für mein Lehen, ob mit oder ohne Ordensmantel, da hat sich noch niemand beschwert. Aber wenn Ihr wünscht, schick’ ich Euch gern ’nen Strohmann runter zur Abstimmung.“</w:t>
      </w:r>
    </w:p>
    <w:p>
      <w:pPr>
        <w:pStyle w:val="TextBody"/>
        <w:rPr/>
      </w:pPr>
      <w:r>
        <w:rPr>
          <w:rStyle w:val="HTMLSchreibmaschine"/>
          <w:rFonts w:cs="Times New Roman"/>
        </w:rPr>
        <w:t xml:space="preserve">Damit wendet er sich seinem Burgvogt Morloph Kremso, dem Edlen von Grobenfeld zu. „Kremso, wartet ab, ich sag´ Euch noch, wie Ihr wählen sollt!“ </w:t>
      </w:r>
    </w:p>
    <w:p>
      <w:pPr>
        <w:pStyle w:val="TextBody"/>
        <w:rPr/>
      </w:pPr>
      <w:r>
        <w:rPr>
          <w:rStyle w:val="HTMLSchreibmaschine"/>
          <w:rFonts w:cs="Times New Roman"/>
        </w:rPr>
        <w:t>Der dunkelhäutige Halbelf kann sich ein Grinsen nicht verkneifen. „Sehr wohl, Euer Gnad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pPr>
      <w:bookmarkStart w:id="473" w:name="__RefHeading___Toc76819132"/>
      <w:bookmarkStart w:id="474" w:name="_Stephan%3A_2"/>
      <w:bookmarkEnd w:id="473"/>
      <w:bookmarkEnd w:id="474"/>
      <w:r>
        <w:rPr>
          <w:rStyle w:val="HTMLSchreibmaschine"/>
          <w:rFonts w:cs="Times New Roman"/>
          <w:lang w:val="de-DE"/>
        </w:rPr>
        <w:t>Stephan W:</w:t>
      </w:r>
    </w:p>
    <w:p>
      <w:pPr>
        <w:pStyle w:val="TextBody"/>
        <w:rPr/>
      </w:pPr>
      <w:r>
        <w:rPr/>
        <w:t>Domña Sveva ai-Gurth holt einmal Luft, dann ergreift sie das Wort. „Es trifft zu, dass mein Schwiegervater zur Zeit in absentia weilt, wie Dom Alphonzo und auch Dom Alrik so treffend bemerkten. Daher verwundert es mich nicht, dass Dom Alrik eine Nominierung des Soberans derer von und zu Derp nicht wünscht. Es rührt uns außerdem zutiefst, dass Dom Tankred so voller Sorge um seinen Verbleib ist. Auch möchte ich ihm gerne seine Artigkeiten erwidern: ihr seid ein wirklich sehenswertes Mannsbild!“</w:t>
      </w:r>
    </w:p>
    <w:p>
      <w:pPr>
        <w:pStyle w:val="TextBody"/>
        <w:rPr/>
      </w:pPr>
      <w:r>
        <w:rPr/>
        <w:t>Ein flüchtiges Lächeln huscht über Svevas zur Zeit doch recht ernstes Gesicht. „Wie Euch sicher bekannt ist, wurde mein Gatte Ettel vor geraumer Zeit aufgrund gewisser Unsäglichkeiten als Emissär nach Unau bestellt, um dort das Rossbanner hochzuhalten. Sicher, es dauerte eine ganze Zeit bis er sich per Pferd auf den Wege ins Feindesland machte. Sicher wisst Ihr auch, dass Dom Ettel vor geraumer Zeit mit Dom Eslam nach Omlad reiste.</w:t>
      </w:r>
    </w:p>
    <w:p>
      <w:pPr>
        <w:pStyle w:val="TextBody"/>
        <w:rPr/>
      </w:pPr>
      <w:r>
        <w:rPr/>
        <w:t xml:space="preserve">Zu dieser Zeit besaß der Bezwinger des Gelben Riesenogers Bundesaposta – mein Mann Ettel v. Derp – gewisse mir gegenüber nicht näher präzisierte Hinweise auf, nun ja ... gewisse bedenkliche Umtriebigkeiten ... des nunmehr begnadigten“ – hier schweigt sie andächtig – „Reichsverräters und answinistischen Bundesgenossen Gwain v. Harmamund. Mitnichten blieb der Machucca untätig in Unau. Vielmehr suchte er zu ergründen, was geschehen war. So setzte Dom Ettel unter Einsatz seines Lebens gemahnend an die Gestalt eines dieser verhassten Heiden bei Suk-Baressih über, wo er mit Dom Tankred zusammentraf. Aufgrund der gebotenen Situation nahmen der Pfähler wie auch mein Gatte von den bekannten Hadereien Abstand und verbündeten sich für den Marsch nach Omlad. Kurz vor Omlad gerieten sie in einen Hinterhalt der Novadis, bei dem Dom Tankred fast das Leben lassen musste. Auch meinen Ettel hatte es schwer erwischt, doch gelang es ihm, sich Omlad unbemerkt zu nähern und Kontakt mit den verbliebenen Reconquistadores aufzunehmen. Dort belauschte er auch eine Unterredung zwischen Harmamund und einer ihm fremden Gestalt, die offen die Aufgabe der Stadt erwogen und wohl auch andere wenig patriotische Überlegungen laut vortrugen, über deren Wortlaut ich zur Stunde keine Auskünft besitze.“ Sveva macht eine weitere bedeutungsschwere Pause. </w:t>
      </w:r>
    </w:p>
    <w:p>
      <w:pPr>
        <w:pStyle w:val="TextBody"/>
        <w:rPr/>
      </w:pPr>
      <w:r>
        <w:rPr/>
        <w:t>„</w:t>
      </w:r>
      <w:r>
        <w:rPr/>
        <w:t xml:space="preserve">Nun wollt ihr wissen, was in der Zwischenzeit mit Dom Gerding geschah!? Dom Gerding wurde in einer Nacht im frühen Efferd dieses Götterlaufes aus seinen Gemächern entführt, doch sollte das Ganze so aussehen, als sei er im Interesse Omlads überstürzt aufgebrochen, weshalb er auch eine Notiz hinterlassen musste, in der er vorgab, dass er aus dringlichem Grunde just zu jener Stunde ins Feindesland aufbrechen musste und niemand über seinen Verbleib informiert werden dürfe, um den Gegner nicht in Sicherheit zu wiegen ... Wie es sich vielleicht der eine oder andere hier im Raume denken kann, steckte kein Anderer als Alrik Telpes Einhänder dahinter, jener Intimfeind meines Gatten, der u.a. für den Mord in Dankwartswîler vom Boron 31 Hal verantwortlich war – Dom Ramiro wird sich sicher erinnern. Einhänder nun suchte meinen Gatten zu erpressen, entweder als zum Rastullahunglauben Konvertierter almadanischer Verräter an einem Angriff gegen Cumrat teilzunehmen oder den Tod seines Vaters verantworten zu müssen. So oder so sollte der Machucca nicht nur das Ansehen derer von Derp, sondern jenes von ganz Almada beschmutzen! </w:t>
      </w:r>
    </w:p>
    <w:p>
      <w:pPr>
        <w:pStyle w:val="TextBody"/>
        <w:rPr/>
      </w:pPr>
      <w:r>
        <w:rPr/>
        <w:t xml:space="preserve">Es trug sich also zu, dass Einhänder meinem Mann kurz vor Wal-el-Kômchra aufspüren ließ, als dieser bereits auf dem Weg gen Omlad war. Als er von der Entführung seines Vaters hörte, tat er zunächst so, wie ihm geheißen wurde, um das Leben Dom Gerdings nicht zu gefährden. Gleichzeitig gab er seiner ersten Leibdienerin Felicia aus Ettlingen die Order, nach Fremden Ausschau zu halten, die sich unter den Eingeborenen Tulamiden und Novadis aufhielten. Schon bald erhielt er von Felicia Kunde über einen gewissen Diago Umbaréz, der angeblich aus Mengbilla stamme und sich unter die Einheimischen gemischt hatte. Dieser war wohl auch der heimliche Überbringer des Erpresserbriefes und Verbündeter Einhänders. Es dauerte nicht lange, bis es Dom Ettel gelang, Diago einen Hinterhalt zu stellen und ihn in diesem zur Rede zu stellen ... Sicher weiß jeder von Euch, welchen Zorn der Machucca mit seiner Waffe sprühen lässt! Schon bald erfuhren wir, dass Gerding inmitten der feindlichen Reihen nahe Omlad gefangen gehalten wurde, dies von einem Novadi, dem versprochen worden war, Dom Gerding höchstselbst von den Zinnen Omlads herabstürzen zu lassen, sobald mein Mann mit den Novadis in Omlad eingefallen sei. </w:t>
      </w:r>
    </w:p>
    <w:p>
      <w:pPr>
        <w:pStyle w:val="TextBody"/>
        <w:rPr/>
      </w:pPr>
      <w:r>
        <w:rPr/>
        <w:t xml:space="preserve">Nun, wie ich euch ja bereits berichtete, nahm Dom Ettel heimlich ohne Wissen des Einhänders und nach Ausschaltung von Umbaréz, Kontakt zu den Insassen von Omlad auf, von denen er Unerstützung erhielt, um Dom Gerding aus seinem Gefängnis zu befreien. Dabei wurde mein Mann schwer von Einhänder verletzt, bevor dieser durch einen gezielten Hieb Dom Gerdings direkt in die Niederhöllen befördert wurde. Bei Einhänder wurden nun gewisse Dokumente gefunden, die Pläne für den nächsten Angriff auf Omlad zu sein scheinen. Nun, Dom Ettel weilt im Übrigen seit einigen Tagen heimlich schon auf der Hornenfurt, wo er sich von seinen Wunden auskuriert, während Dom Gerding ... nun ja ... Trete er ein!“ </w:t>
      </w:r>
    </w:p>
    <w:p>
      <w:pPr>
        <w:pStyle w:val="TextBody"/>
        <w:rPr/>
      </w:pPr>
      <w:r>
        <w:rPr/>
        <w:t xml:space="preserve">Die Türe wird aufgestoßen und Dom Gerding tritt ein. </w:t>
      </w:r>
    </w:p>
    <w:p>
      <w:pPr>
        <w:pStyle w:val="TextBody"/>
        <w:rPr/>
      </w:pPr>
      <w:r>
        <w:rPr/>
        <w:t>Sveva fährt unbeirrt fort: „Aus diesen Gründen ersuche ich die hier versammelten Magnaten, Dom Gerding nun in Anwesenheit zum zweiten Procurator der Almadaner Landstände zu ernennen, und was Dom Gwain betrifft, so müssen wir uns wohl bezüglich näherer Informationen gedulden, bis mein Gatte wieder bei Kräften ist.“</w:t>
      </w:r>
    </w:p>
    <w:p>
      <w:pPr>
        <w:pStyle w:val="TextBody"/>
        <w:rPr/>
      </w:pPr>
      <w:r>
        <w:rPr/>
      </w:r>
    </w:p>
    <w:p>
      <w:pPr>
        <w:pStyle w:val="TextBody"/>
        <w:rPr/>
      </w:pPr>
      <w:r>
        <w:rPr/>
      </w:r>
    </w:p>
    <w:p>
      <w:pPr>
        <w:pStyle w:val="Heading4"/>
        <w:rPr>
          <w:lang w:val="de-DE"/>
        </w:rPr>
      </w:pPr>
      <w:bookmarkStart w:id="475" w:name="__RefHeading___Toc76819133"/>
      <w:bookmarkStart w:id="476" w:name="_Dirki%3A_13"/>
      <w:bookmarkEnd w:id="475"/>
      <w:bookmarkEnd w:id="476"/>
      <w:r>
        <w:rPr>
          <w:lang w:val="de-DE"/>
        </w:rPr>
        <w:t>Dirki:</w:t>
      </w:r>
    </w:p>
    <w:p>
      <w:pPr>
        <w:pStyle w:val="TextBody"/>
        <w:rPr/>
      </w:pPr>
      <w:r>
        <w:rPr>
          <w:rStyle w:val="HTMLSchreibmaschine"/>
          <w:rFonts w:cs="Times New Roman"/>
        </w:rPr>
        <w:t>„</w:t>
      </w:r>
      <w:r>
        <w:rPr>
          <w:rStyle w:val="HTMLSchreibmaschine"/>
          <w:rFonts w:cs="Times New Roman"/>
        </w:rPr>
        <w:t>Dom Gerding, ihr lebt! Wir gaben euch in Omlad bereits für verloren. Welche Erleichterung euch hier unter uns zu sehen“, begrüßt Radia den unerwarteten Neuankömmling.</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77" w:name="__RefHeading___Toc76819134"/>
      <w:bookmarkStart w:id="478" w:name="_Andreas_Ka%3A_16"/>
      <w:bookmarkEnd w:id="477"/>
      <w:bookmarkEnd w:id="478"/>
      <w:r>
        <w:rPr>
          <w:rStyle w:val="HTMLSchreibmaschine"/>
          <w:rFonts w:cs="Times New Roman"/>
          <w:lang w:val="de-DE"/>
        </w:rPr>
        <w:t>Andreas Ka:</w:t>
      </w:r>
    </w:p>
    <w:p>
      <w:pPr>
        <w:pStyle w:val="TextBody"/>
        <w:rPr/>
      </w:pPr>
      <w:r>
        <w:rPr>
          <w:rStyle w:val="HTMLSchreibmaschine"/>
          <w:rFonts w:cs="Times New Roman"/>
        </w:rPr>
        <w:t>Das Erscheinen Dom Gerdings von Derp und die Ausführungen der Domña von Derp quittiert Gualdo mit einem Achselzucken. Mit spitzer Feder, aber mit der in der Schreibkunst völlig ungeübten linken Hand notiert Gualdo einen Namen auf dem Wahlzettelchen. Der Daliaser Junker erhebt sich und geht zur Wahlurne. Ein feines Lächeln schenkt er der süd-almadanischen Bank, als er den Wahlzettel in die Urne steckt. Auf dem Rückweg zur Yaquirtaler Bank neigt er in Richtung Tankreds von Imrah, seines lieben Nachbarn, kurz das Haupt, bevor sich auf seinem Platz wieder niederläss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79" w:name="__RefHeading___Toc76819135"/>
      <w:bookmarkStart w:id="480" w:name="_Michi%3A_7"/>
      <w:bookmarkEnd w:id="479"/>
      <w:bookmarkEnd w:id="480"/>
      <w:r>
        <w:rPr>
          <w:rStyle w:val="HTMLSchreibmaschine"/>
          <w:rFonts w:cs="Times New Roman"/>
          <w:lang w:val="de-DE"/>
        </w:rPr>
        <w:t>Michi:</w:t>
      </w:r>
    </w:p>
    <w:p>
      <w:pPr>
        <w:pStyle w:val="TextBody"/>
        <w:rPr/>
      </w:pPr>
      <w:r>
        <w:rPr>
          <w:rStyle w:val="HTMLSchreibmaschine"/>
          <w:rFonts w:cs="Times New Roman"/>
        </w:rPr>
        <w:t xml:space="preserve">Sumudan schüttelt den Kopf: „Immer wieder diese Derps“, hört man ihm zu Amaro sagen. </w:t>
      </w:r>
    </w:p>
    <w:p>
      <w:pPr>
        <w:pStyle w:val="TextBody"/>
        <w:rPr/>
      </w:pPr>
      <w:r>
        <w:rPr>
          <w:rStyle w:val="HTMLSchreibmaschine"/>
          <w:rFonts w:cs="Times New Roman"/>
        </w:rPr>
        <w:t>Er erhebt sich und begibt sich zur Wahlurne. „Wollen wir mal sehen ob der alte Griesgram außer Pfähle noch andere Möglichkeiten der Gastfreundschaft kennt!“ Mit einem finsterem Grinsen im Gesicht blickt er zu Tankred, als er den Stimmzettel einwirf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81" w:name="__RefHeading___Toc76819136"/>
      <w:bookmarkStart w:id="482" w:name="_Lars%3A_10"/>
      <w:bookmarkEnd w:id="481"/>
      <w:bookmarkEnd w:id="482"/>
      <w:r>
        <w:rPr>
          <w:rStyle w:val="HTMLSchreibmaschine"/>
          <w:rFonts w:cs="Times New Roman"/>
          <w:lang w:val="de-DE"/>
        </w:rPr>
        <w:t>Lars:</w:t>
      </w:r>
    </w:p>
    <w:p>
      <w:pPr>
        <w:pStyle w:val="TextBody"/>
        <w:rPr/>
      </w:pPr>
      <w:r>
        <w:rPr>
          <w:rStyle w:val="HTMLSchreibmaschine"/>
          <w:rFonts w:cs="Times New Roman"/>
        </w:rPr>
        <w:t>Ansvin wirft seinen Zettel ein, nachdem er sich etwas beruhigt ha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83" w:name="__RefHeading___Toc76819137"/>
      <w:bookmarkStart w:id="484" w:name="_Karli%3A_10"/>
      <w:bookmarkEnd w:id="483"/>
      <w:bookmarkEnd w:id="484"/>
      <w:r>
        <w:rPr>
          <w:rStyle w:val="HTMLSchreibmaschine"/>
          <w:rFonts w:cs="Times New Roman"/>
          <w:lang w:val="de-DE"/>
        </w:rPr>
        <w:t>Karli:</w:t>
      </w:r>
    </w:p>
    <w:p>
      <w:pPr>
        <w:pStyle w:val="TextBody"/>
        <w:rPr>
          <w:rStyle w:val="HTMLSchreibmaschine"/>
          <w:rFonts w:ascii="Times New Roman" w:hAnsi="Times New Roman" w:cs="Times New Roman"/>
        </w:rPr>
      </w:pPr>
      <w:r>
        <w:rPr/>
        <w:t>Danilo trägt seinen Zettel zur Urne, wo er ihn einwirft. Dann geht er mit lautem Gehstockgepolter wieder zurück.</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85" w:name="__RefHeading___Toc76819138"/>
      <w:bookmarkStart w:id="486" w:name="_Christian_A%3A"/>
      <w:bookmarkEnd w:id="485"/>
      <w:bookmarkEnd w:id="486"/>
      <w:r>
        <w:rPr>
          <w:rStyle w:val="HTMLSchreibmaschine"/>
          <w:rFonts w:cs="Times New Roman"/>
          <w:lang w:val="de-DE"/>
        </w:rPr>
        <w:t>Christian A:</w:t>
      </w:r>
    </w:p>
    <w:p>
      <w:pPr>
        <w:pStyle w:val="TextBody"/>
        <w:rPr/>
      </w:pPr>
      <w:r>
        <w:rPr>
          <w:rStyle w:val="HTMLSchreibmaschine"/>
          <w:rFonts w:cs="Times New Roman"/>
        </w:rPr>
        <w:t xml:space="preserve">Der Graytenauer kritzelt etwas auf die dafür vorgesehenen Wahlzettel und erhebt sich, erneut unter leichtem Scheppern der Rüstung, um seine Stimme abzugeben. Dabei ist Dom Reto die Erleichterung deutlich anzusehen, nicht zwischen dem Scheffelsteiner und Dom Tankred entscheiden zu müssen, nachdem Dom Hesindian sich nicht zur Kandidatur bereit erklärt hatte. </w:t>
      </w:r>
    </w:p>
    <w:p>
      <w:pPr>
        <w:pStyle w:val="TextBody"/>
        <w:rPr/>
      </w:pPr>
      <w:r>
        <w:rPr>
          <w:rStyle w:val="HTMLSchreibmaschine"/>
          <w:rFonts w:cs="Times New Roman"/>
        </w:rPr>
        <w:t>„</w:t>
      </w:r>
      <w:r>
        <w:rPr>
          <w:rStyle w:val="HTMLSchreibmaschine"/>
          <w:rFonts w:cs="Times New Roman"/>
        </w:rPr>
        <w:t>Nun denn, weiter zu den interessanteren Punkten der Tagesordnung ...“, hört man ihn murmeln, als er sich wieder auf seinen Platz begibt. Nun schon wesentlich weniger düster als zuvor vor sich hin starrend als zuvor harrt er geduldig dem Ende der Stimmabgabe.</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87" w:name="__RefHeading___Toc76819139"/>
      <w:bookmarkStart w:id="488" w:name="_Dirki%3A_14"/>
      <w:bookmarkEnd w:id="487"/>
      <w:bookmarkEnd w:id="488"/>
      <w:r>
        <w:rPr>
          <w:rStyle w:val="HTMLSchreibmaschine"/>
          <w:rFonts w:cs="Times New Roman"/>
          <w:lang w:val="de-DE"/>
        </w:rPr>
        <w:t>Dirki:</w:t>
      </w:r>
    </w:p>
    <w:p>
      <w:pPr>
        <w:pStyle w:val="TextBody"/>
        <w:rPr/>
      </w:pPr>
      <w:r>
        <w:rPr>
          <w:rStyle w:val="HTMLSchreibmaschine"/>
          <w:rFonts w:cs="Times New Roman"/>
        </w:rPr>
        <w:t xml:space="preserve">Auch Radia hat inzwischen ihre Stimmen auf einem Zettel </w:t>
      </w:r>
    </w:p>
    <w:p>
      <w:pPr>
        <w:pStyle w:val="TextBody"/>
        <w:rPr/>
      </w:pPr>
      <w:r>
        <w:rPr>
          <w:rStyle w:val="HTMLSchreibmaschine"/>
          <w:rFonts w:cs="Times New Roman"/>
        </w:rPr>
        <w:t>niedergelegt, den sie in die Wahlurne einwirft.</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89" w:name="__RefHeading___Toc76819140"/>
      <w:bookmarkStart w:id="490" w:name="_Chris%3A_9"/>
      <w:bookmarkEnd w:id="489"/>
      <w:bookmarkEnd w:id="490"/>
      <w:r>
        <w:rPr>
          <w:rStyle w:val="HTMLSchreibmaschine"/>
          <w:rFonts w:cs="Times New Roman"/>
          <w:lang w:val="de-DE"/>
        </w:rPr>
        <w:t>Chris:</w:t>
      </w:r>
    </w:p>
    <w:p>
      <w:pPr>
        <w:pStyle w:val="TextBody"/>
        <w:rPr/>
      </w:pPr>
      <w:r>
        <w:rPr>
          <w:rStyle w:val="HTMLSchreibmaschine"/>
          <w:rFonts w:cs="Times New Roman"/>
        </w:rPr>
        <w:t>Dom Alphonzo wartet eine Weile und wirft schließlich seinen Zettel in die Wahlurne.</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91" w:name="__RefHeading___Toc76819141"/>
      <w:bookmarkStart w:id="492" w:name="_Kathrin%3A_7"/>
      <w:bookmarkEnd w:id="491"/>
      <w:bookmarkEnd w:id="492"/>
      <w:r>
        <w:rPr>
          <w:rStyle w:val="HTMLSchreibmaschine"/>
          <w:rFonts w:cs="Times New Roman"/>
          <w:lang w:val="de-DE"/>
        </w:rPr>
        <w:t>Kathrin:</w:t>
      </w:r>
    </w:p>
    <w:p>
      <w:pPr>
        <w:pStyle w:val="TextBody"/>
        <w:rPr/>
      </w:pPr>
      <w:r>
        <w:rPr>
          <w:rStyle w:val="HTMLSchreibmaschine"/>
          <w:rFonts w:cs="Times New Roman"/>
        </w:rPr>
        <w:t>Dom Hesindian beteiligt sich ebenfalls an der Wahl.</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93" w:name="__RefHeading___Toc76819142"/>
      <w:bookmarkStart w:id="494" w:name="_Gunnar%3A_2"/>
      <w:bookmarkEnd w:id="493"/>
      <w:bookmarkEnd w:id="494"/>
      <w:r>
        <w:rPr>
          <w:rStyle w:val="HTMLSchreibmaschine"/>
          <w:rFonts w:cs="Times New Roman"/>
          <w:lang w:val="de-DE"/>
        </w:rPr>
        <w:t>Gunnar:</w:t>
      </w:r>
    </w:p>
    <w:p>
      <w:pPr>
        <w:pStyle w:val="TextBody"/>
        <w:rPr/>
      </w:pPr>
      <w:r>
        <w:rPr>
          <w:rStyle w:val="HTMLSchreibmaschine"/>
          <w:rFonts w:cs="Times New Roman"/>
        </w:rPr>
        <w:t>Der Baron von Phexhilf steckt seinem Vogt einen Zettel zu und dieser beeilt sich, ihn unten in die Urne zu werf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95" w:name="__RefHeading___Toc76819143"/>
      <w:bookmarkStart w:id="496" w:name="_Danimax%3A_15"/>
      <w:bookmarkEnd w:id="495"/>
      <w:bookmarkEnd w:id="496"/>
      <w:r>
        <w:rPr>
          <w:rStyle w:val="HTMLSchreibmaschine"/>
          <w:rFonts w:cs="Times New Roman"/>
          <w:lang w:val="de-DE"/>
        </w:rPr>
        <w:t>Danimax:</w:t>
      </w:r>
    </w:p>
    <w:p>
      <w:pPr>
        <w:pStyle w:val="TextBody"/>
        <w:rPr/>
      </w:pPr>
      <w:r>
        <w:rPr>
          <w:rStyle w:val="HTMLSchreibmaschine"/>
          <w:rFonts w:cs="Times New Roman"/>
        </w:rPr>
        <w:t>Auch Dom Hasrolf gibt die Stimme ab.</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97" w:name="__RefHeading___Toc76819144"/>
      <w:bookmarkStart w:id="498" w:name="_Magnus%3A_9"/>
      <w:bookmarkEnd w:id="497"/>
      <w:bookmarkEnd w:id="498"/>
      <w:r>
        <w:rPr>
          <w:rStyle w:val="HTMLSchreibmaschine"/>
          <w:rFonts w:cs="Times New Roman"/>
          <w:lang w:val="de-DE"/>
        </w:rPr>
        <w:t>Magnus:</w:t>
      </w:r>
    </w:p>
    <w:p>
      <w:pPr>
        <w:pStyle w:val="TextBody"/>
        <w:rPr/>
      </w:pPr>
      <w:r>
        <w:rPr>
          <w:rStyle w:val="HTMLSchreibmaschine"/>
          <w:rFonts w:cs="Times New Roman"/>
        </w:rPr>
        <w:t>Dom Tankred bleibt während der Unruhe, die sich während der Stimmabgabe im Saal erhebt, an seinem Platz. Nur einmal erhebt er sich, um möglichst verhalten die Glieder zu strecken. Derweil begeben sich viele der Anwesenden zur eigens aufgestellten Urne, um dort herinnen ihre Wahlzettel zu platzieren. Die Zeit verrinnt, doch der Imraher macht keinerlei Anstalten, sich an der Wahl zu beteiligen. Ruhigen Gemüts und freundlicher Miene wiegelt er die ein oder andere Nachfrage nach seiner Partizipation ab mit der Begründung, doch später gegebenenfalls in der Gewissheit leben zu wollen, von den Magnaten gewählt worden zu sein, nicht aber durch eigenes Zutun. Des Weiteren parliert er mit Dom Alphonzo über außerordentliche Gürtelschnallen und wird zudem gesehen, wie der mit dem Lakaien Brodilbert einige vertrauliche kurze Sätze austauscht ...</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499" w:name="__RefHeading___Toc76819145"/>
      <w:bookmarkStart w:id="500" w:name="_Malte%3A_1"/>
      <w:bookmarkEnd w:id="499"/>
      <w:bookmarkEnd w:id="500"/>
      <w:r>
        <w:rPr>
          <w:rStyle w:val="HTMLSchreibmaschine"/>
          <w:rFonts w:cs="Times New Roman"/>
          <w:lang w:val="de-DE"/>
        </w:rPr>
        <w:t>Malte:</w:t>
      </w:r>
    </w:p>
    <w:p>
      <w:pPr>
        <w:pStyle w:val="TextBody"/>
        <w:rPr/>
      </w:pPr>
      <w:r>
        <w:rPr>
          <w:rStyle w:val="HTMLSchreibmaschine"/>
          <w:rFonts w:cs="Times New Roman"/>
        </w:rPr>
        <w:t>Dom Gendahar v. Streitzig begibt sich zur Wahlurne und wirft seinen Stimmzettel mit den Worten ein: „Der Sprecher ist aus der Waldwacht, der 1. Procurador aus Caldaia und der letzte 2. Procurador war aus der Südpforte – ich aber bin Yaquirtaler, da fällt die Wahl nicht schwer!“</w:t>
      </w:r>
    </w:p>
    <w:p>
      <w:pPr>
        <w:pStyle w:val="TextBody"/>
        <w:rPr/>
      </w:pPr>
      <w:r>
        <w:rPr>
          <w:rStyle w:val="HTMLSchreibmaschine"/>
          <w:rFonts w:cs="Times New Roman"/>
        </w:rPr>
        <w:t>Dom Escalio begibt sich etwas später etwas weniger auffällig zur Urne.</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501" w:name="__RefHeading___Toc76819146"/>
      <w:bookmarkStart w:id="502" w:name="_Phips%3A_10"/>
      <w:bookmarkEnd w:id="501"/>
      <w:bookmarkEnd w:id="502"/>
      <w:r>
        <w:rPr>
          <w:rStyle w:val="HTMLSchreibmaschine"/>
          <w:rFonts w:cs="Times New Roman"/>
          <w:lang w:val="de-DE"/>
        </w:rPr>
        <w:t>Phips:</w:t>
      </w:r>
    </w:p>
    <w:p>
      <w:pPr>
        <w:pStyle w:val="TextBody"/>
        <w:rPr/>
      </w:pPr>
      <w:r>
        <w:rPr>
          <w:rStyle w:val="HTMLSchreibmaschine"/>
          <w:rFonts w:cs="Times New Roman"/>
        </w:rPr>
        <w:t>Nachdem schon fast alle ihren Stimme abgegeben haben, erhebt sich auch Dom Eslam. Im Stehen kritzelt er etwas auf seinen Stimmzettel und wirft diesen dann in die Urne.</w:t>
      </w:r>
    </w:p>
    <w:p>
      <w:pPr>
        <w:pStyle w:val="TextBody"/>
        <w:rPr/>
      </w:pPr>
      <w:r>
        <w:rPr>
          <w:rStyle w:val="HTMLSchreibmaschine"/>
          <w:rFonts w:cs="Times New Roman"/>
        </w:rPr>
        <w:t>Danach setzt er sich wieder, und da der neue Wein noch nicht eingetroffen ist, lässt er sich einfaches Wasser bringen. „Nachdem es sowieso keinen guten Yasamirer Wein geben wird, bleib ich lieber gleich beim Wasser“, murmelt er kaum hörbar seinem Baron Jan Ida zu. „Vielleicht sollten wir das nächste mal welchen mitbringen.“</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503" w:name="__RefHeading___Toc76819147"/>
      <w:bookmarkStart w:id="504" w:name="_Andreas_Ko%3A_9"/>
      <w:bookmarkEnd w:id="503"/>
      <w:bookmarkEnd w:id="504"/>
      <w:r>
        <w:rPr>
          <w:rStyle w:val="HTMLSchreibmaschine"/>
          <w:rFonts w:cs="Times New Roman"/>
          <w:lang w:val="de-DE"/>
        </w:rPr>
        <w:t>Andreas Ko:</w:t>
      </w:r>
    </w:p>
    <w:p>
      <w:pPr>
        <w:pStyle w:val="TextBody"/>
        <w:rPr>
          <w:rFonts w:ascii="Arial Unicode MS" w:hAnsi="Arial Unicode MS" w:eastAsia="Arial Unicode MS" w:cs="Arial Unicode MS"/>
        </w:rPr>
      </w:pPr>
      <w:r>
        <w:rPr/>
        <w:t>Der Baron nickte lächelnd.</w:t>
      </w:r>
    </w:p>
    <w:p>
      <w:pPr>
        <w:pStyle w:val="TextBody"/>
        <w:rPr/>
      </w:pPr>
      <w:r>
        <w:rPr/>
        <w:t>„</w:t>
      </w:r>
      <w:r>
        <w:rPr/>
        <w:t>Vielleicht sollten wird das“, sagt er, nachdem er die Stimme im Sinne seines Soberans abgegeben hat. „Einen Grünauer Weißen könnt ich wohl vertragen ...“ Er zögert und steckt die Hand in die Innentasche seines Wamses. Schließlich fördert er ein reichverziertes silbernes Fläschchen zu Tage. „Dennoch, ganz darben werden wir nicht. Wie wär's mit einer Yasamirer Valposella?“</w:t>
      </w:r>
    </w:p>
    <w:p>
      <w:pPr>
        <w:pStyle w:val="TextBody"/>
        <w:rPr/>
      </w:pPr>
      <w:r>
        <w:rPr/>
      </w:r>
    </w:p>
    <w:p>
      <w:pPr>
        <w:pStyle w:val="TextBody"/>
        <w:rPr/>
      </w:pPr>
      <w:r>
        <w:rPr/>
      </w:r>
    </w:p>
    <w:p>
      <w:pPr>
        <w:pStyle w:val="Heading4"/>
        <w:rPr>
          <w:lang w:val="de-DE"/>
        </w:rPr>
      </w:pPr>
      <w:bookmarkStart w:id="505" w:name="__RefHeading___Toc76819148"/>
      <w:bookmarkStart w:id="506" w:name="_Phips%3A_11"/>
      <w:bookmarkEnd w:id="505"/>
      <w:bookmarkEnd w:id="506"/>
      <w:r>
        <w:rPr>
          <w:lang w:val="de-DE"/>
        </w:rPr>
        <w:t>Phips:</w:t>
      </w:r>
    </w:p>
    <w:p>
      <w:pPr>
        <w:pStyle w:val="TextBody"/>
        <w:rPr/>
      </w:pPr>
      <w:r>
        <w:rPr>
          <w:rStyle w:val="HTMLSchreibmaschine"/>
          <w:rFonts w:cs="Times New Roman"/>
        </w:rPr>
        <w:t>Dom Eslam kann sich ein breites, deutlich sichtbares Grinsen nicht verkneifen. Dann spricht er halblaut zu Dom Jan: „Es erstaunt mich immer wieder, wie gut Ihr Euch auf Dinge vorbereitet, denen Ihr keine große Bedeutung zuzumessen scheint.“</w:t>
      </w:r>
    </w:p>
    <w:p>
      <w:pPr>
        <w:pStyle w:val="TextBody"/>
        <w:rPr/>
      </w:pPr>
      <w:r>
        <w:rPr>
          <w:rStyle w:val="HTMLSchreibmaschine"/>
          <w:rFonts w:cs="Times New Roman"/>
        </w:rPr>
        <w:t>Eine kurze Pause.</w:t>
      </w:r>
    </w:p>
    <w:p>
      <w:pPr>
        <w:pStyle w:val="TextBody"/>
        <w:rPr/>
      </w:pPr>
      <w:r>
        <w:rPr>
          <w:rStyle w:val="HTMLSchreibmaschine"/>
          <w:rFonts w:cs="Times New Roman"/>
        </w:rPr>
        <w:t>„</w:t>
      </w:r>
      <w:r>
        <w:rPr>
          <w:rStyle w:val="HTMLSchreibmaschine"/>
          <w:rFonts w:cs="Times New Roman"/>
        </w:rPr>
        <w:t>Im übrigen ein sehr schönes Fläschchen. Wo habt Ihr es denn erstanden? Wie Ihr vielleicht wisst, ist meine wehrte Gemahlin immer vergebens darauf bedacht, mich mit kleinen Schmuckstücken zu zieren, damit ich, wie sie sagt – und da kann ich kaum widersprechen –„ er zuckt mit den Augenbrauen „neben ihr nicht so blass aussehe. Und so ein Fläschchen würde ich sogar bei mir tragen ...“</w:t>
      </w:r>
    </w:p>
    <w:p>
      <w:pPr>
        <w:pStyle w:val="TextBody"/>
        <w:rPr/>
      </w:pPr>
      <w:r>
        <w:rPr/>
      </w:r>
    </w:p>
    <w:p>
      <w:pPr>
        <w:pStyle w:val="TextBody"/>
        <w:rPr/>
      </w:pPr>
      <w:r>
        <w:rPr/>
      </w:r>
    </w:p>
    <w:p>
      <w:pPr>
        <w:pStyle w:val="Heading4"/>
        <w:rPr>
          <w:lang w:val="de-DE"/>
        </w:rPr>
      </w:pPr>
      <w:bookmarkStart w:id="507" w:name="__RefHeading___Toc76819149"/>
      <w:bookmarkStart w:id="508" w:name="_Andreas_Ko%3A_10"/>
      <w:bookmarkEnd w:id="507"/>
      <w:bookmarkEnd w:id="508"/>
      <w:r>
        <w:rPr>
          <w:lang w:val="de-DE"/>
        </w:rPr>
        <w:t>Andreas Ko:</w:t>
      </w:r>
    </w:p>
    <w:p>
      <w:pPr>
        <w:pStyle w:val="TextBody"/>
        <w:rPr/>
      </w:pPr>
      <w:r>
        <w:rPr/>
        <w:t>„</w:t>
      </w:r>
      <w:r>
        <w:rPr/>
        <w:t>Wisst Ihr – ich verrate Euch etwas: Ich höre sehr wohl, was so gesprochen wird, tue aber gelegentlich so, als wäre dem nicht so. Das versetzt mich in die Möglichkeit, die Dinge zu beobachten.“ Er lächelt und gießt ein wenig aus dem Fläschchen in seinen Pokal, während er sich ein wenig selbstgefällig umblickt.</w:t>
      </w:r>
    </w:p>
    <w:p>
      <w:pPr>
        <w:pStyle w:val="TextBody"/>
        <w:rPr/>
      </w:pPr>
      <w:r>
        <w:rPr/>
        <w:t>„</w:t>
      </w:r>
      <w:r>
        <w:rPr/>
        <w:t>Apropos – Ihr habt auch ein gutes Auge. Das Fläschchen ...“ Er lächelt. „Es ist ein Geschenk meines Onkel Throndwig aus Albernia – ein Hochzeitsgeschenk. Ironischerweise kaufte er es hier in Punin von einem Silberschmied. Nun – wenn Euch solcher Art Dinge interessieren, dann könnte wir nach der Versammlung noch einen kleinen Ausflug machen. Auf das Eure Gemahlin beruhigter ist, ob Eurer Erscheinung.“ Er hält noch einmal das Behältnis hoch über Dom Eslams Becher und blickt ihn fragend an.</w:t>
      </w:r>
    </w:p>
    <w:p>
      <w:pPr>
        <w:pStyle w:val="TextBody"/>
        <w:rPr/>
      </w:pPr>
      <w:r>
        <w:rPr/>
      </w:r>
    </w:p>
    <w:p>
      <w:pPr>
        <w:pStyle w:val="TextBody"/>
        <w:rPr/>
      </w:pPr>
      <w:r>
        <w:rPr/>
      </w:r>
    </w:p>
    <w:p>
      <w:pPr>
        <w:pStyle w:val="Heading4"/>
        <w:rPr>
          <w:lang w:val="de-DE"/>
        </w:rPr>
      </w:pPr>
      <w:bookmarkStart w:id="509" w:name="__RefHeading___Toc76819150"/>
      <w:bookmarkStart w:id="510" w:name="_Phips%3A_12"/>
      <w:bookmarkEnd w:id="509"/>
      <w:bookmarkEnd w:id="510"/>
      <w:r>
        <w:rPr>
          <w:lang w:val="de-DE"/>
        </w:rPr>
        <w:t>Phips:</w:t>
      </w:r>
    </w:p>
    <w:p>
      <w:pPr>
        <w:pStyle w:val="TextBody"/>
        <w:rPr/>
      </w:pPr>
      <w:r>
        <w:rPr>
          <w:rStyle w:val="HTMLSchreibmaschine"/>
          <w:rFonts w:cs="Times New Roman"/>
        </w:rPr>
        <w:t xml:space="preserve">Dom Eslam trinkt schnell das restliche Wasser aus und nickt Dom Jan dann lächelnd an. „Habt dank! Und ein Ausflug käme mir sehr gelegen. Ich muss Euch ohnehin noch von meiner Anreise erzählen ...“. Dom Eslam seufzt. </w:t>
      </w:r>
    </w:p>
    <w:p>
      <w:pPr>
        <w:pStyle w:val="TextBody"/>
        <w:rPr/>
      </w:pPr>
      <w:r>
        <w:rPr>
          <w:rStyle w:val="HTMLSchreibmaschine"/>
          <w:rFonts w:cs="Times New Roman"/>
        </w:rPr>
        <w:t>„</w:t>
      </w:r>
      <w:r>
        <w:rPr>
          <w:rStyle w:val="HTMLSchreibmaschine"/>
          <w:rFonts w:cs="Times New Roman"/>
        </w:rPr>
        <w:t>Aber dazu später. Zum Wohle! ... Auf die abwesende Rahja!“ Er hebt seinen Becher, um Dom Jan zuzuprosten.</w:t>
      </w:r>
    </w:p>
    <w:p>
      <w:pPr>
        <w:pStyle w:val="TextBody"/>
        <w:rPr/>
      </w:pPr>
      <w:r>
        <w:rPr/>
      </w:r>
    </w:p>
    <w:p>
      <w:pPr>
        <w:pStyle w:val="TextBody"/>
        <w:rPr/>
      </w:pPr>
      <w:r>
        <w:rPr/>
      </w:r>
    </w:p>
    <w:p>
      <w:pPr>
        <w:pStyle w:val="Heading4"/>
        <w:rPr>
          <w:lang w:val="de-DE"/>
        </w:rPr>
      </w:pPr>
      <w:bookmarkStart w:id="511" w:name="__RefHeading___Toc76819151"/>
      <w:bookmarkStart w:id="512" w:name="_Andreas_Ko%3A_11"/>
      <w:bookmarkEnd w:id="511"/>
      <w:bookmarkEnd w:id="512"/>
      <w:r>
        <w:rPr>
          <w:lang w:val="de-DE"/>
        </w:rPr>
        <w:t>Andreas Ko:</w:t>
      </w:r>
    </w:p>
    <w:p>
      <w:pPr>
        <w:pStyle w:val="TextBody"/>
        <w:rPr>
          <w:rFonts w:ascii="Arial Unicode MS" w:hAnsi="Arial Unicode MS" w:eastAsia="Arial Unicode MS" w:cs="Arial Unicode MS"/>
        </w:rPr>
      </w:pPr>
      <w:r>
        <w:rPr/>
        <w:t>Jan nickt.</w:t>
      </w:r>
    </w:p>
    <w:p>
      <w:pPr>
        <w:pStyle w:val="TextBody"/>
        <w:rPr/>
      </w:pPr>
      <w:r>
        <w:rPr/>
        <w:t>„</w:t>
      </w:r>
      <w:r>
        <w:rPr/>
        <w:t>Zum Wohl. Und auf Peraine, die mehr wachsen lässt, als nur Weintrauben.“ Er zögert. „Ihr solltet mir wirklich von Eurer Reise berichten, denn etwas – scheint mir – bedrückt Euch. Na, ja – lasst uns erst einmal dies hier hinter uns bringen. Bin nur gespannt, wie die Wahl ausgeht ...“</w:t>
      </w:r>
    </w:p>
    <w:p>
      <w:pPr>
        <w:pStyle w:val="TextBody"/>
        <w:rPr/>
      </w:pPr>
      <w:r>
        <w:rPr/>
      </w:r>
    </w:p>
    <w:p>
      <w:pPr>
        <w:pStyle w:val="TextBody"/>
        <w:rPr/>
      </w:pPr>
      <w:r>
        <w:rPr/>
      </w:r>
    </w:p>
    <w:p>
      <w:pPr>
        <w:pStyle w:val="Heading4"/>
        <w:rPr>
          <w:lang w:val="de-DE"/>
        </w:rPr>
      </w:pPr>
      <w:bookmarkStart w:id="513" w:name="__RefHeading___Toc76819152"/>
      <w:bookmarkStart w:id="514" w:name="_Stefan_T%3A_4"/>
      <w:bookmarkEnd w:id="513"/>
      <w:bookmarkEnd w:id="514"/>
      <w:r>
        <w:rPr>
          <w:lang w:val="de-DE"/>
        </w:rPr>
        <w:t>Stefan T:</w:t>
      </w:r>
    </w:p>
    <w:p>
      <w:pPr>
        <w:pStyle w:val="TextBody"/>
        <w:rPr/>
      </w:pPr>
      <w:r>
        <w:rPr/>
        <w:t xml:space="preserve">Während sich vor der Wahlurne fast eine kleine Schlange an Magnaten bildet, erhebt sich auch der Puniner Ratsherr Alrico Veracis und geht zum Tisch des Landständesprechers hinüber. </w:t>
      </w:r>
    </w:p>
    <w:p>
      <w:pPr>
        <w:pStyle w:val="TextBody"/>
        <w:rPr/>
      </w:pPr>
      <w:r>
        <w:rPr/>
        <w:t>Der 1ste Procurador Cambados von Arganzon nickt ihm zunächst gelangweilt-routiniert wie jedem anderen Abstimmungswilligen zu. Als der Kaufmann jedoch schließlich an der Reihe wäre, zuckt das Haupt des alten Caldaiers aber doch erschrocken nach oben: „He da! Nicht doch! Ihr dürft hier gar nicht mit abstimmen!“</w:t>
      </w:r>
    </w:p>
    <w:p>
      <w:pPr>
        <w:pStyle w:val="TextBody"/>
        <w:rPr/>
      </w:pPr>
      <w:r>
        <w:rPr/>
        <w:t>„</w:t>
      </w:r>
      <w:r>
        <w:rPr/>
        <w:t>Wie? Was?“, starrt ihn Veracis entgeistert an. Dann hebt er abwehrend die Hände. „Das hatte ich auch gar nicht vor. Wen Ihr Adligen – bei allem Respekt vor Eurer Würde – zum Gehilfen und Beisitzer Eures Sprechers wählt, ist mir oder der Stadt Punin doch ziemlich einerlei. Ich wollte mich vielmehr für kurze Zeit abmelden, um irgendwo draußen in den Gängen dieses riesigen Palastes einen Pinkelpagen ausfindig zu machen! Rechtzeitig zur Eröffnung des für uns interessanten Punctos Valquirbrück bin ich wieder zurück!“</w:t>
      </w:r>
    </w:p>
    <w:p>
      <w:pPr>
        <w:pStyle w:val="TextBody"/>
        <w:rPr/>
      </w:pPr>
      <w:r>
        <w:rPr/>
        <w:t>Dom Cambados tauscht einen irritiert-ungläubigen Blick mit Dom Alrik, entlässt den Puniner dann aber mit einem gleichgültigen Wink bei gerümpfter Nase.</w:t>
      </w:r>
    </w:p>
    <w:p>
      <w:pPr>
        <w:pStyle w:val="TextBody"/>
        <w:rPr/>
      </w:pPr>
      <w:r>
        <w:rPr/>
      </w:r>
    </w:p>
    <w:p>
      <w:pPr>
        <w:pStyle w:val="TextBody"/>
        <w:rPr/>
      </w:pPr>
      <w:r>
        <w:rPr/>
      </w:r>
    </w:p>
    <w:p>
      <w:pPr>
        <w:pStyle w:val="Heading4"/>
        <w:rPr>
          <w:lang w:val="de-DE"/>
        </w:rPr>
      </w:pPr>
      <w:bookmarkStart w:id="515" w:name="__RefHeading___Toc76819153"/>
      <w:bookmarkStart w:id="516" w:name="_Andreas_Ka%3A_17"/>
      <w:bookmarkEnd w:id="515"/>
      <w:bookmarkEnd w:id="516"/>
      <w:r>
        <w:rPr>
          <w:lang w:val="de-DE"/>
        </w:rPr>
        <w:t>Andreas Ka:</w:t>
      </w:r>
    </w:p>
    <w:p>
      <w:pPr>
        <w:pStyle w:val="TextBody"/>
        <w:rPr/>
      </w:pPr>
      <w:r>
        <w:rPr>
          <w:rStyle w:val="HTMLSchreibmaschine"/>
          <w:rFonts w:cs="Times New Roman"/>
        </w:rPr>
        <w:t xml:space="preserve">Als der Vertreter des Reichsstadt Punin den Spiegelsaal verlässt, verfasst Gualdo rasch ein paar Zeilen auf einem übrig gebliebenen Wahlzettel und winkt einen Diener mit einer Karaffe Wasser heran. </w:t>
      </w:r>
    </w:p>
    <w:p>
      <w:pPr>
        <w:pStyle w:val="TextBody"/>
        <w:rPr/>
      </w:pPr>
      <w:r>
        <w:rPr>
          <w:rStyle w:val="HTMLSchreibmaschine"/>
          <w:rFonts w:cs="Times New Roman"/>
        </w:rPr>
        <w:t>„</w:t>
      </w:r>
      <w:r>
        <w:rPr>
          <w:rStyle w:val="HTMLSchreibmaschine"/>
          <w:rFonts w:cs="Times New Roman"/>
        </w:rPr>
        <w:t>He, Bursche, bringe Er diesen Zettel dem Gesandten Punins, Meister Veracis, welcher gerade den Saal verließ. Eile Er sich!“ Gualdo steckt dem Diener zwei Silbertaler zu.</w:t>
      </w:r>
    </w:p>
    <w:p>
      <w:pPr>
        <w:pStyle w:val="TextBody"/>
        <w:rPr/>
      </w:pPr>
      <w:r>
        <w:rPr>
          <w:rStyle w:val="HTMLSchreibmaschine"/>
          <w:rFonts w:cs="Times New Roman"/>
        </w:rPr>
        <w:t>Unauffällig begibt sich der Domestik zur Türe hinaus und kann schließlich nach einigem Fragen den Gesuchten ausfindig machen. „Seid Ihr Meister Veracis, der reichsstädtisch Puniner …“</w:t>
      </w:r>
    </w:p>
    <w:p>
      <w:pPr>
        <w:pStyle w:val="TextBody"/>
        <w:rPr/>
      </w:pPr>
      <w:r>
        <w:rPr>
          <w:rStyle w:val="HTMLSchreibmaschine"/>
          <w:rFonts w:cs="Times New Roman"/>
        </w:rPr>
        <w:t>Unwillig nickt Veracis dem Domestiken zu, während er rasch noch ein-zwei Knöpfe schließt.</w:t>
      </w:r>
    </w:p>
    <w:p>
      <w:pPr>
        <w:pStyle w:val="TextBody"/>
        <w:rPr/>
      </w:pPr>
      <w:r>
        <w:rPr>
          <w:rStyle w:val="HTMLSchreibmaschine"/>
          <w:rFonts w:cs="Times New Roman"/>
        </w:rPr>
        <w:t>„</w:t>
      </w:r>
      <w:r>
        <w:rPr>
          <w:rStyle w:val="HTMLSchreibmaschine"/>
          <w:rFonts w:cs="Times New Roman"/>
        </w:rPr>
        <w:t>Dies Schreiben soll ich Euch von einem Yaquirtaler Magnaten aushändigen.“ Mit einem freundlichen Lächeln reicht der Bediente dem Zunftmeister das Schreiben Gualdos.</w:t>
      </w:r>
    </w:p>
    <w:p>
      <w:pPr>
        <w:pStyle w:val="TextBody"/>
        <w:rPr>
          <w:rStyle w:val="HTMLSchreibmaschine"/>
          <w:rFonts w:ascii="Times New Roman" w:hAnsi="Times New Roman" w:cs="Times New Roman"/>
        </w:rPr>
      </w:pPr>
      <w:r>
        <w:rPr/>
      </w:r>
    </w:p>
    <w:p>
      <w:pPr>
        <w:pStyle w:val="Heading5"/>
        <w:spacing w:before="200" w:after="100"/>
        <w:rPr>
          <w:rStyle w:val="HTMLSchreibmaschine"/>
          <w:rFonts w:ascii="Times New Roman" w:hAnsi="Times New Roman" w:cs="Times New Roman"/>
          <w:b/>
          <w:b/>
          <w:bCs/>
        </w:rPr>
      </w:pPr>
      <w:bookmarkStart w:id="517" w:name="__RefHeading___Toc76819154"/>
      <w:bookmarkEnd w:id="517"/>
      <w:r>
        <w:rPr>
          <w:rStyle w:val="HTMLSchreibmaschine"/>
          <w:rFonts w:cs="Times New Roman"/>
          <w:b/>
          <w:bCs/>
        </w:rPr>
        <w:t>Die Verkündigung des Wahlergebnisses</w:t>
      </w:r>
    </w:p>
    <w:p>
      <w:pPr>
        <w:pStyle w:val="Heading4"/>
        <w:rPr>
          <w:lang w:val="de-DE"/>
        </w:rPr>
      </w:pPr>
      <w:bookmarkStart w:id="518" w:name="__RefHeading___Toc76819155"/>
      <w:bookmarkStart w:id="519" w:name="_Milan%3A_26"/>
      <w:bookmarkEnd w:id="518"/>
      <w:bookmarkEnd w:id="519"/>
      <w:r>
        <w:rPr>
          <w:lang w:val="de-DE"/>
        </w:rPr>
        <w:t>Milan:</w:t>
      </w:r>
    </w:p>
    <w:p>
      <w:pPr>
        <w:pStyle w:val="TextBody"/>
        <w:rPr/>
      </w:pPr>
      <w:r>
        <w:rPr>
          <w:rStyle w:val="HTMLSchreibmaschine"/>
          <w:rFonts w:cs="Times New Roman"/>
        </w:rPr>
        <w:t>Nachdem die Magnaten ihre Stimmen abgegeben haben, unterbricht der Landständesprecher die Versammlung zur Auszählung der Stimmen. Nach einer kurzen Pause treten die Magnaten dann wieder zusammen und Dom Alrik verkündet das Ergebnis der Abstimmung: „Domñas y Doms, ich darf nun mitteilen, dass die Landstände wie folgt gewählt haben:</w:t>
      </w:r>
    </w:p>
    <w:p>
      <w:pPr>
        <w:pStyle w:val="TextBody"/>
        <w:rPr/>
      </w:pPr>
      <w:r>
        <w:rPr>
          <w:rStyle w:val="HTMLSchreibmaschine"/>
          <w:rFonts w:cs="Times New Roman"/>
        </w:rPr>
        <w:t>Dom Tankred: 228 Stimmen</w:t>
      </w:r>
    </w:p>
    <w:p>
      <w:pPr>
        <w:pStyle w:val="TextBody"/>
        <w:rPr/>
      </w:pPr>
      <w:r>
        <w:rPr>
          <w:rStyle w:val="HTMLSchreibmaschine"/>
          <w:rFonts w:cs="Times New Roman"/>
        </w:rPr>
        <w:t>Dom Esperjo: 144 Stimmen</w:t>
      </w:r>
    </w:p>
    <w:p>
      <w:pPr>
        <w:pStyle w:val="TextBody"/>
        <w:rPr/>
      </w:pPr>
      <w:r>
        <w:rPr>
          <w:rStyle w:val="HTMLSchreibmaschine"/>
          <w:rFonts w:cs="Times New Roman"/>
        </w:rPr>
        <w:t>Dom Gerding: 12 Stimmen</w:t>
      </w:r>
    </w:p>
    <w:p>
      <w:pPr>
        <w:pStyle w:val="TextBody"/>
        <w:rPr/>
      </w:pPr>
      <w:r>
        <w:rPr>
          <w:rStyle w:val="HTMLSchreibmaschine"/>
          <w:rFonts w:cs="Times New Roman"/>
        </w:rPr>
        <w:t>Dom Tankred hat damit die Abstimmung für sich entschieden. Nehmt Ihr die Wahl an, Dom Tankred?“</w:t>
      </w:r>
    </w:p>
    <w:p>
      <w:pPr>
        <w:pStyle w:val="TextBody"/>
        <w:rPr>
          <w:rStyle w:val="HTMLSchreibmaschine"/>
          <w:rFonts w:ascii="Times New Roman" w:hAnsi="Times New Roman" w:cs="Times New Roman"/>
        </w:rPr>
      </w:pPr>
      <w:r>
        <w:rPr/>
      </w:r>
    </w:p>
    <w:p>
      <w:pPr>
        <w:pStyle w:val="TextBody"/>
        <w:rPr>
          <w:rStyle w:val="HTMLSchreibmaschine"/>
          <w:rFonts w:ascii="Times New Roman" w:hAnsi="Times New Roman" w:cs="Times New Roman"/>
        </w:rPr>
      </w:pPr>
      <w:r>
        <w:rPr/>
      </w:r>
    </w:p>
    <w:p>
      <w:pPr>
        <w:pStyle w:val="Heading4"/>
        <w:rPr>
          <w:rStyle w:val="HTMLSchreibmaschine"/>
          <w:rFonts w:ascii="Times New Roman" w:hAnsi="Times New Roman" w:cs="Times New Roman"/>
          <w:lang w:val="de-DE"/>
        </w:rPr>
      </w:pPr>
      <w:bookmarkStart w:id="520" w:name="__RefHeading___Toc76819156"/>
      <w:bookmarkStart w:id="521" w:name="_Magnus%3A_10"/>
      <w:bookmarkEnd w:id="520"/>
      <w:bookmarkEnd w:id="521"/>
      <w:r>
        <w:rPr>
          <w:rStyle w:val="HTMLSchreibmaschine"/>
          <w:rFonts w:cs="Times New Roman"/>
          <w:lang w:val="de-DE"/>
        </w:rPr>
        <w:t>Magnus:</w:t>
      </w:r>
    </w:p>
    <w:p>
      <w:pPr>
        <w:pStyle w:val="TextBody"/>
        <w:rPr/>
      </w:pPr>
      <w:r>
        <w:rPr>
          <w:rStyle w:val="HTMLSchreibmaschine"/>
          <w:rFonts w:cs="Times New Roman"/>
        </w:rPr>
        <w:t>Beifall in Form einer zumeist artigen, dennoch stehenden Ovation erfüllt den Saal: der neue 2. Procurador ist gewählt! Beinahe erinnert er an einen ehrfürchtigen Praiostagsschüler, als er sich möglichst zögerlich erhebt und unentschlossen ins Rund tritt. Die Hände teils zum Gruß erhoben, teils vor der Brust gefaltet, lächelt er ergeben ins Rund und deutet in Richtung einer jeden Bank Verbeugungen an. Er kommt hierbei nicht umhin, den alten Grantelbart einen Moment zu lange anzublicken. Dann schließlich spricht er zu den Anwesenden: „Ehrwürdige Magnaten! Ehrwürdige Magnaten, Doms y Domñas, verehrte Gäste! Mir gebührt fürderhin die Pflicht eines verantwortungsvollen Amtes, und Euch gebührt mein Dank, mir diese Pflicht auferlegt zu haben – Euer Vertrauen. Somit fühle ich mich besonders verbunden jenen, die mir in concreto dieses Vertrauen durch ihre Stimme gaben.“</w:t>
      </w:r>
    </w:p>
    <w:p>
      <w:pPr>
        <w:pStyle w:val="TextBody"/>
        <w:rPr/>
      </w:pPr>
      <w:r>
        <w:rPr>
          <w:rStyle w:val="HTMLSchreibmaschine"/>
          <w:rFonts w:cs="Times New Roman"/>
        </w:rPr>
        <w:t xml:space="preserve">Der Imraher lässt hier zwei Momente der Stille vorüberziehen. „Und somit fühle ich mich besonders verpflichtet jenen, deren Vertrauen ich Kraft meines Amtes erst noch erringen und verdienen muss. Und so sei es! </w:t>
      </w:r>
    </w:p>
    <w:p>
      <w:pPr>
        <w:pStyle w:val="TextBody"/>
        <w:rPr/>
      </w:pPr>
      <w:r>
        <w:rPr>
          <w:rStyle w:val="HTMLSchreibmaschine"/>
          <w:rFonts w:cs="Times New Roman"/>
        </w:rPr>
        <w:t xml:space="preserve">Bei Praios, auf dass alles mit rechten Dingen zugehe! </w:t>
      </w:r>
    </w:p>
    <w:p>
      <w:pPr>
        <w:pStyle w:val="TextBody"/>
        <w:rPr/>
      </w:pPr>
      <w:r>
        <w:rPr>
          <w:rStyle w:val="HTMLSchreibmaschine"/>
          <w:rFonts w:cs="Times New Roman"/>
        </w:rPr>
        <w:t>Bei Rondra, auf dass der Mut zur Tat stets belohnt werde!</w:t>
      </w:r>
    </w:p>
    <w:p>
      <w:pPr>
        <w:pStyle w:val="TextBody"/>
        <w:rPr/>
      </w:pPr>
      <w:r>
        <w:rPr>
          <w:rStyle w:val="HTMLSchreibmaschine"/>
          <w:rFonts w:cs="Times New Roman"/>
        </w:rPr>
        <w:t>Bei Efferd, auf dass Ihr Streitenden Euch Ehrabschneidungen nicht gefallen lasset!“</w:t>
      </w:r>
    </w:p>
    <w:p>
      <w:pPr>
        <w:pStyle w:val="TextBody"/>
        <w:rPr/>
      </w:pPr>
      <w:r>
        <w:rPr>
          <w:rStyle w:val="HTMLSchreibmaschine"/>
          <w:rFonts w:cs="Times New Roman"/>
        </w:rPr>
        <w:t xml:space="preserve">An dieser Stelle hebt Dom Tankred zum ersten mal den Finger der Linken zur Bekräftigung der einzelnen Sätze und behält dies im Weiteren bei. „Bei Travia, auf dass Ihr Euch nach dem Herabgleiten von hochgeschlagenen Wogen wieder die Hände reichet! </w:t>
      </w:r>
    </w:p>
    <w:p>
      <w:pPr>
        <w:pStyle w:val="TextBody"/>
        <w:rPr/>
      </w:pPr>
      <w:r>
        <w:rPr>
          <w:rStyle w:val="HTMLSchreibmaschine"/>
          <w:rFonts w:cs="Times New Roman"/>
        </w:rPr>
        <w:t>Bei Boron, auf dass statt törichter Äußerungen hie und da Stille herrsche!</w:t>
      </w:r>
    </w:p>
    <w:p>
      <w:pPr>
        <w:pStyle w:val="TextBody"/>
        <w:rPr/>
      </w:pPr>
      <w:r>
        <w:rPr>
          <w:rStyle w:val="HTMLSchreibmaschine"/>
          <w:rFonts w:cs="Times New Roman"/>
        </w:rPr>
        <w:t xml:space="preserve">Bei Hesinde“, und ab dieser Stelle lächelt er verschwörerisch ins Rund, „auf dass möglichst selten nur solcherart geschwiegen werden müsse! </w:t>
      </w:r>
    </w:p>
    <w:p>
      <w:pPr>
        <w:pStyle w:val="TextBody"/>
        <w:rPr>
          <w:rStyle w:val="HTMLSchreibmaschine"/>
          <w:rFonts w:ascii="Times New Roman" w:hAnsi="Times New Roman" w:cs="Times New Roman"/>
        </w:rPr>
      </w:pPr>
      <w:r>
        <w:rPr>
          <w:rStyle w:val="HTMLSchreibmaschine"/>
          <w:rFonts w:cs="Times New Roman"/>
        </w:rPr>
        <w:t>Bei Firun, auf dass sich gute Lösungen nicht im Dornendickicht der Eitelkeiten verstecken mögen!</w:t>
      </w:r>
    </w:p>
    <w:p>
      <w:pPr>
        <w:pStyle w:val="TextBody"/>
        <w:rPr/>
      </w:pPr>
      <w:r>
        <w:rPr>
          <w:rStyle w:val="HTMLSchreibmaschine"/>
          <w:rFonts w:cs="Times New Roman"/>
        </w:rPr>
        <w:t>Bei Tsa, auf dass ein jeder neuer Einwurf uns voranbringe!</w:t>
      </w:r>
    </w:p>
    <w:p>
      <w:pPr>
        <w:pStyle w:val="TextBody"/>
        <w:rPr/>
      </w:pPr>
      <w:r>
        <w:rPr>
          <w:rStyle w:val="HTMLSchreibmaschine"/>
          <w:rFonts w:cs="Times New Roman"/>
        </w:rPr>
        <w:t xml:space="preserve">Bei Phex, auf dass man nicht vergesse, wo man stehe! </w:t>
      </w:r>
    </w:p>
    <w:p>
      <w:pPr>
        <w:pStyle w:val="TextBody"/>
        <w:rPr/>
      </w:pPr>
      <w:r>
        <w:rPr>
          <w:rStyle w:val="HTMLSchreibmaschine"/>
          <w:rFonts w:cs="Times New Roman"/>
        </w:rPr>
        <w:t>Bei Peraine, auf dass uns auch noch so lange Sitzungen nicht der Schwäche anheimfallen lassen mögen!</w:t>
      </w:r>
    </w:p>
    <w:p>
      <w:pPr>
        <w:pStyle w:val="TextBody"/>
        <w:rPr/>
      </w:pPr>
      <w:r>
        <w:rPr>
          <w:rStyle w:val="HTMLSchreibmaschine"/>
          <w:rFonts w:cs="Times New Roman"/>
        </w:rPr>
        <w:t>Und bei Rahja schließlich, werte Magnaten und teure Genießer“, er verbeugt sich in Richtung Dom Hasrolfs ohne diesen schelmischen Blicks aus den Augen zu lassen, „auf dass uns niemals, nimmermehr der heißersehnte Wein ausgehe!“ Aufmerksam betrachtet der Imraher die wie auch immer gearteten Reaktionen der Anwesenden und hebt schließlich zum finalen Satz an, der geradewegs auf das auf der Südpforter Bank sitzende Geschlecht derer von Culming zielt: „Das Amt der Procuradoren ist ein Amt der Administration. Und in diesem Sinne möchte ich die durchaus gute Verwaltungsarbeit meines Vorgängers Dom Ramiro fortsetzen.</w:t>
      </w:r>
    </w:p>
    <w:p>
      <w:pPr>
        <w:pStyle w:val="TextBody"/>
        <w:rPr/>
      </w:pPr>
      <w:r>
        <w:rPr>
          <w:rStyle w:val="HTMLSchreibmaschine"/>
          <w:rFonts w:cs="Times New Roman"/>
        </w:rPr>
        <w:t>In der Tat, Dom Alrik, ich nehme die Wahl an.“</w:t>
      </w:r>
    </w:p>
    <w:p>
      <w:pPr>
        <w:pStyle w:val="Textkrper2"/>
        <w:rPr>
          <w:rStyle w:val="HTMLSchreibmaschine"/>
          <w:rFonts w:ascii="Times New Roman" w:hAnsi="Times New Roman" w:cs="Times New Roman"/>
        </w:rPr>
      </w:pPr>
      <w:r>
        <w:rPr/>
      </w:r>
    </w:p>
    <w:p>
      <w:pPr>
        <w:pStyle w:val="Textkrper2"/>
        <w:rPr/>
      </w:pPr>
      <w:r>
        <w:rPr/>
      </w:r>
    </w:p>
    <w:p>
      <w:pPr>
        <w:pStyle w:val="Heading4"/>
        <w:rPr>
          <w:lang w:val="de-DE"/>
        </w:rPr>
      </w:pPr>
      <w:bookmarkStart w:id="522" w:name="__RefHeading___Toc76819157"/>
      <w:bookmarkStart w:id="523" w:name="_Dirk_O%3A_6"/>
      <w:bookmarkEnd w:id="522"/>
      <w:bookmarkEnd w:id="523"/>
      <w:r>
        <w:rPr>
          <w:lang w:val="de-DE"/>
        </w:rPr>
        <w:t>Dirk O:</w:t>
      </w:r>
    </w:p>
    <w:p>
      <w:pPr>
        <w:pStyle w:val="Textkrper2"/>
        <w:rPr/>
      </w:pPr>
      <w:r>
        <w:rPr/>
        <w:t>Esperjo erhebt sich und gratuliert dem Imraher: „Meine Glückwünsche und viel Erfolg in Eurem Amt, Dom Tankred!“</w:t>
      </w:r>
    </w:p>
    <w:p>
      <w:pPr>
        <w:pStyle w:val="Textkrper2"/>
        <w:rPr/>
      </w:pPr>
      <w:r>
        <w:rPr/>
      </w:r>
    </w:p>
    <w:p>
      <w:pPr>
        <w:pStyle w:val="Textkrper2"/>
        <w:rPr/>
      </w:pPr>
      <w:r>
        <w:rPr/>
      </w:r>
    </w:p>
    <w:p>
      <w:pPr>
        <w:pStyle w:val="Heading4"/>
        <w:rPr>
          <w:lang w:val="de-DE"/>
        </w:rPr>
      </w:pPr>
      <w:bookmarkStart w:id="524" w:name="__RefHeading___Toc76819158"/>
      <w:bookmarkStart w:id="525" w:name="_Stephan%3A_3"/>
      <w:bookmarkEnd w:id="524"/>
      <w:bookmarkEnd w:id="525"/>
      <w:r>
        <w:rPr>
          <w:lang w:val="de-DE"/>
        </w:rPr>
        <w:t>Stephan W:</w:t>
      </w:r>
    </w:p>
    <w:p>
      <w:pPr>
        <w:pStyle w:val="Textkrper2"/>
        <w:rPr/>
      </w:pPr>
      <w:r>
        <w:rPr/>
        <w:t>Auch Dom Gerding und Domña Sveva gratulieren dem neuen 2. Procurador gebührend.</w:t>
      </w:r>
    </w:p>
    <w:p>
      <w:pPr>
        <w:pStyle w:val="Textkrper2"/>
        <w:rPr/>
      </w:pPr>
      <w:r>
        <w:rPr/>
      </w:r>
    </w:p>
    <w:p>
      <w:pPr>
        <w:pStyle w:val="Textkrper2"/>
        <w:rPr/>
      </w:pPr>
      <w:r>
        <w:rPr/>
      </w:r>
    </w:p>
    <w:p>
      <w:pPr>
        <w:pStyle w:val="Heading4"/>
        <w:rPr>
          <w:lang w:val="de-DE"/>
        </w:rPr>
      </w:pPr>
      <w:bookmarkStart w:id="526" w:name="__RefHeading___Toc76819159"/>
      <w:bookmarkStart w:id="527" w:name="_Magnus%3A_13"/>
      <w:bookmarkEnd w:id="526"/>
      <w:bookmarkEnd w:id="527"/>
      <w:r>
        <w:rPr>
          <w:lang w:val="de-DE"/>
        </w:rPr>
        <w:t>Magnus:</w:t>
      </w:r>
    </w:p>
    <w:p>
      <w:pPr>
        <w:pStyle w:val="Textkrper2"/>
        <w:rPr/>
      </w:pPr>
      <w:r>
        <w:rPr/>
        <w:t>Der Imraher nimmt die Gratulationen artig entgegen.</w:t>
      </w:r>
    </w:p>
    <w:p>
      <w:pPr>
        <w:pStyle w:val="Textkrper2"/>
        <w:rPr/>
      </w:pPr>
      <w:r>
        <w:rPr/>
      </w:r>
    </w:p>
    <w:p>
      <w:pPr>
        <w:pStyle w:val="Textkrper2"/>
        <w:rPr/>
      </w:pPr>
      <w:r>
        <w:rPr/>
      </w:r>
    </w:p>
    <w:p>
      <w:pPr>
        <w:pStyle w:val="Heading4"/>
        <w:rPr>
          <w:lang w:val="de-DE"/>
        </w:rPr>
      </w:pPr>
      <w:bookmarkStart w:id="528" w:name="__RefHeading___Toc76819160"/>
      <w:bookmarkStart w:id="529" w:name="_Danimax%3A_16"/>
      <w:bookmarkEnd w:id="528"/>
      <w:bookmarkEnd w:id="529"/>
      <w:r>
        <w:rPr>
          <w:lang w:val="de-DE"/>
        </w:rPr>
        <w:t>Danimax:</w:t>
      </w:r>
    </w:p>
    <w:p>
      <w:pPr>
        <w:pStyle w:val="Textkrper2"/>
        <w:rPr/>
      </w:pPr>
      <w:r>
        <w:rPr/>
        <w:t>Nachdem Dom Tankred seine Rede gehalten hat und Dom Mireia dabei natürlich den in oder anderen Blick abbekommen hat, räuspert sie sich nun kurz und steht auch noch mal auf. „Wohl an. Jetzt, wo die Wahl beendet ist, stehe ich nun wohl in Erklärungsnot. Und ich bin willig, mein Possenspiel nun aufzuklären.“</w:t>
      </w:r>
    </w:p>
    <w:p>
      <w:pPr>
        <w:pStyle w:val="Textkrper2"/>
        <w:rPr/>
      </w:pPr>
      <w:r>
        <w:rPr/>
        <w:t xml:space="preserve">Die Rahjageweihte wandert in die Mitte. „Vor all dem will ich mich zuerst bei Dom Ansvin, Dom Sumudan, Dom Stordan, Dom Alrik und Dom Tankred entschuldigen, welche unter meinem Spiel doch sehr zu leiden hatten. Letzterem übrigens auch zur gewonnenen Wahl gratulieren. So hat mein Auftreten hier am Ende nun den Zweck, genau ihm ein Mahnmal darzustellen. Ich will es offen heraussagen, eine Kandidatur meinerseits gar nicht meine Idee, sondern die Idee meiner Kirche. Denn die Rahjakirche hat eine Botschaft für die Magnaten des Landes. Allein, hätten wir sie einfach so von uns gegeben, sie wäre zu einem Ohr rein und einem anderen Ohr wieder herausgegangen. Das wussten wir, so mussten wir einen Weg finden, euch dazu zu bringen, sich wirklich mit einer Aussage einer Hüterin der Harmonie zu befassen. Und bei Rahja, ich denke, das ist gelungen. Wie gesagt, ich will mich bei allen hier für diese List entschuldigen, allein, sie war nicht abzuwenden. Viele werden sich fragen, warum die Rahjakirche sich nun überhaupt in die belange der Magnaten einmischt. Nun, normalerweise hätte sie das nicht getan. Doch gewisse auch göttliche Geschehnisse stellten uns in die Pflicht, etwas zu tun. Denn Rahja hat ihre Patenschaft zu Almada nicht unbewusst gewählt. Nun, da ihre Kinder in Gefahr, war es an uns, ihnen die Augen zu öffnen. Seit einigen Monden regiert der Zorn in den Köpfen, es macht sie Blind für alles außerhalb. Ich konnte nur von Gewalt und Wut berichten, als ich meinen Report der letzten Landesständeversammlung abgab. Die Geweihte beim Treffen auf Inostal hat ihren Segen auch nicht unbemerkt verteilt. In Inostal hätte die Wut es fast erreicht, dass ein wichtiger Handelsfreund, das Liebliche Feld die Grenzen für uns dicht gemacht hätte. Ein Freund, der in der Zukunft sehr wichtig für uns werden könnte. Und die chaotischen Verhältnisse der letzten Landesständeversammlung sollten ja auch noch nicht so schnell vergessen sein, wo eure blinde Wut dem Borbaradianer Rakolus von Schrotenstein Tür und Tor öffneten. Allein, es ging immer noch gerade so gut. Doch die Zeiten werden sich ändern. Und ihr werdet es euch nicht mehr leisten können, eurem Zorn solch freien Lauf zu geben. Almada steht Zeiten bevor, in denen es Zusammenhalt benötigt. Wie ich es zu sagen pflegte, ‚Harmonie’. </w:t>
      </w:r>
    </w:p>
    <w:p>
      <w:pPr>
        <w:pStyle w:val="Textkrper2"/>
        <w:rPr/>
      </w:pPr>
      <w:r>
        <w:rPr/>
        <w:t>Trallop zeigte, dass wir auf uns alleine gestellt sind. Dass zwar das Auge der Königin, jedoch aber nicht das Auge der Reichsbehüterin auf Almada gerichtet ist. Trallop derweil zeigte aber noch etwas, was wohl nur wenige verstanden haben. Jeder Anwesende wird sich an diesen Ork erinnern, welcher alle auf einmal erstarren ließ. Was auch immer dort wirkte, war kein Zauber. Wenn man aber nun bedenkt, wie viele übernatürliche Entitäten es gibt, ist diese Nachricht alarmierend. Denn all zu viele sind das nicht. Um genau zu sein gerade mal zwei. Der Glaube eines jeden wurde dadurch auf die Probe gestellt und wer mag ermessen, wie viele diese Probe nicht bestehen? Es kann sein, dass wir es bald mit einem Feind zu tun bekommen, den es jetzt noch gar nicht gibt. Den Häretikern. Natürlich ist das alles nur eine waghalsige Theorie. Aber besser einmal gewarnt als einmal überrascht. Denn, als wäre das nicht genug, Gareth zeigte, dass derweil Praios Augen sich schließen. Düstere Prognosen gab der Herr des Lichtes uns. Und auch hier lässt sich vieles deuten. Am Ende könnte man daraus sogar lesen, dass das Reich zerfallen könnte. Es gibt zumindest Leute, die dieses Ereignis durchaus so werten – wie anders wäre es zu erklären, dass drei von neun Nordmärkichen Regimenten Südwärts stehen? Regimenter, die während der dritten Dämonenschlacht sage und schreibe nur 40 Soldaten verloren.“</w:t>
      </w:r>
    </w:p>
    <w:p>
      <w:pPr>
        <w:pStyle w:val="Textkrper2"/>
        <w:rPr/>
      </w:pPr>
      <w:r>
        <w:rPr/>
        <w:t>Sie nimmt noch einmal tief Luft „Ein Auszug aus den Prophezeiungen lautete ‚Wenn der Kelch sich leert.’ Was könnte damit anderes gemeint sein als der Weinkelch? Wer könnte damit anders gemeint sein als Rahja? Und damit wer anderes als Almada? Es liegt in unserer Hand, ob wir ein uneiniges Almada wollen, als leichte Beute für den Beginn einer düsteren Zeit oder als einiges Bollwerk gegenüber einem jeden, der da kommen will. Und Dom Tankred, es wird eure Aufgabe sein, meine Worte bei jeder eurer Ratschläge im Hinterkopf zu haben. Mit eurer Wahl kann ein neues Zeitalter für Almada anbrechen – oder das letzte enden. Keine Einigkeit zu haben, keine Harmonie, das ist wie keinen Wein zu haben. Und wie das ist, wisst ihr ja nun. Vor allem Dom Ansvin möge mir diese Geste verzeihen. Wie gesagt, auch diese basiert nicht auf meine Idee und erst recht kann man das Hause Culming für diese Angelegenheit nicht belasten. Aber es war notwendig. So Notwendig wie diese Warnung meiner Kirche. Es wird Zeit für Harmonie, es wird Zeit, den Zorn und die Wut vor die Tür zu setzen. Sonst setzen wir uns bald selbst vor die Tür. Das wäre der Beginn einer sehr tristen, trockenen Zeit. Eine Zeit, die eurer Patin, Rahja nicht gefallen kann. So ... und nun habt ihr erst mal ruhe vor mir nervigen Quasseltusse.“</w:t>
      </w:r>
    </w:p>
    <w:p>
      <w:pPr>
        <w:pStyle w:val="Textkrper2"/>
        <w:rPr/>
      </w:pPr>
      <w:r>
        <w:rPr/>
        <w:t>Sie beginnt leicht zu lachen. „Wurde ja auch Zeit. Ich danke für euer Gehör und eure Geduld mit mir.“ Mit diesen Worten setzt sie sich wieder an ihren Platz und nimmt einen schluck des Bechers Wein, der ihr gereicht wird, Wein aus Al’Muktur. Sie nippt kurz daran und seufzt dann leise. „Puh, Ich hätte nicht gedacht, dass es so trist werden könnte.“ Ihr Bruder neben ihr hat das wohl noch mitbekommen und beginnt leicht zu lächeln.</w:t>
      </w:r>
    </w:p>
    <w:p>
      <w:pPr>
        <w:pStyle w:val="Textkrper2"/>
        <w:rPr/>
      </w:pPr>
      <w:r>
        <w:rPr/>
      </w:r>
    </w:p>
    <w:p>
      <w:pPr>
        <w:pStyle w:val="Textkrper2"/>
        <w:rPr/>
      </w:pPr>
      <w:r>
        <w:rPr/>
      </w:r>
    </w:p>
    <w:p>
      <w:pPr>
        <w:pStyle w:val="Heading4"/>
        <w:rPr>
          <w:lang w:val="de-DE"/>
        </w:rPr>
      </w:pPr>
      <w:bookmarkStart w:id="530" w:name="__RefHeading___Toc76819161"/>
      <w:bookmarkStart w:id="531" w:name="_Magnus%3A_11"/>
      <w:bookmarkEnd w:id="530"/>
      <w:bookmarkEnd w:id="531"/>
      <w:r>
        <w:rPr>
          <w:lang w:val="de-DE"/>
        </w:rPr>
        <w:t>Magnus:</w:t>
      </w:r>
    </w:p>
    <w:p>
      <w:pPr>
        <w:pStyle w:val="Textkrper2"/>
        <w:rPr/>
      </w:pPr>
      <w:r>
        <w:rPr/>
        <w:t>Dom Tankred stutzt. „Euer Gnaden, ich gedachte eigentlich nicht, daß Amt des Zweiten Procuradors in Relation zu Zeitaltern zu sehen. Derlei stünde wohl eher dem Amt des Landständesprechers zu“, lächelt und verbeugt sich in Richtung Grantelbarts. „Aber eines“, und nun kehrt wieder der irritierte Ausdruck in sein Gesicht zurück, „müßt ihr mir nun doch noch erklären: von welchen gerade einmal zwei überderischen Entitäten spracht Ihr da? Und weshalb sollten wir uns vor ihrer geringen Anzahl fürchten?“</w:t>
      </w:r>
    </w:p>
    <w:p>
      <w:pPr>
        <w:pStyle w:val="Textkrper2"/>
        <w:rPr/>
      </w:pPr>
      <w:r>
        <w:rPr/>
      </w:r>
    </w:p>
    <w:p>
      <w:pPr>
        <w:pStyle w:val="Textkrper2"/>
        <w:rPr/>
      </w:pPr>
      <w:r>
        <w:rPr/>
      </w:r>
    </w:p>
    <w:p>
      <w:pPr>
        <w:pStyle w:val="Heading4"/>
        <w:rPr>
          <w:lang w:val="de-DE"/>
        </w:rPr>
      </w:pPr>
      <w:bookmarkStart w:id="532" w:name="__RefHeading___Toc76819162"/>
      <w:bookmarkStart w:id="533" w:name="_Danimax%3A_17"/>
      <w:bookmarkEnd w:id="532"/>
      <w:bookmarkEnd w:id="533"/>
      <w:r>
        <w:rPr>
          <w:lang w:val="de-DE"/>
        </w:rPr>
        <w:t>Danimax:</w:t>
      </w:r>
    </w:p>
    <w:p>
      <w:pPr>
        <w:pStyle w:val="Textkrper2"/>
        <w:rPr/>
      </w:pPr>
      <w:r>
        <w:rPr/>
        <w:t>„</w:t>
      </w:r>
      <w:r>
        <w:rPr/>
        <w:t>Nun, es gibt nur zwei Entitäten, welche überderische Dinge bewerkstelligen können. Zum einen die Magie, zum anderen die Kraft der Götter. Eine dritte überderische Macht gibt es nicht. Und nun überlegt – wenn der Ork scheinbar keine Magie gebraucht hat – was bleibt übrig? Wir stehen vor einem Dogma. Denn die ‚Götter der Orks’ zum Beispiel sind nichts weiter als Götzen. Genau so wie Rastullah wohl eine Götze darstellt. In Anbetracht dessen, dass dieser Saddrak Whassoi jedoch keine Magie gebraucht haben soll – was hat ihn dann unterstützt, auf dass sich dort niemand mehr bewegen konnte? Könnt ihr euch vorstellen, was los ist, wenn Häretiker das Volk aufmischen mit Gerüchten, die Götzen der Ungläubigen würden wirklich existieren? Wo das Volk doch eh schon sehr leichtgläubig ist? Die Untersuchungen über den Fall von Trallop dauern nun schon einige Monde und dennoch ist bisher nichts bekannt geworden. Oder man hat nichts bekannt werden lassen – und all das ist ein Zeichen dafür, dass wohl tatsächlich keine Magie dahinter steckte. Für Häretiker sicher ein gefundenes Fressen und für uns eine Gefahr. Ich für meinen Teil kann auf einen Tairach-Tempel in Punin gut verzichten.“ Mireia versucht Tankreds Gesicht zu lesen, ob er sie verstanden hat. Allerdings ist das Thema auch ziemlicher Geweihtentubbak, das weiß sie selbst.</w:t>
      </w:r>
    </w:p>
    <w:p>
      <w:pPr>
        <w:pStyle w:val="Textkrper2"/>
        <w:rPr/>
      </w:pPr>
      <w:r>
        <w:rPr/>
      </w:r>
    </w:p>
    <w:p>
      <w:pPr>
        <w:pStyle w:val="Textkrper2"/>
        <w:rPr/>
      </w:pPr>
      <w:r>
        <w:rPr/>
      </w:r>
    </w:p>
    <w:p>
      <w:pPr>
        <w:pStyle w:val="Heading4"/>
        <w:rPr>
          <w:lang w:val="de-DE"/>
        </w:rPr>
      </w:pPr>
      <w:bookmarkStart w:id="534" w:name="__RefHeading___Toc76819163"/>
      <w:bookmarkStart w:id="535" w:name="_Chris%3A_10"/>
      <w:bookmarkEnd w:id="534"/>
      <w:bookmarkEnd w:id="535"/>
      <w:r>
        <w:rPr>
          <w:lang w:val="de-DE"/>
        </w:rPr>
        <w:t>Chris:</w:t>
      </w:r>
    </w:p>
    <w:p>
      <w:pPr>
        <w:pStyle w:val="Textkrper2"/>
        <w:rPr/>
      </w:pPr>
      <w:r>
        <w:rPr/>
        <w:t>Während der langen Rede Domña Mireias, greift der Valkendâler zur Feder und krizzelt einige Zeilen auf ein Blatt Papier. Zwischendurch schüttelt er kurz den Kopf.</w:t>
      </w:r>
    </w:p>
    <w:p>
      <w:pPr>
        <w:pStyle w:val="Textkrper2"/>
        <w:rPr/>
      </w:pPr>
      <w:r>
        <w:rPr/>
      </w:r>
    </w:p>
    <w:p>
      <w:pPr>
        <w:pStyle w:val="Textkrper2"/>
        <w:rPr/>
      </w:pPr>
      <w:r>
        <w:rPr/>
      </w:r>
    </w:p>
    <w:p>
      <w:pPr>
        <w:pStyle w:val="Heading4"/>
        <w:rPr>
          <w:lang w:val="de-DE"/>
        </w:rPr>
      </w:pPr>
      <w:bookmarkStart w:id="536" w:name="__RefHeading___Toc76819164"/>
      <w:bookmarkStart w:id="537" w:name="_Magnus%3A_12"/>
      <w:bookmarkEnd w:id="536"/>
      <w:bookmarkEnd w:id="537"/>
      <w:r>
        <w:rPr>
          <w:lang w:val="de-DE"/>
        </w:rPr>
        <w:t>Magnus:</w:t>
      </w:r>
    </w:p>
    <w:p>
      <w:pPr>
        <w:pStyle w:val="Textkrper2"/>
        <w:rPr/>
      </w:pPr>
      <w:r>
        <w:rPr/>
        <w:t xml:space="preserve">Der Imraher legt das verstehende und zugleich kritisch dreinblickende Gesicht eines Draconiters auf, weshalb Ihre Gnaden bald jeden Zweifel an der Verständigkeit ihres Gegenübers fahren lässt. Aber sie sollte bei dessen zunächst beschwichtigend – im weiteren Verlauf leicht süffisant – vorgetragenen Sätzen aufhorchen: „Euer Gnaden, schon allein über den Tatbestand der Häresie zu reden birgt Gefahren für das Seelenheil nicht nur der Zuhörerschaft – man könnte sich in Rage reden und verplappern.“ </w:t>
      </w:r>
    </w:p>
    <w:p>
      <w:pPr>
        <w:pStyle w:val="Textkrper2"/>
        <w:rPr/>
      </w:pPr>
      <w:r>
        <w:rPr/>
        <w:t>Und nun forscht der Imraher für einen Moment nach dem Verständnis der als ... spontan bekannten Geweihten. „Im Weiteren bitte ich, den Vorfall zu Trallop für unsere Belange nicht zu überbewerten und den Tempel im Dorf zu lassen. Ich könnte hier aufgrund meiner weitreichenden Erfahrungen noch weitere ähnlichgeartete Verdachtsfälle nennen, doch ich glaube kaum, daß solche Beiträge oder der Eure den Ablauf dieser Veranstaltung entsimplifizieren könnten und sollten. Und zuletzt, ich muß es betonen, führen wir hier eine ordentliche Veranstaltung durch, weshalb sich die Rahjakirche in Zukunft doch bitte gemüßigt sehe, Aktionen wie die heutige, die in den Ablauf dieser Veranstaltung eingreifen, im Vorfeld formell oder informell anzumelden. Schließlich kann man nicht für einen ordnungsgemäßen Verlauf garantieren, wenn unter den Versammelten Verteilungskämpfe um die letzten guten Tropfen ausbrechen.“</w:t>
      </w:r>
    </w:p>
    <w:p>
      <w:pPr>
        <w:pStyle w:val="Textkrper2"/>
        <w:rPr/>
      </w:pPr>
      <w:r>
        <w:rPr/>
      </w:r>
    </w:p>
    <w:p>
      <w:pPr>
        <w:pStyle w:val="Textkrper2"/>
        <w:rPr/>
      </w:pPr>
      <w:r>
        <w:rPr/>
      </w:r>
    </w:p>
    <w:p>
      <w:pPr>
        <w:pStyle w:val="Heading4"/>
        <w:rPr>
          <w:lang w:val="de-DE"/>
        </w:rPr>
      </w:pPr>
      <w:bookmarkStart w:id="538" w:name="__RefHeading___Toc76819165"/>
      <w:bookmarkStart w:id="539" w:name="_Danimax%3A_18"/>
      <w:bookmarkEnd w:id="538"/>
      <w:bookmarkEnd w:id="539"/>
      <w:r>
        <w:rPr>
          <w:lang w:val="de-DE"/>
        </w:rPr>
        <w:t>Danimax:</w:t>
      </w:r>
    </w:p>
    <w:p>
      <w:pPr>
        <w:pStyle w:val="Textkrper2"/>
        <w:rPr/>
      </w:pPr>
      <w:r>
        <w:rPr/>
        <w:t>„</w:t>
      </w:r>
      <w:r>
        <w:rPr/>
        <w:t>Ich weiß. Seid sicher, dass dies zukünftig - wenn keine gravierendeEreignisse dazwischen kommen – die Rahjakirche wie gewohnt an alle Protokolle halten wird. In diesem Falle war das ‚nicht’ anmelden ja gerade der Sinn der Präsentation. Darüber hinaus war es eh die einzige Möglichkeit, euch den Wein zu entziehen – es gab ja vorher keinen 2ten Procurador, der sich darum hätte kümmern können. Und natürlich habt ihr auch recht, dass man den Tempel im Dorf lassen sollte, genau so waren dies ja meine Worte. Es ist, was diesen Punkt betrifft noch viel Theorie und Wahrscheinlichkeitsrechnung im Spiel. Wie gesagt – lieber einmal zu viel gewarnt als einmal zu oft überrascht. Die Rahjakirche hätte wahrscheinlich geschwiegen, wenn es nicht so viele übernatürliche Ereignisse in solch kurzer Zeit gewesen wäre. Und das Jahresorakel zu Gareth war ja nun doch recht deutlich zur Überbewertung gebräuchlich. Von daher – Dom Tankred, ich sehe, wir sind einer Meinung. Ihr habt die Warnung meiner Kirche also verstanden. Ihr müsst sie nur noch ernst nehmen, dann werdet ihr derartige Probleme mit der Rahjakirche nicht mehr haben ... wobei ... mir fällt ein ... ihr schuldet ihr noch einen Besuch.“ Sie zwinkert Dom Tankred zu.</w:t>
      </w:r>
    </w:p>
    <w:p>
      <w:pPr>
        <w:pStyle w:val="Textkrper2"/>
        <w:rPr/>
      </w:pPr>
      <w:r>
        <w:rPr/>
      </w:r>
    </w:p>
    <w:p>
      <w:pPr>
        <w:pStyle w:val="Textkrper2"/>
        <w:rPr/>
      </w:pPr>
      <w:r>
        <w:rPr/>
      </w:r>
    </w:p>
    <w:p>
      <w:pPr>
        <w:pStyle w:val="Heading4"/>
        <w:rPr>
          <w:lang w:val="de-DE"/>
        </w:rPr>
      </w:pPr>
      <w:bookmarkStart w:id="540" w:name="__RefHeading___Toc76819166"/>
      <w:bookmarkStart w:id="541" w:name="_Magnus%3A_14"/>
      <w:bookmarkEnd w:id="540"/>
      <w:bookmarkEnd w:id="541"/>
      <w:r>
        <w:rPr>
          <w:lang w:val="de-DE"/>
        </w:rPr>
        <w:t>Magnus:</w:t>
      </w:r>
    </w:p>
    <w:p>
      <w:pPr>
        <w:pStyle w:val="Textkrper2"/>
        <w:rPr/>
      </w:pPr>
      <w:r>
        <w:rPr/>
        <w:t>‚</w:t>
      </w:r>
      <w:r>
        <w:rPr/>
        <w:t xml:space="preserve">Die Dame geht mir gehörig auf den Erbenbeutel ... Vielleicht sollte ich sie doch gleich hier und auf der Stelle erwürgen, drücken, bis die süßen Augäpfel Gefahr laufen, aus ihren Behausungen herauszukullern ...’ Tankred legt sein zuckersüßestes Lächeln auf und hebt schon seinerseits zu einer Replik an, stockt aber, als: ‚Nein, wir sollten ihr nicht länger eine Bühne bieten. Sonst fordert sie ganz konsequent am Ende noch, wir möchten gefälligst ihre süßen Präsente wieder hervorwürgen!’, und lächelt dann erneut herzallerliebst, um durch folgende Worte die Geweihte wieder an ihren Platz zu geleiten: „Ja, gewiß, es kommt gewiß die Zeit. Und im Weiteren ganz Euer Mahnmal, Euer Gnaden. Und nun wollen wir doch am besten wieder entlang der Tagesordnungspunkte fortfahren.“ </w:t>
      </w:r>
    </w:p>
    <w:p>
      <w:pPr>
        <w:pStyle w:val="Textkrper2"/>
        <w:rPr/>
      </w:pPr>
      <w:r>
        <w:rPr/>
        <w:t>Des Imrahers Blick wandert hoffnungsvoll in Richtung Dom Alriks.</w:t>
      </w:r>
    </w:p>
    <w:p>
      <w:pPr>
        <w:pStyle w:val="Textkrper2"/>
        <w:rPr/>
      </w:pPr>
      <w:r>
        <w:rPr/>
      </w:r>
    </w:p>
    <w:p>
      <w:pPr>
        <w:pStyle w:val="Textkrper2"/>
        <w:rPr/>
      </w:pPr>
      <w:r>
        <w:rPr/>
      </w:r>
    </w:p>
    <w:p>
      <w:pPr>
        <w:pStyle w:val="Heading4"/>
        <w:rPr>
          <w:lang w:val="de-DE"/>
        </w:rPr>
      </w:pPr>
      <w:bookmarkStart w:id="542" w:name="__RefHeading___Toc76819167"/>
      <w:bookmarkStart w:id="543" w:name="_Chris%3A_11"/>
      <w:bookmarkEnd w:id="542"/>
      <w:bookmarkEnd w:id="543"/>
      <w:r>
        <w:rPr>
          <w:lang w:val="de-DE"/>
        </w:rPr>
        <w:t>Chris:</w:t>
      </w:r>
    </w:p>
    <w:p>
      <w:pPr>
        <w:pStyle w:val="Textkrper2"/>
        <w:rPr/>
      </w:pPr>
      <w:r>
        <w:rPr/>
        <w:t>„</w:t>
      </w:r>
      <w:r>
        <w:rPr/>
        <w:t>Ähm ...“ Dom Alphonzo, der immer noch schreibt, hebt eilig die linke Hand. „Ich möchte einen Antrag zur Geschäftsordnung vorbringen, bevor wir zum nächsten Tagesordnungspunkt kommen.“</w:t>
      </w:r>
    </w:p>
    <w:p>
      <w:pPr>
        <w:pStyle w:val="Textkrper2"/>
        <w:rPr/>
      </w:pPr>
      <w:r>
        <w:rPr/>
        <w:t>Abwartend schaut er Richtung Procuradores-Tisch.</w:t>
      </w:r>
    </w:p>
    <w:p>
      <w:pPr>
        <w:pStyle w:val="Textkrper2"/>
        <w:rPr/>
      </w:pPr>
      <w:r>
        <w:rPr/>
      </w:r>
    </w:p>
    <w:p>
      <w:pPr>
        <w:pStyle w:val="Textkrper2"/>
        <w:rPr/>
      </w:pPr>
      <w:r>
        <w:rPr/>
      </w:r>
    </w:p>
    <w:p>
      <w:pPr>
        <w:pStyle w:val="Heading4"/>
        <w:rPr>
          <w:lang w:val="de-DE"/>
        </w:rPr>
      </w:pPr>
      <w:bookmarkStart w:id="544" w:name="__RefHeading___Toc76819168"/>
      <w:bookmarkStart w:id="545" w:name="_Milan%3A_27"/>
      <w:bookmarkEnd w:id="544"/>
      <w:bookmarkEnd w:id="545"/>
      <w:r>
        <w:rPr>
          <w:lang w:val="de-DE"/>
        </w:rPr>
        <w:t>Milan:</w:t>
      </w:r>
    </w:p>
    <w:p>
      <w:pPr>
        <w:pStyle w:val="Textkrper2"/>
        <w:rPr/>
      </w:pPr>
      <w:r>
        <w:rPr/>
        <w:t>„</w:t>
      </w:r>
      <w:r>
        <w:rPr/>
        <w:t>Bitte nur zu, Dom Alphonzo“, sagt Dom Alrik.</w:t>
      </w:r>
    </w:p>
    <w:p>
      <w:pPr>
        <w:pStyle w:val="Textkrper2"/>
        <w:rPr/>
      </w:pPr>
      <w:r>
        <w:rPr/>
      </w:r>
    </w:p>
    <w:p>
      <w:pPr>
        <w:pStyle w:val="Textkrper2"/>
        <w:rPr/>
      </w:pPr>
      <w:r>
        <w:rPr/>
      </w:r>
    </w:p>
    <w:p>
      <w:pPr>
        <w:pStyle w:val="Heading4"/>
        <w:rPr>
          <w:lang w:val="de-DE"/>
        </w:rPr>
      </w:pPr>
      <w:bookmarkStart w:id="546" w:name="__RefHeading___Toc76819169"/>
      <w:bookmarkStart w:id="547" w:name="_Chris%3A_12"/>
      <w:bookmarkEnd w:id="546"/>
      <w:bookmarkEnd w:id="547"/>
      <w:r>
        <w:rPr>
          <w:lang w:val="de-DE"/>
        </w:rPr>
        <w:t>Chris:</w:t>
      </w:r>
    </w:p>
    <w:p>
      <w:pPr>
        <w:pStyle w:val="Textkrper2"/>
        <w:rPr/>
      </w:pPr>
      <w:r>
        <w:rPr/>
        <w:t>Dom Alphonzo räuspert sich und erhebt sich von der Bank. „Bevor wir nun zum nächsten Punkt kommen, möchte ich beantragen, folgenden Punkt an dieser in die Tagesordnung einzufügen:</w:t>
      </w:r>
    </w:p>
    <w:p>
      <w:pPr>
        <w:pStyle w:val="Textkrper2"/>
        <w:rPr/>
      </w:pPr>
      <w:r>
        <w:rPr/>
        <w:t>Nämlich den Beschluss einer Petition an den Puniner Rahjatempel hinsichtlich der jüngsten ... Vorkommnisse. Die Almadaner Nobleza sollte hierzu nicht schweigen.“</w:t>
      </w:r>
    </w:p>
    <w:p>
      <w:pPr>
        <w:pStyle w:val="Textkrper2"/>
        <w:rPr/>
      </w:pPr>
      <w:r>
        <w:rPr/>
        <w:t>Nach einem kurzen Blick über die Bänke fährt er fort: „Ich habe bereits einen Entwurf ausgearbeitet, den ich zur Diskussion stellen lassen möchte.“</w:t>
      </w:r>
    </w:p>
    <w:p>
      <w:pPr>
        <w:pStyle w:val="Textkrper2"/>
        <w:rPr/>
      </w:pPr>
      <w:r>
        <w:rPr/>
        <w:t>Dom Alphonzo wartet auf Reaktionen.</w:t>
      </w:r>
    </w:p>
    <w:p>
      <w:pPr>
        <w:pStyle w:val="Textkrper2"/>
        <w:rPr/>
      </w:pPr>
      <w:r>
        <w:rPr/>
      </w:r>
    </w:p>
    <w:p>
      <w:pPr>
        <w:pStyle w:val="Textkrper2"/>
        <w:rPr/>
      </w:pPr>
      <w:r>
        <w:rPr/>
      </w:r>
    </w:p>
    <w:p>
      <w:pPr>
        <w:pStyle w:val="Heading4"/>
        <w:rPr>
          <w:lang w:val="de-DE"/>
        </w:rPr>
      </w:pPr>
      <w:bookmarkStart w:id="548" w:name="__RefHeading___Toc76819170"/>
      <w:bookmarkStart w:id="549" w:name="_Milan%3A_28"/>
      <w:bookmarkEnd w:id="548"/>
      <w:bookmarkEnd w:id="549"/>
      <w:r>
        <w:rPr>
          <w:lang w:val="de-DE"/>
        </w:rPr>
        <w:t>Milan:</w:t>
      </w:r>
    </w:p>
    <w:p>
      <w:pPr>
        <w:pStyle w:val="Textkrper2"/>
        <w:rPr/>
      </w:pPr>
      <w:r>
        <w:rPr/>
        <w:t>“</w:t>
      </w:r>
      <w:r>
        <w:rPr/>
        <w:t>Also, Dom Alphonzo”, sagt Dom Alrik, „wir haben nun zwei Möglichkeiten, zum einen können wir über Euren Antrag abstimmen lassen, zum anderen können wir aber auch diesen Punkt unter Verschiedenes diskutieren. Meines Erachtens wäre Euch mit letzterem in gleicher Weise gedient.“</w:t>
      </w:r>
    </w:p>
    <w:p>
      <w:pPr>
        <w:pStyle w:val="Textkrper2"/>
        <w:rPr/>
      </w:pPr>
      <w:r>
        <w:rPr/>
      </w:r>
    </w:p>
    <w:p>
      <w:pPr>
        <w:pStyle w:val="Textkrper2"/>
        <w:rPr/>
      </w:pPr>
      <w:r>
        <w:rPr/>
      </w:r>
    </w:p>
    <w:p>
      <w:pPr>
        <w:pStyle w:val="Heading4"/>
        <w:rPr>
          <w:lang w:val="de-DE"/>
        </w:rPr>
      </w:pPr>
      <w:bookmarkStart w:id="550" w:name="__RefHeading___Toc76819171"/>
      <w:bookmarkStart w:id="551" w:name="_Chris%3A_13"/>
      <w:bookmarkEnd w:id="550"/>
      <w:bookmarkEnd w:id="551"/>
      <w:r>
        <w:rPr>
          <w:lang w:val="de-DE"/>
        </w:rPr>
        <w:t>Chris:</w:t>
      </w:r>
    </w:p>
    <w:p>
      <w:pPr>
        <w:pStyle w:val="Textkrper2"/>
        <w:rPr/>
      </w:pPr>
      <w:r>
        <w:rPr/>
        <w:t>„</w:t>
      </w:r>
      <w:r>
        <w:rPr/>
        <w:t>Nun, wir könnten dieses Thema sofort beenden und Domna Mireia müsste nicht bis zum Ende der Versammlung warten, bis wieder etwas die Rahjakirche betreffliches verhandelt wird ... aber gut!“ Dom Alphonzo setzt sich.</w:t>
      </w:r>
    </w:p>
    <w:p>
      <w:pPr>
        <w:pStyle w:val="Textkrper2"/>
        <w:rPr/>
      </w:pPr>
      <w:r>
        <w:rPr/>
      </w:r>
    </w:p>
    <w:p>
      <w:pPr>
        <w:pStyle w:val="Textkrper2"/>
        <w:rPr/>
      </w:pPr>
      <w:r>
        <w:rPr/>
      </w:r>
    </w:p>
    <w:p>
      <w:pPr>
        <w:pStyle w:val="Heading4"/>
        <w:rPr>
          <w:lang w:val="de-DE"/>
        </w:rPr>
      </w:pPr>
      <w:bookmarkStart w:id="552" w:name="__RefHeading___Toc76819172"/>
      <w:bookmarkStart w:id="553" w:name="_Karli%3A_11"/>
      <w:bookmarkEnd w:id="552"/>
      <w:bookmarkEnd w:id="553"/>
      <w:r>
        <w:rPr>
          <w:lang w:val="de-DE"/>
        </w:rPr>
        <w:t>Karli:</w:t>
      </w:r>
    </w:p>
    <w:p>
      <w:pPr>
        <w:pStyle w:val="Textkrper2"/>
        <w:rPr/>
      </w:pPr>
      <w:r>
        <w:rPr/>
        <w:t>Laut pocht der Elf mit seinem Gehstock und spricht mit unbewegtem Gesicht. „Oh, das tut sie sicher gern. Und ich will nicht verhehlen, dass ich den Geist der Harmonie, der neuerdings über der Versammlung schwebt, immer mehr zu schätzen weiß.“</w:t>
      </w:r>
    </w:p>
    <w:p>
      <w:pPr>
        <w:pStyle w:val="Textkrper2"/>
        <w:rPr/>
      </w:pPr>
      <w:r>
        <w:rPr/>
      </w:r>
    </w:p>
    <w:p>
      <w:pPr>
        <w:pStyle w:val="Textkrper2"/>
        <w:rPr/>
      </w:pPr>
      <w:r>
        <w:rPr/>
      </w:r>
    </w:p>
    <w:p>
      <w:pPr>
        <w:pStyle w:val="Heading4"/>
        <w:rPr>
          <w:lang w:val="de-DE"/>
        </w:rPr>
      </w:pPr>
      <w:bookmarkStart w:id="554" w:name="__RefHeading___Toc76819173"/>
      <w:bookmarkStart w:id="555" w:name="_Danimax%3A_19"/>
      <w:bookmarkEnd w:id="554"/>
      <w:bookmarkEnd w:id="555"/>
      <w:r>
        <w:rPr>
          <w:lang w:val="de-DE"/>
        </w:rPr>
        <w:t>Danimax:</w:t>
      </w:r>
    </w:p>
    <w:p>
      <w:pPr>
        <w:pStyle w:val="Textkrper2"/>
        <w:rPr/>
      </w:pPr>
      <w:r>
        <w:rPr/>
        <w:t>Domna Mireia schmunzelt nur. „Keine Angst, Dom Alphonzo, ich bleibe eh’ bis zum Ende der Versammlung. Ich werde mich in der Zwischenzeit bestimmt nicht langweilen. Und vertraut mir, zum Thema Omlad habe ich bestimmt nichts zu sagen. Die Zeit meiner Wortmeldung sollte nun erst mal vorbei sein. Von daher – auf zu Punkt 4.“</w:t>
      </w:r>
    </w:p>
    <w:p>
      <w:pPr>
        <w:pStyle w:val="Textkrper2"/>
        <w:rPr/>
      </w:pPr>
      <w:r>
        <w:rPr/>
      </w:r>
    </w:p>
    <w:p>
      <w:pPr>
        <w:pStyle w:val="Heading5"/>
        <w:spacing w:before="200" w:after="100"/>
        <w:rPr>
          <w:b w:val="false"/>
          <w:b w:val="false"/>
          <w:bCs w:val="false"/>
          <w:sz w:val="20"/>
        </w:rPr>
      </w:pPr>
      <w:bookmarkStart w:id="556" w:name="__RefHeading___Toc76819174"/>
      <w:bookmarkStart w:id="557" w:name="_Punkt_4%3A_Die"/>
      <w:bookmarkEnd w:id="556"/>
      <w:bookmarkEnd w:id="557"/>
      <w:r>
        <w:rPr>
          <w:b w:val="false"/>
          <w:bCs w:val="false"/>
          <w:sz w:val="20"/>
        </w:rPr>
        <w:t>Punkt 4: Die Situation in der belagerten Stadt Omlad</w:t>
      </w:r>
    </w:p>
    <w:p>
      <w:pPr>
        <w:pStyle w:val="Heading4"/>
        <w:rPr>
          <w:lang w:val="de-DE"/>
        </w:rPr>
      </w:pPr>
      <w:bookmarkStart w:id="558" w:name="__RefHeading___Toc76819175"/>
      <w:bookmarkStart w:id="559" w:name="_Milan%3A_29"/>
      <w:bookmarkEnd w:id="558"/>
      <w:bookmarkEnd w:id="559"/>
      <w:r>
        <w:rPr>
          <w:lang w:val="de-DE"/>
        </w:rPr>
        <w:t>Milan:</w:t>
      </w:r>
    </w:p>
    <w:p>
      <w:pPr>
        <w:pStyle w:val="Textkrper2"/>
        <w:rPr/>
      </w:pPr>
      <w:r>
        <w:rPr/>
        <w:t>„</w:t>
      </w:r>
      <w:r>
        <w:rPr/>
        <w:t>Dann komme ich nun zu Punkt vier der Tagesordnung“ fährt Dom Alrik schließlich fort. „Die Siuation in Omlad. Wir haben hierzu schon einiges gehört. Gibt es weitere Wortmeldungen oder konkrete Anträge?“</w:t>
      </w:r>
    </w:p>
    <w:p>
      <w:pPr>
        <w:pStyle w:val="Textkrper2"/>
        <w:rPr/>
      </w:pPr>
      <w:r>
        <w:rPr/>
      </w:r>
    </w:p>
    <w:p>
      <w:pPr>
        <w:pStyle w:val="Textkrper2"/>
        <w:rPr/>
      </w:pPr>
      <w:r>
        <w:rPr/>
      </w:r>
    </w:p>
    <w:p>
      <w:pPr>
        <w:pStyle w:val="Heading4"/>
        <w:rPr>
          <w:lang w:val="de-DE"/>
        </w:rPr>
      </w:pPr>
      <w:bookmarkStart w:id="560" w:name="__RefHeading___Toc76819176"/>
      <w:bookmarkStart w:id="561" w:name="_Torsten%3A_1"/>
      <w:bookmarkEnd w:id="560"/>
      <w:bookmarkEnd w:id="561"/>
      <w:r>
        <w:rPr>
          <w:lang w:val="de-DE"/>
        </w:rPr>
        <w:t>Torsten:</w:t>
      </w:r>
    </w:p>
    <w:p>
      <w:pPr>
        <w:pStyle w:val="Textkrper2"/>
        <w:rPr/>
      </w:pPr>
      <w:r>
        <w:rPr/>
        <w:t>„</w:t>
      </w:r>
      <w:r>
        <w:rPr/>
        <w:t>Nun“, es erhebt sich Dom Vernon und bittet mit erhobenen Händen kurz um Gehör, „ich denke zu dem bisher gehörten sollten wir zunächst einen ungeschönten Bericht über die Lage der Stadt, den Zustand unserer Truppen sowie die der Belagerer hören.</w:t>
      </w:r>
    </w:p>
    <w:p>
      <w:pPr>
        <w:pStyle w:val="Textkrper2"/>
        <w:rPr/>
      </w:pPr>
      <w:r>
        <w:rPr/>
        <w:t>Dom Hagen, wenn ich mich nicht täusche, seid Ihr wohl als letzter der hier Anwesenden aus Omlad aufgebrochen?! Wärt Ihr wohl so freundlich, uns zu informieren?“</w:t>
      </w:r>
    </w:p>
    <w:p>
      <w:pPr>
        <w:pStyle w:val="Textkrper2"/>
        <w:rPr/>
      </w:pPr>
      <w:r>
        <w:rPr/>
        <w:t>Mit einer freundlichen und auffordernden Geste in Richtung Hagen Dorcs setzt sich der ältere Cerastes wieder.</w:t>
      </w:r>
    </w:p>
    <w:p>
      <w:pPr>
        <w:pStyle w:val="Textkrper2"/>
        <w:rPr/>
      </w:pPr>
      <w:r>
        <w:rPr/>
      </w:r>
    </w:p>
    <w:p>
      <w:pPr>
        <w:pStyle w:val="Textkrper2"/>
        <w:rPr/>
      </w:pPr>
      <w:r>
        <w:rPr/>
      </w:r>
    </w:p>
    <w:p>
      <w:pPr>
        <w:pStyle w:val="Heading4"/>
        <w:rPr>
          <w:lang w:val="de-DE"/>
        </w:rPr>
      </w:pPr>
      <w:bookmarkStart w:id="562" w:name="__RefHeading___Toc76819177"/>
      <w:bookmarkStart w:id="563" w:name="_Christian_K%3A_10"/>
      <w:bookmarkEnd w:id="562"/>
      <w:bookmarkEnd w:id="563"/>
      <w:r>
        <w:rPr>
          <w:lang w:val="de-DE"/>
        </w:rPr>
        <w:t>Christian K:</w:t>
      </w:r>
    </w:p>
    <w:p>
      <w:pPr>
        <w:pStyle w:val="Textkrper2"/>
        <w:rPr/>
      </w:pPr>
      <w:r>
        <w:rPr/>
        <w:t>Hagen Dorc, Wächter des Ordens des Heiligen Zorns der Göttin Rondra erhebt sich scheinbar schwerfällig und wendet sich an</w:t>
      </w:r>
    </w:p>
    <w:p>
      <w:pPr>
        <w:pStyle w:val="Textkrper2"/>
        <w:rPr/>
      </w:pPr>
      <w:r>
        <w:rPr/>
        <w:t>die versammelten Magnaten. „Ihr fragt, wie es um Omlad steht. Nun ich werde versuchen, Euch einen umfassenden Report zu liefern.</w:t>
      </w:r>
    </w:p>
    <w:p>
      <w:pPr>
        <w:pStyle w:val="Textkrper2"/>
        <w:rPr/>
      </w:pPr>
      <w:r>
        <w:rPr/>
        <w:t xml:space="preserve">Verehrte Domñas, verehrte Doms! Die Lage ist“, Hagen atmet einmal tief durch, „Rondra sei Dank heute nicht mehr so Besorgnis erregend, wie sie vor einigen Wochen noch war. </w:t>
      </w:r>
    </w:p>
    <w:p>
      <w:pPr>
        <w:pStyle w:val="Textkrper2"/>
        <w:rPr/>
      </w:pPr>
      <w:r>
        <w:rPr/>
        <w:t xml:space="preserve">Ich komme direkt von einer Schlacht, die bis zum 18. Rondra getobt hat. Der Cronvogt Gwain von Harmamund hatte nach den herben Verlusten um Hilfe gebeten und diese auch erhalten. Aus ganz Almada waren Streiter gekommen und sogar aus dem Horasiat kamen Streiter, die den Novadis zeigen wollten wohin sie gehörten. Ich überbringe heute und hier auch meinen aufrichten Dank an alle, welche der Stadt Omlad ihre Hilfe gewährtenn. Mögen ihre Taten Vorbild für alle anderen sein, die sich aus welchen Gründen auch immer nicht an dem Kampf wider den Heiden beteiligten. </w:t>
      </w:r>
    </w:p>
    <w:p>
      <w:pPr>
        <w:pStyle w:val="Textkrper2"/>
        <w:rPr/>
      </w:pPr>
      <w:r>
        <w:rPr/>
        <w:t xml:space="preserve">Ich will hier und heute nicht über jedes Detail berichten – nur so viel: Am 15. Rondra griffen die Streiter der Zwölf an. Aus dem Hafentor und den Toren der Oberstadt ergossen sich kampflustige Männer und Frauen über die Heiden und erschlugen die Kämpfer des Kalifen, wo sie ihrer habhaft werden konnten. Dom Gwain selbst führte die Truppen an. Am Nachmittag des gleichen Tages hatten wir die Stadt bis auf einzelne Widerstandsnester gesäubert. Aber auch unsere Verluste sind leider beachtlich. Ein Finte der Novadis führte jedoch zum Abend des Tages dazu, dass der Hafen in die Hände der Novadis fiel. Wir hatten unsere Lebensader verloren. </w:t>
      </w:r>
    </w:p>
    <w:p>
      <w:pPr>
        <w:pStyle w:val="Textkrper2"/>
        <w:rPr/>
      </w:pPr>
      <w:r>
        <w:rPr/>
        <w:t xml:space="preserve">In den nächsten zwei Tagen tobte der Kampf unvermindert weiter. Es schien sich schon eine Entscheidung zugunsten der Heiden abzuzeichen, die Oberstadt drohte zu fallen, als Dom Gonzalo und Dom Bernfried mit Schiffen und Soldaten als Entsatz kamen und die Wende herbeiführen konnten. Der Effekt der Überrschung war auf unserer Seite und wir nutzen die willkommene Verstärkung entsprechend. Viele Soldaten, Krieger, Streiter des Glaubens der Zwölf und auch Dom Gonzalo fielen an diesem letzen Tag, der die Wende an der Oberstadt und am Hafen brachte. </w:t>
      </w:r>
    </w:p>
    <w:p>
      <w:pPr>
        <w:pStyle w:val="Textkrper2"/>
        <w:rPr/>
      </w:pPr>
      <w:r>
        <w:rPr/>
        <w:t>Der dritte Tag brachte schließlich die Überraschung. Unter der Fahne des Kalifen traf eine Abteilung Reiter ein mit dem Befehl einen sofortigen Waffenstillstand herbeizuführen. Omlad war gerettet!“</w:t>
      </w:r>
    </w:p>
    <w:p>
      <w:pPr>
        <w:pStyle w:val="Textkrper2"/>
        <w:rPr/>
      </w:pPr>
      <w:r>
        <w:rPr/>
        <w:t>Hagen blickt sich um und lässt die Wirkung seiner Worte sinken. Dann hebt er wieder an: „Der Kampf um Omlad ruht. Doch er ist vielleicht noch nicht vorbei. Viele tapfere Frauen und Männer Almadas und aus anderen Provinzen und anderen Staaten haben für das Überleben Omlads und für die Sache der Reconquista ihr Blut und ihr Leben gegeben. Lasst dieses Opfer nicht vergebens sein Domñas und Doms Almadas. Omlad braucht noch immer eure Unterstützung, Hilfe eines jeden von Euch. Sollte der Kampf tatsächlich vorüber sein, wird viel benötigt die geschundene Stadt wieder aufzubauen, sollte der der Kampf weitergehen braucht Omlad Verstäkung. Und eines will ich noch anfügen. Auch die Wohnstätten der Götter müssen in Omlad wieder entstehen. Der Tempel der Rondra ist nicht mehr und auch der ihrer liebreizenden Schwester steht nicht mehr oder ist doch sehr beschädigt worden. Die Seelen der Bürger in Omlad, die Streiter für Omlad bedarfen dem Beistand der Götter wieder mehr als zuvor. Darum sind auch sie zu unterstützen!“</w:t>
      </w:r>
    </w:p>
    <w:p>
      <w:pPr>
        <w:pStyle w:val="Textkrper2"/>
        <w:rPr/>
      </w:pPr>
      <w:r>
        <w:rPr/>
        <w:t>Hagen beendet seine Ansprache und verharrt einen Moment, um Fragen abzuwarten. Dann setzt er sich wieder.</w:t>
      </w:r>
    </w:p>
    <w:p>
      <w:pPr>
        <w:pStyle w:val="Textkrper2"/>
        <w:rPr/>
      </w:pPr>
      <w:r>
        <w:rPr/>
      </w:r>
    </w:p>
    <w:p>
      <w:pPr>
        <w:pStyle w:val="Textkrper2"/>
        <w:rPr/>
      </w:pPr>
      <w:r>
        <w:rPr/>
      </w:r>
    </w:p>
    <w:p>
      <w:pPr>
        <w:pStyle w:val="Heading4"/>
        <w:rPr>
          <w:lang w:val="de-DE"/>
        </w:rPr>
      </w:pPr>
      <w:bookmarkStart w:id="564" w:name="__RefHeading___Toc76819178"/>
      <w:bookmarkStart w:id="565" w:name="_Stefan_T%3A_5"/>
      <w:bookmarkEnd w:id="564"/>
      <w:bookmarkEnd w:id="565"/>
      <w:r>
        <w:rPr>
          <w:lang w:val="de-DE"/>
        </w:rPr>
        <w:t>Stefan T:</w:t>
      </w:r>
    </w:p>
    <w:p>
      <w:pPr>
        <w:pStyle w:val="Textkrper2"/>
        <w:rPr/>
      </w:pPr>
      <w:r>
        <w:rPr/>
        <w:t>Während der Rede Dom Hagens war der Puniner Gesandte Alrico Veracis leise wieder in den Saal zurückgekehrt und hatte den größten Teil des Rapports des Zornesritters verfolgen können.</w:t>
      </w:r>
    </w:p>
    <w:p>
      <w:pPr>
        <w:pStyle w:val="Textkrper2"/>
        <w:rPr/>
      </w:pPr>
      <w:r>
        <w:rPr/>
        <w:t>Nachdem dieser geendet hat, wirft er von der reichsstädtischen Bank außerhalb des Sechsecks ein: „Da nun die Sprache auf die weitere financielle Unterstützung des bedrängten Omlads kommt, hoch- und wohlgeborene Domñas und Doms. Hier herrscht nach unserer Meinung ein krasses Missverhältnis vor, dass einige Magnatenschaften und Städte den Abwehrkampf bereits mit horrenden Summen unterstützten – andere dagegen“ er lässt seinen Blick über die Edlenbänke schweifen, „noch mit keinem einzigen roten Heller! Und dies, obwohl meines Wissens bereits auf dem vorvorletzten Zusammentritt dieser Versammlung eine solche Abgabe zwinglich festgelegt wurde. Hier sollte eine Einigung gefunden werden, die entweder jeden nach seinen Möglichkeiten in die Pflicht nimmt, oder aber die entschädigt, die bereits viel mehr zur Befreiung der besetzten Reichsmark aufbrachten wie andere.“</w:t>
      </w:r>
    </w:p>
    <w:p>
      <w:pPr>
        <w:pStyle w:val="Textkrper2"/>
        <w:rPr/>
      </w:pPr>
      <w:r>
        <w:rPr/>
        <w:t>Veracis’ vorwurfsvoller Blick läßt keinen Zweifel daran, dass er sich als Vertreter des Hohen Rats zu den unverhältnismäßig hoch zur Kasse Gebetenen hinzuzählt ...</w:t>
      </w:r>
    </w:p>
    <w:p>
      <w:pPr>
        <w:pStyle w:val="Textkrper2"/>
        <w:rPr/>
      </w:pPr>
      <w:r>
        <w:rPr/>
      </w:r>
    </w:p>
    <w:p>
      <w:pPr>
        <w:pStyle w:val="Textkrper2"/>
        <w:rPr/>
      </w:pPr>
      <w:r>
        <w:rPr/>
      </w:r>
    </w:p>
    <w:p>
      <w:pPr>
        <w:pStyle w:val="Heading4"/>
        <w:rPr>
          <w:lang w:val="de-DE"/>
        </w:rPr>
      </w:pPr>
      <w:bookmarkStart w:id="566" w:name="__RefHeading___Toc76819179"/>
      <w:bookmarkStart w:id="567" w:name="_Michi%3A_8"/>
      <w:bookmarkEnd w:id="566"/>
      <w:bookmarkEnd w:id="567"/>
      <w:r>
        <w:rPr>
          <w:lang w:val="de-DE"/>
        </w:rPr>
        <w:t>Michi:</w:t>
      </w:r>
    </w:p>
    <w:p>
      <w:pPr>
        <w:pStyle w:val="Textkrper2"/>
        <w:rPr/>
      </w:pPr>
      <w:r>
        <w:rPr/>
        <w:t>Nach Alrico Veracis Einwurf setzt Sumudan ein: „Die Schlacht mag ruhen, doch der Kampf geht weiter! Viel hat die Famiglia Viryamun für Omlad geopfert- Blut und Commercio. Doch jammern um Dukaten tun wir nicht!“</w:t>
      </w:r>
    </w:p>
    <w:p>
      <w:pPr>
        <w:pStyle w:val="Textkrper2"/>
        <w:rPr/>
      </w:pPr>
      <w:r>
        <w:rPr/>
        <w:t>Sumudan wirft Alrico einen vernichtenden Blick zu. „Aber solange dieser Ehrlose Cronvogt ist wird Flogglond jegliche Unterstützung für Omlad ruhen lassen. Ich folge dem Beispiel unseres hochverehrten 2. Procuradors“, zuckersüß lächelt Sumudan zu Tankred „und untersage hiermit sämtlichen Warenzügen und Truppen die für Omlad bestimmt sind den Durchlass. Mag die Königin mich dazu zwingen, aber freiwillig unterstütze ich den Harmamund nicht wie er den almadanischen Adel verrät.</w:t>
      </w:r>
    </w:p>
    <w:p>
      <w:pPr>
        <w:pStyle w:val="Textkrper2"/>
        <w:rPr/>
      </w:pPr>
      <w:r>
        <w:rPr/>
        <w:t>Und, Dom Hagen, sollen wir Omlad wieder aufbauen, damit die Stadt bei der Übergabe an die Heiden wieder manierlich aussieht?“</w:t>
      </w:r>
    </w:p>
    <w:p>
      <w:pPr>
        <w:pStyle w:val="Textkrper2"/>
        <w:rPr/>
      </w:pPr>
      <w:r>
        <w:rPr/>
      </w:r>
    </w:p>
    <w:p>
      <w:pPr>
        <w:pStyle w:val="Textkrper2"/>
        <w:rPr/>
      </w:pPr>
      <w:r>
        <w:rPr/>
      </w:r>
    </w:p>
    <w:p>
      <w:pPr>
        <w:pStyle w:val="Heading4"/>
        <w:rPr>
          <w:lang w:val="de-DE"/>
        </w:rPr>
      </w:pPr>
      <w:bookmarkStart w:id="568" w:name="__RefHeading___Toc76819180"/>
      <w:bookmarkStart w:id="569" w:name="_Stefan_T%3A_6"/>
      <w:bookmarkEnd w:id="568"/>
      <w:bookmarkEnd w:id="569"/>
      <w:r>
        <w:rPr>
          <w:lang w:val="de-DE"/>
        </w:rPr>
        <w:t>Stefan T:</w:t>
      </w:r>
    </w:p>
    <w:p>
      <w:pPr>
        <w:pStyle w:val="Textkrper2"/>
        <w:rPr/>
      </w:pPr>
      <w:r>
        <w:rPr/>
        <w:t>„</w:t>
      </w:r>
      <w:r>
        <w:rPr/>
        <w:t>Ü b e r g a b e  a n  d i e  H e i d e n ?“, wiederholt Alrico Veracis ungläubig und blickt erst irritiert zu seinem sichtlich ebenso uneingeweihten Banknachbarn Ludovigo Sforigan, dann zu Dom Sumudan und schließlich zum Tisch des Landständesprechers und des 1.Procuradors, ob sie etwas über derartige Absprachen mit den Ungläubigen wissen, von denen er selbst bislang noch nichts vernommen hatte.</w:t>
      </w:r>
    </w:p>
    <w:p>
      <w:pPr>
        <w:pStyle w:val="Textkrper2"/>
        <w:rPr/>
      </w:pPr>
      <w:r>
        <w:rPr/>
      </w:r>
    </w:p>
    <w:p>
      <w:pPr>
        <w:pStyle w:val="Textkrper2"/>
        <w:rPr/>
      </w:pPr>
      <w:r>
        <w:rPr/>
      </w:r>
    </w:p>
    <w:p>
      <w:pPr>
        <w:pStyle w:val="Heading4"/>
        <w:rPr>
          <w:lang w:val="de-DE"/>
        </w:rPr>
      </w:pPr>
      <w:bookmarkStart w:id="570" w:name="__RefHeading___Toc76819181"/>
      <w:bookmarkStart w:id="571" w:name="_Lars%3A_11"/>
      <w:bookmarkEnd w:id="570"/>
      <w:bookmarkEnd w:id="571"/>
      <w:r>
        <w:rPr>
          <w:lang w:val="de-DE"/>
        </w:rPr>
        <w:t>Lars:</w:t>
      </w:r>
    </w:p>
    <w:p>
      <w:pPr>
        <w:pStyle w:val="Textkrper2"/>
        <w:rPr/>
      </w:pPr>
      <w:r>
        <w:rPr/>
        <w:t>Nach Dom Hagens Bericht und der Ereiferung Dom Veracis’ schaut Ansvin sich nach den Streitzigs Gedahar und Praiodar um. Dem Näherbeisitzenden von beiden gesellt er sich hinzu und erklärt nicht lauter als nötig: „Dann ist die Kunde um Dom Gonzalos Tod also wahr ... In Eurer Obhut ist nun der letzte Spross der Madjani, Rinayas“, er holt einmal Atem, es erscheint jedoch, als schlucke er gleichzeitig ein paar Worte herunter, bevor sie seine Kehle zu verlassen vermögen, „Sohn und Gonzalos Erben. Gebt auf ihn acht, den ich als Spielgefährten meiner eigenen Kinder sah und sehe. Gebt auf ihn acht. Ich will dafür sorgen, dass seine Ländereien bereitet sind, wenn er alt genug ist, sie nach altem und gutem Rechte einzufordern.“ Er schaut ernst und feierlich drein.</w:t>
      </w:r>
    </w:p>
    <w:p>
      <w:pPr>
        <w:pStyle w:val="Textkrper2"/>
        <w:rPr/>
      </w:pPr>
      <w:r>
        <w:rPr/>
      </w:r>
    </w:p>
    <w:p>
      <w:pPr>
        <w:pStyle w:val="Textkrper2"/>
        <w:rPr/>
      </w:pPr>
      <w:r>
        <w:rPr/>
      </w:r>
    </w:p>
    <w:p>
      <w:pPr>
        <w:pStyle w:val="Heading4"/>
        <w:rPr>
          <w:lang w:val="de-DE"/>
        </w:rPr>
      </w:pPr>
      <w:bookmarkStart w:id="572" w:name="__RefHeading___Toc76819182"/>
      <w:bookmarkStart w:id="573" w:name="_Milan%3A_30"/>
      <w:bookmarkEnd w:id="572"/>
      <w:bookmarkEnd w:id="573"/>
      <w:r>
        <w:rPr>
          <w:lang w:val="de-DE"/>
        </w:rPr>
        <w:t>Milan:</w:t>
      </w:r>
    </w:p>
    <w:p>
      <w:pPr>
        <w:pStyle w:val="Textkrper2"/>
        <w:rPr/>
      </w:pPr>
      <w:r>
        <w:rPr/>
        <w:t>Dom Alrik zuckt die Schultern und sagt in Richtung des Ratsherren Veracis: „Nun, von einer Übergabe wissen wir nichts, die Landstände wissen nur das, was Ihre Majestät auf dem Kronkonvent uns kundtat und was auch im Aventurischen Boten zu lesen war. Dies steht im Zusammenhang mit der Mission Seiner Kaiserlichen Hoheit  an den Hof des Kalifen.“</w:t>
      </w:r>
    </w:p>
    <w:p>
      <w:pPr>
        <w:pStyle w:val="Textkrper2"/>
        <w:rPr/>
      </w:pPr>
      <w:r>
        <w:rPr/>
      </w:r>
    </w:p>
    <w:p>
      <w:pPr>
        <w:pStyle w:val="Textkrper2"/>
        <w:rPr/>
      </w:pPr>
      <w:r>
        <w:rPr/>
      </w:r>
    </w:p>
    <w:p>
      <w:pPr>
        <w:pStyle w:val="Heading4"/>
        <w:rPr>
          <w:lang w:val="de-DE"/>
        </w:rPr>
      </w:pPr>
      <w:bookmarkStart w:id="574" w:name="__RefHeading___Toc76819183"/>
      <w:bookmarkStart w:id="575" w:name="_Magnus%3A_15"/>
      <w:bookmarkEnd w:id="574"/>
      <w:bookmarkEnd w:id="575"/>
      <w:r>
        <w:rPr>
          <w:lang w:val="de-DE"/>
        </w:rPr>
        <w:t>Magnus:</w:t>
      </w:r>
    </w:p>
    <w:p>
      <w:pPr>
        <w:pStyle w:val="Textkrper2"/>
        <w:rPr/>
      </w:pPr>
      <w:r>
        <w:rPr/>
        <w:t>Die Rede des Flogglonders erwidert Dom Tankred mit einem zurückhaltenden Lächeln. Hinter dieser Maske sprechen seine Gedanken deutlich: ‚Ich glaube, jetzt beginnt die heikle Phase dieser Versammlung. Almadaner Ehr’, was wiegst Du schwer! Einigen dieser Schrumpfköpfe ist es gewiß völlig eins, ob diverse Magnaten rechtens des Hochverrats beschuldigt sind, Hauptsache man hält’s Maul im Namen der Ehre und scheißt nicht in des Anderen Nest – dabei tut man genau dies doch ohnehin tagein, tagaus ... im Namen der Ehre. Dumdideldideldidumm Almadaner Ehr’, nimmermehr, dumdum. Ob ich was sagen soll? Nein, lieber nicht, nicht im Amt. Aber wer weiß, vielleicht schafft es ja jemand, mich herauszulocken ...’</w:t>
      </w:r>
    </w:p>
    <w:p>
      <w:pPr>
        <w:pStyle w:val="Textkrper2"/>
        <w:rPr/>
      </w:pPr>
      <w:r>
        <w:rPr/>
      </w:r>
    </w:p>
    <w:p>
      <w:pPr>
        <w:pStyle w:val="Textkrper2"/>
        <w:rPr/>
      </w:pPr>
      <w:r>
        <w:rPr/>
      </w:r>
    </w:p>
    <w:p>
      <w:pPr>
        <w:pStyle w:val="Heading4"/>
        <w:rPr>
          <w:lang w:val="de-DE"/>
        </w:rPr>
      </w:pPr>
      <w:bookmarkStart w:id="576" w:name="__RefHeading___Toc76819184"/>
      <w:bookmarkStart w:id="577" w:name="_Torsten%3A_2"/>
      <w:bookmarkEnd w:id="576"/>
      <w:bookmarkEnd w:id="577"/>
      <w:r>
        <w:rPr>
          <w:lang w:val="de-DE"/>
        </w:rPr>
        <w:t>Torsten:</w:t>
      </w:r>
    </w:p>
    <w:p>
      <w:pPr>
        <w:pStyle w:val="Textkrper2"/>
        <w:rPr/>
      </w:pPr>
      <w:r>
        <w:rPr/>
        <w:t>Dom Vernon erwidert in Richtung des etwas scheinbar begriffsstutzigen Ratherrn: „Dom Hagen hat gewiss die nicht unerheblichen Mittel gemeint, die erforderlich sein werden, die Stadt befestigt zu halten sowie diese nach einem Ende der Kämpfe, so Dom Eslam in unserem Sinne erfolgreich verhandelt hat, wieder aufzubauen. Ich gehe davon aus, dass ich Euch da recht verstanden habe, Dom Hagen?</w:t>
      </w:r>
    </w:p>
    <w:p>
      <w:pPr>
        <w:pStyle w:val="Textkrper2"/>
        <w:rPr/>
      </w:pPr>
      <w:r>
        <w:rPr/>
        <w:t>Des weiteren erkläre ich hiermit, dass von meiner Seite bis zum Bekanntwerden der Verhandlungsergebnisse durch Dom Eslam mit keinen Mitteln für Omlad oder die Reconquista  zu rechnen ist.“</w:t>
      </w:r>
    </w:p>
    <w:p>
      <w:pPr>
        <w:pStyle w:val="Textkrper2"/>
        <w:rPr/>
      </w:pPr>
      <w:r>
        <w:rPr/>
      </w:r>
    </w:p>
    <w:p>
      <w:pPr>
        <w:pStyle w:val="Textkrper2"/>
        <w:rPr/>
      </w:pPr>
      <w:r>
        <w:rPr/>
      </w:r>
    </w:p>
    <w:p>
      <w:pPr>
        <w:pStyle w:val="Heading4"/>
        <w:rPr>
          <w:lang w:val="de-DE"/>
        </w:rPr>
      </w:pPr>
      <w:bookmarkStart w:id="578" w:name="__RefHeading___Toc76819185"/>
      <w:bookmarkStart w:id="579" w:name="_Jay%3A_12"/>
      <w:bookmarkEnd w:id="578"/>
      <w:bookmarkEnd w:id="579"/>
      <w:r>
        <w:rPr>
          <w:lang w:val="de-DE"/>
        </w:rPr>
        <w:t>Jay:</w:t>
      </w:r>
    </w:p>
    <w:p>
      <w:pPr>
        <w:pStyle w:val="Textkrper2"/>
        <w:rPr/>
      </w:pPr>
      <w:r>
        <w:rPr/>
        <w:t>Dom Stordan wiegt sein Haupt, bis er sich schließlich erhebt. „Doms y Domñas, hier gilt es gut abzuwägen. In der Tat ist es so, dass einige Magnatenschaften mehr für die Reconquista getan haben als andere, das ist wohl unwidersprochen. Einige haben besetztes Reichsland zurückerobert, andere haben sich zurückgelehnt. Aber es ist definitiv nicht an der Zeit, alte Flaschen zu entkorken! Sehen wir also lieber zu, was wir nun mit der Stadt machen.</w:t>
      </w:r>
    </w:p>
    <w:p>
      <w:pPr>
        <w:pStyle w:val="Textkrper2"/>
        <w:rPr/>
      </w:pPr>
      <w:r>
        <w:rPr/>
        <w:t>Die Königin will, dass Almada die Stadt hält ... dass die MAGNATEN die Stadt halten. Es liegt also an uns, ob wir einen Teil Almadas wieder einmal an die Novadis fallen lassen, wie wir es vor 100 Jahren schon einmal getan haben, um uns hinterher in finsteren Racheschwüren zu ergehen. Oder wir bleiben mutvoll dabei, die Stadt als Stachel im Fleisch dieser Kamelschänder zu halten. Denn mag so mancher auch den Reconquistadores Hochverrat vorgeworfen haben“ – sein Blick trifft dabei einige Moderados, doch dies mag auch Zufall sein – „es hat sich erwiesen, dass sie weise gehandelt haben. Es gab bis auf den Angriff gegen Then keine Heideneinfälle mehr, da sämtliche Truppen der Beys und des Emirs vor Omlad lagern. Besser dort, als dass weitere Weiler und Höfe des Yaquirtales oder der Südpforte brennen!</w:t>
      </w:r>
    </w:p>
    <w:p>
      <w:pPr>
        <w:pStyle w:val="Textkrper2"/>
        <w:rPr/>
      </w:pPr>
      <w:r>
        <w:rPr/>
        <w:t>Im ersten Moment war ich gewillt, mich Dom Sumudan anzuschließen. Die Behauptungen dieses ... ‚Cronvogtes’ ... sind impertinent, ein Dolchstoß in den Rücken derjenigen, die ihn überhaupt erst wieder von einem Verräter in den Stand eines Magnaten verholfen haben. Aber: aus Zorn auf einen Mann bin ich nicht bereit, mehrere hundert Almadaner zu opfern. Und ich bin ebenso nicht bereit, die Angriffe auf unser Königreich wieder aufleben zu lassen, weil Omlad kampflos preisgegeben wurde und die Wickelköpfe nun wieder Zeit und Muße haben, ihr Mütchen an unseren Fellachen zu kühlen. In der Waldwacht oder in Ragatien mag man dies anders sehen, aber Yaquirtal und Südpforte müssen den Preis dafür zahlen.</w:t>
      </w:r>
    </w:p>
    <w:p>
      <w:pPr>
        <w:pStyle w:val="Textkrper2"/>
        <w:rPr/>
      </w:pPr>
      <w:r>
        <w:rPr/>
        <w:t>Darum: mein Zorn gilt dem Harmamund, nicht Omlad. Und als Patrioten wird das Haus Culming auch weiterhin alles tun, um über der alten Capitale das Rossbanner wehen zu sehen!“</w:t>
      </w:r>
    </w:p>
    <w:p>
      <w:pPr>
        <w:pStyle w:val="Textkrper2"/>
        <w:rPr/>
      </w:pPr>
      <w:r>
        <w:rPr/>
      </w:r>
    </w:p>
    <w:p>
      <w:pPr>
        <w:pStyle w:val="Textkrper2"/>
        <w:rPr/>
      </w:pPr>
      <w:r>
        <w:rPr/>
      </w:r>
    </w:p>
    <w:p>
      <w:pPr>
        <w:pStyle w:val="Heading4"/>
        <w:rPr>
          <w:lang w:val="de-DE"/>
        </w:rPr>
      </w:pPr>
      <w:bookmarkStart w:id="580" w:name="__RefHeading___Toc76819186"/>
      <w:bookmarkStart w:id="581" w:name="_Andreas_Ka%3A_18"/>
      <w:bookmarkEnd w:id="580"/>
      <w:bookmarkEnd w:id="581"/>
      <w:r>
        <w:rPr>
          <w:lang w:val="de-DE"/>
        </w:rPr>
        <w:t>Andreas Ka:</w:t>
      </w:r>
    </w:p>
    <w:p>
      <w:pPr>
        <w:pStyle w:val="Textkrper2"/>
        <w:rPr/>
      </w:pPr>
      <w:r>
        <w:rPr/>
        <w:t xml:space="preserve">Gualdo erhebt sich und nickt Dom Stordan etwas schläfrig zu: „Trotz persönlicher Differenzen mit gewissen ...“, der Daliaser räuspert sich verlegen, „... Personen wird Dalias Omlad und die Reconquista wie bisher weiter unterstützen, sei dies nun durch Mercenarios und Waffenknechte oder durch die Lieferung von Viktualien über Ratzingen, den Theron und Jassafheim. Falls die Verhandlungen von Unau ein Ergebnis zeitigen sollten, so werde ich eine entsprechende Änderung der Daliaser Omlad-Politik vornehmen.“ </w:t>
      </w:r>
    </w:p>
    <w:p>
      <w:pPr>
        <w:pStyle w:val="Textkrper2"/>
        <w:rPr/>
      </w:pPr>
      <w:r>
        <w:rPr/>
        <w:t>Er blickt in die Runde. „Tapferkeit und Heldenmut eines so manchen Defensors von Omlad“, dabei weist Gualdo mit seiner linken Hand auf Dom Esperjo di Juantilla, „sind mir Beweis, dass nicht jede Frucht des Omlader Baumes verdorben ist. Die verdorrten Äste und Zweige sollten wir abschlagen, nicht den ganzen Baum fällen, der mit so viel kostbarem, almadanischen Blut erkauft wurde.“ Gualdo lässt sich auf seinem Platz nieder.</w:t>
      </w:r>
    </w:p>
    <w:p>
      <w:pPr>
        <w:pStyle w:val="Textkrper2"/>
        <w:rPr/>
      </w:pPr>
      <w:r>
        <w:rPr/>
      </w:r>
    </w:p>
    <w:p>
      <w:pPr>
        <w:pStyle w:val="Textkrper2"/>
        <w:rPr/>
      </w:pPr>
      <w:r>
        <w:rPr/>
      </w:r>
    </w:p>
    <w:p>
      <w:pPr>
        <w:pStyle w:val="Heading4"/>
        <w:rPr>
          <w:lang w:val="de-DE"/>
        </w:rPr>
      </w:pPr>
      <w:bookmarkStart w:id="582" w:name="__RefHeading___Toc76819187"/>
      <w:bookmarkStart w:id="583" w:name="_Christian_K%3A_11"/>
      <w:bookmarkEnd w:id="582"/>
      <w:bookmarkEnd w:id="583"/>
      <w:r>
        <w:rPr>
          <w:lang w:val="de-DE"/>
        </w:rPr>
        <w:t>Christian K:</w:t>
      </w:r>
    </w:p>
    <w:p>
      <w:pPr>
        <w:pStyle w:val="Textkrper2"/>
        <w:rPr/>
      </w:pPr>
      <w:r>
        <w:rPr/>
        <w:t>„</w:t>
      </w:r>
      <w:r>
        <w:rPr/>
        <w:t>Natürlich rede ich hier von einer Unterstützung, die dem Omlad in den zwölfgöttlichen Landen gewährt werden soll Dom Vernon. Ich verstehe Euer Anliegen und will auch nicht eine Stadt wieder aufbauen, um sie dann den Heiden zu übergeben. Aber ich rede auch von Unterstützung, die hier und jetzt nötig ist, die Streiter der Reconquista zu versorgen und zu heilen. Die Not ist groß in Omlad, Dom Vernon. Es liegt nur eine Tagesreise von hier entfernt. Sattelt Euer Pferd und seht, was benötigt wird. Darüber hinaus solltet Ihr, verehrte Domñas und Doms, nicht auf eine abschließende Entscheidung warten.</w:t>
      </w:r>
    </w:p>
    <w:p>
      <w:pPr>
        <w:pStyle w:val="Textkrper2"/>
        <w:rPr/>
      </w:pPr>
      <w:r>
        <w:rPr/>
        <w:t xml:space="preserve">Vertraut ihr Dom Eslam so wenig? Glaubt Ihr etwa, dass er es zulassen wird, dass Omlad wieder in die Hand der Ungläubigen fällt? Ich für meinen Teil verschwende nicht einen Gedanken an diese Wahrscheinlichkeit.“ </w:t>
      </w:r>
    </w:p>
    <w:p>
      <w:pPr>
        <w:pStyle w:val="Textkrper2"/>
        <w:rPr/>
      </w:pPr>
      <w:r>
        <w:rPr/>
        <w:t>Hagen pausiert kurz und fährt dann fort. „Almadaner Magnaten! Ich komme aus dem fernen Weiden. Einem Land, wo Euer Reichtum und Eure Lebensbräuche fremd sind. Einem Land, wo es auch unter den Edlen Konflikte gibt. Aber es ist auch ein Land in dem, wann immer der Feind dieser Region – der Ork – aufbegehrt, Einigkeit herrscht. Einigkeit gegen den gemeinsamen Feind! Darum Almada – Eint Euch und seht über persönliche Dünkel und politische Taktiken hinweg und kämpft den gemeinsamen Kampf!“ Hagen verneigt sich knapp und setzt sich wieder auf seinen Stuhl.</w:t>
      </w:r>
    </w:p>
    <w:p>
      <w:pPr>
        <w:pStyle w:val="Textkrper2"/>
        <w:rPr/>
      </w:pPr>
      <w:r>
        <w:rPr/>
      </w:r>
    </w:p>
    <w:p>
      <w:pPr>
        <w:pStyle w:val="Textkrper2"/>
        <w:rPr/>
      </w:pPr>
      <w:r>
        <w:rPr/>
      </w:r>
    </w:p>
    <w:p>
      <w:pPr>
        <w:pStyle w:val="Heading4"/>
        <w:rPr>
          <w:lang w:val="de-DE"/>
        </w:rPr>
      </w:pPr>
      <w:bookmarkStart w:id="584" w:name="__RefHeading___Toc76819188"/>
      <w:bookmarkStart w:id="585" w:name="_Milan%3A_31"/>
      <w:bookmarkEnd w:id="584"/>
      <w:bookmarkEnd w:id="585"/>
      <w:r>
        <w:rPr>
          <w:lang w:val="de-DE"/>
        </w:rPr>
        <w:t>Milan:</w:t>
      </w:r>
    </w:p>
    <w:p>
      <w:pPr>
        <w:pStyle w:val="Textkrper2"/>
        <w:rPr/>
      </w:pPr>
      <w:r>
        <w:rPr/>
        <w:t>„</w:t>
      </w:r>
      <w:r>
        <w:rPr/>
        <w:t>Vergleiche mit Weiden höre ich besonders gerne“, raunt Dom Rondrigo sarkastisch. „Besonders seit dem letzten Kronkonvent.“</w:t>
      </w:r>
    </w:p>
    <w:p>
      <w:pPr>
        <w:pStyle w:val="Textkrper2"/>
        <w:rPr/>
      </w:pPr>
      <w:r>
        <w:rPr/>
      </w:r>
    </w:p>
    <w:p>
      <w:pPr>
        <w:pStyle w:val="Textkrper2"/>
        <w:rPr/>
      </w:pPr>
      <w:r>
        <w:rPr/>
      </w:r>
    </w:p>
    <w:p>
      <w:pPr>
        <w:pStyle w:val="Heading4"/>
        <w:rPr>
          <w:lang w:val="de-DE"/>
        </w:rPr>
      </w:pPr>
      <w:bookmarkStart w:id="586" w:name="__RefHeading___Toc76819189"/>
      <w:bookmarkStart w:id="587" w:name="_Christian_A%3A_1"/>
      <w:bookmarkEnd w:id="586"/>
      <w:bookmarkEnd w:id="587"/>
      <w:r>
        <w:rPr>
          <w:lang w:val="de-DE"/>
        </w:rPr>
        <w:t>Christian A:</w:t>
      </w:r>
    </w:p>
    <w:p>
      <w:pPr>
        <w:pStyle w:val="Textkrper2"/>
        <w:rPr/>
      </w:pPr>
      <w:r>
        <w:rPr/>
        <w:t>“</w:t>
      </w:r>
      <w:r>
        <w:rPr/>
        <w:t>Omlad ... Harmamund ...“ Dom Reto erhebt sich von seinem Platz. Seine raue Stimme kündet von dem, was aufmerksame Beobachter schon feststellen konnten: noch keinen Tropfen Wein hat der Valpokruger heute angerührt. „Eins sind diese beiden, der einen Schicksal verbunden mit dem des anderen – so war es der Wille der Reichsbehüterin. Über die Weisheit dieses Beschlusses zu urteilen steht uns nicht zu. Jedoch mag man über die Weisheit der einen oder anderen Entscheidung Harmamunds geteilter Meinung sein. In den letzten Wochen erschien es jedenfalls so, dass er sich die Unversehrtheit seines Kopfes zusehends durch das Opfern anderer Köpfe erkaufen musste. Der Abzug der Puniner führte zu einer erheblichen Schwächung der Verteidiger, wie man hörte – nicht zu vergessen das Aussetzen der Unterstützung der Verteidigung durch Flogglond. Dies führte bei den folgerichtig zu erwartenden Attacken der Streiter des Kalifen zu einem hohen Blutzoll auf Seiten der Verteidiger. Und mit Schrecken musste ich feststellen, welch großen Anteil meine Valpokruger daran hatten. Ebenso führt der stetige Bedarf für Sold der Mercenarios nicht gerade dazu, dass die Schatullen eines Barons sich wie gewohnt füllen ... Jedoch will ich hier Dom Sumudan beipflichten: der Magnat opfert, aber er beklagt sich nicht! Was mir deshalb nicht in den Kopf will, Dom Vernon: WAS in Hesindes Namen versprecht Ihr euch von dieser, mit Verlaub, kurzsichtigen Handlungsweise, neben der ein Maulwurf mit elfengleichen Sinnen gesegnet scheint? GERADE JETZT muss Omlad verstärkt und unterstützt werden – um den Heiden unsere Bereitschaft zu zeigen, weiterhin für Omlad zu streiten; schlicht um unsere Verhandlungsbasis zu stärken! Es ist an der Zeit, sich als Patriot zu erweisen und nicht als Krämerseele!“</w:t>
      </w:r>
    </w:p>
    <w:p>
      <w:pPr>
        <w:pStyle w:val="Textkrper2"/>
        <w:rPr/>
      </w:pPr>
      <w:r>
        <w:rPr/>
        <w:t>Er winkt kurz einem Lakaien, der ihm sogleich einen Weinpokal bringt. Noch während er sich setzt nimmt er einen großen Schluck.</w:t>
      </w:r>
    </w:p>
    <w:p>
      <w:pPr>
        <w:pStyle w:val="Textkrper2"/>
        <w:rPr/>
      </w:pPr>
      <w:r>
        <w:rPr/>
      </w:r>
    </w:p>
    <w:p>
      <w:pPr>
        <w:pStyle w:val="Textkrper2"/>
        <w:rPr/>
      </w:pPr>
      <w:r>
        <w:rPr/>
      </w:r>
    </w:p>
    <w:p>
      <w:pPr>
        <w:pStyle w:val="Heading4"/>
        <w:rPr>
          <w:lang w:val="de-DE"/>
        </w:rPr>
      </w:pPr>
      <w:bookmarkStart w:id="588" w:name="__RefHeading___Toc76819190"/>
      <w:bookmarkStart w:id="589" w:name="_Dirk_O%3A_7"/>
      <w:bookmarkEnd w:id="588"/>
      <w:bookmarkEnd w:id="589"/>
      <w:r>
        <w:rPr>
          <w:lang w:val="de-DE"/>
        </w:rPr>
        <w:t>Dirk O:</w:t>
      </w:r>
    </w:p>
    <w:p>
      <w:pPr>
        <w:pStyle w:val="Textkrper2"/>
        <w:rPr/>
      </w:pPr>
      <w:r>
        <w:rPr/>
        <w:t>Dom Esperjo erhebt sich. „Da muss ich Euch stark widersprechen, Dom Vernon. Wenn Ihr dies wirklich tun wollt, schwächt ihr nur die Verhandlungsposition in Unau. Warum sollte sich dieser selbstgefällige Herrscher der Götzenanbeter aus Omlad oder der Reichsmark zurückziehen, wenn er auf unserer Seite nur Streit und Zaudern sieht. Es gibt keine Alternative zu einer Verstärkung unserer Bemühungen. Ad primo als Drohkulisse für die Verhandlungen, ad secundo um eingreifen zu können, wenn das Ergebnis Unaus nicht im Interesse eines geeinten Almadas ist, oder gibt es hier jemanden, der Südalmada auf immer den Heiden überlassen möchte?</w:t>
      </w:r>
    </w:p>
    <w:p>
      <w:pPr>
        <w:pStyle w:val="Textkrper2"/>
        <w:rPr/>
      </w:pPr>
      <w:r>
        <w:rPr/>
        <w:t>Viele haben sich durch ihre Taten und ihre Unterstützung bereit gezeigt, einen Part in der Wiedervereinigung Almadas zu übernehmen. Andere haben, trotz der Beschlüsse dieser Versammlung, wie der Gesandte Punins zu Recht erwähnte, sich bisher“ – ein süffisantes lächeln umspielt die Lippen des Caballeros – „zurückgehalten. Wir sollten die Zeit des Waffenstillstandes nutzen, unsere Anstrengungen zu verdoppeln, damit wir gerüstet sind. Denn wenn wir gemeinsam handeln, davon bin ich überzeugt, fegen wir die Novadis hinweg. Außerdem ist ein bereits kämpfendes almadanisches Volk auch in der Lage“ – ein weiteres Mal zeigt sich im Gesicht Esperjos ein sarkastisches Lächeln – „eventuell zu unser Unterstützung eintreffende Nordmärker auf ihre Plätze zu verweisen.“</w:t>
      </w:r>
    </w:p>
    <w:p>
      <w:pPr>
        <w:pStyle w:val="Textkrper2"/>
        <w:rPr/>
      </w:pPr>
      <w:r>
        <w:rPr/>
      </w:r>
    </w:p>
    <w:p>
      <w:pPr>
        <w:pStyle w:val="Textkrper2"/>
        <w:rPr/>
      </w:pPr>
      <w:r>
        <w:rPr/>
      </w:r>
    </w:p>
    <w:p>
      <w:pPr>
        <w:pStyle w:val="Heading4"/>
        <w:rPr>
          <w:lang w:val="de-DE"/>
        </w:rPr>
      </w:pPr>
      <w:bookmarkStart w:id="590" w:name="__RefHeading___Toc76819191"/>
      <w:bookmarkStart w:id="591" w:name="_Karim%3A_4"/>
      <w:bookmarkEnd w:id="590"/>
      <w:bookmarkEnd w:id="591"/>
      <w:r>
        <w:rPr>
          <w:lang w:val="de-DE"/>
        </w:rPr>
        <w:t>Karim:</w:t>
      </w:r>
    </w:p>
    <w:p>
      <w:pPr>
        <w:pStyle w:val="Textkrper2"/>
        <w:rPr/>
      </w:pPr>
      <w:r>
        <w:rPr/>
        <w:t>„</w:t>
      </w:r>
      <w:r>
        <w:rPr/>
        <w:t xml:space="preserve">Verzeiht den Widerspruch, ehrenwerte Doms ...“, erhebt sich Dom Hernán um sich gleichzeitig vor Dom Esperjo und dem Ordensritter leicht zu verneigen, „... aber ich halte Dom Vernons Einwand durchaus nicht für so abwegig. Dom Eslam – die Götter mögen Ihre schützende Hand über ihn halten – handelt auf direktes Geheiß der Raulskrone. Was, wenn er als Preis für den Frieden, den zu verhandeln seine Order ist, Omlad abtritt? Alle Bemühungen wären umsonst und da dies eine realistische Möglichkeit ist, sollten wir klug abwägen, hochedle Doms und Domñas. Zumal ich meine mich zu entsinnen, dass Almada bereits einmal enttäuscht wurde ...“ </w:t>
      </w:r>
    </w:p>
    <w:p>
      <w:pPr>
        <w:pStyle w:val="Textkrper2"/>
        <w:rPr/>
      </w:pPr>
      <w:r>
        <w:rPr/>
        <w:t xml:space="preserve">Zweifellos spielt Dom Hernán hier auf die großen Hoffnungen an, die viele einst in Dom Eslam gesetzt hatten, und die dieser wohl nicht gerade in den Augen aller erfüllen konnte. Prüfend blickt sich der Junker um, der ja selbst in Omlad gefochten hatte. „In diesem Falle wären wir gezwungen, Omlad zu räumen und dann träte tatsächlich jener Fall ein, dass wir ein mehr oder weniger großes Maß an Ressourcen schlicht dafür aufgewendet haben, dem Feind schlussendlich eine weit formidablere Stadt zu geben. </w:t>
      </w:r>
    </w:p>
    <w:p>
      <w:pPr>
        <w:pStyle w:val="Textkrper2"/>
        <w:rPr/>
      </w:pPr>
      <w:r>
        <w:rPr/>
        <w:t>Drum gilt es klug abzuwägen, was zu tun ist, denn sicherlich möchte sich am Ende niemand gegen den erklärten Willen Gareths stellen, wenn sich herausstellt, dass der Preis für den in Unau ausgehandelten Frieden, Omlad ist ...“</w:t>
      </w:r>
    </w:p>
    <w:p>
      <w:pPr>
        <w:pStyle w:val="Textkrper2"/>
        <w:rPr/>
      </w:pPr>
      <w:r>
        <w:rPr/>
        <w:t>Ein dünnes Lächeln umspielt die blassen Lippen des Aranjuezers als er sich abermals umsieht. Ohne es direkt auszusprechen, hat er die Frage in den Raum geworfen, was Almada bzw. seine Magnaten tun werden, wenn Gareth Omlad tatsächlich aufgeben wird.</w:t>
      </w:r>
    </w:p>
    <w:p>
      <w:pPr>
        <w:pStyle w:val="Textkrper2"/>
        <w:rPr/>
      </w:pPr>
      <w:r>
        <w:rPr/>
      </w:r>
    </w:p>
    <w:p>
      <w:pPr>
        <w:pStyle w:val="Textkrper2"/>
        <w:rPr/>
      </w:pPr>
      <w:r>
        <w:rPr/>
      </w:r>
    </w:p>
    <w:p>
      <w:pPr>
        <w:pStyle w:val="Heading4"/>
        <w:rPr>
          <w:lang w:val="de-DE"/>
        </w:rPr>
      </w:pPr>
      <w:bookmarkStart w:id="592" w:name="__RefHeading___Toc76819192"/>
      <w:bookmarkStart w:id="593" w:name="_Peter%3A_7"/>
      <w:bookmarkEnd w:id="592"/>
      <w:bookmarkEnd w:id="593"/>
      <w:r>
        <w:rPr>
          <w:lang w:val="de-DE"/>
        </w:rPr>
        <w:t>Peter:</w:t>
      </w:r>
    </w:p>
    <w:p>
      <w:pPr>
        <w:pStyle w:val="Textkrper2"/>
        <w:rPr/>
      </w:pPr>
      <w:r>
        <w:rPr/>
        <w:t>Thorom erhebt sich und blickt in die Runde. „Haffith hat an der Eroberung Omlads teilgenommen, es hat geholfen Omlad zu verteidigen und selbst jetzt, wo Harmamund meine Stellvertreterin des Verrats zichtigt, stehen Bewaffnete Haffiths Seite an Seite mit den anderen Verteidigern, um Omlad im Notfall auch weiterhin zu halten.“</w:t>
      </w:r>
    </w:p>
    <w:p>
      <w:pPr>
        <w:pStyle w:val="Textkrper2"/>
        <w:rPr/>
      </w:pPr>
      <w:r>
        <w:rPr/>
        <w:t>Thorom fasst sich an den Bart, seine Stimme klingt bei den weiteren Worten hart wie Erz. „Ich hätte allen Grund, Omlad fallenzulassen und den Rücken zu kehren. Habe ich nicht zuletzt schon mehr als jeder andere hier, oder fast jeder andere hier“, er neigt leicht den Kopf in Richtung Dom Danilo, „miterleben dürfen, was unsere sogenannte Einigkeit für Schäden herbeiführen kann?</w:t>
      </w:r>
    </w:p>
    <w:p>
      <w:pPr>
        <w:pStyle w:val="Textkrper2"/>
        <w:rPr/>
      </w:pPr>
      <w:r>
        <w:rPr/>
        <w:t>Jedoch, mein Zorn gegenüber Harmamund ist eine Sache, jetzt unsere verbliebenen Verteidiger zu opfern oder den Heiden zu zeigen, das wir an Omlad aus welchen Gründen auch immer nicht mehr interessiert sind eine andere.</w:t>
      </w:r>
    </w:p>
    <w:p>
      <w:pPr>
        <w:pStyle w:val="Textkrper2"/>
        <w:rPr/>
      </w:pPr>
      <w:r>
        <w:rPr/>
        <w:t>Wir wollten Omlad, wir haben Omlad und wir sollten auch zeigen, dass wir nicht bereit sind, Omlad wieder herauszurücken. Die Frage was Dom Eslam aushandelt oder aushandeln soll können wir uns stellen, wenn es soweit ist. Aber nicht zuletzt zeigen wir durch eine verstärkte Unterstützung Omlads der Königin, wo Almadas Interessen liegen. Wie Sie dann entscheidet, ist eine andere Sache. Wir sollten die Binge nicht aufgeben, bevor wir auf Taubgestein gestoßen sind.“</w:t>
      </w:r>
    </w:p>
    <w:p>
      <w:pPr>
        <w:pStyle w:val="Textkrper2"/>
        <w:rPr/>
      </w:pPr>
      <w:r>
        <w:rPr/>
        <w:t>Nach diesen Worten setzt Thorom sich wieder, winkt einen Bediensteten heran und lässt sich den Krug wieder mit Bier füllen.</w:t>
      </w:r>
    </w:p>
    <w:p>
      <w:pPr>
        <w:pStyle w:val="Textkrper2"/>
        <w:rPr/>
      </w:pPr>
      <w:r>
        <w:rPr/>
      </w:r>
    </w:p>
    <w:p>
      <w:pPr>
        <w:pStyle w:val="Textkrper2"/>
        <w:rPr/>
      </w:pPr>
      <w:r>
        <w:rPr/>
      </w:r>
    </w:p>
    <w:p>
      <w:pPr>
        <w:pStyle w:val="Heading4"/>
        <w:rPr>
          <w:lang w:val="de-DE"/>
        </w:rPr>
      </w:pPr>
      <w:bookmarkStart w:id="594" w:name="__RefHeading___Toc76819193"/>
      <w:bookmarkStart w:id="595" w:name="_Milan%3A_32"/>
      <w:bookmarkEnd w:id="594"/>
      <w:bookmarkEnd w:id="595"/>
      <w:r>
        <w:rPr>
          <w:lang w:val="de-DE"/>
        </w:rPr>
        <w:t>Milan:</w:t>
      </w:r>
    </w:p>
    <w:p>
      <w:pPr>
        <w:pStyle w:val="Textkrper2"/>
        <w:rPr/>
      </w:pPr>
      <w:r>
        <w:rPr/>
        <w:t>Dom Alrik nickt anerkennend und murmelt zu Dom Cambados: „Auf Rogolan hört sich dieses schöne Sprichwort noch passender an ...“</w:t>
      </w:r>
    </w:p>
    <w:p>
      <w:pPr>
        <w:pStyle w:val="Textkrper2"/>
        <w:rPr/>
      </w:pPr>
      <w:r>
        <w:rPr/>
      </w:r>
    </w:p>
    <w:p>
      <w:pPr>
        <w:pStyle w:val="Textkrper2"/>
        <w:rPr/>
      </w:pPr>
      <w:r>
        <w:rPr/>
      </w:r>
    </w:p>
    <w:p>
      <w:pPr>
        <w:pStyle w:val="Heading4"/>
        <w:rPr>
          <w:lang w:val="de-DE"/>
        </w:rPr>
      </w:pPr>
      <w:bookmarkStart w:id="596" w:name="__RefHeading___Toc76819194"/>
      <w:bookmarkStart w:id="597" w:name="_Karli%3A_13"/>
      <w:bookmarkEnd w:id="596"/>
      <w:bookmarkEnd w:id="597"/>
      <w:r>
        <w:rPr>
          <w:lang w:val="de-DE"/>
        </w:rPr>
        <w:t>Karli:</w:t>
      </w:r>
    </w:p>
    <w:p>
      <w:pPr>
        <w:pStyle w:val="Textkrper2"/>
        <w:rPr/>
      </w:pPr>
      <w:r>
        <w:rPr/>
        <w:t>Der Herr von Cres äußerst erbost zu Herrn Hagen: „Was faseliert so kindgleich, Hagen? Der Ork ist kein Novad! Wenn Ihr jemals vor ihren Kampfhunden davongerannt wäret oder es für nötig befunden hättet, einem ihrer Kriegsoger Euren Willen aufzuzwängen, was nun wahrlich kein Bauschzupfen ist, dann wüsstet Ihr das. Vom indiskutablen Benehmen ihrer Tairachpfaffen gar nicht zu reden. Also kommt nicht mit inadäquierenden Comparationes. Tatsächlich ist Euch der Novadenmensch ähnlicher als Ihr vielleicht wahrhaben mögt. Viel eher als orkisch ist er wie dieses intrigante Pa ..., pardon, unsere geschätzten Nachbarn.“ Setzt sich.</w:t>
      </w:r>
    </w:p>
    <w:p>
      <w:pPr>
        <w:pStyle w:val="Textkrper2"/>
        <w:rPr/>
      </w:pPr>
      <w:r>
        <w:rPr/>
        <w:t>Erhebt sich wieder. „Die im Westen. So wie wir sie früher sahen. Jetzt aber nicht mehr.“ Setzt sich wieder.</w:t>
      </w:r>
    </w:p>
    <w:p>
      <w:pPr>
        <w:pStyle w:val="Textkrper2"/>
        <w:rPr/>
      </w:pPr>
      <w:r>
        <w:rPr/>
      </w:r>
    </w:p>
    <w:p>
      <w:pPr>
        <w:pStyle w:val="Textkrper2"/>
        <w:rPr/>
      </w:pPr>
      <w:r>
        <w:rPr/>
      </w:r>
    </w:p>
    <w:p>
      <w:pPr>
        <w:pStyle w:val="Heading4"/>
        <w:rPr>
          <w:lang w:val="de-DE"/>
        </w:rPr>
      </w:pPr>
      <w:bookmarkStart w:id="598" w:name="__RefHeading___Toc76819195"/>
      <w:bookmarkStart w:id="599" w:name="_Christian_K%3A_12"/>
      <w:bookmarkEnd w:id="598"/>
      <w:bookmarkEnd w:id="599"/>
      <w:r>
        <w:rPr>
          <w:lang w:val="de-DE"/>
        </w:rPr>
        <w:t>Christian K:</w:t>
      </w:r>
    </w:p>
    <w:p>
      <w:pPr>
        <w:pStyle w:val="Textkrper2"/>
        <w:rPr/>
      </w:pPr>
      <w:r>
        <w:rPr/>
        <w:t>Hagen leicht erbost aber sehr kontrolliert zu dem Herrn von Cres: „Ihr braucht mich nicht zu schulmeistern, werter Danilo. So wie Ihr weiß ich genau, dass ein Ork kein Novadi ist – und Ihr braucht mich wahrlich nicht über deren Mittel oder Kampfesführung aufzuklären. Und wenn Ihr vor Kampfhunden davon rennt – nun, das ist Eurer Problem!“</w:t>
      </w:r>
    </w:p>
    <w:p>
      <w:pPr>
        <w:pStyle w:val="Textkrper2"/>
        <w:rPr/>
      </w:pPr>
      <w:r>
        <w:rPr/>
      </w:r>
    </w:p>
    <w:p>
      <w:pPr>
        <w:pStyle w:val="Textkrper2"/>
        <w:rPr/>
      </w:pPr>
      <w:r>
        <w:rPr/>
      </w:r>
    </w:p>
    <w:p>
      <w:pPr>
        <w:pStyle w:val="Heading4"/>
        <w:rPr>
          <w:lang w:val="de-DE"/>
        </w:rPr>
      </w:pPr>
      <w:bookmarkStart w:id="600" w:name="__RefHeading___Toc76819196"/>
      <w:bookmarkStart w:id="601" w:name="_Milan%3A_33"/>
      <w:bookmarkEnd w:id="600"/>
      <w:bookmarkEnd w:id="601"/>
      <w:r>
        <w:rPr>
          <w:lang w:val="de-DE"/>
        </w:rPr>
        <w:t>Milan:</w:t>
      </w:r>
    </w:p>
    <w:p>
      <w:pPr>
        <w:pStyle w:val="Textkrper2"/>
        <w:rPr/>
      </w:pPr>
      <w:r>
        <w:rPr/>
        <w:t>„</w:t>
      </w:r>
      <w:r>
        <w:rPr/>
        <w:t>Es heißt Dom Danilo“, ruft Dom Rondrigo dazwischen. „Oder einfach nur Cres!“ Dom Rondrigo schüttelt den Kopf und wendet sich zu seinem Nachbarn, „man merkt, dass Seine Gnaden aus Weiden kommt.“</w:t>
      </w:r>
    </w:p>
    <w:p>
      <w:pPr>
        <w:pStyle w:val="Textkrper2"/>
        <w:rPr/>
      </w:pPr>
      <w:r>
        <w:rPr/>
      </w:r>
    </w:p>
    <w:p>
      <w:pPr>
        <w:pStyle w:val="Textkrper2"/>
        <w:rPr/>
      </w:pPr>
      <w:r>
        <w:rPr/>
      </w:r>
    </w:p>
    <w:p>
      <w:pPr>
        <w:pStyle w:val="Heading4"/>
        <w:rPr>
          <w:lang w:val="de-DE"/>
        </w:rPr>
      </w:pPr>
      <w:bookmarkStart w:id="602" w:name="__RefHeading___Toc76819197"/>
      <w:bookmarkStart w:id="603" w:name="_Kilian%3A_12"/>
      <w:bookmarkEnd w:id="602"/>
      <w:bookmarkEnd w:id="603"/>
      <w:r>
        <w:rPr>
          <w:lang w:val="de-DE"/>
        </w:rPr>
        <w:t>Kilian:</w:t>
      </w:r>
    </w:p>
    <w:p>
      <w:pPr>
        <w:pStyle w:val="Textkrper2"/>
        <w:rPr/>
      </w:pPr>
      <w:r>
        <w:rPr/>
        <w:t>Mit einem Lächeln auf den Lippen ruft Dom Leon zu Dom Rondrigo hinüber: „Wenn der ehrenhafte Dom Hagen und der mit Sicherheit ebenso ehrbare Dom Danilo sich persönlich so nahe stehen, dann lasst sie doch ohne Titel miteinander sprechen, ehrenwerter Dom Rondrigo. Schließlich nahm Letzterer nur an, was ihm Ersterer anbot.“</w:t>
      </w:r>
    </w:p>
    <w:p>
      <w:pPr>
        <w:pStyle w:val="Textkrper2"/>
        <w:rPr/>
      </w:pPr>
      <w:r>
        <w:rPr/>
      </w:r>
    </w:p>
    <w:p>
      <w:pPr>
        <w:pStyle w:val="Textkrper2"/>
        <w:rPr/>
      </w:pPr>
      <w:r>
        <w:rPr/>
      </w:r>
    </w:p>
    <w:p>
      <w:pPr>
        <w:pStyle w:val="Heading4"/>
        <w:rPr>
          <w:lang w:val="de-DE"/>
        </w:rPr>
      </w:pPr>
      <w:bookmarkStart w:id="604" w:name="__RefHeading___Toc76819198"/>
      <w:bookmarkStart w:id="605" w:name="_Christian_K%3A_13"/>
      <w:bookmarkEnd w:id="604"/>
      <w:bookmarkEnd w:id="605"/>
      <w:r>
        <w:rPr>
          <w:lang w:val="de-DE"/>
        </w:rPr>
        <w:t>Christian K:</w:t>
      </w:r>
    </w:p>
    <w:p>
      <w:pPr>
        <w:pStyle w:val="Textkrper2"/>
        <w:rPr/>
      </w:pPr>
      <w:r>
        <w:rPr/>
        <w:t>Hagen will gerade etwas erwidern, sieht jedoch, dass Dom Leon aufsteht und das Wort ergreift, hört seine Aussage und lässt es dabei bewenden. Freundlich lächelt er Dom Rondrigo an.</w:t>
      </w:r>
    </w:p>
    <w:p>
      <w:pPr>
        <w:pStyle w:val="Textkrper2"/>
        <w:rPr/>
      </w:pPr>
      <w:r>
        <w:rPr/>
      </w:r>
    </w:p>
    <w:p>
      <w:pPr>
        <w:pStyle w:val="Textkrper2"/>
        <w:rPr/>
      </w:pPr>
      <w:r>
        <w:rPr/>
      </w:r>
    </w:p>
    <w:p>
      <w:pPr>
        <w:pStyle w:val="Heading4"/>
        <w:rPr>
          <w:lang w:val="de-DE"/>
        </w:rPr>
      </w:pPr>
      <w:bookmarkStart w:id="606" w:name="__RefHeading___Toc76819199"/>
      <w:bookmarkStart w:id="607" w:name="_Torsten%3A_3"/>
      <w:bookmarkEnd w:id="606"/>
      <w:bookmarkEnd w:id="607"/>
      <w:r>
        <w:rPr>
          <w:lang w:val="de-DE"/>
        </w:rPr>
        <w:t>Torsten:</w:t>
      </w:r>
    </w:p>
    <w:p>
      <w:pPr>
        <w:pStyle w:val="Textkrper2"/>
        <w:rPr/>
      </w:pPr>
      <w:r>
        <w:rPr/>
        <w:t>Don Vernon bitte nochmals durch das Heben der Hand um Gehör: „Meinen Worten, werte Doms, habe ich nichts hinzuzufügen außer: falls es Euch jedoch entgangen sein sollte: ich habe Omlad und auch die Reconquista bislang nicht mit einem Kreuzer direkt unterstützt. Ich sehe mich zuvorderst dem Kaiserreich verpflichtet, nicht der Krone Almadas, nicht zuletzt durch meinen Status als Reichs-Cammer-Richter! Ich bin jedoch durchaus bereit, meinen Anteil beizusteuern, sobald ein entsprechendes für die Sache günstiges Verhandlungsergebnis vorliegt.“</w:t>
      </w:r>
    </w:p>
    <w:p>
      <w:pPr>
        <w:pStyle w:val="Textkrper2"/>
        <w:rPr/>
      </w:pPr>
      <w:r>
        <w:rPr/>
      </w:r>
    </w:p>
    <w:p>
      <w:pPr>
        <w:pStyle w:val="Textkrper2"/>
        <w:rPr/>
      </w:pPr>
      <w:r>
        <w:rPr/>
      </w:r>
    </w:p>
    <w:p>
      <w:pPr>
        <w:pStyle w:val="Heading4"/>
        <w:rPr>
          <w:lang w:val="de-DE"/>
        </w:rPr>
      </w:pPr>
      <w:bookmarkStart w:id="608" w:name="__RefHeading___Toc76819200"/>
      <w:bookmarkStart w:id="609" w:name="_Dirki%3A_15"/>
      <w:bookmarkEnd w:id="608"/>
      <w:bookmarkEnd w:id="609"/>
      <w:r>
        <w:rPr>
          <w:lang w:val="de-DE"/>
        </w:rPr>
        <w:t>Dirki:</w:t>
      </w:r>
    </w:p>
    <w:p>
      <w:pPr>
        <w:pStyle w:val="Textkrper2"/>
        <w:rPr/>
      </w:pPr>
      <w:r>
        <w:rPr/>
        <w:t>Auf diese Worte hin springt Radia von ihrem Platz auf: „Cerastes, Schimpf und Schande über Euch, dass Ihr Euch nicht entblödet, Euch mit Eurem Geiz auch noch zu brüsten. Habt Ihr denn gar kein Ehrgefühl im Leib? Wahrhaftig, Eure jämmerlichen Ausflüchte sind an Erbärmlichkeit nicht mehr zu überbieten! Da Ihr Euch zuvörderst dem Kaiserreich verpflichtet fühlt, verweigert Ihr der Reconquista der besetzten Reichsmark Eure Unterstützung? Wann vernahm diese Versammlung zuletzt solche Torheiten?“</w:t>
      </w:r>
    </w:p>
    <w:p>
      <w:pPr>
        <w:pStyle w:val="Textkrper2"/>
        <w:rPr/>
      </w:pPr>
      <w:r>
        <w:rPr/>
      </w:r>
    </w:p>
    <w:p>
      <w:pPr>
        <w:pStyle w:val="Textkrper2"/>
        <w:rPr/>
      </w:pPr>
      <w:r>
        <w:rPr/>
      </w:r>
    </w:p>
    <w:p>
      <w:pPr>
        <w:pStyle w:val="Heading4"/>
        <w:rPr>
          <w:lang w:val="de-DE"/>
        </w:rPr>
      </w:pPr>
      <w:bookmarkStart w:id="610" w:name="__RefHeading___Toc76819201"/>
      <w:bookmarkStart w:id="611" w:name="_Jay%3A_13"/>
      <w:bookmarkEnd w:id="610"/>
      <w:bookmarkEnd w:id="611"/>
      <w:r>
        <w:rPr>
          <w:lang w:val="de-DE"/>
        </w:rPr>
        <w:t>Jay:</w:t>
      </w:r>
    </w:p>
    <w:p>
      <w:pPr>
        <w:pStyle w:val="Textkrper2"/>
        <w:rPr/>
      </w:pPr>
      <w:r>
        <w:rPr/>
        <w:t>Dom Stordan hüstelt leicht bei den Worten Dom Hernáns und nickt bekräftigend bei denen Dom Thoroms und denen Domña Radias. Dann erhebt er sich wieder von seinem Platz.</w:t>
      </w:r>
    </w:p>
    <w:p>
      <w:pPr>
        <w:pStyle w:val="Textkrper2"/>
        <w:rPr/>
      </w:pPr>
      <w:r>
        <w:rPr/>
        <w:t>„</w:t>
      </w:r>
      <w:r>
        <w:rPr/>
        <w:t>Dom Hernan, ich weiß nicht, ob Ihr in Omlad wart. Ich war ein Jahr dort und ich kann Euch sagen: eine ‚formidablere Stadt’ bekommen die Heiden sicherlich nicht. Wenn ich höre, dass schwere Kämpfe auch innerhalb der Capitale tobten, ist wohl eher mit einer großen Verwüstung zu rechnen, gebrochenen Mauern und niedergebrannten Häusern. Es würde lange dauern, Omlad auch nur in den Zustand zu bringen, den es vor der Reconquista hatte, ganz zu schweigen davon, den Heiden damit ein Geschenk zu machen. Wenn die Stadt zurückgegeben wird, dann hoffentlich mit der Maßgabe, dass die Überfälle auf Almada enden. Wenn nicht ... nun ja, eine Stadt haben wir schon genommen, und wenn das Königreich einmal, ein einziges mal am gleichen Strang zieht, dann mag es beim nächsten mal Amhallah sein, dass wir nehmen, und den Kopf des Emirs am besten gleich mit dazu.</w:t>
      </w:r>
    </w:p>
    <w:p>
      <w:pPr>
        <w:pStyle w:val="Textkrper2"/>
        <w:rPr/>
      </w:pPr>
      <w:r>
        <w:rPr/>
        <w:t xml:space="preserve">Ihr sagt, wir sollen abwägen. Das ist klug und richtig. </w:t>
      </w:r>
    </w:p>
    <w:p>
      <w:pPr>
        <w:pStyle w:val="Textkrper2"/>
        <w:rPr/>
      </w:pPr>
      <w:r>
        <w:rPr/>
        <w:t>Als Militär würde ich sagen: die Heiden lagern dort und brennen derweil keine almadanischen Dörfer nieder. Also sollen sie vor der Stadt verbluten!</w:t>
      </w:r>
    </w:p>
    <w:p>
      <w:pPr>
        <w:pStyle w:val="Textkrper2"/>
        <w:rPr/>
      </w:pPr>
      <w:r>
        <w:rPr/>
        <w:t>Als Zwölfgöttergläubiger sage ich: wir kämpfen gegen die Ungläubigen, die ihren Götzen über die Zwölfe stellen und unseren Glauben auszurotten gedenken. Also kämpfen wir an den Mauern Omlads, um unseren Glauben zu verteidigen und die Tempel der Zwölfe zu schützen!</w:t>
      </w:r>
    </w:p>
    <w:p>
      <w:pPr>
        <w:pStyle w:val="Textkrper2"/>
        <w:rPr/>
      </w:pPr>
      <w:r>
        <w:rPr/>
        <w:t>Als Patriot sage ich: die Novadis halten einen Teil Almadas besetzt, der seit Menschengedenken zum Königreich gehörte. Also vorwärts mit der Reconquista, um zurückzuholen, was uns gehört! Schließlich ist dies der Wille der Königin und zukünftigen Kaiserin, ich wüsste also nicht, wo da ein Interessenskonflikt sein könnte ...</w:t>
      </w:r>
    </w:p>
    <w:p>
      <w:pPr>
        <w:pStyle w:val="Textkrper2"/>
        <w:rPr/>
      </w:pPr>
      <w:r>
        <w:rPr/>
        <w:t xml:space="preserve">Wie ich höre, scheinen die meisten Magnaten dieser Ansicht zu sein. Was also tun wir? Omlad benötigt Soldaten, Waffen, Nahrung, Medikamente. So sollten wir dies geben! Einige Magnatenschaften stellen bereits Krieger, andere kümmern sich um die Versorgung. Wer also kein Mercenarios entlohnen will, der schicke Geld oder Waren. </w:t>
      </w:r>
    </w:p>
    <w:p>
      <w:pPr>
        <w:pStyle w:val="Textkrper2"/>
        <w:rPr/>
      </w:pPr>
      <w:r>
        <w:rPr/>
        <w:t>Als Vorschlag meinerseits und damit wir eine Diskussionsgrundlage haben: eine jede Magnatenschaft sei verpflichtet, 12 Söldlinge zu entsenden, um sie so lange wie nötig als Verteidiger Omlads zu entlohnen. Wer dies nicht will, sei dazu verpflichtet, den Gegenwert des Soldes von 12 Mercenarios so lange wie nötig in kriegswichtigen Waren gen Omlad zu schicken. Spätestens bei der nächsten Versammlung der Landstände beraten wir noch einmal, ob diese Hilfe weiterhin notwendig ist. Ansonsten endet die Verpflichtung an dem Tag, an dem die Stadt in die Hand des Emirs oder eines anderen Vasallen des Kalifen zurückgegeben wird.“</w:t>
      </w:r>
    </w:p>
    <w:p>
      <w:pPr>
        <w:pStyle w:val="Textkrper2"/>
        <w:rPr/>
      </w:pPr>
      <w:r>
        <w:rPr/>
      </w:r>
    </w:p>
    <w:p>
      <w:pPr>
        <w:pStyle w:val="Textkrper2"/>
        <w:rPr/>
      </w:pPr>
      <w:r>
        <w:rPr/>
      </w:r>
    </w:p>
    <w:p>
      <w:pPr>
        <w:pStyle w:val="Heading4"/>
        <w:rPr>
          <w:lang w:val="de-DE"/>
        </w:rPr>
      </w:pPr>
      <w:bookmarkStart w:id="612" w:name="__RefHeading___Toc76819202"/>
      <w:bookmarkStart w:id="613" w:name="_Kilian%3A_13"/>
      <w:bookmarkEnd w:id="612"/>
      <w:bookmarkEnd w:id="613"/>
      <w:r>
        <w:rPr>
          <w:lang w:val="de-DE"/>
        </w:rPr>
        <w:t>Kilian:</w:t>
      </w:r>
    </w:p>
    <w:p>
      <w:pPr>
        <w:pStyle w:val="Textkrper2"/>
        <w:rPr/>
      </w:pPr>
      <w:r>
        <w:rPr/>
        <w:t>Der junge Caballero von Vivar steht nun von seinem Platze auf. Nach einem ruhigen, Übersicht simulierenden Blick in die Runde hebt er in wohltönendem Klang an zu sprechen: „Wenn ich in meiner jugendlichen Unerfahrenheit die Situation korrekt einschätze, so scheint es in diesem Saale einige Magnaten zu geben, welche die Capitale der Mark Südalmada als bereits verloren und wieder in der Hand der Beni Novad sehen. Dies vermag ich nicht zu begreifen.</w:t>
      </w:r>
    </w:p>
    <w:p>
      <w:pPr>
        <w:pStyle w:val="Textkrper2"/>
        <w:rPr/>
      </w:pPr>
      <w:r>
        <w:rPr/>
        <w:t>Seid Ihr nicht alle“ – er unterstreicht seine Worte mit einer umfassenden Armbewegung – „Magnaten, Patrioten, Almadaner? Wollt Ihr Euch erneut nehmen lassen, was Euer war, ist und auf ewig sein soll? Wie könnt Ihr davon sprechen, dass die Stadt wieder an die Novadis fallen wird? Omlad wird so lange ein Teil Almadas sein, wie Almada mit Herz und Verstand daran hängt – und ist nicht Almada ein Teil des Reiches, o Dom Vernon, Diener des Kaiserreichs? Solange wird die Stadt Almadas sein, wie die Nobleza an die Reconquista glaubt!</w:t>
      </w:r>
    </w:p>
    <w:p>
      <w:pPr>
        <w:pStyle w:val="Textkrper2"/>
        <w:rPr/>
      </w:pPr>
      <w:r>
        <w:rPr/>
        <w:t xml:space="preserve">Der hochgeborene Dom Thorom – Ingerimm segne seinen Bart – hat Recht: noch </w:t>
      </w:r>
      <w:r>
        <w:rPr>
          <w:i/>
          <w:iCs/>
        </w:rPr>
        <w:t>ist</w:t>
      </w:r>
      <w:r>
        <w:rPr/>
        <w:t xml:space="preserve"> Omlad Almadas! Und da sprecht Ihr, Dom Sumudan, von ‚Übergabe an die Heiden’?</w:t>
      </w:r>
    </w:p>
    <w:p>
      <w:pPr>
        <w:pStyle w:val="Textkrper2"/>
        <w:rPr/>
      </w:pPr>
      <w:r>
        <w:rPr/>
        <w:t xml:space="preserve">Gewiss, Dom Eslam wurde gesandt, den Frieden zu erhandeln. Doch sagt mir, von Rondra mit Tapferkeit dedizierter Dom Hernan: wird Seine Kaiserliche Hoheit eine für Almada und das Reich günstigere Verhandlungsbasis haben, wenn die Nobleza des Landes einig und geschlossen die Capitale Südalmadas hält, mit Mercenarios und Dukaten, vor allem aber durch ihren Willen und ihren Glauben den Cronvogt in seinem difficilen Amt unterstützt, die Wacht am Yaquir mobilisert und somit ein starkes, mächtiges Königreich präsentiert </w:t>
      </w:r>
      <w:r>
        <w:rPr>
          <w:i/>
          <w:iCs/>
        </w:rPr>
        <w:t>oder</w:t>
      </w:r>
      <w:r>
        <w:rPr/>
        <w:t xml:space="preserve"> wird er größere Aussicht auf Erfolg haben, wenn die Hälfte der Magnatenschaft der Reconquista – oder vorerst einmal nur noch </w:t>
      </w:r>
      <w:r>
        <w:rPr>
          <w:i/>
          <w:iCs/>
        </w:rPr>
        <w:t>Defencia</w:t>
      </w:r>
      <w:r>
        <w:rPr/>
        <w:t xml:space="preserve"> – ihre Hilfe versagt, die Stadt aller Truppen entblößt und sich stattdessen mit größtmöglicher Akribie um die Korngröße der Wintersaat auf ihren Latifundias kümmert?“</w:t>
      </w:r>
    </w:p>
    <w:p>
      <w:pPr>
        <w:pStyle w:val="Textkrper2"/>
        <w:rPr/>
      </w:pPr>
      <w:r>
        <w:rPr/>
        <w:t>Er schweigt einen Moment, als ob er eine Antwort auf seine rhetorische Frage erwarten würde. Dann wendet er sich Dom Sumudan zu. Ein Lächeln erscheint wie ein Sonnenstrahl auf seinem edlen Gesicht, als er in leichter Ironie sagt: „Ich möchte Euch meinen Respekt dafür zollen, mächtiger Herr von Flogglond, dass Ihr ein solches Vertrauen in die Stärke Almadas habt. Durch die Verriegelung Eurer Grenzen setzt Ihr ein deutliches Signum: Almada braucht keine Nordmärker Regimenter – Almada ist selbst machtvoll genug. Denn wer außer den Nordmärkern sollte von diesem Durchzugsverbot betroffen sein?“ Immer noch lächelnd setzt sich der Vivar wieder.</w:t>
      </w:r>
    </w:p>
    <w:p>
      <w:pPr>
        <w:pStyle w:val="Textkrper2"/>
        <w:rPr/>
      </w:pPr>
      <w:r>
        <w:rPr/>
      </w:r>
    </w:p>
    <w:p>
      <w:pPr>
        <w:pStyle w:val="Textkrper2"/>
        <w:rPr/>
      </w:pPr>
      <w:r>
        <w:rPr/>
      </w:r>
    </w:p>
    <w:p>
      <w:pPr>
        <w:pStyle w:val="Heading4"/>
        <w:rPr>
          <w:lang w:val="de-DE"/>
        </w:rPr>
      </w:pPr>
      <w:bookmarkStart w:id="614" w:name="__RefHeading___Toc76819203"/>
      <w:bookmarkStart w:id="615" w:name="_Karli%3A_14"/>
      <w:bookmarkEnd w:id="614"/>
      <w:bookmarkEnd w:id="615"/>
      <w:r>
        <w:rPr>
          <w:lang w:val="de-DE"/>
        </w:rPr>
        <w:t>Karli:</w:t>
      </w:r>
    </w:p>
    <w:p>
      <w:pPr>
        <w:pStyle w:val="Textkrper2"/>
        <w:rPr/>
      </w:pPr>
      <w:r>
        <w:rPr/>
        <w:t>Der Creser beugt sich derweil stumm zu seinem Nachbarn, schaut Vivar an, blickt den Nachbarn an und spricht scheinbar überrascht und scheinbar unbeabsichtigt laut: „Wie, der Bengel ist nicht mal ein Junker?“</w:t>
      </w:r>
    </w:p>
    <w:p>
      <w:pPr>
        <w:pStyle w:val="Textkrper2"/>
        <w:rPr/>
      </w:pPr>
      <w:r>
        <w:rPr/>
        <w:t>Wieder beugt er sich zum Nachbarn. Von Ferne muss es aussehen, könnte es aussehen, als habe er die ganze Zeit über eine Unterhaltung geführt. Doch jeder auf der Ragather Bank weiß, dass er das nicht hat.</w:t>
      </w:r>
    </w:p>
    <w:p>
      <w:pPr>
        <w:pStyle w:val="Textkrper2"/>
        <w:rPr/>
      </w:pPr>
      <w:r>
        <w:rPr/>
      </w:r>
    </w:p>
    <w:p>
      <w:pPr>
        <w:pStyle w:val="Textkrper2"/>
        <w:rPr/>
      </w:pPr>
      <w:r>
        <w:rPr/>
      </w:r>
    </w:p>
    <w:p>
      <w:pPr>
        <w:pStyle w:val="Heading4"/>
        <w:rPr>
          <w:lang w:val="de-DE"/>
        </w:rPr>
      </w:pPr>
      <w:bookmarkStart w:id="616" w:name="__RefHeading___Toc76819204"/>
      <w:bookmarkStart w:id="617" w:name="_Andreas_Ko%3A_12"/>
      <w:bookmarkEnd w:id="616"/>
      <w:bookmarkEnd w:id="617"/>
      <w:r>
        <w:rPr>
          <w:lang w:val="de-DE"/>
        </w:rPr>
        <w:t>Andreas Ko:</w:t>
      </w:r>
    </w:p>
    <w:p>
      <w:pPr>
        <w:pStyle w:val="Textkrper2"/>
        <w:rPr/>
      </w:pPr>
      <w:r>
        <w:rPr/>
        <w:t>Dom Jan erhebt sich.</w:t>
      </w:r>
    </w:p>
    <w:p>
      <w:pPr>
        <w:pStyle w:val="Textkrper2"/>
        <w:rPr/>
      </w:pPr>
      <w:r>
        <w:rPr/>
        <w:t>„</w:t>
      </w:r>
      <w:r>
        <w:rPr/>
        <w:t>Ich stimme zu. Vielleicht ist es falscher Stolz, aber das Letzte, das wir brauchen, sind Nordmärker. Sie kommen nicht wenn man sie braucht – siehe Dämonenschlacht – und gehen nicht, wenn man es will – siehe Weiden. Mehr möchte und brauche ich dazu wohl nicht sagen.“</w:t>
      </w:r>
    </w:p>
    <w:p>
      <w:pPr>
        <w:pStyle w:val="Textkrper2"/>
        <w:rPr/>
      </w:pPr>
      <w:r>
        <w:rPr/>
        <w:t>Er setzt sich wieder.</w:t>
      </w:r>
    </w:p>
    <w:p>
      <w:pPr>
        <w:pStyle w:val="Textkrper2"/>
        <w:rPr/>
      </w:pPr>
      <w:r>
        <w:rPr/>
      </w:r>
    </w:p>
    <w:p>
      <w:pPr>
        <w:pStyle w:val="Textkrper2"/>
        <w:rPr/>
      </w:pPr>
      <w:r>
        <w:rPr/>
      </w:r>
    </w:p>
    <w:p>
      <w:pPr>
        <w:pStyle w:val="Heading4"/>
        <w:rPr>
          <w:lang w:val="de-DE"/>
        </w:rPr>
      </w:pPr>
      <w:bookmarkStart w:id="618" w:name="__RefHeading___Toc76819205"/>
      <w:bookmarkStart w:id="619" w:name="_Kilian%3A_14"/>
      <w:bookmarkEnd w:id="618"/>
      <w:bookmarkEnd w:id="619"/>
      <w:r>
        <w:rPr>
          <w:lang w:val="de-DE"/>
        </w:rPr>
        <w:t>Kilian:</w:t>
      </w:r>
    </w:p>
    <w:p>
      <w:pPr>
        <w:pStyle w:val="TextBody"/>
        <w:rPr/>
      </w:pPr>
      <w:r>
        <w:rPr/>
        <w:t>Sein Lächeln nicht ablegend, ruft Dom Leon zu dem Elfen hinüber: „Ihr tut gut daran, ein so würdiges Alter zu haben, hochverehrter Baron von Cres! Wäret Ihr jünger, so würde ich für den ‚Bengel’ Satisfaction fordern – doch von Eurem Standpunkt aus, Vater der gewandten Zunge, ist diese Bezeichnung natürlich vollkommen gerechtfertigt.“</w:t>
      </w:r>
    </w:p>
    <w:p>
      <w:pPr>
        <w:pStyle w:val="TextBody"/>
        <w:rPr/>
      </w:pPr>
      <w:r>
        <w:rPr/>
      </w:r>
    </w:p>
    <w:p>
      <w:pPr>
        <w:pStyle w:val="TextBody"/>
        <w:rPr/>
      </w:pPr>
      <w:r>
        <w:rPr/>
      </w:r>
    </w:p>
    <w:p>
      <w:pPr>
        <w:pStyle w:val="Heading4"/>
        <w:rPr>
          <w:lang w:val="de-DE"/>
        </w:rPr>
      </w:pPr>
      <w:bookmarkStart w:id="620" w:name="__RefHeading___Toc76819206"/>
      <w:bookmarkStart w:id="621" w:name="_Michi%3A_9"/>
      <w:bookmarkEnd w:id="620"/>
      <w:bookmarkEnd w:id="621"/>
      <w:r>
        <w:rPr>
          <w:lang w:val="de-DE"/>
        </w:rPr>
        <w:t>Michi:</w:t>
      </w:r>
    </w:p>
    <w:p>
      <w:pPr>
        <w:pStyle w:val="TextBody"/>
        <w:rPr/>
      </w:pPr>
      <w:r>
        <w:rPr/>
        <w:t>Bei Leons Worten zieht Sumudan verwundert eine Augenbraue hoch und lächelt süffisant zu Danilo hinüber.</w:t>
      </w:r>
    </w:p>
    <w:p>
      <w:pPr>
        <w:pStyle w:val="TextBody"/>
        <w:rPr/>
      </w:pPr>
      <w:r>
        <w:rPr/>
      </w:r>
    </w:p>
    <w:p>
      <w:pPr>
        <w:pStyle w:val="Heading5"/>
        <w:spacing w:before="200" w:after="100"/>
        <w:jc w:val="both"/>
        <w:rPr>
          <w:b w:val="false"/>
          <w:b w:val="false"/>
          <w:bCs w:val="false"/>
          <w:sz w:val="20"/>
        </w:rPr>
      </w:pPr>
      <w:bookmarkStart w:id="622" w:name="__RefHeading___Toc76819207"/>
      <w:bookmarkEnd w:id="622"/>
      <w:r>
        <w:rPr>
          <w:b w:val="false"/>
          <w:bCs w:val="false"/>
          <w:sz w:val="20"/>
        </w:rPr>
        <w:t>Eine interessante Umgehung des Landfriedens</w:t>
      </w:r>
    </w:p>
    <w:p>
      <w:pPr>
        <w:pStyle w:val="Heading4"/>
        <w:rPr>
          <w:lang w:val="de-DE"/>
        </w:rPr>
      </w:pPr>
      <w:bookmarkStart w:id="623" w:name="__RefHeading___Toc76819208"/>
      <w:bookmarkStart w:id="624" w:name="_Karli%3A_15"/>
      <w:bookmarkEnd w:id="623"/>
      <w:bookmarkEnd w:id="624"/>
      <w:r>
        <w:rPr>
          <w:lang w:val="de-DE"/>
        </w:rPr>
        <w:t>Karli:</w:t>
      </w:r>
    </w:p>
    <w:p>
      <w:pPr>
        <w:pStyle w:val="TextBody"/>
        <w:rPr/>
      </w:pPr>
      <w:r>
        <w:rPr/>
        <w:t>Der Patenonkel Amaros von Flogglond und Förderer des verstorbenen Fermiz von Flogglond, einstmals gesuchter Aufrührer gegen den Usurpator Answin, später Commandante der Almadaner Reiterei und Mitplaner der unseligen Schlacht auf den Vallusischen Weiden, erhebt sich: „Nehmt keine Rücksicht auf mein Alter, auch wenn es Euch ein wenig zu denken geben sollte, mein Sohn. Wir sind hier in Almada. Da spricht man nicht so gern in Conjunctives, nicht? Selbstverständlich nehme ich Eure Einladung gerne an. Ihr wisst allerdings, dass uns dieser leidige Landfrieden manches verbietet? Wir wollen doch keine Verbrecher sein.“</w:t>
      </w:r>
    </w:p>
    <w:p>
      <w:pPr>
        <w:pStyle w:val="TextBody"/>
        <w:rPr/>
      </w:pPr>
      <w:r>
        <w:rPr/>
        <w:t>Er schweigt einige Herzschläge lang. Stünde er nicht noch, könnte man annehmen, er habe alles gesagt. Rechtzeitig spricht er weiter: „Doch da wir nicht auf den Kopf gefallen sind, fällt uns etwas anderes ein, nicht wahr? Es geht ja nur um Mut und Ehre. Was haltet Ihr davon, wenn wir uns in genau neun Tagen im kleinen Örtchen Silkwiesen treffen? Ihr bringt Euren Bogen mit, ich meinen. Etwa eine Stunde vor Sonnenuntergang begeben wir uns in das westlich gelegene Waldstück, wo jeder für sich die Nacht verbringt. Wer den Forst vor Sonnenaufgang verlässt, der hat verloren. Wer’s s gar nicht mehr tut, für den lasse ich, pardon, lässt der Überlebende eine Messe lesen. Es ist eine wenig incommod, kann ich Euch sagen, aber machbar. Nicht wahr, meine Teuerste?“ Er blickt zu Remedios, die bei der Erinnerung an Vergangenes einen unbehaglichen Eindruck machen dürfte, dann zurück zum Vivar: „Traut Ihr Euch das?“</w:t>
      </w:r>
    </w:p>
    <w:p>
      <w:pPr>
        <w:pStyle w:val="TextBody"/>
        <w:rPr/>
      </w:pPr>
      <w:r>
        <w:rPr/>
      </w:r>
    </w:p>
    <w:p>
      <w:pPr>
        <w:pStyle w:val="TextBody"/>
        <w:rPr/>
      </w:pPr>
      <w:r>
        <w:rPr/>
      </w:r>
    </w:p>
    <w:p>
      <w:pPr>
        <w:pStyle w:val="Heading4"/>
        <w:rPr>
          <w:lang w:val="de-DE"/>
        </w:rPr>
      </w:pPr>
      <w:bookmarkStart w:id="625" w:name="__RefHeading___Toc76819209"/>
      <w:bookmarkStart w:id="626" w:name="_Jay%3A_14"/>
      <w:bookmarkEnd w:id="625"/>
      <w:bookmarkEnd w:id="626"/>
      <w:r>
        <w:rPr>
          <w:lang w:val="de-DE"/>
        </w:rPr>
        <w:t>Jay:</w:t>
      </w:r>
    </w:p>
    <w:p>
      <w:pPr>
        <w:pStyle w:val="TextBody"/>
        <w:rPr/>
      </w:pPr>
      <w:r>
        <w:rPr/>
        <w:t>Ein Diener betritt den Saal, sieht sich kurz um und geht auf Dom Stordan zu, dem er einen kleinen Zettel übergibt, wie man ihn normalerweise durch Brieftauben transportieren läßt. Der Culming liest kurz die Zeilen, erbleicht, erhebt sich dann und tönt laut in den Saal.</w:t>
      </w:r>
    </w:p>
    <w:p>
      <w:pPr>
        <w:pStyle w:val="TextBody"/>
        <w:rPr/>
      </w:pPr>
      <w:r>
        <w:rPr/>
        <w:t>„</w:t>
      </w:r>
      <w:r>
        <w:rPr/>
        <w:t>SILENCIO! Doms y Domñas, ich erhalte soeben schreckliche Nachricht aus der Südpforte. Es hat vor zwei Tagen einen Angriff der Novadis auf Brig-Lo gegeben, eine regelrechte Schlacht sogar. Die Königin ist verwundet worden und es gab hohe Verluste, doch der Assaut wurde abgewiesen, Marschall Alfaran blieb siegreich!“</w:t>
      </w:r>
    </w:p>
    <w:p>
      <w:pPr>
        <w:pStyle w:val="TextBody"/>
        <w:rPr/>
      </w:pPr>
      <w:r>
        <w:rPr/>
        <w:t>Er schluckt kurz und blickt in die Runde. „Entscheidet nun selbst, was von dem Waffenstillstand zu halten ist.“</w:t>
      </w:r>
    </w:p>
    <w:p>
      <w:pPr>
        <w:pStyle w:val="TextBody"/>
        <w:rPr/>
      </w:pPr>
      <w:r>
        <w:rPr/>
        <w:t>Er setzt sich wieder und wehrt Nachfragen mit einem Schulterzucken ab. „Mehr steht auf diesem Zettel auch nicht, aber er kommt von einem meiner Adjutanten, dem ich zu 150% vertraue.“</w:t>
      </w:r>
    </w:p>
    <w:p>
      <w:pPr>
        <w:pStyle w:val="TextBody"/>
        <w:rPr/>
      </w:pPr>
      <w:r>
        <w:rPr/>
      </w:r>
    </w:p>
    <w:p>
      <w:pPr>
        <w:pStyle w:val="TextBody"/>
        <w:rPr/>
      </w:pPr>
      <w:r>
        <w:rPr/>
      </w:r>
    </w:p>
    <w:p>
      <w:pPr>
        <w:pStyle w:val="Heading4"/>
        <w:rPr>
          <w:lang w:val="de-DE"/>
        </w:rPr>
      </w:pPr>
      <w:bookmarkStart w:id="627" w:name="__RefHeading___Toc76819210"/>
      <w:bookmarkStart w:id="628" w:name="_Kilian%3A_15"/>
      <w:bookmarkEnd w:id="627"/>
      <w:bookmarkEnd w:id="628"/>
      <w:r>
        <w:rPr>
          <w:lang w:val="de-DE"/>
        </w:rPr>
        <w:t>Kilian:</w:t>
      </w:r>
    </w:p>
    <w:p>
      <w:pPr>
        <w:pStyle w:val="TextBody"/>
        <w:rPr/>
      </w:pPr>
      <w:r>
        <w:rPr/>
        <w:t>„</w:t>
      </w:r>
      <w:r>
        <w:rPr/>
        <w:t>... den Phex aber vielleicht auch nicht alles wissen ließ“, vervollständigt Dom Leon, zum Wächter Hagen gewandt, leise den Satz. Dann erhebt er sich und beantwortet die Frage des Elfenbarons: „Ob ich mich das traue? Bei Rondra, Ihr fragt einen Vivar!“</w:t>
      </w:r>
    </w:p>
    <w:p>
      <w:pPr>
        <w:pStyle w:val="TextBody"/>
        <w:rPr/>
      </w:pPr>
      <w:r>
        <w:rPr/>
        <w:t>Sein Lächeln, das für einen kurzen Moment verschwunden ist, erscheint wieder. „Ich fürchtete bereits, dass Ihr Euch mit mir darin messen wolltet, wessen Haustier den übelriechenderen Urin hätte – dann hätte ich die Waffen strecken müssen, denn an Euren Pardel käme mein bestes Ross nicht heran. Doch dies ist ein Wettstreit nach meinem Geschmack. Gestattet mir nur, statt des Bogens meinen treuen Degen zu nehmen, so sehen wir uns in neun Tagen vor Gareth. Alles Weitere mag später geklärt werden.“</w:t>
      </w:r>
    </w:p>
    <w:p>
      <w:pPr>
        <w:pStyle w:val="TextBody"/>
        <w:rPr/>
      </w:pPr>
      <w:r>
        <w:rPr/>
      </w:r>
    </w:p>
    <w:p>
      <w:pPr>
        <w:pStyle w:val="TextBody"/>
        <w:rPr/>
      </w:pPr>
      <w:r>
        <w:rPr/>
      </w:r>
    </w:p>
    <w:p>
      <w:pPr>
        <w:pStyle w:val="Heading4"/>
        <w:rPr>
          <w:lang w:val="de-DE"/>
        </w:rPr>
      </w:pPr>
      <w:bookmarkStart w:id="629" w:name="__RefHeading___Toc76819211"/>
      <w:bookmarkStart w:id="630" w:name="_Karli%3A_16"/>
      <w:bookmarkEnd w:id="629"/>
      <w:bookmarkEnd w:id="630"/>
      <w:r>
        <w:rPr>
          <w:lang w:val="de-DE"/>
        </w:rPr>
        <w:t>Karli:</w:t>
      </w:r>
    </w:p>
    <w:p>
      <w:pPr>
        <w:pStyle w:val="TextBody"/>
        <w:rPr/>
      </w:pPr>
      <w:r>
        <w:rPr/>
        <w:t>„</w:t>
      </w:r>
      <w:r>
        <w:rPr/>
        <w:t>Ich gestatte nicht“, antwortet der Creser und zitiert so flüssig eine Reihe bekannter (und weniger bekannter) Quellen über die Wahl der Waffen, so dass man wohl annehmen muss, dass er sich einen solchen Aufenthalt in der Dämonenbrache nicht erst gestern ausgedacht hat.</w:t>
      </w:r>
    </w:p>
    <w:p>
      <w:pPr>
        <w:pStyle w:val="TextBody"/>
        <w:rPr/>
      </w:pPr>
      <w:r>
        <w:rPr/>
      </w:r>
    </w:p>
    <w:p>
      <w:pPr>
        <w:pStyle w:val="TextBody"/>
        <w:rPr/>
      </w:pPr>
      <w:r>
        <w:rPr/>
      </w:r>
    </w:p>
    <w:p>
      <w:pPr>
        <w:pStyle w:val="Heading4"/>
        <w:rPr>
          <w:lang w:val="de-DE"/>
        </w:rPr>
      </w:pPr>
      <w:bookmarkStart w:id="631" w:name="__RefHeading___Toc76819212"/>
      <w:bookmarkStart w:id="632" w:name="_Kilian%3A_16"/>
      <w:bookmarkEnd w:id="631"/>
      <w:bookmarkEnd w:id="632"/>
      <w:r>
        <w:rPr>
          <w:lang w:val="de-DE"/>
        </w:rPr>
        <w:t>Kilian:</w:t>
      </w:r>
    </w:p>
    <w:p>
      <w:pPr>
        <w:pStyle w:val="TextBody"/>
        <w:rPr/>
      </w:pPr>
      <w:r>
        <w:rPr/>
        <w:t>„</w:t>
      </w:r>
      <w:r>
        <w:rPr/>
        <w:t>Nun denn, so werde ich wohl bis in neun Tagen das Bogenschießen erlernen müssen, dünkt mir“, meint Dom Leon nachdenklich und setzt sich wieder, als Dom Alrik ihn eindringlich anblickt.</w:t>
      </w:r>
    </w:p>
    <w:p>
      <w:pPr>
        <w:pStyle w:val="TextBody"/>
        <w:rPr/>
      </w:pPr>
      <w:r>
        <w:rPr/>
      </w:r>
    </w:p>
    <w:p>
      <w:pPr>
        <w:pStyle w:val="TextBody"/>
        <w:rPr/>
      </w:pPr>
      <w:r>
        <w:rPr/>
      </w:r>
    </w:p>
    <w:p>
      <w:pPr>
        <w:pStyle w:val="Heading4"/>
        <w:rPr>
          <w:lang w:val="de-DE"/>
        </w:rPr>
      </w:pPr>
      <w:bookmarkStart w:id="633" w:name="__RefHeading___Toc76819213"/>
      <w:bookmarkStart w:id="634" w:name="_Milan%3A_34"/>
      <w:bookmarkEnd w:id="633"/>
      <w:bookmarkEnd w:id="634"/>
      <w:r>
        <w:rPr>
          <w:lang w:val="de-DE"/>
        </w:rPr>
        <w:t>Milan:</w:t>
      </w:r>
    </w:p>
    <w:p>
      <w:pPr>
        <w:pStyle w:val="TextBody"/>
        <w:rPr/>
      </w:pPr>
      <w:r>
        <w:rPr/>
        <w:t>„</w:t>
      </w:r>
      <w:r>
        <w:rPr/>
        <w:t>Wenn die Herren dann weitere Einzelheiten ihrer Verabredung in privatim und außerhalb der Versammlung klären könnten, wären wir alle sehr dankbar. Ich denke, die Neuigkeiten, die wir so eben vernommen haben, sind wichtiger.“ Bei diesen Worten blickt Dom Alrik die Doms Danilo und Leon eindringlich an.</w:t>
      </w:r>
    </w:p>
    <w:p>
      <w:pPr>
        <w:pStyle w:val="TextBody"/>
        <w:rPr/>
      </w:pPr>
      <w:r>
        <w:rPr/>
        <w:t>„</w:t>
      </w:r>
      <w:r>
        <w:rPr/>
        <w:t>Dom Stordan“, wendet sich Dom Alrik beunruhigt an den Südpforter Magnaten, „besagt diese Nachricht noch mehr? Ist sie auch vertrauenswürdig?“</w:t>
      </w:r>
    </w:p>
    <w:p>
      <w:pPr>
        <w:pStyle w:val="Heading5"/>
        <w:spacing w:before="200" w:after="100"/>
        <w:jc w:val="both"/>
        <w:rPr>
          <w:b w:val="false"/>
          <w:b w:val="false"/>
          <w:bCs w:val="false"/>
          <w:sz w:val="20"/>
        </w:rPr>
      </w:pPr>
      <w:bookmarkStart w:id="635" w:name="__RefHeading___Toc76819214"/>
      <w:bookmarkEnd w:id="635"/>
      <w:r>
        <w:rPr>
          <w:b w:val="false"/>
          <w:bCs w:val="false"/>
          <w:sz w:val="20"/>
        </w:rPr>
        <w:t>Ein unerwarteter Besucher</w:t>
      </w:r>
    </w:p>
    <w:p>
      <w:pPr>
        <w:pStyle w:val="TextBody"/>
        <w:rPr/>
      </w:pPr>
      <w:r>
        <w:rPr/>
        <w:t>In diesem Augenblick wird die Saaltür aufgestoßen und ein Ritter der Göttin Rondra, in einem blutbesudelten und zerschlissenen Waffenrock, das Gesicht unter dem Visier eines verbeulten Helmes verborgen, tritt herein. Zwei Diener zerren an seinem Arm und seinem Gewand und versuchen, ihn am Betreten des Saales zu hindern.</w:t>
      </w:r>
    </w:p>
    <w:p>
      <w:pPr>
        <w:pStyle w:val="TextBody"/>
        <w:rPr/>
      </w:pPr>
      <w:r>
        <w:rPr/>
      </w:r>
    </w:p>
    <w:p>
      <w:pPr>
        <w:pStyle w:val="TextBody"/>
        <w:rPr/>
      </w:pPr>
      <w:r>
        <w:rPr/>
      </w:r>
    </w:p>
    <w:p>
      <w:pPr>
        <w:pStyle w:val="Heading4"/>
        <w:rPr>
          <w:lang w:val="de-DE"/>
        </w:rPr>
      </w:pPr>
      <w:bookmarkStart w:id="636" w:name="__RefHeading___Toc76819215"/>
      <w:bookmarkStart w:id="637" w:name="_Christian_K%3A_14"/>
      <w:bookmarkEnd w:id="636"/>
      <w:bookmarkEnd w:id="637"/>
      <w:r>
        <w:rPr>
          <w:lang w:val="de-DE"/>
        </w:rPr>
        <w:t>Christian K:</w:t>
      </w:r>
    </w:p>
    <w:p>
      <w:pPr>
        <w:pStyle w:val="TextBody"/>
        <w:rPr/>
      </w:pPr>
      <w:r>
        <w:rPr/>
        <w:t>Hagen Dorc steht bei dem Eintreten des Geweihten auf und heißt ihn mit dem stummen Gruße Rondras Willkommen.</w:t>
      </w:r>
    </w:p>
    <w:p>
      <w:pPr>
        <w:pStyle w:val="TextBody"/>
        <w:rPr/>
      </w:pPr>
      <w:r>
        <w:rPr/>
      </w:r>
    </w:p>
    <w:p>
      <w:pPr>
        <w:pStyle w:val="TextBody"/>
        <w:rPr/>
      </w:pPr>
      <w:r>
        <w:rPr/>
      </w:r>
    </w:p>
    <w:p>
      <w:pPr>
        <w:pStyle w:val="Heading4"/>
        <w:rPr>
          <w:lang w:val="de-DE"/>
        </w:rPr>
      </w:pPr>
      <w:bookmarkStart w:id="638" w:name="__RefHeading___Toc76819216"/>
      <w:bookmarkStart w:id="639" w:name="_Milan%3A_35"/>
      <w:bookmarkEnd w:id="638"/>
      <w:bookmarkEnd w:id="639"/>
      <w:r>
        <w:rPr>
          <w:lang w:val="de-DE"/>
        </w:rPr>
        <w:t>Milan:</w:t>
      </w:r>
    </w:p>
    <w:p>
      <w:pPr>
        <w:pStyle w:val="TextBody"/>
        <w:rPr/>
      </w:pPr>
      <w:r>
        <w:rPr/>
        <w:t>„</w:t>
      </w:r>
      <w:r>
        <w:rPr/>
        <w:t>Verehrter Sprecher!“, ruft der fremde Ritter. „erlaubt, dass ich spreche. Ich bringe Euch Nachricht von der Schlacht gegen die Novadi!“</w:t>
      </w:r>
    </w:p>
    <w:p>
      <w:pPr>
        <w:pStyle w:val="TextBody"/>
        <w:rPr/>
      </w:pPr>
      <w:r>
        <w:rPr/>
      </w:r>
    </w:p>
    <w:p>
      <w:pPr>
        <w:pStyle w:val="TextBody"/>
        <w:rPr/>
      </w:pPr>
      <w:r>
        <w:rPr/>
        <w:t>„</w:t>
      </w:r>
      <w:r>
        <w:rPr/>
        <w:t xml:space="preserve">Sprecht, fremder Ritter. Aber nennt uns zunächst Euren Namen“, sagt Dom Alrik. </w:t>
      </w:r>
    </w:p>
    <w:p>
      <w:pPr>
        <w:pStyle w:val="TextBody"/>
        <w:rPr/>
      </w:pPr>
      <w:r>
        <w:rPr/>
      </w:r>
    </w:p>
    <w:p>
      <w:pPr>
        <w:pStyle w:val="TextBody"/>
        <w:rPr/>
      </w:pPr>
      <w:r>
        <w:rPr/>
        <w:t>„</w:t>
      </w:r>
      <w:r>
        <w:rPr/>
        <w:t>Mein Name ist Calderon, ich kämpfte in den letzten Monden vor Omlad und stieß vor Wochenfrist zum Heere Ihrer Majestät. Vor zwei Nächten wurden dann die Truppen Ihrer Majestät bei Brig-Lo auf den Brigellanischen Feldern von den Novadi unter Führung des Reichsverräters Khorim Uchackbar überfallen. Die Königin selbst und wir alle, die bei ihr standen, kamen in harte Bedrängnis, doch der Mut Ihrer Majestät und die Kraft der Pikeniere des Marschalls Ancuiras brachten letztendlich den Sieg. Mehr als 500 Reiter des Emirs sind besiegt worden, die meisten von ihnen fanden noch auf dem Schlachtfeld den Tod. Ihre Majestät wurde verletzt, doch erschlug sie ihren Gegner eigenhändig und ward somit im Felde unbesiegt. Ich mag euch indes alle beruhigen, Ihre Majestät ist bereits auf dem Wege der Genesung. Viele andere aufrechte Almadaner sind hingegen gefallen.“</w:t>
      </w:r>
    </w:p>
    <w:p>
      <w:pPr>
        <w:pStyle w:val="TextBody"/>
        <w:rPr/>
      </w:pPr>
      <w:r>
        <w:rPr/>
      </w:r>
    </w:p>
    <w:p>
      <w:pPr>
        <w:pStyle w:val="TextBody"/>
        <w:rPr/>
      </w:pPr>
      <w:r>
        <w:rPr/>
        <w:t>„</w:t>
      </w:r>
      <w:r>
        <w:rPr/>
        <w:t>Ich danke Euch für diese Botschaft“, sagt Dom Alrik, dem der Klang der Stimme des fremden Ritters seltsam bekannt vorkommt.</w:t>
      </w:r>
    </w:p>
    <w:p>
      <w:pPr>
        <w:pStyle w:val="TextBody"/>
        <w:rPr/>
      </w:pPr>
      <w:r>
        <w:rPr/>
      </w:r>
    </w:p>
    <w:p>
      <w:pPr>
        <w:pStyle w:val="TextBody"/>
        <w:rPr/>
      </w:pPr>
      <w:r>
        <w:rPr/>
        <w:t>„</w:t>
      </w:r>
      <w:r>
        <w:rPr/>
        <w:t>Erlaubt“, sagt der Fremde, „dass ich noch ein Wort in eigener Sache an die Versammlung richte.“</w:t>
      </w:r>
    </w:p>
    <w:p>
      <w:pPr>
        <w:pStyle w:val="TextBody"/>
        <w:rPr/>
      </w:pPr>
      <w:r>
        <w:rPr/>
        <w:t>Als Dom Alrik nickt, fährt er fort: „Seit 10 Götterläufen bereise ich die Länder Aventuriens im Dienste der Göttin unter dem Namen Calderon. Der Schwertzug führte mich gen Ilsur und der Dienst an der Göttin hielt mich in den Dunklen Landen. Vor sechs Monden bin ich zurückgekehrt nach Almada in das Land meiner Väter, um eine alte Schuld zu begleichen und um Vergebung nachzusuchen. Schande habe ich über meine Famiglia gebracht als ich mich dem Willen des Soberans meiner Sippe widersetzte, beschämt habe ich unseren Nachbran als ich die Hand seiner lieben Anverwandten zurückwies und beschädigt habe ich das jahrhunderte alte Bündnis der alten Waldwachter Familien, als ich mich dem gemachten Heiratsversprechen entzog. Doch war es nicht Selbstsucht, sondern meine Liebe zur Herrin Rondra, die mich trieb.</w:t>
      </w:r>
    </w:p>
    <w:p>
      <w:pPr>
        <w:pStyle w:val="TextBody"/>
        <w:rPr/>
      </w:pPr>
      <w:r>
        <w:rPr/>
        <w:t>Nie kann ich das gutmachen, was ich der Ehre meiner Famiglia angetan habe, aber ich kann versuchen, der Famiglia, die ich beleidigte, Abbitte zu leisten. Und ich bringe ihr ein Geschenk als Zeichen meiner Aufrichtigkeit.“</w:t>
      </w:r>
    </w:p>
    <w:p>
      <w:pPr>
        <w:pStyle w:val="TextBody"/>
        <w:rPr/>
      </w:pPr>
      <w:r>
        <w:rPr/>
        <w:t xml:space="preserve">Mit diesen Worten nimmt der Ritter seinen Helm ab und kniet vor Dom Sumudan von Flogglond nieder. </w:t>
      </w:r>
    </w:p>
    <w:p>
      <w:pPr>
        <w:pStyle w:val="TextBody"/>
        <w:rPr/>
      </w:pPr>
      <w:r>
        <w:rPr/>
        <w:t xml:space="preserve">Ein Raunen geht durch die anwesenden Waldwachter, als sie den Fremden erkennen. </w:t>
      </w:r>
    </w:p>
    <w:p>
      <w:pPr>
        <w:pStyle w:val="TextBody"/>
        <w:rPr/>
      </w:pPr>
      <w:r>
        <w:rPr/>
        <w:t>Dom Alriks Hände zittern vor Erregung und Dom Rondrigos Gesicht läuft puterrot an, als der Fremde mit fester Stimme ruft: „Ich, Alvaro Calderon de Braast y Braast, enterbt und vertrieben von meinem eigenen Vater, bitte Euch, Dom Sumudan von Flogglond um Verzeihung für mein Tun, welches Euch und Eurer Famiglia zur Schande gereichte, und ergebe mich Euch auf Gnade oder Ungnade. Wenn ich auch das Geschehene nicht ungeschehen machen kann, so will ich doch Abbite leisten, in dem ich Euch dies bringe.“</w:t>
      </w:r>
    </w:p>
    <w:p>
      <w:pPr>
        <w:pStyle w:val="TextBody"/>
        <w:rPr/>
      </w:pPr>
      <w:r>
        <w:rPr/>
        <w:t>Und mit diesen Worten greift Alvaro unter seinen Mantel und zieht einen geborstenen Kunchomer hervor und legt ihn vor Dom Sumudan zu Boden.</w:t>
      </w:r>
    </w:p>
    <w:p>
      <w:pPr>
        <w:pStyle w:val="TextBody"/>
        <w:rPr/>
      </w:pPr>
      <w:r>
        <w:rPr/>
        <w:t>„</w:t>
      </w:r>
      <w:r>
        <w:rPr/>
        <w:t>Dies ist die Waffe, welche Suleiman ben Ifran al Bhuthay trug, als er im Kampf der Zwölfe gegen Euren Sohn, Fermiz von Viryamun, kämpfte und ihn tötete. Ich nahm sie aus seiner toten Hand auf den Brigellanischen Feldern, nachdem ich ihn ebendort mit Hilfe der Herrin Rondra im Zweikampf erschlagen habe. Nehmt diese Waffe und verfahrt mit mir, wie ihr wollt.“</w:t>
      </w:r>
    </w:p>
    <w:p>
      <w:pPr>
        <w:pStyle w:val="TextBody"/>
        <w:rPr/>
      </w:pPr>
      <w:r>
        <w:rPr/>
      </w:r>
    </w:p>
    <w:p>
      <w:pPr>
        <w:pStyle w:val="TextBody"/>
        <w:rPr/>
      </w:pPr>
      <w:r>
        <w:rPr/>
      </w:r>
    </w:p>
    <w:p>
      <w:pPr>
        <w:pStyle w:val="Heading4"/>
        <w:rPr>
          <w:lang w:val="de-DE"/>
        </w:rPr>
      </w:pPr>
      <w:bookmarkStart w:id="640" w:name="__RefHeading___Toc76819217"/>
      <w:bookmarkStart w:id="641" w:name="_Michi%3A_10"/>
      <w:bookmarkEnd w:id="640"/>
      <w:bookmarkEnd w:id="641"/>
      <w:r>
        <w:rPr>
          <w:lang w:val="de-DE"/>
        </w:rPr>
        <w:t>Michi:</w:t>
      </w:r>
    </w:p>
    <w:p>
      <w:pPr>
        <w:pStyle w:val="TextBody"/>
        <w:rPr/>
      </w:pPr>
      <w:r>
        <w:rPr/>
        <w:t>Sumudan ergreift die zerbrochene Heidenwaffe. In seinen Augen ist ein feuchter Schimmer zu erkennen, seine Backenmuskeln beben.</w:t>
      </w:r>
    </w:p>
    <w:p>
      <w:pPr>
        <w:pStyle w:val="TextBody"/>
        <w:rPr/>
      </w:pPr>
      <w:r>
        <w:rPr/>
        <w:t>Er steht auf, seine Hand umklammert fest Kunchomer, so fest, dass seine Knöchel schon ganz weiß sind. Fest sieht er Alvaro in die Augen, Sumudan atmet schwer – seine Anspannung ist unübersehbar.</w:t>
      </w:r>
    </w:p>
    <w:p>
      <w:pPr>
        <w:pStyle w:val="TextBody"/>
        <w:rPr/>
      </w:pPr>
      <w:r>
        <w:rPr/>
        <w:t>Er wendet den Blick zu dem Landesständesprecher: „Dom Alrik, euer Blut hat meines beleidigt!“, leise und ruhig, dafür aber umso eindringlicher wählt Sumudan seine Worte. „Nach unseren Bräuchen ist es an mir über ihn zu richten. So soll er sich binnen eines Monats auf Viryamun einfinden und dort die Möglichkeit zu finden sich von seiner Schmach reinzuwaschen.“</w:t>
      </w:r>
    </w:p>
    <w:p>
      <w:pPr>
        <w:pStyle w:val="TextBody"/>
        <w:rPr/>
      </w:pPr>
      <w:r>
        <w:rPr/>
      </w:r>
    </w:p>
    <w:p>
      <w:pPr>
        <w:pStyle w:val="TextBody"/>
        <w:rPr/>
      </w:pPr>
      <w:r>
        <w:rPr/>
        <w:t xml:space="preserve">Alrik atmet tief durch. „So wie es der Brauch verlangt!“ </w:t>
      </w:r>
    </w:p>
    <w:p>
      <w:pPr>
        <w:pStyle w:val="TextBody"/>
        <w:rPr/>
      </w:pPr>
      <w:r>
        <w:rPr/>
        <w:t>Und nickt zu Sumudan.</w:t>
      </w:r>
    </w:p>
    <w:p>
      <w:pPr>
        <w:pStyle w:val="TextBody"/>
        <w:rPr/>
      </w:pPr>
      <w:r>
        <w:rPr/>
      </w:r>
    </w:p>
    <w:p>
      <w:pPr>
        <w:pStyle w:val="TextBody"/>
        <w:rPr/>
      </w:pPr>
      <w:r>
        <w:rPr/>
        <w:t>Der alte Flogglonder wendet sich zu Alvaro und legt ihm seine freie Hand auf die Schulter und lächelt freundlich: „Da nur ein Mann von Stande sich von Schuld reinwaschen kann und ihr vor euer Famiglia in Schande steht, könnt Ihr euch nicht auf Viryamun rehabilitieren. So will ich Euch dabei helfen: Hier vor allen Magnaten will ich, der Soberan della Famiglia Viryamun Euch, Alvaro Calderon de Braast y Braast anstelle meines toten Sohnes in die Famiglia aufnehmen, damit ihr die Möglichkeit habt, als Mann von Stande für seine Ehre zu kämpfen!“</w:t>
      </w:r>
    </w:p>
    <w:p>
      <w:pPr>
        <w:pStyle w:val="TextBody"/>
        <w:rPr/>
      </w:pPr>
      <w:r>
        <w:rPr/>
      </w:r>
    </w:p>
    <w:p>
      <w:pPr>
        <w:pStyle w:val="TextBody"/>
        <w:rPr/>
      </w:pPr>
      <w:r>
        <w:rPr/>
      </w:r>
    </w:p>
    <w:p>
      <w:pPr>
        <w:pStyle w:val="Heading4"/>
        <w:rPr>
          <w:lang w:val="de-DE"/>
        </w:rPr>
      </w:pPr>
      <w:bookmarkStart w:id="642" w:name="__RefHeading___Toc76819218"/>
      <w:bookmarkStart w:id="643" w:name="_Andreas_Ka%3A_19"/>
      <w:bookmarkEnd w:id="642"/>
      <w:bookmarkEnd w:id="643"/>
      <w:r>
        <w:rPr>
          <w:lang w:val="de-DE"/>
        </w:rPr>
        <w:t>Andreas Ka:</w:t>
      </w:r>
    </w:p>
    <w:p>
      <w:pPr>
        <w:pStyle w:val="TextBody"/>
        <w:rPr/>
      </w:pPr>
      <w:r>
        <w:rPr/>
        <w:t>Vom Auftritt des enterbten Braasters bewegt spricht Gualdo di Dalias laut vor sich hin: „Wahrlich, Praios der Herr ist unermesslich in seiner Gerechtigkeit und seiner Weisheit. Gloria in Alverane Duodecime!“</w:t>
      </w:r>
    </w:p>
    <w:p>
      <w:pPr>
        <w:pStyle w:val="TextBody"/>
        <w:rPr/>
      </w:pPr>
      <w:r>
        <w:rPr/>
      </w:r>
    </w:p>
    <w:p>
      <w:pPr>
        <w:pStyle w:val="TextBody"/>
        <w:rPr/>
      </w:pPr>
      <w:r>
        <w:rPr/>
      </w:r>
    </w:p>
    <w:p>
      <w:pPr>
        <w:pStyle w:val="Heading4"/>
        <w:rPr>
          <w:lang w:val="de-DE"/>
        </w:rPr>
      </w:pPr>
      <w:bookmarkStart w:id="644" w:name="__RefHeading___Toc76819219"/>
      <w:bookmarkStart w:id="645" w:name="_Stefan_T%3A_7"/>
      <w:bookmarkEnd w:id="644"/>
      <w:bookmarkEnd w:id="645"/>
      <w:r>
        <w:rPr>
          <w:lang w:val="de-DE"/>
        </w:rPr>
        <w:t>Stefan T:</w:t>
      </w:r>
    </w:p>
    <w:p>
      <w:pPr>
        <w:pStyle w:val="TextBody"/>
        <w:rPr/>
      </w:pPr>
      <w:r>
        <w:rPr/>
        <w:t>„</w:t>
      </w:r>
      <w:r>
        <w:rPr/>
        <w:t>Mit Verlaub – so schlecht scheint mir die Nachricht gar nicht, die uns Dom Stordan eben verlas!“, meldet sich Ratsherr Veracis zu Wort.</w:t>
      </w:r>
    </w:p>
    <w:p>
      <w:pPr>
        <w:pStyle w:val="TextBody"/>
        <w:rPr/>
      </w:pPr>
      <w:r>
        <w:rPr/>
        <w:t>Als ihn darauf manch irritierter Blick trifft, fährt er erläuternd fort: „Wenn die Königin höchstselbst verletzt und diesseits des Yaquirs, auf almadanischem Grund und Boden, von 500 feindlichen Reitern angegriffen wurde, wird man endlich auch in Gareth einsehen müssen, dass unsere Jahrhunderte alte Bedrohung durch die Heiden absolut real und besorgniserregend ist, und nicht bloß an den Haaren herbeigezogen als Rechtfertigungsgrund der Reconquista, wie uns dass der saubere Reichserzmarschall seit Jahr und Tag weissmachen will!</w:t>
      </w:r>
    </w:p>
    <w:p>
      <w:pPr>
        <w:pStyle w:val="TextBody"/>
        <w:rPr/>
      </w:pPr>
      <w:r>
        <w:rPr/>
        <w:t>So leid es mir um jeden einzelnen zu Brig-Lo gefallenen oder verletzten Landsmann tut – die Raulskrone wird nun endlich nicht mehr umhin kommen, ihre Politik an der Südgrenze zu überdenken, oder muß dazu erst die Königin getötet, der Tempel der Vier in Brand gesetzt werden? Dieser angebliche ‚Waffenstillstand’, der ausgehandelt worden sein soll, ist augenscheinlich das Papier nicht wert, auf dem er niedergeschrieben wurde.“</w:t>
      </w:r>
    </w:p>
    <w:p>
      <w:pPr>
        <w:pStyle w:val="TextBody"/>
        <w:rPr/>
      </w:pPr>
      <w:r>
        <w:rPr/>
      </w:r>
    </w:p>
    <w:p>
      <w:pPr>
        <w:pStyle w:val="TextBody"/>
        <w:rPr/>
      </w:pPr>
      <w:r>
        <w:rPr/>
      </w:r>
    </w:p>
    <w:p>
      <w:pPr>
        <w:pStyle w:val="Heading4"/>
        <w:rPr>
          <w:lang w:val="de-DE"/>
        </w:rPr>
      </w:pPr>
      <w:bookmarkStart w:id="646" w:name="__RefHeading___Toc76819220"/>
      <w:bookmarkStart w:id="647" w:name="_Danimax%3A_20"/>
      <w:bookmarkEnd w:id="646"/>
      <w:bookmarkEnd w:id="647"/>
      <w:r>
        <w:rPr>
          <w:lang w:val="de-DE"/>
        </w:rPr>
        <w:t>Danimax:</w:t>
      </w:r>
    </w:p>
    <w:p>
      <w:pPr>
        <w:pStyle w:val="TextBody"/>
        <w:rPr/>
      </w:pPr>
      <w:r>
        <w:rPr/>
        <w:t>Kurz wirft Dom Hasrolf ein: „Ach, nun versucht mal nicht die Eier zu essen, bevor sie gelegt worden sind. Ihr habt Recht, die Angelegenheit mit der Königin ist auch ein Warnsignal für Gareth und sollten die Novadis diesen Vertrag nicht einhalten, wird Gareth gezwungen sein, hier eine dritte Front anzuerkennen. Allein, wenn sich die Novadis daran halten sollten, so kann uns das auch nur Recht sein. Wir haben doch nun alle Trümpfe in der Hand, wir könnenabwarten, was der Feind im Süden macht. Solange wir selbst angehen, diesen Waffenstillstand zu brechen, können wir nur als Gewinner dar stehen.“</w:t>
      </w:r>
    </w:p>
    <w:p>
      <w:pPr>
        <w:pStyle w:val="TextBody"/>
        <w:rPr/>
      </w:pPr>
      <w:r>
        <w:rPr/>
      </w:r>
    </w:p>
    <w:p>
      <w:pPr>
        <w:pStyle w:val="TextBody"/>
        <w:rPr/>
      </w:pPr>
      <w:r>
        <w:rPr/>
      </w:r>
    </w:p>
    <w:p>
      <w:pPr>
        <w:pStyle w:val="Heading4"/>
        <w:rPr>
          <w:lang w:val="de-DE"/>
        </w:rPr>
      </w:pPr>
      <w:bookmarkStart w:id="648" w:name="__RefHeading___Toc76819221"/>
      <w:bookmarkStart w:id="649" w:name="_Jay%3A_15"/>
      <w:bookmarkEnd w:id="648"/>
      <w:bookmarkEnd w:id="649"/>
      <w:r>
        <w:rPr>
          <w:lang w:val="de-DE"/>
        </w:rPr>
        <w:t>Jay:</w:t>
      </w:r>
    </w:p>
    <w:p>
      <w:pPr>
        <w:pStyle w:val="TextBody"/>
        <w:rPr/>
      </w:pPr>
      <w:r>
        <w:rPr/>
        <w:t>Dom Stordan schüttelt bei den Worten Dom Hasrolfs den Kopf. „Vertrag, Vetter? Welcher Vertrag? Bisher haben wir einen Waffenstillstand, mehr nicht. Und dieser scheint ja auch nur für Omlad zu gelten, die Götter allein wissen, wie lange. Es ist zwar recht befriedigend, wenn wir Almadanis mal wieder Recht hatten, aber in Gareth wird man jetzt wieder reden und reden und reden und des Reiches Erzmarschall wird wieder tun, was ihm beliebt ... im Zweifel also gar nichts.</w:t>
      </w:r>
    </w:p>
    <w:p>
      <w:pPr>
        <w:pStyle w:val="TextBody"/>
        <w:rPr/>
      </w:pPr>
      <w:r>
        <w:rPr/>
        <w:t>Nein, Doms y Domñas, es ist an uns, die Heiden mores zu lehren. Wie man sieht, geht es inzwischen nicht mehr nur um eine Stadt. Der Reichsverräter und seine Bande von Marodeuren haben die Südpforte überfallen und versucht, die Königin zu töten! Das ist Fakt, und wir sollten darauf antworten. Ich bin mir sicher, dass Dom Ancuiras in einer seiner Schubladen einen fertigen Plan zur Eroberung des Emirates hat. Befragen wir ihn, was wir tun können, und lassen wir Gareth sich um die Ostgrenze kümmern oder Albernier abschlachten oder was die feinen Doms und Domnas dort sonst bewegt.</w:t>
      </w:r>
    </w:p>
    <w:p>
      <w:pPr>
        <w:pStyle w:val="TextBody"/>
        <w:rPr/>
      </w:pPr>
      <w:r>
        <w:rPr/>
        <w:t>Was wir hier und jetzt auf jeden Fall tun können ist, Omlad zu unterstützen. Dom Alrik, ich habe einen Vorschlag unterbreitet. Sollte dieser nicht von der Versammlung modifiziert werden, stelle ich den Antrag, diesen Vorschlag zur Abstimmung zu bringen.“</w:t>
      </w:r>
    </w:p>
    <w:p>
      <w:pPr>
        <w:pStyle w:val="TextBody"/>
        <w:rPr/>
      </w:pPr>
      <w:r>
        <w:rPr/>
      </w:r>
    </w:p>
    <w:p>
      <w:pPr>
        <w:pStyle w:val="TextBody"/>
        <w:rPr/>
      </w:pPr>
      <w:r>
        <w:rPr/>
      </w:r>
    </w:p>
    <w:p>
      <w:pPr>
        <w:pStyle w:val="Heading4"/>
        <w:rPr>
          <w:lang w:val="de-DE"/>
        </w:rPr>
      </w:pPr>
      <w:bookmarkStart w:id="650" w:name="__RefHeading___Toc76819222"/>
      <w:bookmarkStart w:id="651" w:name="_Karli%3A_17"/>
      <w:bookmarkEnd w:id="650"/>
      <w:bookmarkEnd w:id="651"/>
      <w:r>
        <w:rPr>
          <w:lang w:val="de-DE"/>
        </w:rPr>
        <w:t>Karli:</w:t>
      </w:r>
    </w:p>
    <w:p>
      <w:pPr>
        <w:pStyle w:val="TextBody"/>
        <w:rPr/>
      </w:pPr>
      <w:r>
        <w:rPr/>
        <w:t>Cres: „Verzeiht, ich war wohl etwas abwesend, da ich mich als gebürtiger Nostrier derzeit von Herrn Uthar verfolgt fühle und viertelstündig mit meinem unabwendbaren Ableben rechne und sicher hört man bereits das Rasseln meines Atems. Doch da wir zu Beginn von der schwierigen und strittigen Lage Omlads hörten, entging mir der Schwenk zur Eroberung des gesamten Emirats. Als jemand, der in drei grossen Kriegen focht, spreche ich gegen den Vorschlag und übereiltes Handeln. Jetzt gerade hat die künftige Kaiserin zu unserem Entsetzen am eigenen Leib gespürt, wie schlimm die Lage ist. Ihr vorzuwerfen, sie werde die Hände in den Schoß legen, grenzt an Hochverrat. Jetzt ist die Gelegenheit, diese obskure Situation zu beenden, in der der Kopf eines Kommandeurs an das Halten eines Ortes gebunden ist. Zudem könnte ich euren Vorschlag auch gar nicht finanzieren, reden wir ja über die Hälfte der Soldates, die ich seinerzeit gegen Answin und Schrotenstein aufbot. Doch entschuldigt mich jetzt. Ich muss mich um meinen Nachlass kümmern.“</w:t>
      </w:r>
    </w:p>
    <w:p>
      <w:pPr>
        <w:pStyle w:val="TextBody"/>
        <w:rPr/>
      </w:pPr>
      <w:r>
        <w:rPr/>
        <w:t>Er geht von hinnen.</w:t>
      </w:r>
    </w:p>
    <w:p>
      <w:pPr>
        <w:pStyle w:val="TextBody"/>
        <w:rPr/>
      </w:pPr>
      <w:r>
        <w:rPr/>
      </w:r>
    </w:p>
    <w:p>
      <w:pPr>
        <w:pStyle w:val="TextBody"/>
        <w:rPr/>
      </w:pPr>
      <w:r>
        <w:rPr/>
      </w:r>
    </w:p>
    <w:p>
      <w:pPr>
        <w:pStyle w:val="Heading4"/>
        <w:rPr>
          <w:lang w:val="de-DE"/>
        </w:rPr>
      </w:pPr>
      <w:bookmarkStart w:id="652" w:name="__RefHeading___Toc76819223"/>
      <w:bookmarkStart w:id="653" w:name="_Magnus%3A_16"/>
      <w:bookmarkEnd w:id="652"/>
      <w:bookmarkEnd w:id="653"/>
      <w:r>
        <w:rPr>
          <w:lang w:val="de-DE"/>
        </w:rPr>
        <w:t>Magnus:</w:t>
      </w:r>
    </w:p>
    <w:p>
      <w:pPr>
        <w:pStyle w:val="TextBody"/>
        <w:rPr/>
      </w:pPr>
      <w:r>
        <w:rPr/>
        <w:t>Dom Tankred schaut dem Elfen von seinem prominenten neuen Sitzplatz aus verwundert nach. ‚Na so was aber auch. Ab und an sind sie einem doch sehr fremdartig, diese großäugigen Zeitgenossen. Wäre er ein Mensch, man könnte ihm mit Fug und Recht nachsagen, er sei nicht mehr ganz dicht. Den Nachlass regeln ... weshalb denn das?! Und immer wieder faselt er über sein Nostria. Aber nun ja, meine beiden Mischlinge sind ja auch kaum anders: eine Brut, die sich trotz aller Widersprüchlichkeiten hartnäckig für Elfen hält, ts. Aber nun ...’</w:t>
      </w:r>
    </w:p>
    <w:p>
      <w:pPr>
        <w:pStyle w:val="TextBody"/>
        <w:rPr/>
      </w:pPr>
      <w:r>
        <w:rPr/>
        <w:t>Der Imraher räuspert sich vernehmlich. „Dom Danilo hat den Saal verlassen und dennoch die Mahnung vor Ort behalten, nicht aus Rage heraus zu handeln und somit womöglich noch unsere Königin vor den Kopf zu stoßen: man male sich einen erweiterten Feldzug wider das Emirat nicht eher aus, als bis man demnächst vor der Königin gestanden und ihren wahrhaftigen Lagebericht vernommen habe und zudem durch diese legitimiert sei.“</w:t>
      </w:r>
    </w:p>
    <w:p>
      <w:pPr>
        <w:pStyle w:val="TextBody"/>
        <w:rPr/>
      </w:pPr>
      <w:r>
        <w:rPr/>
        <w:t>Nun wendet er sich Dom Stordan zu, hierbei wirkt er sehr konzentriert. „Werter Dom Stordan, verzeiht mir meine vagen Vorstellungen: Ihr habt soeben einen Antrag auf finanzielle Unterstützung Omlads eingereicht. Um welche zu entrichteten Summen handelte es sich hierbei gleich noch? Und wie mögt Ihr Euren Antrag einordnen im Hinblick auf unseren letztjährigen Beschluss einer Sondersteuer für die Reconquista? Und ferner – aber die Frage richtet sich selbstredend nicht direkt an Euch, Dom Stordan: wen können wir denn von Amts wegen einmal um Auskunft bitten bezüglich der tatsächlichen Sondersteuereingänge? Was ist dabei herumgekommen?“</w:t>
      </w:r>
    </w:p>
    <w:p>
      <w:pPr>
        <w:pStyle w:val="TextBody"/>
        <w:rPr/>
      </w:pPr>
      <w:r>
        <w:rPr/>
      </w:r>
    </w:p>
    <w:p>
      <w:pPr>
        <w:pStyle w:val="TextBody"/>
        <w:rPr/>
      </w:pPr>
      <w:r>
        <w:rPr/>
      </w:r>
    </w:p>
    <w:p>
      <w:pPr>
        <w:pStyle w:val="Heading4"/>
        <w:rPr>
          <w:lang w:val="de-DE"/>
        </w:rPr>
      </w:pPr>
      <w:bookmarkStart w:id="654" w:name="__RefHeading___Toc76819224"/>
      <w:bookmarkStart w:id="655" w:name="_Jay%3A_16"/>
      <w:bookmarkEnd w:id="654"/>
      <w:bookmarkEnd w:id="655"/>
      <w:r>
        <w:rPr>
          <w:lang w:val="de-DE"/>
        </w:rPr>
        <w:t>Jay:</w:t>
      </w:r>
    </w:p>
    <w:p>
      <w:pPr>
        <w:pStyle w:val="TextBody"/>
        <w:rPr/>
      </w:pPr>
      <w:r>
        <w:rPr/>
        <w:t>Dom Stordan, der stirnrunzelnd dem Creser nachblickt, wendet sich schließlich an Dom Tankred. „Nun, um Eure Frage zu beantworten: die Kopfsteuer von 5 Hellern wurde in Culming und Schelak aufgebracht und zur Gänze dem Stadtsäckel der alten Capitale übergeben. Wie es in anderen Magnatenschaften aussieht, kann ich natürlich nicht sagen.</w:t>
      </w:r>
    </w:p>
    <w:p>
      <w:pPr>
        <w:pStyle w:val="TextBody"/>
        <w:rPr/>
      </w:pPr>
      <w:r>
        <w:rPr/>
        <w:t>Und, Dom Tankred, Ihr habt mich falsch verstanden. Nicht weiteres Geld soll nach Omlad fließen, sondern Menschen und Waren. Entweder jede Magnatenschaft stellt ein Dutzend Soldaten, welche sie gen Omlad detachiert, oder sie überlässt der Stadt Waren im Gegenwert des Soldes von 12 Mercenarios. Dies erst einmal bis zur nächsten Landständeversammlung, wo wir über die eventuelle Weiterführung dieser Maßnahme debattieren können, oder bis Omlad gänzlich von Gareth an die Heiden zurückgegeben wird.“</w:t>
      </w:r>
    </w:p>
    <w:p>
      <w:pPr>
        <w:pStyle w:val="TextBody"/>
        <w:rPr/>
      </w:pPr>
      <w:r>
        <w:rPr/>
      </w:r>
    </w:p>
    <w:p>
      <w:pPr>
        <w:pStyle w:val="TextBody"/>
        <w:rPr/>
      </w:pPr>
      <w:r>
        <w:rPr/>
      </w:r>
    </w:p>
    <w:p>
      <w:pPr>
        <w:pStyle w:val="Heading4"/>
        <w:rPr>
          <w:lang w:val="de-DE"/>
        </w:rPr>
      </w:pPr>
      <w:bookmarkStart w:id="656" w:name="__RefHeading___Toc76819225"/>
      <w:bookmarkStart w:id="657" w:name="_Magnus%3A_17"/>
      <w:bookmarkEnd w:id="656"/>
      <w:bookmarkEnd w:id="657"/>
      <w:r>
        <w:rPr>
          <w:lang w:val="de-DE"/>
        </w:rPr>
        <w:t>Magnus:</w:t>
      </w:r>
    </w:p>
    <w:p>
      <w:pPr>
        <w:pStyle w:val="TextBody"/>
        <w:rPr/>
      </w:pPr>
      <w:r>
        <w:rPr/>
        <w:t>Dom Tankred macht einen Gesichtsausdruck, als falle bei ihm soeben der Heller. „Ja, richtig! Vielen Dank, Dom Stordan. Und verzeiht noch einmal meine mangelnde Memoria, doch als einst Eure Worte fielen, war ich noch allzu sehr dem Reiz unserer Rahja-Geweihten erlegen.“</w:t>
      </w:r>
    </w:p>
    <w:p>
      <w:pPr>
        <w:pStyle w:val="TextBody"/>
        <w:rPr/>
      </w:pPr>
      <w:r>
        <w:rPr/>
        <w:t>Der Imraher lächelt vielgründig zwischen Domna Miréijà und Dom Stordan hin und her, fährt schließlich fort: „Ah, natürlich, praiosklar: da die Sondersteuer zur Reconquista der Stadt Omlad gebührt, wird doch gewiss der Herr Gesandte im Namen Dom Gwains uns gegenüber mit eindeutigen Details des bisherigen Gesamtzahlungsstands aufwarten können, nicht wahr? Er hat doch die Zahlen mitgebracht? Dies wäre unserer Entscheidungsfindung gewiss nur förderlich.“</w:t>
      </w:r>
    </w:p>
    <w:p>
      <w:pPr>
        <w:pStyle w:val="TextBody"/>
        <w:rPr/>
      </w:pPr>
      <w:r>
        <w:rPr/>
        <w:t>Freundlich blickt er den entsprechenden Dom an, bis ihm ans Rund gerichtet unvermittelt etwas einzufallen scheint: „Was ist eigentlich für die Zukunft angedacht? Sollte die Sondersteuer beibehalten werden? Falls dem so ist: soll sie auch dann beibehalten werden, wenn wir heute eine Entscheidung pro Zuwendungen in Form von Mercenarios oder entsprechenden Warenwerten fällen? Ich bitte um Diskussion.“</w:t>
      </w:r>
    </w:p>
    <w:p>
      <w:pPr>
        <w:pStyle w:val="TextBody"/>
        <w:rPr/>
      </w:pPr>
      <w:r>
        <w:rPr/>
      </w:r>
    </w:p>
    <w:p>
      <w:pPr>
        <w:pStyle w:val="TextBody"/>
        <w:rPr/>
      </w:pPr>
      <w:r>
        <w:rPr/>
      </w:r>
    </w:p>
    <w:p>
      <w:pPr>
        <w:pStyle w:val="Heading4"/>
        <w:rPr>
          <w:lang w:val="de-DE"/>
        </w:rPr>
      </w:pPr>
      <w:bookmarkStart w:id="658" w:name="__RefHeading___Toc76819226"/>
      <w:bookmarkStart w:id="659" w:name="_Dirki%3A_16"/>
      <w:bookmarkEnd w:id="658"/>
      <w:bookmarkEnd w:id="659"/>
      <w:r>
        <w:rPr>
          <w:lang w:val="de-DE"/>
        </w:rPr>
        <w:t>Dirki:</w:t>
      </w:r>
    </w:p>
    <w:p>
      <w:pPr>
        <w:pStyle w:val="TextBody"/>
        <w:rPr/>
      </w:pPr>
      <w:r>
        <w:rPr/>
        <w:t>„</w:t>
      </w:r>
      <w:r>
        <w:rPr/>
        <w:t>Eine überaus berechtigte Frage, Dom Tankred“, entgegnet Radia. „Die Mark Ragathsquell jedenfalls hat in der Vergangenheit die von den Landständen beschlossenen Sonderabgaben in voller Höhe an die Omlader Stadtcommandantur abgeführt. Darüber hinaus habe ich aus meinem eigenen Säckel auch früher schon Mercenarios angeworben und höchstselbst nach Omlad geführt, während manch anderer sich damit brüstet, bislang noch keinen Heller zur Sache der Reconquista beigetragen zu haben. Erst wenn diese Ungerechtigkeiten ausgeglichen sind, werde ich bereit sein, in der Zukunft weitere Dukaten für die Sache beizusteuern. Auch will mir scheinen, dass, solange ein Waffenstillstand herrscht und die Unsrigen in der Oberstadt und Zitadelle eingeschlossen bleiben, Omlad unmöglich Platz für soviele zusätzliche Bewaffnete bietet, wie ein Aufgebot von zwölf Streitern aus jeder Baronie in Summa ergäbe.“</w:t>
      </w:r>
    </w:p>
    <w:p>
      <w:pPr>
        <w:pStyle w:val="TextBody"/>
        <w:rPr/>
      </w:pPr>
      <w:r>
        <w:rPr/>
      </w:r>
    </w:p>
    <w:p>
      <w:pPr>
        <w:pStyle w:val="TextBody"/>
        <w:rPr/>
      </w:pPr>
      <w:r>
        <w:rPr/>
      </w:r>
    </w:p>
    <w:p>
      <w:pPr>
        <w:pStyle w:val="Heading4"/>
        <w:rPr>
          <w:lang w:val="de-DE"/>
        </w:rPr>
      </w:pPr>
      <w:bookmarkStart w:id="660" w:name="__RefHeading___Toc76819227"/>
      <w:bookmarkStart w:id="661" w:name="_Stefan_T%3A_8"/>
      <w:bookmarkEnd w:id="660"/>
      <w:bookmarkEnd w:id="661"/>
      <w:r>
        <w:rPr>
          <w:lang w:val="de-DE"/>
        </w:rPr>
        <w:t>Stefan T:</w:t>
      </w:r>
    </w:p>
    <w:p>
      <w:pPr>
        <w:pStyle w:val="TextBody"/>
        <w:rPr/>
      </w:pPr>
      <w:r>
        <w:rPr/>
        <w:t>Ratsherr Veracis nickt zustimmend bei Radias Rede, und brummelt immer wieder: „Ganz recht! Genau so ist es! Sie sagt es!“</w:t>
      </w:r>
    </w:p>
    <w:p>
      <w:pPr>
        <w:pStyle w:val="TextBody"/>
        <w:rPr/>
      </w:pPr>
      <w:r>
        <w:rPr/>
        <w:t>Als die Franfelderin geendet hat, schiebt er noch etwas lauter hinterher: „Ein commercieller Ausgleich für diejenigen Städte und Dominien, die die Rückgewinnung, Defencia und Versorgung Omlads financiert haben, muss gewährleistet sein! Warum sollen einige Belange des Königreiches financieren, während andere tun, als ginge sie die Sache nichts an? Wenn kein derartiger Ausgleich zustande kommt, so sieht sich Punin gezwungen, dem Beispiel Flogglonds zu folgen!“</w:t>
      </w:r>
    </w:p>
    <w:p>
      <w:pPr>
        <w:pStyle w:val="TextBody"/>
        <w:rPr/>
      </w:pPr>
      <w:r>
        <w:rPr/>
      </w:r>
    </w:p>
    <w:p>
      <w:pPr>
        <w:pStyle w:val="TextBody"/>
        <w:rPr/>
      </w:pPr>
      <w:r>
        <w:rPr/>
      </w:r>
    </w:p>
    <w:p>
      <w:pPr>
        <w:pStyle w:val="Heading4"/>
        <w:rPr>
          <w:lang w:val="de-DE"/>
        </w:rPr>
      </w:pPr>
      <w:bookmarkStart w:id="662" w:name="__RefHeading___Toc76819228"/>
      <w:bookmarkStart w:id="663" w:name="_Jay%3A_17"/>
      <w:bookmarkEnd w:id="662"/>
      <w:bookmarkEnd w:id="663"/>
      <w:r>
        <w:rPr>
          <w:lang w:val="de-DE"/>
        </w:rPr>
        <w:t>Jay:</w:t>
      </w:r>
    </w:p>
    <w:p>
      <w:pPr>
        <w:pStyle w:val="TextBody"/>
        <w:rPr/>
      </w:pPr>
      <w:r>
        <w:rPr/>
        <w:t>Dom Stordan blickt Domna Radia und Ratsherr Veracis. Er überlegt einige Zeit und steht auf. „Ich möchte dann doch darum bitten, diese Aussagen etwas zu präzisieren. Wie sollte ein solcher Ausgleich aussehen? Was soll in welcher Höhe von wem an wen gezahlt werden? Was ist das Leben eines Südpforter Milizionärs wert? Was das eines ragatischen Questadors? Oder gar das eines Puniner Ratsmeisters?</w:t>
      </w:r>
    </w:p>
    <w:p>
      <w:pPr>
        <w:pStyle w:val="TextBody"/>
        <w:rPr/>
      </w:pPr>
      <w:r>
        <w:rPr/>
        <w:t>Ich verstehe wohl den Zorn, der hinter einigen Äußerungen steckt. Die Reconquistadores sind von gewissen Kreisen noch vor zwei Jahren als Verräter bezeichnet worden, obwohl sie ganz offensichtlich den Willen der Königin erahnt und ausgeführt haben. Andere prahlen nun damit, noch keinen Finger für die Rückeroberung einer Reichsmark krumm gemacht zu haben, fühlen sich aber gleichzeitig dem Reich verpflichtet. Die Logik dahinter will sich mir nicht erschließen ... vielleicht sollten jene dann konsequenterweise diesen Saal verlassen, da es sich hier um die Landständeversammlung handelt, auf der Reichsinstitutionen höchstens beratenden Charakter haben.</w:t>
      </w:r>
    </w:p>
    <w:p>
      <w:pPr>
        <w:pStyle w:val="TextBody"/>
        <w:rPr/>
      </w:pPr>
      <w:r>
        <w:rPr/>
        <w:t>Aber noch einmal: wie sollte eine Kompensation aussehen? Wird eine Landkasse gebildet, in diejeningen einzahlen, die sich bisher nicht an der Reconquista beteiligt haben, und diejenigen damit saturiert werden, die ihr Vermögen oder gar ihr Leben in die Waagschale geworfen haben, um einen Teil Almadas zu befreien? Wie viel mag das wohl sein?</w:t>
      </w:r>
    </w:p>
    <w:p>
      <w:pPr>
        <w:pStyle w:val="TextBody"/>
        <w:rPr/>
      </w:pPr>
      <w:r>
        <w:rPr/>
        <w:t>Wirtschaftlich ist es interessant, aber ich habe das Vermögen Culmings nicht deswegen dezimiert, weil ich mir einen Vorteil erhofft habe, sondern weil ich den Glauben an die Zwölfe verteidigen und die Reichsmark Amhallas aus den räuberischen Klauen der Heiden befreien wollte. Einige Dinge kann man nicht kompensieren. Eine Entschuldigung und ein Dank all derjenigen, die uns Reconquistadores als Verräter verunglimpften und damit unsere Ehre befleckten, würden mir reichen, denn anders kann man uns Verteidiger des Königreiches wohl kaum entlohnen. Dom Gwain hat ja bei seiner Entschuldigung auf alte Traditionen zurückgegriffen, dies stände anderen ebenfalls gut zu Gesicht.“</w:t>
      </w:r>
    </w:p>
    <w:p>
      <w:pPr>
        <w:pStyle w:val="TextBody"/>
        <w:rPr/>
      </w:pPr>
      <w:r>
        <w:rPr/>
      </w:r>
    </w:p>
    <w:p>
      <w:pPr>
        <w:pStyle w:val="TextBody"/>
        <w:rPr/>
      </w:pPr>
      <w:r>
        <w:rPr/>
      </w:r>
    </w:p>
    <w:p>
      <w:pPr>
        <w:pStyle w:val="Heading4"/>
        <w:rPr>
          <w:lang w:val="de-DE"/>
        </w:rPr>
      </w:pPr>
      <w:bookmarkStart w:id="664" w:name="__RefHeading___Toc76819229"/>
      <w:bookmarkStart w:id="665" w:name="_Milan%3A_36"/>
      <w:bookmarkEnd w:id="664"/>
      <w:bookmarkEnd w:id="665"/>
      <w:r>
        <w:rPr>
          <w:lang w:val="de-DE"/>
        </w:rPr>
        <w:t>Milan:</w:t>
      </w:r>
    </w:p>
    <w:p>
      <w:pPr>
        <w:pStyle w:val="TextBody"/>
        <w:rPr/>
      </w:pPr>
      <w:r>
        <w:rPr/>
        <w:t>„</w:t>
      </w:r>
      <w:r>
        <w:rPr/>
        <w:t xml:space="preserve">Dom Stordan, ich bitte Euch“, spricht Dom Alrik besänftigend zu dem Südpforter. „Niemand der hier Anwesenden hat jemals einen der Reconquistadores als Verräter bezeichnet. Diese Vorwürfe kamen doch stets von außerhalb des Königreiches. Wohl wissen wir alle hier, dass uns dorten in Garethien und anderswo wenig Verständnis entgegengebracht wurde – und eine Entschuldigung von diesen Leuten, wäre durchaus angezeigt – aber das ist eine Sache, die hier jetzt nicht hergehört. </w:t>
      </w:r>
    </w:p>
    <w:p>
      <w:pPr>
        <w:pStyle w:val="TextBody"/>
        <w:rPr/>
      </w:pPr>
      <w:r>
        <w:rPr/>
        <w:t>Ich denke kein almadanischer Magnat muss sich in dieser Sache bei irgendwem entschuldigen.“</w:t>
      </w:r>
    </w:p>
    <w:p>
      <w:pPr>
        <w:pStyle w:val="TextBody"/>
        <w:rPr/>
      </w:pPr>
      <w:r>
        <w:rPr/>
      </w:r>
    </w:p>
    <w:p>
      <w:pPr>
        <w:pStyle w:val="TextBody"/>
        <w:rPr/>
      </w:pPr>
      <w:r>
        <w:rPr/>
      </w:r>
    </w:p>
    <w:p>
      <w:pPr>
        <w:pStyle w:val="Heading4"/>
        <w:rPr>
          <w:lang w:val="de-DE"/>
        </w:rPr>
      </w:pPr>
      <w:bookmarkStart w:id="666" w:name="__RefHeading___Toc76819230"/>
      <w:bookmarkStart w:id="667" w:name="_Jay%3A_18"/>
      <w:bookmarkEnd w:id="666"/>
      <w:bookmarkEnd w:id="667"/>
      <w:r>
        <w:rPr>
          <w:lang w:val="de-DE"/>
        </w:rPr>
        <w:t>Jay:</w:t>
      </w:r>
    </w:p>
    <w:p>
      <w:pPr>
        <w:pStyle w:val="TextBody"/>
        <w:rPr/>
      </w:pPr>
      <w:r>
        <w:rPr/>
        <w:t>Dom Stordan lächt Dom Alrik an und spricht mit ruhiger Stimme: „Ist dem so? Ich habe mir die Mitschriften der Landständeversammlung vor zwei Jahren sehr genau durchgelesen. Da ich selber nicht anwesend war, konnte ich nichts dazu sagen, und da dies alles ja unter den General-Pardon fällt, wird sich niemand der Angesprochenen beleidigt fühlen. Ich selbst habe diesen Pardon nie initiiert oder angenommen, gleichwohl möchte ich nur verdeutlichen, dass diese Angriffe aus den Reihen der Magnaten kamen!</w:t>
      </w:r>
    </w:p>
    <w:p>
      <w:pPr>
        <w:pStyle w:val="TextBody"/>
        <w:rPr/>
      </w:pPr>
      <w:r>
        <w:rPr/>
        <w:t>Aus einem Beitrag Dom Konnars vom Berg zum Thema Omlad zitiere ich: ‚Und Dom Sumudan ... Ihr solltet Acht geben, Euch nicht zu laut auf die Seite von Gesetzesbrechern und solchen zu stellen, die den Hochadel des Reiches auf eine solch impertinente Art und Weise schmähen, wie es geschehen ist. Ihr solltet ordentlich Acht darauf geben, dass Ihr nicht bald mit den anderen Verrätern eingekerkert werdet.’</w:t>
      </w:r>
    </w:p>
    <w:p>
      <w:pPr>
        <w:pStyle w:val="TextBody"/>
        <w:rPr/>
      </w:pPr>
      <w:r>
        <w:rPr/>
        <w:t>Oder hier, von Dom Lucrann da Vanya zu Schrotenstein, ebenfalls über die Reconquistadores: ‚Nehmen Wörter wie Bettelbriefe gen Gareth und Goldackerbewohner in den Mund und schimpfen über jene, die bei diesem Hochverrat nicht mitgewirkt haben!!!’ Übrigens sagte der gleiche Mann: ‚Zeigt mir den königlichen Befehl, dann stehe ich als erster auf dem jenseitigen Ufer!’ Und später: ‚Und wenn wir es nicht schaffen sollten, dann werde ich auf Omlads Zinnen der Novadis harren und sie das Fürchten lehren, einerlei, ob Gareth hinter mir steht oder nicht. Ich gebe gern, was ich geben kann, um Omlad zu halten ...’ Nun, seit dem Hoftag zu Trallop gibt es ja einen Befehl, aber ich hörte noch nichts davon, dass Dom Lucrann etwas zur Verteidigung getan hat.</w:t>
      </w:r>
    </w:p>
    <w:p>
      <w:pPr>
        <w:pStyle w:val="TextBody"/>
        <w:rPr/>
      </w:pPr>
      <w:r>
        <w:rPr/>
        <w:t>Wenn ich es richtig sehe, wollte auch der werte Vogt zu Kornhammer damals eine Entscheidung abwarten, die nun gefallen ist. Darf ich fragen, ob schon Truppen aus Kornhammer gen Omlad unterweg sind?</w:t>
      </w:r>
    </w:p>
    <w:p>
      <w:pPr>
        <w:pStyle w:val="TextBody"/>
        <w:rPr/>
      </w:pPr>
      <w:r>
        <w:rPr/>
        <w:t>Wie gesagt, dies sind Beispiele, an denen man sich nicht die Köpfe heißreden muss. Sie fallen unter den Pardon, den ich bis auf weiteres aktzeptieren will, wiewohl ich nicht daran gebunden bin. Aber sie zeigen doch recht deutlich die Einstellung einiger Magnaten und beweisen weiterhin, daß viel auf die Entscheidung Gareths gegeben wurde. Nun ist sie da, aber passiert ist nichts! Waren das damals große Worte, die nun zu heißer Luft geworden sind?“</w:t>
      </w:r>
    </w:p>
    <w:p>
      <w:pPr>
        <w:pStyle w:val="TextBody"/>
        <w:rPr/>
      </w:pPr>
      <w:r>
        <w:rPr/>
      </w:r>
    </w:p>
    <w:p>
      <w:pPr>
        <w:pStyle w:val="TextBody"/>
        <w:rPr/>
      </w:pPr>
      <w:r>
        <w:rPr/>
      </w:r>
    </w:p>
    <w:p>
      <w:pPr>
        <w:pStyle w:val="Heading4"/>
        <w:rPr>
          <w:lang w:val="de-DE"/>
        </w:rPr>
      </w:pPr>
      <w:bookmarkStart w:id="668" w:name="__RefHeading___Toc76819231"/>
      <w:bookmarkStart w:id="669" w:name="_Milan%3A_37"/>
      <w:bookmarkEnd w:id="668"/>
      <w:bookmarkEnd w:id="669"/>
      <w:r>
        <w:rPr>
          <w:lang w:val="de-DE"/>
        </w:rPr>
        <w:t>Milan:</w:t>
      </w:r>
    </w:p>
    <w:p>
      <w:pPr>
        <w:pStyle w:val="TextBody"/>
        <w:rPr/>
      </w:pPr>
      <w:r>
        <w:rPr/>
        <w:t>„</w:t>
      </w:r>
      <w:r>
        <w:rPr/>
        <w:t>Spalter, verdammter Spalter“, zischt Dom Rondrigo zu seinem Nachbarn. „Man könnte denken, der Alcorta habe gerade gesprochen.“</w:t>
      </w:r>
    </w:p>
    <w:p>
      <w:pPr>
        <w:pStyle w:val="TextBody"/>
        <w:rPr/>
      </w:pPr>
      <w:r>
        <w:rPr/>
      </w:r>
    </w:p>
    <w:p>
      <w:pPr>
        <w:pStyle w:val="TextBody"/>
        <w:rPr/>
      </w:pPr>
      <w:r>
        <w:rPr/>
      </w:r>
    </w:p>
    <w:p>
      <w:pPr>
        <w:pStyle w:val="Heading4"/>
        <w:rPr>
          <w:lang w:val="de-DE"/>
        </w:rPr>
      </w:pPr>
      <w:bookmarkStart w:id="670" w:name="__RefHeading___Toc76819232"/>
      <w:bookmarkStart w:id="671" w:name="_Andreas_Ka%3A_20"/>
      <w:bookmarkEnd w:id="670"/>
      <w:bookmarkEnd w:id="671"/>
      <w:r>
        <w:rPr>
          <w:lang w:val="de-DE"/>
        </w:rPr>
        <w:t>Andreas Ka:</w:t>
      </w:r>
    </w:p>
    <w:p>
      <w:pPr>
        <w:pStyle w:val="TextBody"/>
        <w:rPr/>
      </w:pPr>
      <w:r>
        <w:rPr/>
        <w:t xml:space="preserve">Gualdo erhebt sich und spricht mit schmeichelnder Stimme zu den Versammelten: „Ein jeder aus diesem Sechseck, der die Sache der Reconquista nicht unterstützt oder nicht mehr unterstützt, hat gute Gründe. Daran zweifle ich nicht, denn ein jeder hier ist eine Ehrendame oder ein Ehrenmann von Stand und durch Praios‘ Wille zu Titel und Würde gekommen. </w:t>
      </w:r>
    </w:p>
    <w:p>
      <w:pPr>
        <w:pStyle w:val="TextBody"/>
        <w:rPr/>
      </w:pPr>
      <w:r>
        <w:rPr/>
        <w:t xml:space="preserve">Anschuldigungen und Verordnungen helfen nicht, Dom Stordan, um diese Kluft zu überwinden, die diese Versammlung entzweit, entzweit in jene, die Omlad mit Geldern, Mercenarios und Viktualien unterstützen, und jene, die dies nicht oder nicht mehr tun. Wenn ich mich umblicke, sehe ich hier niemanden, an dessen Patriotismus und Liebe zu Almada ich zweifeln würde. Es müssen gewichtige Gründe sein, die so manchen davon abhalten diese gerechte und göttergefällige Sache zu unterstützen. </w:t>
      </w:r>
    </w:p>
    <w:p>
      <w:pPr>
        <w:pStyle w:val="TextBody"/>
        <w:rPr/>
      </w:pPr>
      <w:r>
        <w:rPr/>
        <w:t>Lasst uns hier in diesem Sechseck diese Hindernisse aus dem Weg räumen! Lasst uns eine Brücke bauen, die breit genug ist, damit Moderados und Traditionalisten sie gemeinsam beschreiten können, zum Wohle Almadas und des Reiches! Lasst uns einen Kompromiss finden, der für alle akzeptabel ist!“</w:t>
      </w:r>
    </w:p>
    <w:p>
      <w:pPr>
        <w:pStyle w:val="TextBody"/>
        <w:rPr/>
      </w:pPr>
      <w:r>
        <w:rPr/>
        <w:t>Lächelnd lässt sich Gualdo auf seinem Platz nieder.</w:t>
      </w:r>
    </w:p>
    <w:p>
      <w:pPr>
        <w:pStyle w:val="TextBody"/>
        <w:rPr/>
      </w:pPr>
      <w:r>
        <w:rPr/>
      </w:r>
    </w:p>
    <w:p>
      <w:pPr>
        <w:pStyle w:val="TextBody"/>
        <w:rPr/>
      </w:pPr>
      <w:r>
        <w:rPr/>
      </w:r>
    </w:p>
    <w:p>
      <w:pPr>
        <w:pStyle w:val="Heading4"/>
        <w:rPr>
          <w:lang w:val="de-DE"/>
        </w:rPr>
      </w:pPr>
      <w:bookmarkStart w:id="672" w:name="__RefHeading___Toc76819233"/>
      <w:bookmarkStart w:id="673" w:name="_Dirk_O%3A_8"/>
      <w:bookmarkEnd w:id="672"/>
      <w:bookmarkEnd w:id="673"/>
      <w:r>
        <w:rPr>
          <w:lang w:val="de-DE"/>
        </w:rPr>
        <w:t>Dirk O:</w:t>
      </w:r>
    </w:p>
    <w:p>
      <w:pPr>
        <w:pStyle w:val="TextBody"/>
        <w:rPr/>
      </w:pPr>
      <w:r>
        <w:rPr/>
        <w:t>Esperjo di Juantilla, der sich bis jetzt zu diesem Thema erstaunlich zurückgehalten hat, blättert schon eine ganze Weile in den vor ihm liegenden Unterlagen. Auf die Erwähnung durch Dom Tankred reagiert er zunächst nicht, um sich dann ein paar Wortmeldungen später zu erheben: „Ich kann bestätigen, dass die Magnatenschaften der Südpforte sowie Nemento und Ragathsquell bzahlt haben. Für genaue Zahlen stehen mir leider nicht die Dokumente zur Verfügung, da seit der Teilung der Stadt am 20./21. Ingerimm des letzten Anños sich das Palacio mit der dort angesiedelten Stadadministration in der Hand der Heiden befindet.</w:t>
      </w:r>
    </w:p>
    <w:p>
      <w:pPr>
        <w:pStyle w:val="TextBody"/>
        <w:rPr/>
      </w:pPr>
      <w:r>
        <w:rPr/>
        <w:t>Nun aber zu der aktuellen Diskussion. Ich stimme Euch zu, Dom Gualdo, wir sollten eine gemeinsame Lösung finden. Dom Stordan hat einen vernünftigen Vorschlag gemacht, der unsere Interessen in Südalmada sicherlich voranbringen wird. Wir sollten eine einfache und klare Regelung finden, damit der Aufwand, der zum Eintreiben und Verwalten des Geldes oder der Leistungen notwendig ist, nicht kontraproduktiv werde. Daher schlage ich vor, dass wir mit unserem heutigen Beschluss die Finanzierung eindeutig regeln und nur noch eine Summe oder Leistung fällig wird auf Basis des Vorschlages Culmings. Hier wird nun der Ruf nach einem Kompromiss laut, aber ich habe bis jetzt noch keinen Kompromissvorschlag gehört und möchte daher um genaus solche bitten, wenn sie denn nötig sind.“</w:t>
      </w:r>
    </w:p>
    <w:p>
      <w:pPr>
        <w:pStyle w:val="TextBody"/>
        <w:rPr/>
      </w:pPr>
      <w:r>
        <w:rPr/>
      </w:r>
    </w:p>
    <w:p>
      <w:pPr>
        <w:pStyle w:val="TextBody"/>
        <w:rPr/>
      </w:pPr>
      <w:r>
        <w:rPr/>
      </w:r>
    </w:p>
    <w:p>
      <w:pPr>
        <w:pStyle w:val="Heading4"/>
        <w:rPr>
          <w:lang w:val="de-DE"/>
        </w:rPr>
      </w:pPr>
      <w:bookmarkStart w:id="674" w:name="__RefHeading___Toc76819234"/>
      <w:bookmarkStart w:id="675" w:name="_Christian_K%3A_15"/>
      <w:bookmarkEnd w:id="674"/>
      <w:bookmarkEnd w:id="675"/>
      <w:r>
        <w:rPr>
          <w:lang w:val="de-DE"/>
        </w:rPr>
        <w:t>Christian K:</w:t>
      </w:r>
    </w:p>
    <w:p>
      <w:pPr>
        <w:pStyle w:val="TextBody"/>
        <w:rPr/>
      </w:pPr>
      <w:r>
        <w:rPr/>
        <w:t>Aufmerksam verfolgt Hagen das Geschehen um das Schicksal Omlads. Es geht hier zu wie auf einem tulamidischem Basar. Niemand will mehr geben als sein Nachbar und wenn dem so ein sollte – in Vergangenheit oder in Zukunft, wird ein Ausgleich erwartet. Anscheinend denkt niemand wahrlich den Zwölfen gefällig, Phex einmal ausgenommen, oder gar an die Menschen in Omlad. Nur der eigene Vorteil scheint zu zählen, auch wenn es Ausnahmen gibt. Nun, denkt sich Hagen, dies sind wohl die Dinge der Hohen Politik, von denen er nicht wirklich viel versteht. Hagen blickt weiterhin interessiert die sprechenden Magnaten an und zeigt sein Miss- oder Gefallen an dem Gesprochenen durch ein freundliches Antlitz oder einen missbilligenden Gesichtsausdruck.</w:t>
      </w:r>
    </w:p>
    <w:p>
      <w:pPr>
        <w:pStyle w:val="TextBody"/>
        <w:rPr/>
      </w:pPr>
      <w:r>
        <w:rPr/>
      </w:r>
    </w:p>
    <w:p>
      <w:pPr>
        <w:pStyle w:val="TextBody"/>
        <w:rPr/>
      </w:pPr>
      <w:r>
        <w:rPr/>
      </w:r>
    </w:p>
    <w:p>
      <w:pPr>
        <w:pStyle w:val="Heading4"/>
        <w:rPr>
          <w:lang w:val="de-DE"/>
        </w:rPr>
      </w:pPr>
      <w:bookmarkStart w:id="676" w:name="__RefHeading___Toc76819235"/>
      <w:bookmarkStart w:id="677" w:name="_Kathrin%3A_8"/>
      <w:bookmarkEnd w:id="676"/>
      <w:bookmarkEnd w:id="677"/>
      <w:r>
        <w:rPr>
          <w:lang w:val="de-DE"/>
        </w:rPr>
        <w:t>Kathrin:</w:t>
      </w:r>
    </w:p>
    <w:p>
      <w:pPr>
        <w:pStyle w:val="TextBody"/>
        <w:rPr/>
      </w:pPr>
      <w:r>
        <w:rPr/>
        <w:t>„</w:t>
      </w:r>
      <w:r>
        <w:rPr/>
        <w:t>Dom Stordan“, setzt der Vogt von Kornhammer an, nachdem er sich erhoben hat. „Ihr wisst sicherlich, dass ich niemals ein Freund der sogenannten Reconquista war und bereits vor zwei Jahren mahnte, sich des Grundes zu erinnern, weshalb das Amhallas an die Heiden verloren ging. Die Geschichte schreitet stets voran, wer versucht, sie rückgängig zu machen, lässt sie sich allenfalls wiederholen. Gewiß: In keiner Weise möchte ich die Überfälle der Heiden auf almadanisches Land entschuldigen, und die Nachricht von der Verwundung unserer tapferen Königin nehme ich mit Trauer auf. Ihr erinnert Euch recht, wenn Ihr sagt, ich habe stets dafür plädiert, die Entscheidung über den Verlauf der Reconquista Gareth zu überlassen, ist es doch Gareth –und nicht allein Almada – das durch diesen neuen Krieg an alter Front geschwächt wird.</w:t>
      </w:r>
    </w:p>
    <w:p>
      <w:pPr>
        <w:pStyle w:val="TextBody"/>
        <w:rPr/>
      </w:pPr>
      <w:r>
        <w:rPr/>
        <w:t>Darob sind aus Kornhammer bis dato nur solche Männer und Frauen nach Omlad gezogen, die aus freien Stücken diesen Krieg suchen. Die Mercenarios und Soldaten der Vogtei stehen derzeit an der Grenze zu Selaque, um einen Übergriff jener Barbaren zu verhindern, die Selaque in ein Schlachtfeld verwandelten. Ihr werdet mir sicher zustimmen, dass es die Pflicht eines jeden Magnaten ist, seine Untertanen zu schützen, bevor er ihr Leben fern von Hof und Feldern für einen selbst beschworenen Krieg aufs Spiel setzt. Es sei denn, Kaiserhaus oder Königin befählen etwas anderes. Gareth jedoch befahl niemals den Angriff auf Omlad, es ersuchte Gwain von Harmamund, die Stadt zu halten, bis der Emissär aus dem Reich der Ersten Sonne zurückgekehrt sei, in dem er mit dem Kalifen über die Bedingungen des Friedens verhandeln sollte. Ebenso deutlich machte Gareth, dass es an jenen sei, die Stadt mit ihrem Leben zu verteidigen, die den Krieg mit den Novadis begonnen hatten. Oh, und nun sprecht nicht davon, der Krieg bestünde seit mehr als 80 Jahren! Wir wollen zwischen den Überfällen heidnischer Räuber und den von Magnatenseite bezahlten Soldaten unterscheiden!</w:t>
      </w:r>
    </w:p>
    <w:p>
      <w:pPr>
        <w:pStyle w:val="TextBody"/>
        <w:rPr/>
      </w:pPr>
      <w:r>
        <w:rPr/>
        <w:t>Um auf Eure Frage zurückzukommen: Alles, was wir bislang erfuhren, ist, dass ein Waffenstillstand zwischen den Reconquistadores – im Namen Gareths – und den Männern des Emirs – im Namen des Kalifen – verfügt wurde. Über weitere Schritte bezüglich Omlad wird uns Ihre Majestät auf dem nachfolgenden Hoftag unzweifelbar in Kenntnis setzen, sofern sie von ihren Blessuren genesen ist, möge Peraine es geben. Kornhammer als königliche Vogtei wird auf Anweisungen des Könighauses warten, bevor es die an den eigenen Grenzen bitter benötigten Soldaten in einen möglicherweise bereits beendeten Krieg schickt.“</w:t>
      </w:r>
    </w:p>
    <w:p>
      <w:pPr>
        <w:pStyle w:val="TextBody"/>
        <w:rPr/>
      </w:pPr>
      <w:r>
        <w:rPr/>
        <w:t>Eine sonst kaum vom alten Scheffelsteiner bekannte Ungeduld spricht aus seinen Worten, und energisch setzt er sich wieder.</w:t>
      </w:r>
    </w:p>
    <w:p>
      <w:pPr>
        <w:pStyle w:val="TextBody"/>
        <w:rPr/>
      </w:pPr>
      <w:r>
        <w:rPr/>
      </w:r>
    </w:p>
    <w:p>
      <w:pPr>
        <w:pStyle w:val="TextBody"/>
        <w:rPr/>
      </w:pPr>
      <w:r>
        <w:rPr/>
      </w:r>
    </w:p>
    <w:p>
      <w:pPr>
        <w:pStyle w:val="Heading4"/>
        <w:rPr>
          <w:lang w:val="de-DE"/>
        </w:rPr>
      </w:pPr>
      <w:bookmarkStart w:id="678" w:name="__RefHeading___Toc76819236"/>
      <w:bookmarkStart w:id="679" w:name="_Jay%3A_19"/>
      <w:bookmarkEnd w:id="678"/>
      <w:bookmarkEnd w:id="679"/>
      <w:r>
        <w:rPr>
          <w:lang w:val="de-DE"/>
        </w:rPr>
        <w:t>Jay:</w:t>
      </w:r>
    </w:p>
    <w:p>
      <w:pPr>
        <w:pStyle w:val="TextBody"/>
        <w:rPr/>
      </w:pPr>
      <w:r>
        <w:rPr/>
        <w:t>Dom Stordan, der gerade in einem Gespräch mit Dom Esperjo ist, bei der einige Zettel ausgetauscht werden, hört die Worte Dom Hesindians ‚mit einem Ohr’. Nachdem er Dom Esperjo zugenickt hat, erhebt er sich. „Werter Dom“, wendet er sich an den Scheffelsteiner, „mitnichten wurden die Reconquistadores zur Verteidigung Omlads angehalten, sondern die MAGNATEN.</w:t>
      </w:r>
    </w:p>
    <w:p>
      <w:pPr>
        <w:pStyle w:val="TextBody"/>
        <w:rPr/>
      </w:pPr>
      <w:r>
        <w:rPr/>
        <w:t>Mithin also der Adel des Königreiches, und nicht nur einige wenige. Was benötigt Ihr noch für Anweisungen? Zu Trallop wurde offenbar, dass Königin Rohaja die Reconquista von Herzen unterstützt, jedoch von der Reichsbehüterin und Leuten wie dem Reichserzmarschall und dem Truchsessen gehindert wurde. Trotzdem ist sie hierhin geeilt, um sich selbst um Almada zu kümmern. Würdet Ihr auch noch warten, wenn die Königin jetzt nicht nur verletzt, sondern sogar getötet worden wäre? Wenn wir vor zwei Jahren gehandelt hätten, wäre Omlad nicht fast wieder den Heiden anheimgefallen. Wenn wir vor zwei Jahren gehandelt hätten, hätte die Königin nicht Golgaris Schwingen gehört. Wenn damals nicht nur Reden geschwungen worden wären, wie ich sie zitierte, sondern jetzt auch danach gehandelt worden wäre, würden wir nicht wieder einmal auf die Taten der Novadis reagieren, sondern selber das Heft in die Hand nehmen. Warten und warten und warten bringt uns nicht weiter. Ich erinnere mich sehr gut an die Geschichtsstunden und warum die Reichsmark an die Novadis gefallen ist. Weil Südpforter und Yaquirtaler Landsmannschaften allein gegen den Feind antreten mussten und der Rest des Adels gewartet hat. Weil die Warnungen verlacht wurden, die man der Nobleza gab. Weil es zu wenige waren, die sich den Heiden mit dem Schwert in der Hand entgegengestellt haben. Warten hat zum Verlust der Reichsmark geführt, Dom Hesindian. Ich muss Euch also Recht geben ... Geschichte scheint sich zu wiederholen.</w:t>
      </w:r>
    </w:p>
    <w:p>
      <w:pPr>
        <w:pStyle w:val="TextBody"/>
        <w:rPr/>
      </w:pPr>
      <w:r>
        <w:rPr/>
        <w:t>Und Ihr sprecht von dringend benötigten Soldaten. Wie man gesehen hat, werden diese offensichtlich in der Südpfote genauso oder gar dringender gebraucht. Trotzdem folge ich dem Ratschluss zu Trallop. Und wie Ihr meinem Vorschlag entnehmen könnt: wer keine Soldaten schicken möchte, der sende Weizen, Stoffe, Medizin, Waffen oder anderes, was Omlad benötigt. Wir hörten von einem Waffenstillstand, das ist richtig. Aber zeitgleich, am selben Tage, wurde die Königin angegriffen! Natürlich, als Militär würde ich auch dafür sorgen, dass an einem Abschnitt der Front Ruhe herrscht, damit an anderer Stelle mit mehr Elan angegriffen werden kann.“</w:t>
      </w:r>
    </w:p>
    <w:p>
      <w:pPr>
        <w:pStyle w:val="TextBody"/>
        <w:rPr/>
      </w:pPr>
      <w:r>
        <w:rPr/>
        <w:t>Er wendet sich der Versammlung zu. „Wie Dom Esperjo mir jedoch gerade vorgerechnet hat, ist mein Vorschlag in dieser Höhe nicht praktikabel. Der Sold für 12 Mercenarios wäre für viele Magnatenschaften zu hoch, um sie über so lange Zeit aufrechtzuerhalten. Darum bitte ich um Vorschläge, wie hoch die Abgabe sein soll, damit sie auch für wirtschaftliche schwache Regionen“ – er sieht auf die Waldwachter und die Bank Caldaias – „machbar ist.</w:t>
      </w:r>
    </w:p>
    <w:p>
      <w:pPr>
        <w:pStyle w:val="TextBody"/>
        <w:rPr/>
      </w:pPr>
      <w:r>
        <w:rPr/>
        <w:t>Und als dritter Punkt, wie ihn die Stadt Punin und auch Domna Radia vorgetragen haben, und auf die ich noch keine Antwort gehörte habe: in welcher Form soll es eine Entschädigung für diejenigen geben, die ihre Pflicht zur Verteidigung Omlads bereits geleistet haben?“</w:t>
      </w:r>
    </w:p>
    <w:p>
      <w:pPr>
        <w:pStyle w:val="TextBody"/>
        <w:rPr/>
      </w:pPr>
      <w:r>
        <w:rPr/>
        <w:t>Worauf er sich wieder setzt.</w:t>
      </w:r>
    </w:p>
    <w:p>
      <w:pPr>
        <w:pStyle w:val="TextBody"/>
        <w:rPr/>
      </w:pPr>
      <w:r>
        <w:rPr/>
      </w:r>
    </w:p>
    <w:p>
      <w:pPr>
        <w:pStyle w:val="TextBody"/>
        <w:rPr/>
      </w:pPr>
      <w:r>
        <w:rPr/>
      </w:r>
    </w:p>
    <w:p>
      <w:pPr>
        <w:pStyle w:val="Heading4"/>
        <w:rPr>
          <w:lang w:val="de-DE"/>
        </w:rPr>
      </w:pPr>
      <w:bookmarkStart w:id="680" w:name="__RefHeading___Toc76819237"/>
      <w:bookmarkStart w:id="681" w:name="_Dirki%3A_17"/>
      <w:bookmarkEnd w:id="680"/>
      <w:bookmarkEnd w:id="681"/>
      <w:r>
        <w:rPr>
          <w:lang w:val="de-DE"/>
        </w:rPr>
        <w:t>Dirki:</w:t>
      </w:r>
    </w:p>
    <w:p>
      <w:pPr>
        <w:pStyle w:val="TextBody"/>
        <w:rPr/>
      </w:pPr>
      <w:r>
        <w:rPr/>
        <w:t>„</w:t>
      </w:r>
      <w:r>
        <w:rPr/>
        <w:t>Eben, Dom Stordan, eben!“, wirft Radia ein, „dies scheint mir in der Tat der bedeutsamste Punkt, bevor nun gleich schon über weitere Zahlungen abgestimmt werden soll.</w:t>
      </w:r>
    </w:p>
    <w:p>
      <w:pPr>
        <w:pStyle w:val="TextBody"/>
        <w:rPr/>
      </w:pPr>
      <w:r>
        <w:rPr/>
        <w:t xml:space="preserve">Offenbar ist es doch so, dass ein Teil der Anwesenden den bisherigen Beschlüssen der Landstände zur Erhebung einer Steuer für die Reconquista Omlads bis heute noch nicht Folge geleistet hat, ja sich teils gar damit brüstet. </w:t>
      </w:r>
    </w:p>
    <w:p>
      <w:pPr>
        <w:pStyle w:val="TextBody"/>
        <w:rPr/>
      </w:pPr>
      <w:r>
        <w:rPr/>
        <w:t xml:space="preserve">Anstatt also über neue Abgaben zu verhandeln, sollten alle aufrechten Patrioten in diesem Saal es sich nicht erst einmal zur Aufgabe machen, diese Außenstände einzufordern? Es muß inzwischen ja wohl niemand mehr befürchten, ob der Erhebung einer Abgabe zur Förderung der Reconquista als Verräter vor dem Reichsgericht zu landen. </w:t>
      </w:r>
    </w:p>
    <w:p>
      <w:pPr>
        <w:pStyle w:val="TextBody"/>
        <w:rPr/>
      </w:pPr>
      <w:r>
        <w:rPr/>
        <w:t>Ich für meinen Teil fordere gar keine speziellen Ausgleichszahlungen für Ragathsquell – schließlich ließ ich Blut wie Gold in Omlad um der Ehre halber. Wohl aber fordere ich, dass diejenigen, welche sich bisher um ihre Zahlungen für Omlad drückten, diese bis auf den letzten Heller nachholen. Solange dies nicht geschehen ist und Omlad nicht akut bedroht wird, werde ich weitere Zahlungen jedenfalls nicht leisten.“</w:t>
      </w:r>
    </w:p>
    <w:p>
      <w:pPr>
        <w:pStyle w:val="TextBody"/>
        <w:rPr/>
      </w:pPr>
      <w:r>
        <w:rPr/>
      </w:r>
    </w:p>
    <w:p>
      <w:pPr>
        <w:pStyle w:val="TextBody"/>
        <w:rPr/>
      </w:pPr>
      <w:r>
        <w:rPr/>
      </w:r>
    </w:p>
    <w:p>
      <w:pPr>
        <w:pStyle w:val="Heading4"/>
        <w:rPr>
          <w:lang w:val="de-DE"/>
        </w:rPr>
      </w:pPr>
      <w:bookmarkStart w:id="682" w:name="__RefHeading___Toc76819238"/>
      <w:bookmarkStart w:id="683" w:name="_Jay%3A_20"/>
      <w:bookmarkEnd w:id="682"/>
      <w:bookmarkEnd w:id="683"/>
      <w:r>
        <w:rPr>
          <w:lang w:val="de-DE"/>
        </w:rPr>
        <w:t>Jay:</w:t>
      </w:r>
    </w:p>
    <w:p>
      <w:pPr>
        <w:pStyle w:val="TextBody"/>
        <w:rPr/>
      </w:pPr>
      <w:r>
        <w:rPr/>
        <w:t>Dom Stordan nickt zu den Ausführungen Domña Radias. „Wohl gesprochen! Nun, Dom Alrik, da es keine Gegenrede zu meinem modifizierten ersten Antrag gegeben hat, möchte ich einen zweiten stellen. Sollte dieser ebenfalls ohne Wortmeldung bleiben, sollten wir zur Abstimmung schreiten.</w:t>
      </w:r>
    </w:p>
    <w:p>
      <w:pPr>
        <w:pStyle w:val="TextBody"/>
        <w:rPr/>
      </w:pPr>
      <w:r>
        <w:rPr/>
        <w:t>Wie Domña Radia ganz richtig sagte, kann es schlechterdings nicht angehen, dass die Landstände einen gemeinsamen Beschluß fassen, dessen Missachtung man sich ohne Folgen brüsten kann. Da wir bereits eine Sondersteuer für Omlad beschlossen haben, ist nur darauf zu achten, dass dieser Beschluss auch eingehalten wird. Ich stelle also folgenden Antrag:</w:t>
      </w:r>
    </w:p>
    <w:p>
      <w:pPr>
        <w:pStyle w:val="TextBody"/>
        <w:rPr/>
      </w:pPr>
      <w:r>
        <w:rPr/>
        <w:t>Die Versammlung möge beschließen, dass von den Landständen beschlossene Anträge gelten für alle Magnatenschaften, Dominien und Königliche Städte Almadas. Wird ein Magnat entlarvt, Beschlüsse dieser Versammlung zu ignorieren oder zu hintertreiben, möge ihm das Stimmrecht und überhaupt das Verweilen auf der Landständeversammlung entzogen und verweigert werden. Dies gelte, bis er die Beschlüsse der Landständeversammlung in seiner Herrschaft vollzogen hat.</w:t>
      </w:r>
    </w:p>
    <w:p>
      <w:pPr>
        <w:pStyle w:val="TextBody"/>
        <w:rPr/>
      </w:pPr>
      <w:r>
        <w:rPr/>
        <w:t>Da wir schlechterdings keine Möglichkeit haben, sonstige Sanktionen zu verhängen, scheint mir dies ein gangbarer Weg. Wer die Landständeversammlung missachtet und verhöhnt, hat es nicht verdient, dort zu erscheinen und ein Stimmrecht wahrzunehmen.“</w:t>
      </w:r>
    </w:p>
    <w:p>
      <w:pPr>
        <w:pStyle w:val="TextBody"/>
        <w:rPr/>
      </w:pPr>
      <w:r>
        <w:rPr/>
      </w:r>
    </w:p>
    <w:p>
      <w:pPr>
        <w:pStyle w:val="TextBody"/>
        <w:rPr/>
      </w:pPr>
      <w:r>
        <w:rPr/>
      </w:r>
    </w:p>
    <w:p>
      <w:pPr>
        <w:pStyle w:val="Heading4"/>
        <w:rPr>
          <w:lang w:val="de-DE"/>
        </w:rPr>
      </w:pPr>
      <w:bookmarkStart w:id="684" w:name="__RefHeading___Toc76819239"/>
      <w:bookmarkStart w:id="685" w:name="_Peter%3A_8"/>
      <w:bookmarkEnd w:id="684"/>
      <w:bookmarkEnd w:id="685"/>
      <w:r>
        <w:rPr>
          <w:lang w:val="de-DE"/>
        </w:rPr>
        <w:t>Peter:</w:t>
      </w:r>
    </w:p>
    <w:p>
      <w:pPr>
        <w:pStyle w:val="TextBody"/>
        <w:rPr/>
      </w:pPr>
      <w:r>
        <w:rPr/>
        <w:t>Thorom kann ein glucksendes Lachen nicht unterdrücken, schlägt sich schnell mit der Hand vor den Mund, kann aber nicht verhindern, dass seine Schultern auch weiterhin verdächtig zucken. „Dom Stordan, Euer Antrag in allen Ehren – wenn man sich manch merkwürdige Vorkommnisse bei den vergangenen Versammlungen vor Augen führt, ist ein Teilnahmeverbot nicht unbedingt eine Strafe.“</w:t>
      </w:r>
    </w:p>
    <w:p>
      <w:pPr>
        <w:pStyle w:val="TextBody"/>
        <w:rPr/>
      </w:pPr>
      <w:r>
        <w:rPr/>
        <w:t>Aus manch einer Richtung ist bei diesen Worten ein leises Lachen zu vernehmen.</w:t>
      </w:r>
    </w:p>
    <w:p>
      <w:pPr>
        <w:pStyle w:val="TextBody"/>
        <w:rPr/>
      </w:pPr>
      <w:r>
        <w:rPr/>
        <w:t>„</w:t>
      </w:r>
      <w:r>
        <w:rPr/>
        <w:t>Zumal bei dieser Vorgehensweise der Bestrafte sich auch weiterhin nicht an die Beschlüsse gebunden fühlen dürfte.“</w:t>
      </w:r>
    </w:p>
    <w:p>
      <w:pPr>
        <w:pStyle w:val="TextBody"/>
        <w:rPr/>
      </w:pPr>
      <w:r>
        <w:rPr/>
      </w:r>
    </w:p>
    <w:p>
      <w:pPr>
        <w:pStyle w:val="TextBody"/>
        <w:rPr/>
      </w:pPr>
      <w:r>
        <w:rPr/>
      </w:r>
    </w:p>
    <w:p>
      <w:pPr>
        <w:pStyle w:val="Heading4"/>
        <w:rPr>
          <w:lang w:val="de-DE"/>
        </w:rPr>
      </w:pPr>
      <w:bookmarkStart w:id="686" w:name="__RefHeading___Toc76819240"/>
      <w:bookmarkStart w:id="687" w:name="_Andreas_Ka%3A_21"/>
      <w:bookmarkEnd w:id="686"/>
      <w:bookmarkEnd w:id="687"/>
      <w:r>
        <w:rPr>
          <w:lang w:val="de-DE"/>
        </w:rPr>
        <w:t>Andreas Ka:</w:t>
      </w:r>
    </w:p>
    <w:p>
      <w:pPr>
        <w:pStyle w:val="TextBody"/>
        <w:rPr/>
      </w:pPr>
      <w:r>
        <w:rPr/>
        <w:t>Ohne sich zu erheben wirft Gualdo di Dalias in den Raum: „Völlig indiskutabler Vorschlag dies!“</w:t>
      </w:r>
    </w:p>
    <w:p>
      <w:pPr>
        <w:pStyle w:val="TextBody"/>
        <w:rPr/>
      </w:pPr>
      <w:r>
        <w:rPr/>
      </w:r>
    </w:p>
    <w:p>
      <w:pPr>
        <w:pStyle w:val="TextBody"/>
        <w:rPr/>
      </w:pPr>
      <w:r>
        <w:rPr/>
      </w:r>
    </w:p>
    <w:p>
      <w:pPr>
        <w:pStyle w:val="Heading4"/>
        <w:rPr>
          <w:lang w:val="de-DE"/>
        </w:rPr>
      </w:pPr>
      <w:bookmarkStart w:id="688" w:name="__RefHeading___Toc76819241"/>
      <w:bookmarkStart w:id="689" w:name="_Karli%3A_18"/>
      <w:bookmarkEnd w:id="688"/>
      <w:bookmarkEnd w:id="689"/>
      <w:r>
        <w:rPr>
          <w:lang w:val="de-DE"/>
        </w:rPr>
        <w:t>Karli:</w:t>
      </w:r>
    </w:p>
    <w:p>
      <w:pPr>
        <w:pStyle w:val="TextBody"/>
        <w:rPr/>
      </w:pPr>
      <w:r>
        <w:rPr/>
        <w:t>Aus weiter Ferne hört man ein schwaches Elfenstimmchen: „Da hat er Recht.“</w:t>
      </w:r>
    </w:p>
    <w:p>
      <w:pPr>
        <w:pStyle w:val="TextBody"/>
        <w:rPr/>
      </w:pPr>
      <w:r>
        <w:rPr/>
      </w:r>
    </w:p>
    <w:p>
      <w:pPr>
        <w:pStyle w:val="TextBody"/>
        <w:rPr/>
      </w:pPr>
      <w:r>
        <w:rPr/>
      </w:r>
    </w:p>
    <w:p>
      <w:pPr>
        <w:pStyle w:val="Heading4"/>
        <w:rPr>
          <w:lang w:val="de-DE"/>
        </w:rPr>
      </w:pPr>
      <w:bookmarkStart w:id="690" w:name="__RefHeading___Toc76819242"/>
      <w:bookmarkStart w:id="691" w:name="_Jay%3A_21"/>
      <w:bookmarkEnd w:id="690"/>
      <w:bookmarkEnd w:id="691"/>
      <w:r>
        <w:rPr>
          <w:lang w:val="de-DE"/>
        </w:rPr>
        <w:t>Jay:</w:t>
      </w:r>
    </w:p>
    <w:p>
      <w:pPr>
        <w:pStyle w:val="TextBody"/>
        <w:rPr/>
      </w:pPr>
      <w:r>
        <w:rPr/>
        <w:t>„</w:t>
      </w:r>
      <w:r>
        <w:rPr/>
        <w:t>Und warum, Dom Gualdo?“, wendet sich Dom Stordan an den Dalias. „Hier wurde doch stets und immer wieder die mangelnde Einheit Almadas kritisiert, Ihr selbst wollt doch Kompromisse sehen.</w:t>
      </w:r>
    </w:p>
    <w:p>
      <w:pPr>
        <w:pStyle w:val="TextBody"/>
        <w:rPr/>
      </w:pPr>
      <w:r>
        <w:rPr/>
        <w:t>Die Beschlüsse der Landständeversammlung sind doch bereits Kompromisse, die zumeist von einer breiten Basis ausgehen. Um über dieses oder jenes zu verhandeln, benötige ich keine Landstände, dies kann ich besser bei einem guten Abendessen auf meiner Burg unternehmen. Und auch die Meinung anderer Magnaten höre ich mir dann lieber auf einem Fest auf dem Goldacker an und muß nicht lange Wege auf mich nehmen, um extra aus der Südpforte zu dieser Versammlung zu reisen.</w:t>
      </w:r>
    </w:p>
    <w:p>
      <w:pPr>
        <w:pStyle w:val="TextBody"/>
        <w:rPr/>
      </w:pPr>
      <w:r>
        <w:rPr/>
        <w:t>Entweder die Beschlüsse dieser Versammlung sind gültig für ganz Almada. Dann hat die Landständeversammlung einen Sinn, denn sie fördert die Einigkeit der Magnaten. Schließlich will jeder an Dingen, die ihn persönlich betreffen, auch mitwirken.</w:t>
      </w:r>
    </w:p>
    <w:p>
      <w:pPr>
        <w:pStyle w:val="TextBody"/>
        <w:rPr/>
      </w:pPr>
      <w:r>
        <w:rPr/>
        <w:t>Oder sie gelten lediglich für jene, die Lust dazu verspüren. Dann benötigen wir keine Anträge, keine Wahlen, dann sind die Landstände ohne Sinn. Reine Absichtserklärungen kann man auch per Boten austauschen, dafür muss niemand die Kosten und Mühen aufwenden, aus Ragatien, der Südpforte oder der Waldwacht nach Al´Muktur, Punin oder sonst wohin zu reisen. Denn haben wir keine Mittel, die Beschlüsse auch umzusetzen, ist dies hier ein reiner Debattierclub, wie ich ihn eigentlich eher in Gareth oder Vinsalt vermutet hätte. Kein Wunder, wenn uns im Reich niemand ernst nimmt, da wir es nicht einmal vollbringen, den Beschlüssen der Landstände im eigenen Königreich Geltung zu verschaffen ... wie wollen wir dann unsere Ziele bei einem Reichskongress erreichen? Lasst Euch das durch den Kopf gehen, Dom Gualdo, bevor Ihr etwas einwerft!"</w:t>
      </w:r>
    </w:p>
    <w:p>
      <w:pPr>
        <w:pStyle w:val="TextBody"/>
        <w:rPr/>
      </w:pPr>
      <w:r>
        <w:rPr/>
      </w:r>
    </w:p>
    <w:p>
      <w:pPr>
        <w:pStyle w:val="TextBody"/>
        <w:rPr/>
      </w:pPr>
      <w:r>
        <w:rPr/>
      </w:r>
    </w:p>
    <w:p>
      <w:pPr>
        <w:pStyle w:val="Heading4"/>
        <w:rPr>
          <w:lang w:val="de-DE"/>
        </w:rPr>
      </w:pPr>
      <w:bookmarkStart w:id="692" w:name="__RefHeading___Toc76819243"/>
      <w:bookmarkStart w:id="693" w:name="_Andreas_Ka%3A_23"/>
      <w:bookmarkEnd w:id="692"/>
      <w:bookmarkEnd w:id="693"/>
      <w:r>
        <w:rPr>
          <w:lang w:val="de-DE"/>
        </w:rPr>
        <w:t>Andreas Ka:</w:t>
      </w:r>
    </w:p>
    <w:p>
      <w:pPr>
        <w:pStyle w:val="TextBody"/>
        <w:rPr/>
      </w:pPr>
      <w:r>
        <w:rPr/>
        <w:t>Schwer atmend schüttelt Gualdo seinen Kopf. Bitter lächelnd verzichtet er auf eine Erwiderung.</w:t>
      </w:r>
    </w:p>
    <w:p>
      <w:pPr>
        <w:pStyle w:val="TextBody"/>
        <w:rPr/>
      </w:pPr>
      <w:r>
        <w:rPr/>
      </w:r>
    </w:p>
    <w:p>
      <w:pPr>
        <w:pStyle w:val="TextBody"/>
        <w:rPr/>
      </w:pPr>
      <w:r>
        <w:rPr/>
      </w:r>
    </w:p>
    <w:p>
      <w:pPr>
        <w:pStyle w:val="Heading4"/>
        <w:rPr>
          <w:lang w:val="de-DE"/>
        </w:rPr>
      </w:pPr>
      <w:bookmarkStart w:id="694" w:name="__RefHeading___Toc76819244"/>
      <w:bookmarkStart w:id="695" w:name="_Stefan_T%3A_9"/>
      <w:bookmarkEnd w:id="694"/>
      <w:bookmarkEnd w:id="695"/>
      <w:r>
        <w:rPr>
          <w:lang w:val="de-DE"/>
        </w:rPr>
        <w:t>Stefan T:</w:t>
      </w:r>
    </w:p>
    <w:p>
      <w:pPr>
        <w:pStyle w:val="TextBody"/>
        <w:rPr/>
      </w:pPr>
      <w:r>
        <w:rPr/>
        <w:t>Ratsherr Veracis hängt an Domna Radias und Dom Stordans Reden an: „Die alleinige Erbringung dieser Sondersteuer, die meines Wissens beim vorletzten Zusammentritt beschlossen wurde, entschädigt aber noch nicht einmal diejenigen, die sie bereits seit dem Beschlußzeitpunkt erbracht haben. Einige haben Leistungen erbracht und damit gewissermaßen dem Königreich Auslagen vorgestreckt, die dem Gemeinwohl oder dem Vorteil unseres Landes dienten, ohne dafür bislang von der Krone oder den Landständen als deren Gremium adäquat entschädigt worden zu sein!</w:t>
      </w:r>
    </w:p>
    <w:p>
      <w:pPr>
        <w:pStyle w:val="TextBody"/>
        <w:rPr/>
      </w:pPr>
      <w:r>
        <w:rPr/>
        <w:t>Die Flussschlacht von Ukuban per exemplum, die eine heidnische Sperrung des Yaquiros und damit eine Abschneidung des gesamten Flußhandels im buchstäblich letzten Moment verhinderte, bezahlten wir – die Stadt Punin –, mit der Versenkung der ‚Bosquirperle’, einer nagelneuen Flussbark der König-Tolak-Klasse. Der Wert eines solchen Schiffes beläuft sich auf erkleckliche 10.000 Dukaten, und wir sehen nicht recht ein, diese Summe den Interessen der Krone und denen des gesamten Königreiches ohne entsprechende Entschädigung geopfert zu haben!“</w:t>
      </w:r>
    </w:p>
    <w:p>
      <w:pPr>
        <w:pStyle w:val="TextBody"/>
        <w:rPr/>
      </w:pPr>
      <w:r>
        <w:rPr/>
      </w:r>
    </w:p>
    <w:p>
      <w:pPr>
        <w:pStyle w:val="TextBody"/>
        <w:rPr/>
      </w:pPr>
      <w:r>
        <w:rPr/>
      </w:r>
    </w:p>
    <w:p>
      <w:pPr>
        <w:pStyle w:val="Heading4"/>
        <w:rPr>
          <w:lang w:val="de-DE"/>
        </w:rPr>
      </w:pPr>
      <w:bookmarkStart w:id="696" w:name="__RefHeading___Toc76819245"/>
      <w:bookmarkStart w:id="697" w:name="_Magnus%3A_18"/>
      <w:bookmarkEnd w:id="696"/>
      <w:bookmarkEnd w:id="697"/>
      <w:r>
        <w:rPr>
          <w:lang w:val="de-DE"/>
        </w:rPr>
        <w:t>Magnus:</w:t>
      </w:r>
    </w:p>
    <w:p>
      <w:pPr>
        <w:pStyle w:val="TextBody"/>
        <w:rPr/>
      </w:pPr>
      <w:r>
        <w:rPr/>
        <w:t>Dom Tankred beugt sich in Richtung des grantelnden Landständesprechers und raunt ihm zu: „Dom Alrik, vielleicht sollten wir demnächst einmal eine Pause anstreben, meint Ihr nicht? Ich denke, einigen Leuten – inklusive meiner Person – ist an dem ein oder anderen vertraulichen Gespräch gelegen. Außerdem sollten wir einmal nach Dom Danilo schauen – mir schwant, er würde in seinem hohen Alter doch allmählich senil.“</w:t>
      </w:r>
    </w:p>
    <w:p>
      <w:pPr>
        <w:pStyle w:val="TextBody"/>
        <w:rPr/>
      </w:pPr>
      <w:r>
        <w:rPr/>
        <w:t>Dann ringt die Nennung der stolzen Summe durch Dom Veracis dem Imraher einen aufmerkenden Gesichtsausdruck ab ...</w:t>
      </w:r>
    </w:p>
    <w:p>
      <w:pPr>
        <w:pStyle w:val="TextBody"/>
        <w:rPr/>
      </w:pPr>
      <w:r>
        <w:rPr/>
        <w:t>Woraufhin Dom Tankred die Stimme erhebt. „Ich denke, ein einmaliges Rütteln an den Traditionen dieser ehrwürdigen Veranstaltung reicht bereits völlig aus. Wir sollten uns nicht in eine zweite Diskussion dieser Art verstricken – und über Repressalien gegenüber Unseresgleichen nachdenken – kaum das wir die erste hinter uns gelassen haben.“</w:t>
      </w:r>
    </w:p>
    <w:p>
      <w:pPr>
        <w:pStyle w:val="TextBody"/>
        <w:rPr/>
      </w:pPr>
      <w:r>
        <w:rPr/>
        <w:t>Der Imraher unterbricht seine Rede und wendet sich Brodilbert zu: „Lakai, schenke Domña Miréijà nach. Siehst Du nicht, dass sie keinen Wein mehr hat?“</w:t>
      </w:r>
    </w:p>
    <w:p>
      <w:pPr>
        <w:pStyle w:val="TextBody"/>
        <w:rPr/>
      </w:pPr>
      <w:r>
        <w:rPr/>
        <w:t>Nach einer der Stimmung im Rund angemessenen Pause fährt er fort: „Und Dom Veracis, verehrter Gast, Euren Geschäftssinn in allen Ehren. Aber dies ist kein Handelskongress. Überdies hatten die Landstände Euch nicht beauftragt, insofern ist es auch nicht legitim, nun an diese Adresse nachträgliche Entschädigungsforderungen zu erheben.“</w:t>
      </w:r>
    </w:p>
    <w:p>
      <w:pPr>
        <w:pStyle w:val="TextBody"/>
        <w:rPr/>
      </w:pPr>
      <w:r>
        <w:rPr/>
        <w:t>Zuletzt ins Rund: „Abschließend möchte ich noch anmerken, dass Imrah seit den Beschlüssen des Reichscongresses zu Trallop und der gezeigten Demut Dom Gwains den Beschlüssen der Landstände Folge geleistet und die entsprechenden Abgaben erbracht hat.“</w:t>
      </w:r>
    </w:p>
    <w:p>
      <w:pPr>
        <w:pStyle w:val="TextBody"/>
        <w:rPr/>
      </w:pPr>
      <w:r>
        <w:rPr/>
      </w:r>
    </w:p>
    <w:p>
      <w:pPr>
        <w:pStyle w:val="TextBody"/>
        <w:rPr/>
      </w:pPr>
      <w:r>
        <w:rPr/>
      </w:r>
    </w:p>
    <w:p>
      <w:pPr>
        <w:pStyle w:val="Heading4"/>
        <w:rPr>
          <w:lang w:val="de-DE"/>
        </w:rPr>
      </w:pPr>
      <w:bookmarkStart w:id="698" w:name="__RefHeading___Toc76819246"/>
      <w:bookmarkStart w:id="699" w:name="_Milan%3A_38"/>
      <w:bookmarkEnd w:id="698"/>
      <w:bookmarkEnd w:id="699"/>
      <w:r>
        <w:rPr>
          <w:lang w:val="de-DE"/>
        </w:rPr>
        <w:t>Milan:</w:t>
      </w:r>
    </w:p>
    <w:p>
      <w:pPr>
        <w:pStyle w:val="TextBody"/>
        <w:rPr/>
      </w:pPr>
      <w:r>
        <w:rPr/>
        <w:t>„</w:t>
      </w:r>
      <w:r>
        <w:rPr/>
        <w:t>Hmmm. Ihr habt Recht, Dom Tankred“, murmelt Dom Alrik und fährt dann mit lauter Stimme fort: „Domñas y Doms, habt Dank für Eure hilfreichen Worte. Ich unterbreche nun die Sitzung für eine kurze Vesper. Wir werden dann in einer Stunde fortfahren und zwar mit der Abstimmung über Dom Stordans Anträge.“</w:t>
      </w:r>
    </w:p>
    <w:p>
      <w:pPr>
        <w:pStyle w:val="Heading5"/>
        <w:spacing w:before="200" w:after="100"/>
        <w:jc w:val="both"/>
        <w:rPr>
          <w:b w:val="false"/>
          <w:b w:val="false"/>
          <w:bCs w:val="false"/>
          <w:sz w:val="20"/>
        </w:rPr>
      </w:pPr>
      <w:bookmarkStart w:id="700" w:name="__RefHeading___Toc76819247"/>
      <w:bookmarkStart w:id="701" w:name="_Mittagspause"/>
      <w:bookmarkEnd w:id="700"/>
      <w:bookmarkEnd w:id="701"/>
      <w:r>
        <w:rPr>
          <w:b w:val="false"/>
          <w:bCs w:val="false"/>
          <w:sz w:val="20"/>
        </w:rPr>
        <w:t>Mittagspause</w:t>
      </w:r>
    </w:p>
    <w:p>
      <w:pPr>
        <w:pStyle w:val="Heading4"/>
        <w:rPr>
          <w:lang w:val="de-DE"/>
        </w:rPr>
      </w:pPr>
      <w:bookmarkStart w:id="702" w:name="__RefHeading___Toc76819248"/>
      <w:bookmarkStart w:id="703" w:name="_Milan%3A_39"/>
      <w:bookmarkEnd w:id="702"/>
      <w:bookmarkEnd w:id="703"/>
      <w:r>
        <w:rPr>
          <w:lang w:val="de-DE"/>
        </w:rPr>
        <w:t>Milan:</w:t>
      </w:r>
    </w:p>
    <w:p>
      <w:pPr>
        <w:pStyle w:val="Normal"/>
        <w:jc w:val="both"/>
        <w:rPr>
          <w:sz w:val="20"/>
        </w:rPr>
      </w:pPr>
      <w:r>
        <w:rPr>
          <w:sz w:val="20"/>
        </w:rPr>
        <w:t>Während die Magnaten sich in der verdiente Pause begeben, sammeln sich um Dom Alrik einige der führenden Köpfe der Mayoria und begeben sich in einen nahegelegenen Rauchsalo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04" w:name="__RefHeading___Toc76819249"/>
      <w:bookmarkStart w:id="705" w:name="_Michi%3A_11"/>
      <w:bookmarkEnd w:id="704"/>
      <w:bookmarkEnd w:id="705"/>
      <w:r>
        <w:rPr>
          <w:lang w:val="de-DE"/>
        </w:rPr>
        <w:t>Michi:</w:t>
      </w:r>
    </w:p>
    <w:p>
      <w:pPr>
        <w:pStyle w:val="Normal"/>
        <w:jc w:val="both"/>
        <w:rPr>
          <w:sz w:val="20"/>
        </w:rPr>
      </w:pPr>
      <w:r>
        <w:rPr>
          <w:sz w:val="20"/>
        </w:rPr>
        <w:t>Der Flogglonder sitzt auf seinem Platz und sinniert mit dunkler Miene über die bisherigen Vorkommnisse.</w:t>
      </w:r>
    </w:p>
    <w:p>
      <w:pPr>
        <w:pStyle w:val="Normal"/>
        <w:jc w:val="both"/>
        <w:rPr>
          <w:sz w:val="20"/>
        </w:rPr>
      </w:pPr>
      <w:r>
        <w:rPr>
          <w:sz w:val="20"/>
        </w:rPr>
      </w:r>
    </w:p>
    <w:p>
      <w:pPr>
        <w:pStyle w:val="Normal"/>
        <w:jc w:val="both"/>
        <w:rPr>
          <w:sz w:val="20"/>
        </w:rPr>
      </w:pPr>
      <w:r>
        <w:rPr>
          <w:sz w:val="20"/>
        </w:rPr>
      </w:r>
    </w:p>
    <w:p>
      <w:pPr>
        <w:pStyle w:val="Heading4"/>
        <w:rPr>
          <w:lang w:val="de-DE"/>
        </w:rPr>
      </w:pPr>
      <w:bookmarkStart w:id="706" w:name="__RefHeading___Toc76819250"/>
      <w:bookmarkStart w:id="707" w:name="_Stefan_T%3A_10"/>
      <w:bookmarkEnd w:id="706"/>
      <w:bookmarkEnd w:id="707"/>
      <w:r>
        <w:rPr>
          <w:lang w:val="de-DE"/>
        </w:rPr>
        <w:t>Lars:</w:t>
      </w:r>
    </w:p>
    <w:p>
      <w:pPr>
        <w:pStyle w:val="Normal"/>
        <w:jc w:val="both"/>
        <w:rPr/>
      </w:pPr>
      <w:r>
        <w:rPr>
          <w:sz w:val="20"/>
        </w:rPr>
        <w:t>Während Dom Ansvin dem Oheim in einen nahebeiliegenden Salon folgt (nachdem er kurz und für viele – ihn selbst eingeschlossen? – überraschend ein paar Worte mit dem Hofmagier Domña Radias gewechselt und jenen an den Haushofmeister verwiesen hat), hört ihn mancher granteln „Puniner Feilscher, ha ... als hätten wir sein kostbares Schiff versenkt ... soll ich ihm im Gegenzug mein Brandöl in Rechnung stellen ...? Oder Uchakdingens</w:t>
      </w:r>
      <w:r>
        <w:rPr>
          <w:rStyle w:val="FootnoteCharacters"/>
          <w:rStyle w:val="FootnoteAnchor"/>
          <w:sz w:val="20"/>
        </w:rPr>
        <w:footnoteReference w:id="4"/>
      </w:r>
      <w:r>
        <w:rPr>
          <w:sz w:val="20"/>
        </w:rPr>
        <w:t xml:space="preserve"> Weinkonsum in seiner Zeit als Graf?“</w:t>
      </w:r>
    </w:p>
    <w:p>
      <w:pPr>
        <w:pStyle w:val="Normal"/>
        <w:jc w:val="both"/>
        <w:rPr>
          <w:sz w:val="20"/>
        </w:rPr>
      </w:pPr>
      <w:r>
        <w:rPr>
          <w:sz w:val="20"/>
        </w:rPr>
      </w:r>
    </w:p>
    <w:p>
      <w:pPr>
        <w:pStyle w:val="Normal"/>
        <w:jc w:val="both"/>
        <w:rPr>
          <w:sz w:val="20"/>
        </w:rPr>
      </w:pPr>
      <w:r>
        <w:rPr>
          <w:sz w:val="20"/>
        </w:rPr>
      </w:r>
    </w:p>
    <w:p>
      <w:pPr>
        <w:pStyle w:val="Heading4"/>
        <w:rPr>
          <w:lang w:val="de-DE"/>
        </w:rPr>
      </w:pPr>
      <w:bookmarkStart w:id="708" w:name="__RefHeading___Toc76819251"/>
      <w:bookmarkStart w:id="709" w:name="_Jay%3A_22"/>
      <w:bookmarkEnd w:id="708"/>
      <w:bookmarkEnd w:id="709"/>
      <w:r>
        <w:rPr>
          <w:lang w:val="de-DE"/>
        </w:rPr>
        <w:t>Jay:</w:t>
      </w:r>
    </w:p>
    <w:p>
      <w:pPr>
        <w:pStyle w:val="Normal"/>
        <w:jc w:val="both"/>
        <w:rPr>
          <w:sz w:val="20"/>
        </w:rPr>
      </w:pPr>
      <w:r>
        <w:rPr>
          <w:sz w:val="20"/>
        </w:rPr>
        <w:t>Nach Ausrufung der Mittagspause bittet Dom Stordan die Mitglieder der Culminger Liga, seine Verwandten, den Gesandten Punins und Domña Radia in einen benachbarten Raum.</w:t>
      </w:r>
    </w:p>
    <w:p>
      <w:pPr>
        <w:pStyle w:val="Normal"/>
        <w:jc w:val="both"/>
        <w:rPr>
          <w:sz w:val="20"/>
        </w:rPr>
      </w:pPr>
      <w:r>
        <w:rPr>
          <w:sz w:val="20"/>
        </w:rPr>
      </w:r>
    </w:p>
    <w:p>
      <w:pPr>
        <w:pStyle w:val="Normal"/>
        <w:jc w:val="both"/>
        <w:rPr>
          <w:sz w:val="20"/>
        </w:rPr>
      </w:pPr>
      <w:r>
        <w:rPr>
          <w:sz w:val="20"/>
        </w:rPr>
      </w:r>
    </w:p>
    <w:p>
      <w:pPr>
        <w:pStyle w:val="Heading4"/>
        <w:rPr>
          <w:lang w:val="de-DE"/>
        </w:rPr>
      </w:pPr>
      <w:bookmarkStart w:id="710" w:name="__RefHeading___Toc76819252"/>
      <w:bookmarkStart w:id="711" w:name="_Stefan_T%3A_11"/>
      <w:bookmarkEnd w:id="710"/>
      <w:bookmarkEnd w:id="711"/>
      <w:r>
        <w:rPr>
          <w:lang w:val="de-DE"/>
        </w:rPr>
        <w:t>Stefan T:</w:t>
      </w:r>
    </w:p>
    <w:p>
      <w:pPr>
        <w:pStyle w:val="Normal"/>
        <w:jc w:val="both"/>
        <w:rPr/>
      </w:pPr>
      <w:r>
        <w:rPr>
          <w:sz w:val="20"/>
        </w:rPr>
        <w:t xml:space="preserve">Während die meisten der Magnaten erfreut zur ausgerufenen Pause schreiten, wartet Alrico Veracis mit verschränkten Armen vor der Saaltür zwischen den Passierenden auf Dom Tankred, um diesen. während er vorbeigeht. zu bescheiden: „Bei allem Respekt, Hochgeboren, aber ich hege Zweifel, ob Ihr ebenso generös zur Tagesordnung übergegangen wäret, wenn der Verlust Euch selbst widerfahren wäre und es sich um ein Jassafheimer Schiff gehandelt hätte! Das letzte Wort ist in dieser Angelegenheit noch nicht gesprochen! </w:t>
      </w:r>
    </w:p>
    <w:p>
      <w:pPr>
        <w:pStyle w:val="Normal"/>
        <w:jc w:val="both"/>
        <w:rPr/>
      </w:pPr>
      <w:r>
        <w:rPr>
          <w:sz w:val="20"/>
        </w:rPr>
        <w:t>Im Übrigen verkünde ich Euch nicht meine Meinung als Privatmann oder Gast, sondern Beschlüsse des Hohen Rats, mit denen man micht beauftragte, sie der Magnatenschaft unseres Landes zur Kenntnis zu bringen. Die Angelegenheit ist uns bitterernst, Dom Tankred!“</w:t>
      </w:r>
    </w:p>
    <w:p>
      <w:pPr>
        <w:pStyle w:val="Normal"/>
        <w:jc w:val="both"/>
        <w:rPr>
          <w:sz w:val="20"/>
        </w:rPr>
      </w:pPr>
      <w:r>
        <w:rPr>
          <w:sz w:val="20"/>
        </w:rPr>
      </w:r>
    </w:p>
    <w:p>
      <w:pPr>
        <w:pStyle w:val="Normal"/>
        <w:jc w:val="both"/>
        <w:rPr>
          <w:sz w:val="20"/>
        </w:rPr>
      </w:pPr>
      <w:r>
        <w:rPr>
          <w:sz w:val="20"/>
        </w:rPr>
      </w:r>
    </w:p>
    <w:p>
      <w:pPr>
        <w:pStyle w:val="Heading4"/>
        <w:rPr>
          <w:lang w:val="de-DE"/>
        </w:rPr>
      </w:pPr>
      <w:bookmarkStart w:id="712" w:name="__RefHeading___Toc76819253"/>
      <w:bookmarkStart w:id="713" w:name="_Lars%3A_12"/>
      <w:bookmarkEnd w:id="712"/>
      <w:bookmarkEnd w:id="713"/>
      <w:r>
        <w:rPr>
          <w:lang w:val="de-DE"/>
        </w:rPr>
        <w:t>Andreas Ka:</w:t>
      </w:r>
    </w:p>
    <w:p>
      <w:pPr>
        <w:pStyle w:val="Normal"/>
        <w:jc w:val="both"/>
        <w:rPr/>
      </w:pPr>
      <w:r>
        <w:rPr>
          <w:sz w:val="20"/>
        </w:rPr>
        <w:t>Nach einem kurzen, aber angeregten Gespräch mit Dom Galen über allerlei Siechen und Seuchen wendet sich Gualdo di Dalias – an der Türe angekommen – dem Gesandten Punins zu.</w:t>
      </w:r>
    </w:p>
    <w:p>
      <w:pPr>
        <w:pStyle w:val="Normal"/>
        <w:jc w:val="both"/>
        <w:rPr>
          <w:sz w:val="20"/>
        </w:rPr>
      </w:pPr>
      <w:r>
        <w:rPr>
          <w:sz w:val="20"/>
        </w:rPr>
        <w:t>Leise raunt er diesem mit einer gewissen Schärfe in der Stimme zu: „Ich fürchte, wir haben wenig erfreuliches miteinander zu besprechen ... Wie ich jüngst dem Aventurischen Boten entnehmen musste, werden in Punin munter weiter Kurtisanen abgestochen. Wie lange – frage ich mich – wollt Ihr da noch einen Unschuldigen im Hungerturm schmachten lass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14" w:name="__RefHeading___Toc76819254"/>
      <w:bookmarkStart w:id="715" w:name="_Stefan_T%3A_12"/>
      <w:bookmarkEnd w:id="714"/>
      <w:bookmarkEnd w:id="715"/>
      <w:r>
        <w:rPr>
          <w:lang w:val="de-DE"/>
        </w:rPr>
        <w:t>Stefan T:</w:t>
      </w:r>
    </w:p>
    <w:p>
      <w:pPr>
        <w:pStyle w:val="Normal"/>
        <w:jc w:val="both"/>
        <w:rPr>
          <w:sz w:val="20"/>
        </w:rPr>
      </w:pPr>
      <w:r>
        <w:rPr>
          <w:sz w:val="20"/>
        </w:rPr>
        <w:t>„</w:t>
      </w:r>
      <w:r>
        <w:rPr>
          <w:sz w:val="20"/>
        </w:rPr>
        <w:t>Der Unschuldige“, schürzt Dom Alrico pikiert die Lippen, „wurde meines Wissens inhaftiert, während er als Freischärler in Taladurer Diensten einen Valquirbrücker Bauernhof niederbrannte, Landsassen massakrierte und anschließend versuchte, einige unserer Soldaten abzustechen. Dies allein würde genügen, um ihn aufzuknüpfen – über alles andere hat das Decimo Criminale bis dato nicht geurteilt. Was aber schert einen Edelmann wie Euch dieser Galgenstrick ...“</w:t>
      </w:r>
    </w:p>
    <w:p>
      <w:pPr>
        <w:pStyle w:val="Normal"/>
        <w:jc w:val="both"/>
        <w:rPr>
          <w:sz w:val="20"/>
        </w:rPr>
      </w:pPr>
      <w:r>
        <w:rPr>
          <w:sz w:val="20"/>
        </w:rPr>
        <w:t>Dabei besieht sich Veracis Gualdo genauer und plötzlich geht ihm sichtlich ein Licht auf: „ER IST EUER BRUDER, NICHT WAHR?“, ruft er überrascht so laut aus, dass alle Vorrübergehenden interessiert stehenbleiben. „Jetzt erst sehe ich die Ähnlichkeit! Eure Famiglia ist das im Yaquirblick erwähnte ‚Yaquirtaler Junkernhaus’, dem der Verachtenswerte als Bastardsprößling entstammt? Mein aufrichtiges Mitgefühl, Dom Gualdo!“</w:t>
      </w:r>
    </w:p>
    <w:p>
      <w:pPr>
        <w:pStyle w:val="Normal"/>
        <w:jc w:val="both"/>
        <w:rPr/>
      </w:pPr>
      <w:r>
        <w:rPr>
          <w:sz w:val="20"/>
        </w:rPr>
        <w:t>Als er bemerkt, dass der Daliaser verärgert den Zeigefinger auf die Lippen legt und sich beschwichtigend lächelnd nach allen Seiten nach seinen gaffenden Standesgenossen umsieht, nimmt er den Daliaser beiseite und fährt im Flüsterton fort: „Verzeiht, ich wollte nicht Eurem Ansehen schaden! Wenn er wirklich Euer Bruder ist, ändert das natürlich seine Lage. Je nachdem, was Euch ein mildes Urteil gegen ihn wert ist, kann ich Eurer Sache vielleicht dienlich sei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16" w:name="__RefHeading___Toc76819255"/>
      <w:bookmarkStart w:id="717" w:name="_Andreas_Ka%3A_22"/>
      <w:bookmarkEnd w:id="716"/>
      <w:bookmarkEnd w:id="717"/>
      <w:r>
        <w:rPr>
          <w:lang w:val="de-DE"/>
        </w:rPr>
        <w:t>Andreas Ka:</w:t>
      </w:r>
    </w:p>
    <w:p>
      <w:pPr>
        <w:pStyle w:val="Normal"/>
        <w:jc w:val="both"/>
        <w:rPr/>
      </w:pPr>
      <w:r>
        <w:rPr>
          <w:sz w:val="20"/>
        </w:rPr>
        <w:t xml:space="preserve">Die Augen des jungen Daliasers verengen sich zu Schlitzen, als er Veracis von oben bis unten mustert. Nach einigen Augenblicken huscht ein Lächeln über seine Lippen. Gualdo legt seine linke Hand auf die Schulter des Puniners und führt ihn beiseite. „Dieser Hurensohn ist NICHT MEIN BRUDER“, der Junker betont jede Silbe. „Aber dennoch sehe ich es als meine Pflicht – als sein Soberan – an ihn vor dem Strang oder dem Richtblock zu bewahren. Ich verspreche Euch, dass ich ihn an einen Ort schicken werde, wo er keinen Schaden mehr anrichten kann. </w:t>
      </w:r>
    </w:p>
    <w:p>
      <w:pPr>
        <w:pStyle w:val="Normal"/>
        <w:jc w:val="both"/>
        <w:rPr/>
      </w:pPr>
      <w:r>
        <w:rPr>
          <w:sz w:val="20"/>
        </w:rPr>
        <w:t xml:space="preserve">Und glaubt mir, Ihr werdet mir in diesem Casus dienlich sein, da Ihr – wie ich annehme – im Hinblick auf die Ratsmeisterwahlen gerne einen Erfolg vorweisen würdet, gerade weil alle anderen versagt haben: Der dicke Assiref, dieser Tassilo, das gesamte Decimo Criminale, das sich sehr viel Zeit ließ ... </w:t>
      </w:r>
    </w:p>
    <w:p>
      <w:pPr>
        <w:pStyle w:val="Normal"/>
        <w:jc w:val="both"/>
        <w:rPr/>
      </w:pPr>
      <w:r>
        <w:rPr>
          <w:sz w:val="20"/>
        </w:rPr>
        <w:t>Ein Erfolg, wie das Aushandeln und Abschließen eines vorteilhaften Handelsvertrages mit einem der wichtigsten Märkte der Grafschaft Yaquirtal, wäre doch sicherlich nicht schlecht für Euere Reputation, nicht wahr?“</w:t>
      </w:r>
    </w:p>
    <w:p>
      <w:pPr>
        <w:pStyle w:val="Normal"/>
        <w:jc w:val="both"/>
        <w:rPr>
          <w:sz w:val="20"/>
        </w:rPr>
      </w:pPr>
      <w:r>
        <w:rPr>
          <w:sz w:val="20"/>
        </w:rPr>
      </w:r>
    </w:p>
    <w:p>
      <w:pPr>
        <w:pStyle w:val="Normal"/>
        <w:jc w:val="both"/>
        <w:rPr>
          <w:sz w:val="20"/>
        </w:rPr>
      </w:pPr>
      <w:r>
        <w:rPr>
          <w:sz w:val="20"/>
        </w:rPr>
      </w:r>
    </w:p>
    <w:p>
      <w:pPr>
        <w:pStyle w:val="Heading4"/>
        <w:rPr>
          <w:lang w:val="de-DE"/>
        </w:rPr>
      </w:pPr>
      <w:bookmarkStart w:id="718" w:name="__RefHeading___Toc76819256"/>
      <w:bookmarkStart w:id="719" w:name="_Stefan_T%3A_13"/>
      <w:bookmarkEnd w:id="718"/>
      <w:bookmarkEnd w:id="719"/>
      <w:r>
        <w:rPr>
          <w:lang w:val="de-DE"/>
        </w:rPr>
        <w:t>Stefan T:</w:t>
      </w:r>
    </w:p>
    <w:p>
      <w:pPr>
        <w:pStyle w:val="Normal"/>
        <w:jc w:val="both"/>
        <w:rPr/>
      </w:pPr>
      <w:r>
        <w:rPr>
          <w:sz w:val="20"/>
        </w:rPr>
        <w:t>„</w:t>
      </w:r>
      <w:r>
        <w:rPr>
          <w:sz w:val="20"/>
        </w:rPr>
        <w:t>Fahrt nur fort!“, nickt Veracis Gualdo aufmunternd zu, während seine Mundwinkel sich bei der Erwähnung der anstehenden Ratsmeisterwahl lächelnd nach oben ziehen.</w:t>
      </w:r>
    </w:p>
    <w:p>
      <w:pPr>
        <w:pStyle w:val="Normal"/>
        <w:jc w:val="both"/>
        <w:rPr>
          <w:sz w:val="20"/>
        </w:rPr>
      </w:pPr>
      <w:r>
        <w:rPr>
          <w:sz w:val="20"/>
        </w:rPr>
        <w:t>„</w:t>
      </w:r>
      <w:r>
        <w:rPr>
          <w:sz w:val="20"/>
        </w:rPr>
        <w:t>Ich nehme an, wir sprechen über Ratzingen – oder ist es gar Sherbeth, das ehedem Rebenthaler Sherbeth, auf das Ihr inzwischen Einfluss geltend machen könnt?“</w:t>
      </w:r>
    </w:p>
    <w:p>
      <w:pPr>
        <w:pStyle w:val="Normal"/>
        <w:jc w:val="both"/>
        <w:rPr/>
      </w:pPr>
      <w:r>
        <w:rPr>
          <w:sz w:val="20"/>
        </w:rPr>
        <w:t xml:space="preserve">Er legt dem Einarmigen den Arm auf den Rücken, und bedeutet ihm – entgegengesetzt zum Strom der zumeist in Richtung Drachenhof strömenden Magnaten – in Richtung der weitläufigen Festungsgärten Al’Mukturs zu wandern. </w:t>
      </w:r>
    </w:p>
    <w:p>
      <w:pPr>
        <w:pStyle w:val="Normal"/>
        <w:jc w:val="both"/>
        <w:rPr/>
      </w:pPr>
      <w:r>
        <w:rPr>
          <w:sz w:val="20"/>
        </w:rPr>
        <w:t>„</w:t>
      </w:r>
      <w:r>
        <w:rPr>
          <w:sz w:val="20"/>
        </w:rPr>
        <w:t>Man sagt, der vormalige Ratsmeister – Boron sei seiner Seele gnädig – hielt große Stücke auf und schien Euch gar wie eine Art Ziehsohn zu schützen. Da ich Dom Gonzalo kannte, lehrt mich dies gleichwohl eine gewisse Vorsicht Euch gegenüber walten zu lassen ...</w:t>
      </w:r>
    </w:p>
    <w:p>
      <w:pPr>
        <w:pStyle w:val="Normal"/>
        <w:jc w:val="both"/>
        <w:rPr/>
      </w:pPr>
      <w:r>
        <w:rPr>
          <w:sz w:val="20"/>
        </w:rPr>
        <w:t>Sagt mir also fürerst, ehe wir ins Detail gehen, wie es um Eure eigenen zukünftigen Interessen im Yaquirtal und vor allem in Punin bestellt ist.“</w:t>
      </w:r>
    </w:p>
    <w:p>
      <w:pPr>
        <w:pStyle w:val="Normal"/>
        <w:jc w:val="both"/>
        <w:rPr>
          <w:sz w:val="20"/>
        </w:rPr>
      </w:pPr>
      <w:r>
        <w:rPr>
          <w:sz w:val="20"/>
        </w:rPr>
      </w:r>
    </w:p>
    <w:p>
      <w:pPr>
        <w:pStyle w:val="Normal"/>
        <w:jc w:val="both"/>
        <w:rPr>
          <w:sz w:val="20"/>
        </w:rPr>
      </w:pPr>
      <w:r>
        <w:rPr>
          <w:sz w:val="20"/>
        </w:rPr>
      </w:r>
    </w:p>
    <w:p>
      <w:pPr>
        <w:pStyle w:val="Heading4"/>
        <w:rPr>
          <w:lang w:val="de-DE"/>
        </w:rPr>
      </w:pPr>
      <w:bookmarkStart w:id="720" w:name="__RefHeading___Toc76819257"/>
      <w:bookmarkStart w:id="721" w:name="_Andreas_Ka%3A_24"/>
      <w:bookmarkEnd w:id="720"/>
      <w:bookmarkEnd w:id="721"/>
      <w:r>
        <w:rPr>
          <w:lang w:val="de-DE"/>
        </w:rPr>
        <w:t>Andreas Ka:</w:t>
      </w:r>
    </w:p>
    <w:p>
      <w:pPr>
        <w:pStyle w:val="Normal"/>
        <w:jc w:val="both"/>
        <w:rPr>
          <w:sz w:val="20"/>
        </w:rPr>
      </w:pPr>
      <w:r>
        <w:rPr>
          <w:sz w:val="20"/>
        </w:rPr>
        <w:t>„</w:t>
      </w:r>
      <w:r>
        <w:rPr>
          <w:sz w:val="20"/>
        </w:rPr>
        <w:t>Nun, wie Ihr schon sagtet, ich durfte mich der Freundschaft des heldenhaften Dom Gonzalo di Madjani rühmen – Boron und Rondra mit ihm. Es wäre mir aber eine besondere Ehre auch als Freund des neuen Ratsmeisters von Punin“, dabei blickt Gualdo Veracis fest in die Augen, „zu gelten.“</w:t>
      </w:r>
    </w:p>
    <w:p>
      <w:pPr>
        <w:pStyle w:val="Normal"/>
        <w:jc w:val="both"/>
        <w:rPr>
          <w:sz w:val="20"/>
        </w:rPr>
      </w:pPr>
      <w:r>
        <w:rPr>
          <w:sz w:val="20"/>
        </w:rPr>
        <w:t>Der Daliaser bleibt an einem großen Fenster stehen und blickt schweigend ins Land hinaus. Nach einer Weile fährt er fort: „Punin wünscht endlich wieder Frieden, um in Ruhe Handel treiben zu können. Nun, mir geht es ähnlich. Ich bin des kostspieligen Streitens für Omlad langsam überdrüssig. Soviel gutes Blut, soviel Gold ... Wir sollten das Erreichte konsolidieren.“</w:t>
      </w:r>
    </w:p>
    <w:p>
      <w:pPr>
        <w:pStyle w:val="Normal"/>
        <w:jc w:val="both"/>
        <w:rPr>
          <w:sz w:val="20"/>
        </w:rPr>
      </w:pPr>
      <w:r>
        <w:rPr>
          <w:sz w:val="20"/>
        </w:rPr>
        <w:t>Gualdo wendet sich wieder vom Fenster ab und blickt den Gesandten Punins freundlich lächelnd an. „Der Huld Seiner Kaiserlichen Hoheit habe ich es zu verdanken, dass ich seit kurzem kommissarischer Castellan der Gräflichen Märkte von Ratzingen und Sherbeth bin. Und ich bin sehr zuversichtlich, dass ich beide Ämter bald dauerhaft bekleide.“</w:t>
      </w:r>
    </w:p>
    <w:p>
      <w:pPr>
        <w:pStyle w:val="Normal"/>
        <w:jc w:val="both"/>
        <w:rPr>
          <w:sz w:val="20"/>
        </w:rPr>
      </w:pPr>
      <w:r>
        <w:rPr>
          <w:sz w:val="20"/>
        </w:rPr>
        <w:t>Gemeinsam gehen beide Männer weiter in Richtung Festungsgärt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22" w:name="__RefHeading___Toc76819258"/>
      <w:bookmarkStart w:id="723" w:name="_Kilian%3A_17"/>
      <w:bookmarkEnd w:id="722"/>
      <w:bookmarkEnd w:id="723"/>
      <w:r>
        <w:rPr>
          <w:lang w:val="de-DE"/>
        </w:rPr>
        <w:t>Kilian:</w:t>
      </w:r>
    </w:p>
    <w:p>
      <w:pPr>
        <w:pStyle w:val="Normal"/>
        <w:jc w:val="both"/>
        <w:rPr/>
      </w:pPr>
      <w:r>
        <w:rPr>
          <w:sz w:val="20"/>
        </w:rPr>
        <w:t xml:space="preserve">Der junge Vivar ist über die Unterbrechung erleichtert. Der Wortwechsel um die Unterstützung Omlads hat ihn etwas verwirrt. Schließlich erhebt auch er sich, begibt sich jedoch nicht nach draußen, sondern spaziert zu dem stumm auf seiner Bank sitzenden Dom Sumudan hinüber. </w:t>
      </w:r>
    </w:p>
    <w:p>
      <w:pPr>
        <w:pStyle w:val="Normal"/>
        <w:jc w:val="both"/>
        <w:rPr>
          <w:sz w:val="20"/>
        </w:rPr>
      </w:pPr>
      <w:r>
        <w:rPr>
          <w:sz w:val="20"/>
        </w:rPr>
        <w:t>„</w:t>
      </w:r>
      <w:r>
        <w:rPr>
          <w:sz w:val="20"/>
        </w:rPr>
        <w:t>Erweist Ihr mir die Ehre eines Gespräches unter vier Augen und Ohren, Vater des Mutes?“ Freundlich lächelt er dem Flogglonder zu.</w:t>
      </w:r>
    </w:p>
    <w:p>
      <w:pPr>
        <w:pStyle w:val="Normal"/>
        <w:jc w:val="both"/>
        <w:rPr>
          <w:sz w:val="20"/>
        </w:rPr>
      </w:pPr>
      <w:r>
        <w:rPr>
          <w:sz w:val="20"/>
        </w:rPr>
      </w:r>
    </w:p>
    <w:p>
      <w:pPr>
        <w:pStyle w:val="Normal"/>
        <w:jc w:val="both"/>
        <w:rPr>
          <w:sz w:val="20"/>
        </w:rPr>
      </w:pPr>
      <w:r>
        <w:rPr>
          <w:sz w:val="20"/>
        </w:rPr>
      </w:r>
    </w:p>
    <w:p>
      <w:pPr>
        <w:pStyle w:val="Heading4"/>
        <w:rPr>
          <w:lang w:val="de-DE"/>
        </w:rPr>
      </w:pPr>
      <w:bookmarkStart w:id="724" w:name="__RefHeading___Toc76819259"/>
      <w:bookmarkStart w:id="725" w:name="_Michi%3A_12"/>
      <w:bookmarkEnd w:id="724"/>
      <w:bookmarkEnd w:id="725"/>
      <w:r>
        <w:rPr>
          <w:lang w:val="de-DE"/>
        </w:rPr>
        <w:t>Michi:</w:t>
      </w:r>
    </w:p>
    <w:p>
      <w:pPr>
        <w:pStyle w:val="Normal"/>
        <w:jc w:val="both"/>
        <w:rPr/>
      </w:pPr>
      <w:r>
        <w:rPr>
          <w:sz w:val="20"/>
        </w:rPr>
        <w:t>Aus seinen Gedanken gerissen blickt Sumudan Leon kurz verwirrt an. „Naturlemente, mein Sohn, begeben wir uns dort in diesen Nebenraum.“</w:t>
      </w:r>
    </w:p>
    <w:p>
      <w:pPr>
        <w:pStyle w:val="Normal"/>
        <w:jc w:val="both"/>
        <w:rPr>
          <w:sz w:val="20"/>
        </w:rPr>
      </w:pPr>
      <w:r>
        <w:rPr>
          <w:sz w:val="20"/>
        </w:rPr>
      </w:r>
    </w:p>
    <w:p>
      <w:pPr>
        <w:pStyle w:val="Normal"/>
        <w:jc w:val="both"/>
        <w:rPr>
          <w:sz w:val="20"/>
        </w:rPr>
      </w:pPr>
      <w:r>
        <w:rPr>
          <w:sz w:val="20"/>
        </w:rPr>
        <w:t>Leon, sichtlich überrascht über diese persönliche Anrede, folgt dem alten Flogglonder in ein Nebenzimmer.</w:t>
      </w:r>
    </w:p>
    <w:p>
      <w:pPr>
        <w:pStyle w:val="Normal"/>
        <w:jc w:val="both"/>
        <w:rPr>
          <w:sz w:val="20"/>
        </w:rPr>
      </w:pPr>
      <w:r>
        <w:rPr>
          <w:sz w:val="20"/>
        </w:rPr>
      </w:r>
    </w:p>
    <w:p>
      <w:pPr>
        <w:pStyle w:val="Normal"/>
        <w:jc w:val="both"/>
        <w:rPr>
          <w:sz w:val="20"/>
        </w:rPr>
      </w:pPr>
      <w:r>
        <w:rPr>
          <w:sz w:val="20"/>
        </w:rPr>
      </w:r>
    </w:p>
    <w:p>
      <w:pPr>
        <w:pStyle w:val="Heading4"/>
        <w:rPr>
          <w:lang w:val="de-DE"/>
        </w:rPr>
      </w:pPr>
      <w:bookmarkStart w:id="726" w:name="__RefHeading___Toc76819260"/>
      <w:bookmarkStart w:id="727" w:name="_Christian_K%3A_16"/>
      <w:bookmarkEnd w:id="726"/>
      <w:bookmarkEnd w:id="727"/>
      <w:r>
        <w:rPr>
          <w:lang w:val="de-DE"/>
        </w:rPr>
        <w:t>Christian K:</w:t>
      </w:r>
    </w:p>
    <w:p>
      <w:pPr>
        <w:pStyle w:val="Normal"/>
        <w:jc w:val="both"/>
        <w:rPr/>
      </w:pPr>
      <w:r>
        <w:rPr>
          <w:sz w:val="20"/>
        </w:rPr>
        <w:t>Hagen Dorc verlässt den Sitzungssaal, um draußen ein wenig frische Luft atmen zu können. Etwas unschlüssig steht er noch einen Moment vor dem Saal und beobachtet, wie einiger der Magnaten sich in kleinere Räumlichkeiten zurückziehen, um die Fäden ihrer Politik zu spinnen. Leicht schüttelt er seinen Kopf, als er an die Politik und die Ramschereien im Saal denkt.</w:t>
      </w:r>
    </w:p>
    <w:p>
      <w:pPr>
        <w:pStyle w:val="Normal"/>
        <w:jc w:val="both"/>
        <w:rPr>
          <w:sz w:val="20"/>
        </w:rPr>
      </w:pPr>
      <w:r>
        <w:rPr>
          <w:sz w:val="20"/>
        </w:rPr>
        <w:t>Er blickt noch einmal zurück in den Saal, sieht Dom Sumudan und will gerade seine Schritte zu ihm lenken, als ihm Dom Leon zuvorkommt. Schulternzuckend dreht er sich um und wendet seine Schritte zu den Festungsgärten, um in der Abgeschiedenheit ein wenig Ruhe zu finden. Andererseits, vielleicht findet sich dort auch der eine oder andere Gesprächspartner.</w:t>
      </w:r>
    </w:p>
    <w:p>
      <w:pPr>
        <w:pStyle w:val="Heading3"/>
        <w:rPr>
          <w:lang w:val="de-DE"/>
        </w:rPr>
      </w:pPr>
      <w:bookmarkStart w:id="728" w:name="__RefHeading___Toc76819261"/>
      <w:bookmarkStart w:id="729" w:name="_Im_Festungsgarten_(2._Praiosstunde)"/>
      <w:bookmarkEnd w:id="728"/>
      <w:bookmarkEnd w:id="729"/>
      <w:r>
        <w:rPr>
          <w:lang w:val="de-DE"/>
        </w:rPr>
        <w:t>Im Festungsgarten (2. Praiosstunde)</w:t>
      </w:r>
    </w:p>
    <w:p>
      <w:pPr>
        <w:pStyle w:val="Heading4"/>
        <w:rPr>
          <w:lang w:val="de-DE"/>
        </w:rPr>
      </w:pPr>
      <w:bookmarkStart w:id="730" w:name="__RefHeading___Toc76819262"/>
      <w:bookmarkStart w:id="731" w:name="_Karim%3A_5"/>
      <w:bookmarkEnd w:id="730"/>
      <w:bookmarkEnd w:id="731"/>
      <w:r>
        <w:rPr>
          <w:lang w:val="de-DE"/>
        </w:rPr>
        <w:t>Karim:</w:t>
      </w:r>
    </w:p>
    <w:p>
      <w:pPr>
        <w:pStyle w:val="Normal"/>
        <w:jc w:val="both"/>
        <w:rPr/>
      </w:pPr>
      <w:r>
        <w:rPr>
          <w:sz w:val="20"/>
        </w:rPr>
        <w:t xml:space="preserve">Auf einer Marmorbank im weitläufigen Festungsgarten hat es sich Dom Hernán von Aranjuez halbwegs bequem gemacht. Einem Lakaien hat er eine Weinkaraffe samt Pokal abgejagt und scheint nun Sonne und Rebensaft zu genießen. </w:t>
      </w:r>
    </w:p>
    <w:p>
      <w:pPr>
        <w:pStyle w:val="Normal"/>
        <w:jc w:val="both"/>
        <w:rPr/>
      </w:pPr>
      <w:r>
        <w:rPr>
          <w:sz w:val="20"/>
        </w:rPr>
        <w:t xml:space="preserve">Blinzelnd öffnet er die Augen, als er wohl den schweren Schritt des Zornesritters oder ein von dessen Panzer erklingendes blechernes Geräusch vernimmt. </w:t>
      </w:r>
    </w:p>
    <w:p>
      <w:pPr>
        <w:pStyle w:val="Normal"/>
        <w:jc w:val="both"/>
        <w:rPr/>
      </w:pPr>
      <w:r>
        <w:rPr>
          <w:sz w:val="20"/>
        </w:rPr>
        <w:t>„</w:t>
      </w:r>
      <w:r>
        <w:rPr>
          <w:sz w:val="20"/>
        </w:rPr>
        <w:t xml:space="preserve">Ah, Dom Hagen!“, erhebt er sich lächelnd und macht eine einladende Geste, sollte er sich zum Junker gesellen wollen. „Ich fürchte, wenn Ihr dereinst Euren Enkeln in Weiden von dieser Landständeversammlung berichten werdet, so wird sich Eure Begeisterung über Almadas Magnaten in Grenzen halten ...“, schmunzelt Dom Hernán offen. </w:t>
      </w:r>
    </w:p>
    <w:p>
      <w:pPr>
        <w:pStyle w:val="Normal"/>
        <w:jc w:val="both"/>
        <w:rPr/>
      </w:pPr>
      <w:r>
        <w:rPr>
          <w:sz w:val="20"/>
        </w:rPr>
        <w:t xml:space="preserve">Ohnehin hat er dem Ordenskrieger, mit dem er zusammen in Omlad gefochten hat, schon während der Versammlung hie und da einen lächelnden Blick zugeworfen, meist irgendwo zwischen Bedauern und Belustigung. Denn es hat wohl nicht Hagen Dorcs Appell bedurft, um zu erkennen, dass er womöglich leicht deplaziert wirkt, in jedem Fall aber wenig Verständnis für einige typisch almadanische Eigenheiten aufbringt. </w:t>
      </w:r>
    </w:p>
    <w:p>
      <w:pPr>
        <w:pStyle w:val="Normal"/>
        <w:jc w:val="both"/>
        <w:rPr>
          <w:sz w:val="20"/>
        </w:rPr>
      </w:pPr>
      <w:r>
        <w:rPr>
          <w:sz w:val="20"/>
        </w:rPr>
        <w:t>Bezeichnend mag dann auch das sich dem Betrachter bietende Bild sein: auf der einen Seite der großgewachsene Geweihte in Rüstung und Ordenstracht, auf der anderen Seite der deutlich kleinere Almadaner in feinstem Zwirn, edelstem Brokat und teuerster Spitze.</w:t>
      </w:r>
    </w:p>
    <w:p>
      <w:pPr>
        <w:pStyle w:val="Normal"/>
        <w:jc w:val="both"/>
        <w:rPr>
          <w:sz w:val="20"/>
        </w:rPr>
      </w:pPr>
      <w:r>
        <w:rPr>
          <w:sz w:val="20"/>
        </w:rPr>
      </w:r>
    </w:p>
    <w:p>
      <w:pPr>
        <w:pStyle w:val="Heading4"/>
        <w:rPr>
          <w:lang w:val="de-DE"/>
        </w:rPr>
      </w:pPr>
      <w:bookmarkStart w:id="732" w:name="__RefHeading___Toc76819263"/>
      <w:bookmarkStart w:id="733" w:name="_Christian_K%3A_17"/>
      <w:bookmarkEnd w:id="732"/>
      <w:bookmarkEnd w:id="733"/>
      <w:r>
        <w:rPr>
          <w:lang w:val="de-DE"/>
        </w:rPr>
        <w:t>Christian K:</w:t>
      </w:r>
    </w:p>
    <w:p>
      <w:pPr>
        <w:pStyle w:val="Normal"/>
        <w:jc w:val="both"/>
        <w:rPr>
          <w:sz w:val="20"/>
        </w:rPr>
      </w:pPr>
      <w:r>
        <w:rPr>
          <w:sz w:val="20"/>
        </w:rPr>
        <w:t xml:space="preserve">Ja, das Bild, was sich dem Betrachter zeigt, ist fürwahr ein sonderliches. Hagen, nahezu zwei Schritt groß, etwa vierzig Götterläufe zählend, vom Kampf und von den Erfahrungen gezeichnet gegenünber dem edel gekleideten und jüngeren Dom Hernán. </w:t>
      </w:r>
    </w:p>
    <w:p>
      <w:pPr>
        <w:pStyle w:val="Normal"/>
        <w:jc w:val="both"/>
        <w:rPr>
          <w:sz w:val="20"/>
        </w:rPr>
      </w:pPr>
      <w:r>
        <w:rPr>
          <w:sz w:val="20"/>
        </w:rPr>
        <w:t>„</w:t>
      </w:r>
      <w:r>
        <w:rPr>
          <w:sz w:val="20"/>
        </w:rPr>
        <w:t xml:space="preserve">Gerne nehme ich Eurer Angebot an, Dom Hernán.“ Er setzt sich zu dem Junker, der daraufhin irritiert feststellt, dass Hagen gar kein Zeichen eines Geweihten trägt. </w:t>
      </w:r>
    </w:p>
    <w:p>
      <w:pPr>
        <w:pStyle w:val="Normal"/>
        <w:jc w:val="both"/>
        <w:rPr/>
      </w:pPr>
      <w:r>
        <w:rPr>
          <w:sz w:val="20"/>
        </w:rPr>
        <w:t xml:space="preserve">Hagen, der die Blicke richtig deutet, sagt zu ihm: „Ihr wundert Euch, dass ich kein Geweihter der Leuin bin? Der Orden des Heiligen Zorns ist ein Laienorden, müsst Ihr wissen. Nur wenige von uns haben die höheren Weihen Rondras oder eines anderen der Elf empfangen. Ich selbst habe die niederen Weihen empfangen und dürfte den Titel eines Löwenritters tragen. Doch ich diene nun einmal meinem Orden als Wächter Almadas. </w:t>
      </w:r>
    </w:p>
    <w:p>
      <w:pPr>
        <w:pStyle w:val="Normal"/>
        <w:jc w:val="both"/>
        <w:rPr>
          <w:sz w:val="20"/>
        </w:rPr>
      </w:pPr>
      <w:r>
        <w:rPr>
          <w:sz w:val="20"/>
        </w:rPr>
        <w:t>Dom Hernán, Ihr habt recht, mit dem, was ich vielleicht einst meinen Eneln erzählen werde, doch ich hoffe sehr, dass ich meinen Enkeln eine andere Geschichte über die tapferen Edlen Almadas erzählen darf. Diese Landständeversammlung ähnelt eher, entschuldigt, einem tulamidischem Basar. Es geht ein Handeln und Feilschen um den größt möglichen Vorteil umher, dass es einem schon fast schlecht werden könnte. Aber dennoch bin ich der festen Überzeugung, dass ein jeder Magnat, vor allem diejenigen, die in Omlad gefochten haben, das Herz am richtigen Fleck trägt und der Sache der Zwölf sein Scherflein beitragen wird. Vielleicht haltet ihr mich damit ja für etwas welt- oder Almadafremd, doch ich habe den Glauben an die Menschen noch nicht verloren, dass sie tun werden, was das Richtige für die Götter und das Reich ist. Und glaubt mir, ich habe schon Schlimmers durchgestanden als Omlad oder das Feilschen dieser Landesständeversammlung.“</w:t>
      </w:r>
    </w:p>
    <w:p>
      <w:pPr>
        <w:pStyle w:val="Normal"/>
        <w:jc w:val="both"/>
        <w:rPr/>
      </w:pPr>
      <w:r>
        <w:rPr>
          <w:sz w:val="20"/>
        </w:rPr>
        <w:t>Hagen machte eine kurze Pause, greift an seinen Gürtel unter dem Wappenrock und holt ein Trinkhorn hervor, „Ich weiß, es entspricht nicht ganz Euren Gepflogenheiten, aber habt Ihr wohl einen Schank des Weines für meine trockene Kehle?“</w:t>
      </w:r>
    </w:p>
    <w:p>
      <w:pPr>
        <w:pStyle w:val="Normal"/>
        <w:jc w:val="both"/>
        <w:rPr>
          <w:sz w:val="20"/>
        </w:rPr>
      </w:pPr>
      <w:r>
        <w:rPr>
          <w:sz w:val="20"/>
        </w:rPr>
      </w:r>
    </w:p>
    <w:p>
      <w:pPr>
        <w:pStyle w:val="Normal"/>
        <w:jc w:val="both"/>
        <w:rPr>
          <w:sz w:val="20"/>
        </w:rPr>
      </w:pPr>
      <w:r>
        <w:rPr>
          <w:sz w:val="20"/>
        </w:rPr>
      </w:r>
    </w:p>
    <w:p>
      <w:pPr>
        <w:pStyle w:val="Heading4"/>
        <w:rPr>
          <w:lang w:val="de-DE"/>
        </w:rPr>
      </w:pPr>
      <w:bookmarkStart w:id="734" w:name="__RefHeading___Toc76819264"/>
      <w:bookmarkStart w:id="735" w:name="_Karim%3A_6"/>
      <w:bookmarkEnd w:id="734"/>
      <w:bookmarkEnd w:id="735"/>
      <w:r>
        <w:rPr>
          <w:lang w:val="de-DE"/>
        </w:rPr>
        <w:t>Karim:</w:t>
      </w:r>
    </w:p>
    <w:p>
      <w:pPr>
        <w:pStyle w:val="Normal"/>
        <w:jc w:val="both"/>
        <w:rPr/>
      </w:pPr>
      <w:r>
        <w:rPr>
          <w:sz w:val="20"/>
        </w:rPr>
        <w:t>„</w:t>
      </w:r>
      <w:r>
        <w:rPr>
          <w:sz w:val="20"/>
        </w:rPr>
        <w:t xml:space="preserve">Ah, dessen war ich mir nicht bewusst, verzeiht“, nickt Dom Hernán verstehend. „Zumal ich auch meinte, dass Euch zuvor in der Versammlung ebenfalls jemand mit dem Geweihtentitel bedachte.“ Freilich ist dies nicht das eigentliche Thema und so belässt es der Aranjuezer – der allerdings auch schon Mitte 30 ist, auch wenn man es ihm vielleicht manchmal erst auf den Zweiten Blick ansieht – dabei. </w:t>
      </w:r>
    </w:p>
    <w:p>
      <w:pPr>
        <w:pStyle w:val="Normal"/>
        <w:jc w:val="both"/>
        <w:rPr/>
      </w:pPr>
      <w:r>
        <w:rPr>
          <w:sz w:val="20"/>
        </w:rPr>
        <w:t>Ein leises Lachen entrinnt seiner Kehle, als der Zornesritter die Versammlung mit einem Tulamidischen Basar vergleicht. „Ihr habt nicht Unrecht, jedoch geht es heute noch vergleichsweise ruhig zu. Kein Vergleich zum letzten oder vorletzten Zusammentritt, wie ich mir habe versichern lassen“, schmunzelt der Junker, während er Hagen eigenhändig aus der Karaffe in dessen Trinkhorn einschenkt.</w:t>
      </w:r>
    </w:p>
    <w:p>
      <w:pPr>
        <w:pStyle w:val="Normal"/>
        <w:jc w:val="both"/>
        <w:rPr/>
      </w:pPr>
      <w:r>
        <w:rPr>
          <w:sz w:val="20"/>
        </w:rPr>
        <w:t>„</w:t>
      </w:r>
      <w:r>
        <w:rPr>
          <w:sz w:val="20"/>
        </w:rPr>
        <w:t xml:space="preserve">Jedoch in einer Sache kann ich Euch nicht ganz zustimmen. Mir scheint es weniger darum zu gehen, sich den größtmöglichen Vorteil zu verschaffen, sondern eher darum, keinen Nachteil zu erleiden. Ihr müsst sehen, dass einige Magnaten mehr oder weniger große, hm ... nennen wir es ... Vorleistungen ... Opfer ... erbracht haben. Dom Gualdo hat seinen Arm verloren, Dom Sumudan seinen Sohn, von den monetären oder anderen persönlichen Opfern anderer Magnaten ganz zu schweigen. </w:t>
      </w:r>
    </w:p>
    <w:p>
      <w:pPr>
        <w:pStyle w:val="Normal"/>
        <w:jc w:val="both"/>
        <w:rPr>
          <w:sz w:val="20"/>
        </w:rPr>
      </w:pPr>
      <w:r>
        <w:rPr>
          <w:sz w:val="20"/>
        </w:rPr>
        <w:t>Ist es so unverständlich, dass aus deren Reihen die Forderung kommt, es sollten nun erst einmal diejenigen geben, die noch nichts gaben? Die sich bisher hinter Gareths Schweigen versteckten? Denn hier, Dom Hagen, liegt das Problem. Nicht in Almadas traditioneller Uneinigkeit oder dem hin und wieder auftretenden Basarcharakter der Landständeversammlung – aber lasst das bloß nicht Dom Alrik hören – wurzelt Omlads Übel, sondern in den mal mehr, mal weniger unklaren Meinungen Gareths bezüglich der südalmadanischen Capitale, der Reconquista usw. etc. pp. Nennt sie Zauderer, Geizkragen, Rohalsjünger, wie auch immer, aber solange Gareth ihnen die Möglichkeit gibt, sich hinter Kaiser- und Königsmacht zu verstecken, werdet Ihr als Wächter Almadas wohl noch das für Euch dann vielleicht zweifelhafte Vergnügen haben, an weiteren Landständeversammlungen ähnlichen Ablaufes teilzunehmen. Aber wie gesagt, heute geht es noch vergleichsweise ruhig zu ...“</w:t>
      </w:r>
    </w:p>
    <w:p>
      <w:pPr>
        <w:pStyle w:val="Normal"/>
        <w:jc w:val="both"/>
        <w:rPr>
          <w:sz w:val="20"/>
        </w:rPr>
      </w:pPr>
      <w:r>
        <w:rPr>
          <w:sz w:val="20"/>
        </w:rPr>
        <w:t>Sodann hebt er dem Hagen Dorc erneut prostend den Weinkelch entgegen. „Auf den Orden, dem Ihr angehört, und möge Omlad der Beginn einer göttergesegneten Präsenz in Almada sein!“</w:t>
      </w:r>
    </w:p>
    <w:p>
      <w:pPr>
        <w:pStyle w:val="Normal"/>
        <w:jc w:val="both"/>
        <w:rPr/>
      </w:pPr>
      <w:r>
        <w:rPr>
          <w:sz w:val="20"/>
        </w:rPr>
        <w:t>Wohl eher spricht freundliche Höflichkeit aus dem Trinkspruch, denn als sonderlich religiöser Mensch hat sich Dom Hernán in Omlad eigentlich nicht hervor getan.</w:t>
      </w:r>
    </w:p>
    <w:p>
      <w:pPr>
        <w:pStyle w:val="Heading3"/>
        <w:rPr>
          <w:lang w:val="de-DE"/>
        </w:rPr>
      </w:pPr>
      <w:bookmarkStart w:id="736" w:name="__RefHeading___Toc76819265"/>
      <w:bookmarkStart w:id="737" w:name="_In_einem_Nebenzimmer_des_Saales_(2."/>
      <w:bookmarkEnd w:id="736"/>
      <w:bookmarkEnd w:id="737"/>
      <w:r>
        <w:rPr>
          <w:lang w:val="de-DE"/>
        </w:rPr>
        <w:t>In einem Nebenzimmer des Saales (2. Praiosstunde)</w:t>
      </w:r>
    </w:p>
    <w:p>
      <w:pPr>
        <w:pStyle w:val="Heading4"/>
        <w:rPr>
          <w:lang w:val="de-DE"/>
        </w:rPr>
      </w:pPr>
      <w:bookmarkStart w:id="738" w:name="__RefHeading___Toc76819266"/>
      <w:bookmarkStart w:id="739" w:name="_Kilian%3A_18"/>
      <w:bookmarkEnd w:id="738"/>
      <w:bookmarkEnd w:id="739"/>
      <w:r>
        <w:rPr>
          <w:lang w:val="de-DE"/>
        </w:rPr>
        <w:t>Kilian:</w:t>
      </w:r>
    </w:p>
    <w:p>
      <w:pPr>
        <w:pStyle w:val="Normal"/>
        <w:jc w:val="both"/>
        <w:rPr>
          <w:sz w:val="20"/>
        </w:rPr>
      </w:pPr>
      <w:r>
        <w:rPr>
          <w:sz w:val="20"/>
        </w:rPr>
        <w:t>Dom Leon lässt sich in einem der bequemen Sessel des Salons nieder. Freundlich lächlt er den Flogglonder an und beginnt im Plauderton: „Meiner Tante, Domña Inés, geht es gut auf Vivar, hoffe ich?“</w:t>
      </w:r>
    </w:p>
    <w:p>
      <w:pPr>
        <w:pStyle w:val="Normal"/>
        <w:jc w:val="both"/>
        <w:rPr/>
      </w:pPr>
      <w:r>
        <w:rPr>
          <w:sz w:val="20"/>
        </w:rPr>
        <w:t>Auf ein Nicken Dom Sumudans fährt er fort: „Ich muss unbedingt einmal vorbeikommen – nach meinem Ausritt in die Silkwiesen ...“ Er lehnt sich zurück. „Ihr könnt Euch höchstwahrscheinlich imaginieren, dass das bedauernswerte Ableben des ehrbaren Dom Gonzalo die Situation des bevrstehenden Prozesses in der sogenannten ‚Hüter-Affaire’ ... verändert hat. Da meine geliebten Geschwister nun nicht mehr seinem unmittelbaren Einfluss unterstehen, könnt’ ich recht ungehemmt vor dem Gerichte der Königin aussagen. Nun ist in meinem Herzen die Frage aufgeworfen worden, ob der Nutzen für das Königreich größer wäre, wenn ich alles sagte, was ich weiß – Euch, einen Descendiente, Belangendes, selbstverständlich ausgeschlossen –, oder ob der Sache Almadas mehr gedient wäre, wenn ich schwiege. Da ich mir in jugendlicher Unerfahrenheit nicht mehr weiterzuhelfen weiß, ersuche ich Euch, Sohn einer weisen Schlange</w:t>
      </w:r>
      <w:r>
        <w:rPr>
          <w:rStyle w:val="FootnoteCharacters"/>
          <w:rStyle w:val="FootnoteAnchor"/>
          <w:sz w:val="20"/>
        </w:rPr>
        <w:footnoteReference w:id="5"/>
      </w:r>
      <w:r>
        <w:rPr>
          <w:sz w:val="20"/>
        </w:rPr>
        <w:t>, mir in Eurer Erfahrenheit in der Hohen Politik diesbezüglich einen Rat zu geb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40" w:name="__RefHeading___Toc76819267"/>
      <w:bookmarkStart w:id="741" w:name="_Michi%3A_13"/>
      <w:bookmarkEnd w:id="740"/>
      <w:bookmarkEnd w:id="741"/>
      <w:r>
        <w:rPr>
          <w:lang w:val="de-DE"/>
        </w:rPr>
        <w:t>Michi:</w:t>
      </w:r>
    </w:p>
    <w:p>
      <w:pPr>
        <w:pStyle w:val="Normal"/>
        <w:jc w:val="both"/>
        <w:rPr/>
      </w:pPr>
      <w:r>
        <w:rPr>
          <w:sz w:val="20"/>
        </w:rPr>
        <w:t>„</w:t>
      </w:r>
      <w:r>
        <w:rPr>
          <w:sz w:val="20"/>
        </w:rPr>
        <w:t>Ihr wart schon immer ein Kind von schmeichelhaften Worten“, Sumudan grinst Leon freundlich an, Leon glaubt sogar eine aufrichtige Ehrlichkeit zu erkennen.</w:t>
      </w:r>
    </w:p>
    <w:p>
      <w:pPr>
        <w:pStyle w:val="Normal"/>
        <w:jc w:val="both"/>
        <w:rPr>
          <w:sz w:val="20"/>
        </w:rPr>
      </w:pPr>
      <w:r>
        <w:rPr>
          <w:sz w:val="20"/>
        </w:rPr>
        <w:t>„</w:t>
      </w:r>
      <w:r>
        <w:rPr>
          <w:sz w:val="20"/>
        </w:rPr>
        <w:t>Nun aber zu dem ernsten Grund unseres Plausches, aber zuvor, Dom Leon – wir kennen uns schon so lange und Blut ist in heutger Zeit so kostbar: Mon Cousin, lasst uns zum rustikaleren ‚Du’ übergehen.“</w:t>
      </w:r>
    </w:p>
    <w:p>
      <w:pPr>
        <w:pStyle w:val="Normal"/>
        <w:jc w:val="both"/>
        <w:rPr/>
      </w:pPr>
      <w:r>
        <w:rPr>
          <w:sz w:val="20"/>
        </w:rPr>
        <w:t>Sumudan reicht Leon einen Kelch mit Wein und beide stoßen auf das Angebot des Alten an.</w:t>
      </w:r>
    </w:p>
    <w:p>
      <w:pPr>
        <w:pStyle w:val="Normal"/>
        <w:jc w:val="both"/>
        <w:rPr>
          <w:sz w:val="20"/>
        </w:rPr>
      </w:pPr>
      <w:r>
        <w:rPr>
          <w:sz w:val="20"/>
        </w:rPr>
        <w:t>„</w:t>
      </w:r>
      <w:r>
        <w:rPr>
          <w:sz w:val="20"/>
        </w:rPr>
        <w:t>Nun Leon, deine Geschwister mögen zwar in Sicherheit sein, jetzt und hier – doch die Sicherheit von deinem Leib und Leben hängt von deiner Aussage ab. Ich kann dich nicht mehr länger schützen. Bedenke, die edelsten, mächtigsten und reichsten Häuser sollen bei den Hütern ein- und ausgehen, vielleicht sogar Häuser mit demselben Blut wie das deine.“</w:t>
      </w:r>
    </w:p>
    <w:p>
      <w:pPr>
        <w:pStyle w:val="Normal"/>
        <w:jc w:val="both"/>
        <w:rPr>
          <w:sz w:val="20"/>
        </w:rPr>
      </w:pPr>
      <w:r>
        <w:rPr>
          <w:sz w:val="20"/>
        </w:rPr>
        <w:t>Sumudan blickt Leon fest in die Augen.</w:t>
      </w:r>
    </w:p>
    <w:p>
      <w:pPr>
        <w:pStyle w:val="Normal"/>
        <w:jc w:val="both"/>
        <w:rPr/>
      </w:pPr>
      <w:r>
        <w:rPr>
          <w:sz w:val="20"/>
        </w:rPr>
        <w:t>„</w:t>
      </w:r>
      <w:r>
        <w:rPr>
          <w:sz w:val="20"/>
        </w:rPr>
        <w:t>Ich kann dir nichts befehlen, ich bin nicht dein Soberan, im Gegenteil du führst selbst eine Famiglia. Versuche dies auch so gut du es kannst, aber denke an das Wohl der Famiglia. Wem wäre geholfen, wenn du sagst, was du weißt? Einer Königin, die nach altem almadanischem Recht zu Unrecht auf dem Thron sitzt? Einem Kaiserhaus, das den Stolz seines Reiches nur mit Füßen tritt? Nein, einzig den Nordmärkern würdest du in die Hände spielen, nordmärkische Truppen sind schon in Richtung Almada unterwegs. Bedenke dies, sei versichert, ein Hüter wird immer auf freiem Fuß sein und bereit euch irgendwann, irgendwo einen Dolch in den Rücken zu jagen. Ich weiß, du sorgst dich nicht um dich, aber bedenke: du schwächst damit die Position deiner Famiglia und letztlich aller Descendientes.</w:t>
      </w:r>
    </w:p>
    <w:p>
      <w:pPr>
        <w:pStyle w:val="Normal"/>
        <w:jc w:val="both"/>
        <w:rPr>
          <w:sz w:val="20"/>
        </w:rPr>
      </w:pPr>
      <w:r>
        <w:rPr>
          <w:sz w:val="20"/>
        </w:rPr>
        <w:t>Außerdem wäre eine Welt ohne dich ungleich blasser und farbloser als mit dir!“</w:t>
      </w:r>
    </w:p>
    <w:p>
      <w:pPr>
        <w:pStyle w:val="Normal"/>
        <w:jc w:val="both"/>
        <w:rPr>
          <w:sz w:val="20"/>
        </w:rPr>
      </w:pPr>
      <w:r>
        <w:rPr>
          <w:sz w:val="20"/>
        </w:rPr>
        <w:t>Wieder grinst Sumudan ihn an. Leon kann kaum glauben, dass dieser alte, freundliche Mann einer der rücksichtslosesten des Landes sein soll.</w:t>
      </w:r>
    </w:p>
    <w:p>
      <w:pPr>
        <w:pStyle w:val="Normal"/>
        <w:jc w:val="both"/>
        <w:rPr>
          <w:sz w:val="20"/>
        </w:rPr>
      </w:pPr>
      <w:r>
        <w:rPr>
          <w:sz w:val="20"/>
        </w:rPr>
      </w:r>
    </w:p>
    <w:p>
      <w:pPr>
        <w:pStyle w:val="Normal"/>
        <w:jc w:val="both"/>
        <w:rPr>
          <w:sz w:val="20"/>
        </w:rPr>
      </w:pPr>
      <w:r>
        <w:rPr>
          <w:sz w:val="20"/>
        </w:rPr>
      </w:r>
    </w:p>
    <w:p>
      <w:pPr>
        <w:pStyle w:val="Heading4"/>
        <w:rPr>
          <w:lang w:val="de-DE"/>
        </w:rPr>
      </w:pPr>
      <w:bookmarkStart w:id="742" w:name="__RefHeading___Toc76819268"/>
      <w:bookmarkStart w:id="743" w:name="_Kilian%3A_19"/>
      <w:bookmarkEnd w:id="742"/>
      <w:bookmarkEnd w:id="743"/>
      <w:r>
        <w:rPr>
          <w:lang w:val="de-DE"/>
        </w:rPr>
        <w:t>Kilian:</w:t>
      </w:r>
    </w:p>
    <w:p>
      <w:pPr>
        <w:pStyle w:val="Normal"/>
        <w:jc w:val="both"/>
        <w:rPr>
          <w:sz w:val="20"/>
        </w:rPr>
      </w:pPr>
      <w:r>
        <w:rPr>
          <w:sz w:val="20"/>
        </w:rPr>
        <w:t xml:space="preserve">Dom Leon erwidert das Grinsen und wandelt es in ein warmes Lächeln um. „Markige Worte, die Ihr – die du über das Kaiserhaus sprichst, mein alter und weiser Bundesbruder. Mit Sicherheit entsprechen sie der Wahrheit. Doch wem wäre nun geholfen, Sumudan, wenn ich aussagte – auch ich habe mir diese Frage tausendfach gestellt, nachdem ich mir von Dom Harmamund dies Geständnis hatte entlocken lassen. Die Antwort zu finden fällt schwer – doch letzlich ist sie klar: eine Vernichtung der Hüter bedeutet kurzfristig eine Gefährdung der Vivar, über längere Zeit gedacht aber eine Schwächung der mit den Hütern verbundenen Famiglias sowie eine Stärkung der Vivar vor der Königin. Eine Stärkung der Vivar aber – verbunden mit einer Schwächung anderer Famiglias – ich spreche von den Culmings, den Madjanis und den Rabenfelsern – ist eine Stärkung des Alten Bundes vor der Königin </w:t>
      </w:r>
      <w:r>
        <w:rPr>
          <w:i/>
          <w:sz w:val="20"/>
        </w:rPr>
        <w:t>und</w:t>
      </w:r>
      <w:r>
        <w:rPr>
          <w:sz w:val="20"/>
        </w:rPr>
        <w:t xml:space="preserve"> in der Nobleza. Mit welchem Ziele, fragst du dich? Um Domñito Selindian dorthin zu bringen, wohin er gehört – auf den Thron des Königreiches und selbstverständlich auch die Descendientes – unter die ersten der Nobleza.“ Der junge Vivar hat ruhig und mit einem steten Lächeln gesprochen. Ganz anders, als man es von jemandem erwarten würde, der soeben davon gesprochen hat, die Machtverhältnisse in Almada umzukehren, ist er weder außer Atem noch in Rage. Auch blitzen seine Augen weder feurig noch tödlich. Nein, sanft blicken die samtschwarzen Augen Dom Sumudan an, als er weiterspricht: „Dies muss jedoch wohl überlegt sein und vom gesamten Bunde getragen werden. Ein Dolchstoß aus eigenen Reihen wäre tödlich ...“</w:t>
      </w:r>
    </w:p>
    <w:p>
      <w:pPr>
        <w:pStyle w:val="Normal"/>
        <w:jc w:val="both"/>
        <w:rPr>
          <w:sz w:val="20"/>
        </w:rPr>
      </w:pPr>
      <w:r>
        <w:rPr>
          <w:sz w:val="20"/>
        </w:rPr>
      </w:r>
    </w:p>
    <w:p>
      <w:pPr>
        <w:pStyle w:val="Normal"/>
        <w:jc w:val="both"/>
        <w:rPr>
          <w:sz w:val="20"/>
        </w:rPr>
      </w:pPr>
      <w:r>
        <w:rPr>
          <w:sz w:val="20"/>
        </w:rPr>
      </w:r>
    </w:p>
    <w:p>
      <w:pPr>
        <w:pStyle w:val="Heading4"/>
        <w:rPr>
          <w:lang w:val="de-DE"/>
        </w:rPr>
      </w:pPr>
      <w:bookmarkStart w:id="744" w:name="__RefHeading___Toc76819269"/>
      <w:bookmarkStart w:id="745" w:name="_Michi%3A_18"/>
      <w:bookmarkEnd w:id="744"/>
      <w:bookmarkEnd w:id="745"/>
      <w:r>
        <w:rPr>
          <w:lang w:val="de-DE"/>
        </w:rPr>
        <w:t>Michi:</w:t>
      </w:r>
    </w:p>
    <w:p>
      <w:pPr>
        <w:pStyle w:val="Normal"/>
        <w:jc w:val="both"/>
        <w:rPr>
          <w:sz w:val="20"/>
        </w:rPr>
      </w:pPr>
      <w:r>
        <w:rPr>
          <w:sz w:val="20"/>
        </w:rPr>
        <w:t>Nachdenklich gießt Sumudan sich nach. „Sieh es so: wenn du bei deiner Aussage etwas Contenance behältst und die Betroffenen wissen lässt, dass sie ihre Freiheit dieser Contenance verdanken und du diese aus freien Stücken behältst, würdest du damit die Position deiner Famiglia und unseres Bundes stärken. Aber wie gesagt: ich kann dir nur raten, nichts befehlen. Sei versichert, dass die Descendientes dir nicht in den Rücken fallen werden, so oder so.“</w:t>
      </w:r>
    </w:p>
    <w:p>
      <w:pPr>
        <w:pStyle w:val="Normal"/>
        <w:jc w:val="both"/>
        <w:rPr>
          <w:sz w:val="20"/>
        </w:rPr>
      </w:pPr>
      <w:r>
        <w:rPr>
          <w:sz w:val="20"/>
        </w:rPr>
        <w:t>Von draußen dringen die Laute der wieder zurückkehrenden Magnaten in den Nebenraum.</w:t>
      </w:r>
    </w:p>
    <w:p>
      <w:pPr>
        <w:pStyle w:val="Normal"/>
        <w:jc w:val="both"/>
        <w:rPr>
          <w:sz w:val="20"/>
        </w:rPr>
      </w:pPr>
      <w:r>
        <w:rPr>
          <w:sz w:val="20"/>
        </w:rPr>
      </w:r>
    </w:p>
    <w:p>
      <w:pPr>
        <w:pStyle w:val="Normal"/>
        <w:jc w:val="both"/>
        <w:rPr>
          <w:sz w:val="20"/>
        </w:rPr>
      </w:pPr>
      <w:r>
        <w:rPr>
          <w:sz w:val="20"/>
        </w:rPr>
      </w:r>
    </w:p>
    <w:p>
      <w:pPr>
        <w:pStyle w:val="Heading4"/>
        <w:rPr>
          <w:lang w:val="de-DE"/>
        </w:rPr>
      </w:pPr>
      <w:bookmarkStart w:id="746" w:name="__RefHeading___Toc76819270"/>
      <w:bookmarkStart w:id="747" w:name="_Kilian%3A_21"/>
      <w:bookmarkEnd w:id="746"/>
      <w:bookmarkEnd w:id="747"/>
      <w:r>
        <w:rPr>
          <w:lang w:val="de-DE"/>
        </w:rPr>
        <w:t>Kilian:</w:t>
      </w:r>
    </w:p>
    <w:p>
      <w:pPr>
        <w:pStyle w:val="Normal"/>
        <w:jc w:val="both"/>
        <w:rPr>
          <w:sz w:val="20"/>
        </w:rPr>
      </w:pPr>
      <w:r>
        <w:rPr>
          <w:sz w:val="20"/>
        </w:rPr>
        <w:t xml:space="preserve">Dom Leon lächelt und spricht: „Sei bedankt für deine Worte, Sumudan. Ich werde mir gut überlegen müssen, was ich sage und was nicht – doch sei versichert, dass ich das stets tue. Im Zweifelsfall vertraue ich auf mein Herz.“ Auf die Tür deutend meint er: „Die Versammlung scheint fortgesetzt zu werden. Lass uns die Anderen nicht zu lange alleinlassen.“ </w:t>
      </w:r>
    </w:p>
    <w:p>
      <w:pPr>
        <w:pStyle w:val="Normal"/>
        <w:jc w:val="both"/>
        <w:rPr>
          <w:sz w:val="20"/>
        </w:rPr>
      </w:pPr>
      <w:r>
        <w:rPr>
          <w:sz w:val="20"/>
        </w:rPr>
        <w:t>Sie erheben sich und defilieren, über die Güte Waldwachter Holzes parlierend, in den Saal zurück.</w:t>
      </w:r>
    </w:p>
    <w:p>
      <w:pPr>
        <w:pStyle w:val="Heading5"/>
        <w:spacing w:before="200" w:after="100"/>
        <w:jc w:val="both"/>
        <w:rPr>
          <w:b w:val="false"/>
          <w:b w:val="false"/>
          <w:bCs w:val="false"/>
          <w:sz w:val="20"/>
        </w:rPr>
      </w:pPr>
      <w:bookmarkStart w:id="748" w:name="__RefHeading___Toc76819271"/>
      <w:bookmarkStart w:id="749" w:name="_Fortsetzung_von_Punkt_4"/>
      <w:bookmarkEnd w:id="748"/>
      <w:bookmarkEnd w:id="749"/>
      <w:r>
        <w:rPr>
          <w:b w:val="false"/>
          <w:bCs w:val="false"/>
          <w:sz w:val="20"/>
        </w:rPr>
        <w:t>Fortsetzung von Punkt 4</w:t>
      </w:r>
    </w:p>
    <w:p>
      <w:pPr>
        <w:pStyle w:val="Heading4"/>
        <w:rPr>
          <w:lang w:val="de-DE"/>
        </w:rPr>
      </w:pPr>
      <w:bookmarkStart w:id="750" w:name="__RefHeading___Toc76819272"/>
      <w:bookmarkStart w:id="751" w:name="_Milan%3A_40"/>
      <w:bookmarkEnd w:id="750"/>
      <w:bookmarkEnd w:id="751"/>
      <w:r>
        <w:rPr>
          <w:lang w:val="de-DE"/>
        </w:rPr>
        <w:t>Milan:</w:t>
      </w:r>
    </w:p>
    <w:p>
      <w:pPr>
        <w:pStyle w:val="Normal"/>
        <w:jc w:val="both"/>
        <w:rPr/>
      </w:pPr>
      <w:r>
        <w:rPr>
          <w:sz w:val="20"/>
        </w:rPr>
        <w:t xml:space="preserve">Nachdem die Magnaten an dargereichten Speisen und Getränke ausreichend gelabt haben, bittet Dom Tankred als neugewählter zweiter Procurador die hohen Damen und Herren zurück in den Saal. </w:t>
      </w:r>
    </w:p>
    <w:p>
      <w:pPr>
        <w:pStyle w:val="Normal"/>
        <w:jc w:val="both"/>
        <w:rPr/>
      </w:pPr>
      <w:r>
        <w:rPr>
          <w:sz w:val="20"/>
        </w:rPr>
        <w:t xml:space="preserve">Als alle ihre Plätze eingenommen haben, beginnt Dom Alrik zu sprechen: „Doms y Domñas, wir haben hier zwei Anträge vorliegen, die beide von Dom Stordan eingebracht wurden. Zu beiden Anträgen möchte ich mir erlauben ein einleitendes Wort zu sprechen. </w:t>
      </w:r>
    </w:p>
    <w:p>
      <w:pPr>
        <w:pStyle w:val="Normal"/>
        <w:jc w:val="both"/>
        <w:rPr/>
      </w:pPr>
      <w:r>
        <w:rPr>
          <w:sz w:val="20"/>
        </w:rPr>
        <w:t xml:space="preserve">Zunächst einmal zu dem Antrage, dass eine jede Magnatenschaft  verpflichtet sei, eine noch nicht näher bestimmte Söldlingszahl gen Omlad zu entsenden, um sie so lange wie nötig als Verteidiger Omlads zu entlohnen. Wer dies nicht will, sei dazu verpflichtet, den Gegenwert des Soldes der Mercenarios so lange wie nötig in kriegswichtigen Waren gen Omlad zu schicken. Spätestens bei der nächsten Versammlung der Landstände solle beraten werd, ob diese Hilfe weiterhin notwendig ist. Ansonsten endet die Verpflichtung an dem Tag, an dem die Stadt in die Hand des Emirs oder eines anderen Vasallen des Kalifen zurückgegeben wird. Zunächst einmal darf ich feststellen, dass dieser Antrag noch nicht ausreichend genug konkretisiert wurde. Ich darf also Dom Stordan bitten, eine genaue Zahl an zu sendenden Söldner zu nennen oder eine andere Weise festzulegen, auf die die Zahl der Mercenarios genauer bestimmt werden kann. </w:t>
      </w:r>
    </w:p>
    <w:p>
      <w:pPr>
        <w:pStyle w:val="Normal"/>
        <w:jc w:val="both"/>
        <w:rPr/>
      </w:pPr>
      <w:r>
        <w:rPr>
          <w:sz w:val="20"/>
        </w:rPr>
        <w:t xml:space="preserve">Bevor Dom Stordan sich hierzu aber weiter äußert, möchte ich folgenden Vorschlag unterbreiten: Wir sollten über diesen Antrag hier und jetzt nicht abstimmen. Ich empfehle vielmehr, auf dem direkt im Anschluss an diese Versammlung stattfindenden Krontag gemeinsam mit Ihrer Majestät darüber zu beraten, wie und auf welche Weise die Magnaten der Stadt Omlad weiter behilflich sein können. </w:t>
      </w:r>
    </w:p>
    <w:p>
      <w:pPr>
        <w:pStyle w:val="Normal"/>
        <w:jc w:val="both"/>
        <w:rPr>
          <w:sz w:val="20"/>
        </w:rPr>
      </w:pPr>
      <w:r>
        <w:rPr>
          <w:sz w:val="20"/>
        </w:rPr>
        <w:t>Ich möchte daher Dom Stordan fragen, ob er vor diesem Hintergrund seinen Antrag weiter aufrechterhalten will?“</w:t>
      </w:r>
    </w:p>
    <w:p>
      <w:pPr>
        <w:pStyle w:val="Normal"/>
        <w:jc w:val="both"/>
        <w:rPr>
          <w:sz w:val="20"/>
        </w:rPr>
      </w:pPr>
      <w:r>
        <w:rPr>
          <w:sz w:val="20"/>
        </w:rPr>
        <w:t>Dom Alrik blickt Dom Stordan fragen a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52" w:name="__RefHeading___Toc76819273"/>
      <w:bookmarkStart w:id="753" w:name="_Michi%3A_14"/>
      <w:bookmarkEnd w:id="752"/>
      <w:bookmarkEnd w:id="753"/>
      <w:r>
        <w:rPr>
          <w:lang w:val="de-DE"/>
        </w:rPr>
        <w:t>Michi:</w:t>
      </w:r>
    </w:p>
    <w:p>
      <w:pPr>
        <w:pStyle w:val="Normal"/>
        <w:jc w:val="both"/>
        <w:rPr/>
      </w:pPr>
      <w:r>
        <w:rPr>
          <w:sz w:val="20"/>
        </w:rPr>
        <w:t xml:space="preserve">Ohne auf eine Antwort von Stordan zu warten, ergreift Sumudan das Wort: „NIEMAND – NIEMAND verpflichtet mich zur Zahlung oder zur Entsendung von Mercenarios! Flogglond hat genug Tribut gezollt, mit Gold und auch Menschenleben. Einzig die Königin mag mir etwas befehlen aber keine Pfeffersäcke, Laffen und Hofschranzen!“ Sumudan vermeidet bei seinen letzten Worten explizit bestimmte Personen anzusehen. </w:t>
      </w:r>
    </w:p>
    <w:p>
      <w:pPr>
        <w:pStyle w:val="Normal"/>
        <w:jc w:val="both"/>
        <w:rPr>
          <w:sz w:val="20"/>
        </w:rPr>
      </w:pPr>
      <w:r>
        <w:rPr>
          <w:sz w:val="20"/>
        </w:rPr>
        <w:t>„</w:t>
      </w:r>
      <w:r>
        <w:rPr>
          <w:sz w:val="20"/>
        </w:rPr>
        <w:t>Ich bin bereit, freiwillig nach Omlad zu ziehen, mit mehr Männern als hier gefordert wurde. Doch daran knüpfe ich Bedingungen, eine ist: Ich beuge mich keinen Weisungen des Harmamunds, außer in aktiven Kampfhandlungen. Die restlichen Bedingungen brauche ich nicht hier mit den Landesständen zu erörtern. Nehmt mein Angebot an und Omlad bleibt almadanisch, schlagt es aus und ihr werdet noch mehr Verwandte und Freunde begraben.“</w:t>
      </w:r>
    </w:p>
    <w:p>
      <w:pPr>
        <w:pStyle w:val="Normal"/>
        <w:jc w:val="both"/>
        <w:rPr/>
      </w:pPr>
      <w:r>
        <w:rPr>
          <w:sz w:val="20"/>
        </w:rPr>
        <w:t>Kurz blickt Sumudan in die Runde und sein entschlossener Blick lässt so manchem einen Schauer über den Rücken lauf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54" w:name="__RefHeading___Toc76819274"/>
      <w:bookmarkStart w:id="755" w:name="_Christian_K%3A_18"/>
      <w:bookmarkEnd w:id="754"/>
      <w:bookmarkEnd w:id="755"/>
      <w:r>
        <w:rPr>
          <w:lang w:val="de-DE"/>
        </w:rPr>
        <w:t>Christian K:</w:t>
      </w:r>
    </w:p>
    <w:p>
      <w:pPr>
        <w:pStyle w:val="Normal"/>
        <w:jc w:val="both"/>
        <w:rPr>
          <w:sz w:val="20"/>
        </w:rPr>
      </w:pPr>
      <w:r>
        <w:rPr>
          <w:sz w:val="20"/>
        </w:rPr>
        <w:t>„</w:t>
      </w:r>
      <w:r>
        <w:rPr>
          <w:sz w:val="20"/>
        </w:rPr>
        <w:t>Dom Sumudan!“, ertönt die tiefe Stimme des Wächters des Zornesordens. „Ihr wisst, auch wir hatten unsere Differenzen, aber ich schätze Euch und die Euren für Euren Dienst an den Göttern, an dem Reich und an Almada. Es ehrt Euch, wenn ihr in der Sache über persönliche Differenzen hinwegseht und der Sache Omlads und damit den Zwölfen dient. Auch wenn es nichts politisch bedeutet, ich schätze Euer Angebot und nehme es, soweit es den Orden betrifft, a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56" w:name="__RefHeading___Toc76819275"/>
      <w:bookmarkStart w:id="757" w:name="_Jay%3A_23"/>
      <w:bookmarkEnd w:id="756"/>
      <w:bookmarkEnd w:id="757"/>
      <w:r>
        <w:rPr>
          <w:lang w:val="de-DE"/>
        </w:rPr>
        <w:t>Jay:</w:t>
      </w:r>
    </w:p>
    <w:p>
      <w:pPr>
        <w:pStyle w:val="Normal"/>
        <w:jc w:val="both"/>
        <w:rPr/>
      </w:pPr>
      <w:r>
        <w:rPr>
          <w:sz w:val="20"/>
        </w:rPr>
        <w:t>Dom Stordan, der auf der Bank noch in leise Gespräche mit den anderen Mitgliedern der Culminger Liga verstrickt ist, sieht zu Dom Alrik. „Werter Landständesprecher, gern würde ich diesen Antrag stehen lassen. Ihr selbst als Baron der Waldwacht solltet u.a. auf meine Frage, wie viel zu leisten Ihr im Stande seid, eine Antwort wissen. Ich sehe jedoch auch, dass es ratsam erscheint, mit der Königin Rücksprache zu halten. Somit begnüge ich mich mit meinem zweiten Antrag und ziehe den 1. bis zu einem Gespräch mit Ihrer Hoheit zurück.“</w:t>
      </w:r>
    </w:p>
    <w:p>
      <w:pPr>
        <w:pStyle w:val="Normal"/>
        <w:jc w:val="both"/>
        <w:rPr>
          <w:sz w:val="20"/>
        </w:rPr>
      </w:pPr>
      <w:r>
        <w:rPr>
          <w:sz w:val="20"/>
        </w:rPr>
      </w:r>
    </w:p>
    <w:p>
      <w:pPr>
        <w:pStyle w:val="Normal"/>
        <w:jc w:val="both"/>
        <w:rPr>
          <w:sz w:val="20"/>
        </w:rPr>
      </w:pPr>
      <w:r>
        <w:rPr>
          <w:sz w:val="20"/>
        </w:rPr>
      </w:r>
    </w:p>
    <w:p>
      <w:pPr>
        <w:pStyle w:val="Heading4"/>
        <w:rPr>
          <w:lang w:val="de-DE"/>
        </w:rPr>
      </w:pPr>
      <w:bookmarkStart w:id="758" w:name="__RefHeading___Toc76819276"/>
      <w:bookmarkStart w:id="759" w:name="_Milan%3A_41"/>
      <w:bookmarkEnd w:id="758"/>
      <w:bookmarkEnd w:id="759"/>
      <w:r>
        <w:rPr>
          <w:lang w:val="de-DE"/>
        </w:rPr>
        <w:t>Milan:</w:t>
      </w:r>
    </w:p>
    <w:p>
      <w:pPr>
        <w:pStyle w:val="Normal"/>
        <w:jc w:val="both"/>
        <w:rPr/>
      </w:pPr>
      <w:r>
        <w:rPr>
          <w:sz w:val="20"/>
        </w:rPr>
        <w:t xml:space="preserve">Nach dem Ausbruch Dom Sumudans macht Dom Alrik ein Zeichen hinüber zu seinem Neffen Rondrigo, der sich daraufhin zu Dom Sumudan neigt und beschwörend und beschwichtigend auf ihn einredet. </w:t>
      </w:r>
    </w:p>
    <w:p>
      <w:pPr>
        <w:pStyle w:val="Normal"/>
        <w:jc w:val="both"/>
        <w:rPr/>
      </w:pPr>
      <w:r>
        <w:rPr>
          <w:sz w:val="20"/>
        </w:rPr>
        <w:t xml:space="preserve">Unterdessen fährt Dom Alrik an Dom Stordan gewandt fort: „Ich danke Euch, Dom Stordan. Das ist ganz sicher eine zielführende Entscheidung. </w:t>
      </w:r>
    </w:p>
    <w:p>
      <w:pPr>
        <w:pStyle w:val="Normal"/>
        <w:jc w:val="both"/>
        <w:rPr>
          <w:sz w:val="20"/>
        </w:rPr>
      </w:pPr>
      <w:r>
        <w:rPr>
          <w:sz w:val="20"/>
        </w:rPr>
        <w:t xml:space="preserve">Ich komme dann nun zu Eurem zweiten Antrag: </w:t>
      </w:r>
    </w:p>
    <w:p>
      <w:pPr>
        <w:pStyle w:val="Normal"/>
        <w:jc w:val="both"/>
        <w:rPr/>
      </w:pPr>
      <w:r>
        <w:rPr>
          <w:sz w:val="20"/>
        </w:rPr>
        <w:t>Die Versammlung möge beschließen, dass von den Landständen beschlossene Anträge gelten für alle Magnatenschaften, Dominien und Königliche Städte Almadas. Wird ein Magnat entlarvt, Beschlüsse dieser Versammlung zu ignorieren oder zu hintertreiben, möge ihm das Stimmrecht und überhaupt das Verweilen auf der Landständeversammlung entzogen und verweigert werden. Dies gelte, bis er die Beschlüsse der Landständeversammlung in seiner Herrschaft vollzogen hat.</w:t>
      </w:r>
    </w:p>
    <w:p>
      <w:pPr>
        <w:pStyle w:val="Normal"/>
        <w:jc w:val="both"/>
        <w:rPr/>
      </w:pPr>
      <w:r>
        <w:rPr>
          <w:sz w:val="20"/>
        </w:rPr>
        <w:t xml:space="preserve">Hierzu gibt es ebenfalls einiges zu sagen. Im Einzelnen halte ich diesen Antrag für entbehrlich, da er lediglich Dinge regelt und sanktioniert, die bereits anderweitg und besser bestimmt sind. </w:t>
      </w:r>
    </w:p>
    <w:p>
      <w:pPr>
        <w:pStyle w:val="Normal"/>
        <w:jc w:val="both"/>
        <w:rPr>
          <w:sz w:val="20"/>
        </w:rPr>
      </w:pPr>
      <w:r>
        <w:rPr>
          <w:sz w:val="20"/>
        </w:rPr>
        <w:t>Auch ich bin dafür, dass die Beschlüsse der LSV verbindlich sind. Dazu bedarf es aber keines gesonderten Beschlusses der LSV. Die Verbindlichkeit der Beschlüsse der LSV ergibt sich aus dem Landrechtsbrauch. Sanktionen bei Verstößen werden auf Antrag von der Mehrheit der Versammlung beschlossen. Welche Art von Sanktionen das sein können, ist dem Päzendenzfallrecht des Landrechtsbrauches überlassen. Dadurch ist gewährleistet, dass stets ein angemessenes und dem Einzelfall entsprechendes Urteil herauskommt. Die Mittel reichen bekanntlich von der Rüge über den Tadel bis hin zur Hadererklärung durch den Rest der Famiglias. Mithin also die klassischen Ehrenstrafen.</w:t>
      </w:r>
    </w:p>
    <w:p>
      <w:pPr>
        <w:pStyle w:val="Normal"/>
        <w:jc w:val="both"/>
        <w:rPr>
          <w:sz w:val="20"/>
        </w:rPr>
      </w:pPr>
      <w:r>
        <w:rPr>
          <w:sz w:val="20"/>
        </w:rPr>
        <w:t>Der dauerhafte Ausschluss aus der Versammlung kann nur durch Entscheidung der Königin quasi per Lehensentzug oder durch Beschluss von drei Vierteln der anwesenden Mitglieder der Landständeversammlung erfolgen. Wobei der Betreffene zuvor anzuhören ist. Einen Automatismus in der Sanktionierung wie ihn Dom Stordan vorschlägt, lehne ich ab.</w:t>
      </w:r>
    </w:p>
    <w:p>
      <w:pPr>
        <w:pStyle w:val="Normal"/>
        <w:jc w:val="both"/>
        <w:rPr/>
      </w:pPr>
      <w:r>
        <w:rPr>
          <w:sz w:val="20"/>
        </w:rPr>
        <w:t>Überhaupt gebe ich zu bedenken, dass wir nicht leichtfertig und ohne Grund die von den Altvorderen auf uns übergekommenen Regeln des Landrechtsbrauches durch einfachen Beschluss der Landstände ändern. Gegen ein solches Vorgehen, habe ich sowohl formale als auch materiell-rechtliche Bedenken.</w:t>
      </w:r>
    </w:p>
    <w:p>
      <w:pPr>
        <w:pStyle w:val="Normal"/>
        <w:jc w:val="both"/>
        <w:rPr/>
      </w:pPr>
      <w:r>
        <w:rPr>
          <w:sz w:val="20"/>
        </w:rPr>
        <w:t>Ich plädiere daher dafür, diesen Antrag abzulehn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60" w:name="__RefHeading___Toc76819277"/>
      <w:bookmarkStart w:id="761" w:name="_Jay%3A_24"/>
      <w:bookmarkEnd w:id="760"/>
      <w:bookmarkEnd w:id="761"/>
      <w:r>
        <w:rPr>
          <w:lang w:val="de-DE"/>
        </w:rPr>
        <w:t>Jay:</w:t>
      </w:r>
    </w:p>
    <w:p>
      <w:pPr>
        <w:pStyle w:val="Normal"/>
        <w:jc w:val="both"/>
        <w:rPr>
          <w:sz w:val="20"/>
        </w:rPr>
      </w:pPr>
      <w:r>
        <w:rPr>
          <w:sz w:val="20"/>
        </w:rPr>
        <w:t>Nachdem Dom Stordan kopfschüttelnd zu Dom Sumudan geblickt hat, kurz zu einer Erwiderung anhebt, sich jedoch eines besseren besinnt, wendet er sich an den Braaster: „Dom Alrik, ich verstehe ganz und gar Eure Bedenken. Jedoch, mir will scheinen, wir reden hier wieder einmal über einen zahnlosen Tiger. Was bedeutet es, von den Landständen einen Tadel zu erhalten? Reißt es ein Loch in meine Geldkatze? Verliere ich damit Privilegien, Titel, Ämter? Oder passiert überhaupt irgendetwas, was mich wirklich schmerzt? Was interessiert es einen Ragatier, wenn ihm einige Famiglias der Südpforte oder Waldwacht die Fehde aussprechen? Oder einen Yaquirtaler, wenn ihm ähnliches durch einen Caldaier widerfährt? Oder, oder, oder? Zu Kämpfen wird es nicht kommen, die Latifundias sind sicher ... dann soll der Gegner doch zetern und greinen, es interessiert nicht. In den Augen einiger verliert man vielleicht an Ehre, aber es sind immer noch genügend da, die dies nicht so sehen. Nein, es müssen härtete Sanktionen her, um die Landstände zu einem Instrument zu machen und nicht zu einer Debattier-Loge!</w:t>
      </w:r>
    </w:p>
    <w:p>
      <w:pPr>
        <w:pStyle w:val="Normal"/>
        <w:jc w:val="both"/>
        <w:rPr/>
      </w:pPr>
      <w:r>
        <w:rPr>
          <w:sz w:val="20"/>
        </w:rPr>
        <w:t>Gleichzeitig sollte man sich die zeitliche Nähe betrachten. Wenn wir heute etwas beschließen, würde erst in einem Jahr wieder darüber verhandelt. Im Zweifel erhält man dann einen Tadel oder ähnliches, was mich nicht zwingt, dagegen etwas zu tun. Und es vergeht wieder ein Jahr, bis man sieht, ob härtere Sanktionen veranlasst werden müssen. Man besehe sich Omlad: die Stadt braucht seit ihrer Eroberung die Hilfe der Magnaten. Und sie wäre fast gefallen, weil schon vor zwei Jahren einige meinten, sich nicht an die Beschlüsse der Landständeversammlung halten zu müssen. Warten wir also wieder ein Jahr und schauen, wer sich an die Beschlüsse dieses Jahres halten wird und hoffen, das Omlad bis dahin nicht gefallen ist?</w:t>
      </w:r>
    </w:p>
    <w:p>
      <w:pPr>
        <w:pStyle w:val="Normal"/>
        <w:jc w:val="both"/>
        <w:rPr/>
      </w:pPr>
      <w:r>
        <w:rPr>
          <w:sz w:val="20"/>
        </w:rPr>
        <w:t>Dom Alrik, Eure Bedenken in allen Ehren, aber manchmal ist es an der Zeit, neue Wege zu beschreiten. Zumal wenn sie dazu dienen, das Königreich zu stärken und den Landständen Gehör zu verschaffen. Wie Ihr selber sagt, es gibt keine Automatismen, die die Beschlüsse der Landstände für ganz Almada geltend machen. Ihr redet von Mehrheiten ... nun, was passiert, wenn ein beliebter Magnat sich wie ein König aufführt und die Gesetze Almadas verlacht, aber immer noch genügend Magnaten auf seine Seite bringt, um sich einen feuchten Kehrricht um die Beschlüsse dieser Versammlung zu scheren? (ein kurzer Seitenblick trifft einen leeren Platz auf der Ragather Bank). Obwohl er im Unrecht ist, wird diese Versammlung in ihrer üblichen Zerstrittenheit keine Entscheidung fällen. Oder es wird sogar eine Entscheidung gefällt, aber wenn sich nur genügend Magnaten nicht daran halten, ist es ebenfalls egal. Dom Alrik, wann habt Ihr das letzte Mal erlebt, das GANZ Almada, ALLE Magnaten gegen einen aus den eigenen Reihen vorgegangen sind, wenn jener sich eines Fehlverhaltens schuldig gemacht hat? Ich wüsste es nicht.</w:t>
      </w:r>
    </w:p>
    <w:p>
      <w:pPr>
        <w:pStyle w:val="Normal"/>
        <w:jc w:val="both"/>
        <w:rPr/>
      </w:pPr>
      <w:r>
        <w:rPr>
          <w:sz w:val="20"/>
        </w:rPr>
        <w:t>Nun, genug der Worte, ich denke, ich habe meine Position klar gemacht.“</w:t>
      </w:r>
    </w:p>
    <w:p>
      <w:pPr>
        <w:pStyle w:val="Normal"/>
        <w:jc w:val="both"/>
        <w:rPr>
          <w:sz w:val="20"/>
        </w:rPr>
      </w:pPr>
      <w:r>
        <w:rPr>
          <w:sz w:val="20"/>
        </w:rPr>
      </w:r>
    </w:p>
    <w:p>
      <w:pPr>
        <w:pStyle w:val="Normal"/>
        <w:jc w:val="both"/>
        <w:rPr>
          <w:sz w:val="20"/>
        </w:rPr>
      </w:pPr>
      <w:r>
        <w:rPr>
          <w:sz w:val="20"/>
        </w:rPr>
      </w:r>
    </w:p>
    <w:p>
      <w:pPr>
        <w:pStyle w:val="Heading4"/>
        <w:rPr>
          <w:lang w:val="de-DE"/>
        </w:rPr>
      </w:pPr>
      <w:bookmarkStart w:id="762" w:name="__RefHeading___Toc76819278"/>
      <w:bookmarkStart w:id="763" w:name="_Andreas_Ka%3A_25"/>
      <w:bookmarkEnd w:id="762"/>
      <w:bookmarkEnd w:id="763"/>
      <w:r>
        <w:rPr>
          <w:lang w:val="de-DE"/>
        </w:rPr>
        <w:t>Andreas Ka:</w:t>
      </w:r>
    </w:p>
    <w:p>
      <w:pPr>
        <w:pStyle w:val="Normal"/>
        <w:jc w:val="both"/>
        <w:rPr>
          <w:sz w:val="20"/>
        </w:rPr>
      </w:pPr>
      <w:r>
        <w:rPr>
          <w:sz w:val="20"/>
        </w:rPr>
        <w:t>Gualdo lässt Dom Stordan durch einen Dienstboten einen kleinen beschriebenen Zettel bring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64" w:name="__RefHeading___Toc76819279"/>
      <w:bookmarkStart w:id="765" w:name="_Milan%3A_42"/>
      <w:bookmarkEnd w:id="764"/>
      <w:bookmarkEnd w:id="765"/>
      <w:r>
        <w:rPr>
          <w:lang w:val="de-DE"/>
        </w:rPr>
        <w:t>Milan:</w:t>
      </w:r>
    </w:p>
    <w:p>
      <w:pPr>
        <w:pStyle w:val="Normal"/>
        <w:jc w:val="both"/>
        <w:rPr/>
      </w:pPr>
      <w:r>
        <w:rPr>
          <w:sz w:val="20"/>
        </w:rPr>
        <w:t>„</w:t>
      </w:r>
      <w:r>
        <w:rPr>
          <w:sz w:val="20"/>
        </w:rPr>
        <w:t xml:space="preserve">Mir fiele da schon ein Beispiel ein“, sagt Dom Alrik und blickt in Richtung der Yaquirtaler Bank auf der sonst der allseits bekannte Dom Ettel von Derp Platz nimmt. „Aber wir wollen uns jetzt nicht in Vergangenem ergehen. </w:t>
      </w:r>
    </w:p>
    <w:p>
      <w:pPr>
        <w:pStyle w:val="Normal"/>
        <w:jc w:val="both"/>
        <w:rPr/>
      </w:pPr>
      <w:r>
        <w:rPr>
          <w:sz w:val="20"/>
        </w:rPr>
        <w:t xml:space="preserve">Dom Stordan, eure Argumente höre ich wohl und eure Sorge um die Einheit und Sträke des Almadaner Adels ehrt Euch. Gleichwohl muss ich bezweifeln, dass der von euch hier vorgeschlagene Antrag in dem von euch propagierten Sinne wirken wird, so er einmal in die Tat umgesetzt wäre. </w:t>
      </w:r>
    </w:p>
    <w:p>
      <w:pPr>
        <w:pStyle w:val="Normal"/>
        <w:jc w:val="both"/>
        <w:rPr/>
      </w:pPr>
      <w:r>
        <w:rPr>
          <w:sz w:val="20"/>
        </w:rPr>
        <w:t xml:space="preserve">Ich für meinen Teil empfände es als durchaus beschämend, wenn jemand aus meinem Hause und meiner Famiglia oder gar ich selbst eine Rüge oder Tadel der Landstände erhielte. Wie ihr wisst, sind Rüge und Tadel Ehrenstrafen, die nicht gesühnt werden können, die also bestehen bleiben und auch nicht mit dem Blut der Rügenden oder Tadelnden abgewaschen werden können. </w:t>
      </w:r>
    </w:p>
    <w:p>
      <w:pPr>
        <w:pStyle w:val="Normal"/>
        <w:jc w:val="both"/>
        <w:rPr/>
      </w:pPr>
      <w:r>
        <w:rPr>
          <w:sz w:val="20"/>
        </w:rPr>
        <w:t xml:space="preserve">Wie gerne würde ich den zehnten Teil meiner Habe geben, wenn ich eine solche untilgbare Schmach verhindern könnte? Wie wenig würde es mir bedeuten, wenn man mir mein Vermögen nähme, wenn man mir bloß meine Ehre ließe? </w:t>
      </w:r>
    </w:p>
    <w:p>
      <w:pPr>
        <w:pStyle w:val="Normal"/>
        <w:jc w:val="both"/>
        <w:rPr>
          <w:sz w:val="20"/>
        </w:rPr>
      </w:pPr>
      <w:r>
        <w:rPr>
          <w:sz w:val="20"/>
        </w:rPr>
        <w:t>Nein, Dom Stordan, nein. Wären wir in Garetien würde ich euch zustimmen, dass wir die Doms y Domnñas am Geldbeutel packen müssten, um sie zu ehrenhaften Verhalten anzuhalten, aber nicht hier in diesem schönen Almada!</w:t>
      </w:r>
    </w:p>
    <w:p>
      <w:pPr>
        <w:pStyle w:val="Normal"/>
        <w:jc w:val="both"/>
        <w:rPr>
          <w:sz w:val="20"/>
        </w:rPr>
      </w:pPr>
      <w:r>
        <w:rPr>
          <w:sz w:val="20"/>
        </w:rPr>
        <w:t>Im Übrigen viele der Dinge, die ihr fordert, Dom Stordan, hält der Landrechtsbrauch bereits bereit. Und zwar seit Jahrhunderten! Ihr habt gesagt, Dom Stordan, es sei an der Zeit neue Wege zu gehen. Ich sage: Heilig sei die Herrin der Erneuerung, Tsa, ich gehe jeden Tag neue Wege und werde mich nie dem Neuen verschließen. Gleichwohl werde ich aber nie vom Pfade der Vorfahren und der Ehre abweichen!</w:t>
      </w:r>
    </w:p>
    <w:p>
      <w:pPr>
        <w:pStyle w:val="Normal"/>
        <w:jc w:val="both"/>
        <w:rPr>
          <w:sz w:val="20"/>
        </w:rPr>
      </w:pPr>
      <w:r>
        <w:rPr>
          <w:sz w:val="20"/>
        </w:rPr>
        <w:t xml:space="preserve">Wenn ich an dieser Stelle aus den ‚Kaisersprüchen’ zitieren darf: </w:t>
      </w:r>
      <w:r>
        <w:rPr>
          <w:i/>
          <w:sz w:val="20"/>
        </w:rPr>
        <w:t>Nicht alles was neu ist, ist gut, nicht alles alte ist schlecht.</w:t>
      </w:r>
    </w:p>
    <w:p>
      <w:pPr>
        <w:pStyle w:val="Normal"/>
        <w:jc w:val="both"/>
        <w:rPr>
          <w:sz w:val="20"/>
        </w:rPr>
      </w:pPr>
      <w:r>
        <w:rPr>
          <w:sz w:val="20"/>
        </w:rPr>
        <w:t>Dom Stordan, es ist das Vorrecht der Jugend neue Ideen zu entwickeln und diese ungestüm zu vertreten. Es ist aber die Verantwortung der Älteren, recht zu handeln. Ich will euch dies, nämlich eure Jugend, nicht vorwerfen, wenn ihr mir mein Alter und die Erfahrenheit nicht zum Vorwurf macht.</w:t>
      </w:r>
    </w:p>
    <w:p>
      <w:pPr>
        <w:pStyle w:val="Normal"/>
        <w:jc w:val="both"/>
        <w:rPr/>
      </w:pPr>
      <w:r>
        <w:rPr>
          <w:sz w:val="20"/>
        </w:rPr>
        <w:t xml:space="preserve">Und wenn ihr noch immer an dem alten System der Ehrenstrafe zweifelt, so bitte ich euch, nur zwei Stunden zurück zu denken, als jener mutige Ritter der Göttin hier erschien, gedemütigt und entehrt von der schmlimmsten Ehrenstrafe, die der Landrechtsbrauch bereit hält und doch allzeit willig, seine Ehre zurück zu gewinnen. </w:t>
      </w:r>
    </w:p>
    <w:p>
      <w:pPr>
        <w:pStyle w:val="Normal"/>
        <w:jc w:val="both"/>
        <w:rPr>
          <w:sz w:val="20"/>
        </w:rPr>
      </w:pPr>
      <w:r>
        <w:rPr>
          <w:sz w:val="20"/>
        </w:rPr>
        <w:t>Was ist Geld? Was ist Vermögen? Was ist Reichtum? Wenn ich doch dem einzigen beraubt bin, was von Dauer ist: Meiner Ehre!“</w:t>
      </w:r>
    </w:p>
    <w:p>
      <w:pPr>
        <w:pStyle w:val="Normal"/>
        <w:jc w:val="both"/>
        <w:rPr>
          <w:sz w:val="20"/>
        </w:rPr>
      </w:pPr>
      <w:r>
        <w:rPr>
          <w:sz w:val="20"/>
        </w:rPr>
        <w:t>Und mit diesen Worten setzt sich Dom Alrik. Ihm ist anzusehen, dass ihn die kurzen Worte, mit denen er an den Kniefall seines enterbten Sohnes erinnerte, tief betrübt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66" w:name="__RefHeading___Toc76819280"/>
      <w:bookmarkStart w:id="767" w:name="_Danimax%3A_21"/>
      <w:bookmarkEnd w:id="766"/>
      <w:bookmarkEnd w:id="767"/>
      <w:r>
        <w:rPr>
          <w:lang w:val="de-DE"/>
        </w:rPr>
        <w:t>Danimax:</w:t>
      </w:r>
    </w:p>
    <w:p>
      <w:pPr>
        <w:pStyle w:val="Normal"/>
        <w:jc w:val="both"/>
        <w:rPr>
          <w:sz w:val="20"/>
        </w:rPr>
      </w:pPr>
      <w:r>
        <w:rPr>
          <w:sz w:val="20"/>
        </w:rPr>
        <w:t xml:space="preserve">Dom Hasrolf hat sich die Rede Dom Alriks gut angehört. Danach steht er auf. „Ja, die Ehre ist wichtig. Sie geht so manchem hier über das Geldsäckchen, noch viel mehr Leuten über die Warnungen der Rahjakirche und scheinbar manchen sogar über das Land. Allein, wenn euch die Ehre so wichtig, ist, wie wollt ihr sie noch bewahren, wenn man euch fragt, warum so viele Almadanis eventuell sinnlos in Omlad starben? Wie wollt ihr euch und eure Ehre rechtfertigen, wenn man euch fragt: ‚wo wart ihr da? Warum wart ihr nicht da? Warum habt ihr dies zugelassen?’ Wie ehrenvoll ist es, nicht für Omlad zu kämpfen, wie ehrenvoll, es nicht zu unterstützen? Es kann doch wohl in niemandem Interesses hier sein, dass Omlad zurück in die Hände des Feindes gerät, oder doch? Wie ehrenvoll wäre das nur? Noch viel mehr als das – wenn das Ergebnis der Versammlung hier sein soll, Omlad aufzugeben, damit alles so sein zu lassen, wie es vorher war, mit den selben Anteilen an Land südlich des Yaquirs – einem Land, dass nun mal unseres ist – wenn man entscheidet, alles rückgängig zu machen – welche Ehre erweist ihr dabei – verzeiht, wenn ich ihn ins Spiel bringe – eurem Neffen Fermiz. Welcher für unser Land Almada ehrenhaft starb. </w:t>
      </w:r>
    </w:p>
    <w:p>
      <w:pPr>
        <w:pStyle w:val="Normal"/>
        <w:jc w:val="both"/>
        <w:rPr>
          <w:sz w:val="20"/>
        </w:rPr>
      </w:pPr>
      <w:r>
        <w:rPr>
          <w:sz w:val="20"/>
        </w:rPr>
      </w:r>
    </w:p>
    <w:p>
      <w:pPr>
        <w:pStyle w:val="Normal"/>
        <w:jc w:val="both"/>
        <w:rPr>
          <w:sz w:val="20"/>
        </w:rPr>
      </w:pPr>
      <w:r>
        <w:rPr>
          <w:sz w:val="20"/>
        </w:rPr>
      </w:r>
    </w:p>
    <w:p>
      <w:pPr>
        <w:pStyle w:val="Heading4"/>
        <w:rPr>
          <w:lang w:val="de-DE"/>
        </w:rPr>
      </w:pPr>
      <w:bookmarkStart w:id="768" w:name="__RefHeading___Toc76819281"/>
      <w:bookmarkStart w:id="769" w:name="_Chris%3A_14"/>
      <w:bookmarkEnd w:id="768"/>
      <w:bookmarkEnd w:id="769"/>
      <w:r>
        <w:rPr>
          <w:lang w:val="de-DE"/>
        </w:rPr>
        <w:t>Chris:</w:t>
      </w:r>
    </w:p>
    <w:p>
      <w:pPr>
        <w:pStyle w:val="Normal"/>
        <w:jc w:val="both"/>
        <w:rPr/>
      </w:pPr>
      <w:r>
        <w:rPr>
          <w:sz w:val="20"/>
        </w:rPr>
        <w:t xml:space="preserve">Noch während der Rede raunt Dom Alphonzo leise, so dass ihn nur seine Nachbarn verstehen: „Wenn es so ehrenvoll ist zu sterben, warum lebt </w:t>
      </w:r>
      <w:r>
        <w:rPr>
          <w:i/>
          <w:sz w:val="20"/>
        </w:rPr>
        <w:t>er</w:t>
      </w:r>
      <w:r>
        <w:rPr>
          <w:sz w:val="20"/>
        </w:rPr>
        <w:t xml:space="preserve"> dann noch?“, und faltet genüsslich lauschend die Hände vor seinem Bauch.</w:t>
      </w:r>
    </w:p>
    <w:p>
      <w:pPr>
        <w:pStyle w:val="Normal"/>
        <w:jc w:val="both"/>
        <w:rPr>
          <w:sz w:val="20"/>
        </w:rPr>
      </w:pPr>
      <w:r>
        <w:rPr>
          <w:sz w:val="20"/>
        </w:rPr>
      </w:r>
    </w:p>
    <w:p>
      <w:pPr>
        <w:pStyle w:val="Normal"/>
        <w:jc w:val="both"/>
        <w:rPr>
          <w:sz w:val="20"/>
        </w:rPr>
      </w:pPr>
      <w:r>
        <w:rPr>
          <w:sz w:val="20"/>
        </w:rPr>
      </w:r>
    </w:p>
    <w:p>
      <w:pPr>
        <w:pStyle w:val="Heading4"/>
        <w:rPr>
          <w:lang w:val="de-DE"/>
        </w:rPr>
      </w:pPr>
      <w:bookmarkStart w:id="770" w:name="__RefHeading___Toc76819282"/>
      <w:bookmarkStart w:id="771" w:name="_Danimax%3A_22"/>
      <w:bookmarkEnd w:id="770"/>
      <w:bookmarkEnd w:id="771"/>
      <w:r>
        <w:rPr>
          <w:lang w:val="de-DE"/>
        </w:rPr>
        <w:t>Danimax:</w:t>
      </w:r>
    </w:p>
    <w:p>
      <w:pPr>
        <w:pStyle w:val="Normal"/>
        <w:jc w:val="both"/>
        <w:rPr/>
      </w:pPr>
      <w:r>
        <w:rPr>
          <w:sz w:val="20"/>
        </w:rPr>
        <w:t>Sind wir alle ehrlich, hier wird sich über das Fell des Bären gestritten, bevor der Bär erlegt ist. Doch der Bär muss erlegt werden, denn er tilgt unsere Nahrung. Und was kann Ehrenhafter sein, als alles Mögliche dran zu setzen, den Bär zu erlegen? Wenn Omlad unseres ist, unzweifelbar und für alle Zeit – dann können wir uns immer noch in Ehrenfragen ergießen – doch bis dahin heißt es vor allem die Ehre der Toten aufrecht erhalten, welche sicherlich nicht sinnlos sterben wollten. Denn ich wollte es nicht verantworten, jemanden noch über den Tod hinaus zu entehren. Denn Ehre ist wichtig. Die Ehre eines jeden hier.“</w:t>
      </w:r>
    </w:p>
    <w:p>
      <w:pPr>
        <w:pStyle w:val="Normal"/>
        <w:jc w:val="both"/>
        <w:rPr>
          <w:sz w:val="20"/>
        </w:rPr>
      </w:pPr>
      <w:r>
        <w:rPr>
          <w:sz w:val="20"/>
        </w:rPr>
        <w:t>Mit diesen Worten setzt er sich. Dabei kassiert er einen irritierten Blick seiner Schwester. Sie scheint etwas sehr merkwürdig zu find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72" w:name="__RefHeading___Toc76819283"/>
      <w:bookmarkStart w:id="773" w:name="_Milan%3A_43"/>
      <w:bookmarkEnd w:id="772"/>
      <w:bookmarkEnd w:id="773"/>
      <w:r>
        <w:rPr>
          <w:lang w:val="de-DE"/>
        </w:rPr>
        <w:t>Milan:</w:t>
      </w:r>
    </w:p>
    <w:p>
      <w:pPr>
        <w:pStyle w:val="Normal"/>
        <w:jc w:val="both"/>
        <w:rPr>
          <w:sz w:val="20"/>
        </w:rPr>
      </w:pPr>
      <w:r>
        <w:rPr>
          <w:sz w:val="20"/>
        </w:rPr>
        <w:t>Bei der Erwähnung des Namens seines Cousins und besten Freundes und dem kaum verhehlten Vorwurf, der in der Rede Dom Stordans mitklang, springt Dom Rondrigo auf: „Bei den Zwölfen, Dom Hasrolf! Lasst meinen Cousin aus dem Spiel und nutzt seinen Tod nicht für eure Zwecke, in dem ihr ihn zu einem bloßen Spielball eurer Rede macht, sonst –“</w:t>
      </w:r>
    </w:p>
    <w:p>
      <w:pPr>
        <w:pStyle w:val="Normal"/>
        <w:jc w:val="both"/>
        <w:rPr>
          <w:sz w:val="20"/>
        </w:rPr>
      </w:pPr>
      <w:r>
        <w:rPr>
          <w:sz w:val="20"/>
        </w:rPr>
        <w:t>„</w:t>
      </w:r>
      <w:r>
        <w:rPr>
          <w:sz w:val="20"/>
        </w:rPr>
        <w:t>Lasst gut sein, Dom Rondrigo“, fährt Dom Alrik dazwischen. „Sicher haben wir Dom Hasrolfs Rede nur etwas falsch aufgefasst und verstanden, denn Dom Hasrolf hatte gewiss nicht die Absicht, einem der Anwesenden oder gar einem der Anverwandten zu unterstellen, er ehre die Toten nicht in der gebührenden Weise. Denn dies wäre eine solch infame Beleidigung, dass man noch auf der Stelle Satisfaktion fordern müsste, hielte einen der Landfrieden nicht davon ab.“</w:t>
      </w:r>
    </w:p>
    <w:p>
      <w:pPr>
        <w:pStyle w:val="Normal"/>
        <w:jc w:val="both"/>
        <w:rPr>
          <w:sz w:val="20"/>
        </w:rPr>
      </w:pPr>
      <w:r>
        <w:rPr>
          <w:sz w:val="20"/>
        </w:rPr>
        <w:t>Die Worte Dom Alrik sind laut und donnernd gesprochen und ein Funkeln liegt in seinen Augen, als er Dom Hasrolf finster und drohend anblickt.</w:t>
      </w:r>
    </w:p>
    <w:p>
      <w:pPr>
        <w:pStyle w:val="Normal"/>
        <w:jc w:val="both"/>
        <w:rPr>
          <w:sz w:val="20"/>
        </w:rPr>
      </w:pPr>
      <w:r>
        <w:rPr>
          <w:sz w:val="20"/>
        </w:rPr>
      </w:r>
    </w:p>
    <w:p>
      <w:pPr>
        <w:pStyle w:val="Normal"/>
        <w:jc w:val="both"/>
        <w:rPr>
          <w:sz w:val="20"/>
        </w:rPr>
      </w:pPr>
      <w:r>
        <w:rPr>
          <w:sz w:val="20"/>
        </w:rPr>
      </w:r>
    </w:p>
    <w:p>
      <w:pPr>
        <w:pStyle w:val="Heading4"/>
        <w:rPr>
          <w:lang w:val="de-DE"/>
        </w:rPr>
      </w:pPr>
      <w:bookmarkStart w:id="774" w:name="__RefHeading___Toc76819284"/>
      <w:bookmarkEnd w:id="774"/>
      <w:r>
        <w:rPr>
          <w:lang w:val="de-DE"/>
        </w:rPr>
        <w:t>Danimax:</w:t>
      </w:r>
    </w:p>
    <w:p>
      <w:pPr>
        <w:pStyle w:val="Normal"/>
        <w:jc w:val="both"/>
        <w:rPr/>
      </w:pPr>
      <w:r>
        <w:rPr>
          <w:sz w:val="20"/>
        </w:rPr>
        <w:t>Dom Hasrolf nickt. „Insofern hat man mich in der Tat falsch verstanden, man verzeihe mir diesen falschen Passus meiner Rede. Dennoch, ich sage das hier nicht, um mein eigenes klüngelchen zu drehen, sondern weil ich an ein einiges Almada glauben kann, dessen Banner über Omlad weht. Und die vielen Toten dürfen einfach nicht vergebens gewesen sein – nichts mehr als dies würde nach Satisfaktion schreien. Meine Ehre gilt nicht nur mir selbst, meine Ehre gilt auch Almada – und Omlad ist Almada.“</w:t>
      </w:r>
    </w:p>
    <w:p>
      <w:pPr>
        <w:pStyle w:val="Normal"/>
        <w:jc w:val="both"/>
        <w:rPr>
          <w:sz w:val="20"/>
        </w:rPr>
      </w:pPr>
      <w:r>
        <w:rPr>
          <w:sz w:val="20"/>
        </w:rPr>
      </w:r>
    </w:p>
    <w:p>
      <w:pPr>
        <w:pStyle w:val="Normal"/>
        <w:jc w:val="both"/>
        <w:rPr>
          <w:sz w:val="20"/>
        </w:rPr>
      </w:pPr>
      <w:r>
        <w:rPr>
          <w:sz w:val="20"/>
        </w:rPr>
      </w:r>
    </w:p>
    <w:p>
      <w:pPr>
        <w:pStyle w:val="Heading4"/>
        <w:rPr>
          <w:lang w:val="de-DE"/>
        </w:rPr>
      </w:pPr>
      <w:bookmarkStart w:id="775" w:name="__RefHeading___Toc76819285"/>
      <w:bookmarkStart w:id="776" w:name="_Lars%3A_13"/>
      <w:bookmarkEnd w:id="775"/>
      <w:bookmarkEnd w:id="776"/>
      <w:r>
        <w:rPr>
          <w:lang w:val="de-DE"/>
        </w:rPr>
        <w:t>Lars:</w:t>
      </w:r>
    </w:p>
    <w:p>
      <w:pPr>
        <w:pStyle w:val="Normal"/>
        <w:jc w:val="both"/>
        <w:rPr/>
      </w:pPr>
      <w:r>
        <w:rPr>
          <w:sz w:val="20"/>
        </w:rPr>
        <w:t>„</w:t>
      </w:r>
      <w:r>
        <w:rPr>
          <w:sz w:val="20"/>
        </w:rPr>
        <w:t>Dom Hasrolf“, mischt sich nach langem Schweigen der Landvogt zu Punin wieder ein, „Ihr rennt offene Türen ein. Die Toten, die Ihr mit uns beklagt, sie stammen auch aus dem Hause de Braast, sie stammen auch aus der Stadt, auch aus der Stadtmark Punin. Mehr noch, die Stadtmark wurde von LANDSLEUTEN überfallen, als die Gefahr am größten war. Nun, dazu kommen wir noch.</w:t>
      </w:r>
    </w:p>
    <w:p>
      <w:pPr>
        <w:pStyle w:val="Normal"/>
        <w:jc w:val="both"/>
        <w:rPr>
          <w:sz w:val="20"/>
        </w:rPr>
      </w:pPr>
      <w:r>
        <w:rPr>
          <w:sz w:val="20"/>
        </w:rPr>
        <w:t xml:space="preserve">Wir kämpfen, wir bluten. Und wir tun es um unserer Ehre willen. Unserer eigenen, der Ehre der Famiglia, der Ehre Almadas willen. Sie ist es, auf die ich zähle, sie ist der Grund, warum wir hier zusammenkommen!“ </w:t>
      </w:r>
    </w:p>
    <w:p>
      <w:pPr>
        <w:pStyle w:val="Normal"/>
        <w:jc w:val="both"/>
        <w:rPr/>
      </w:pPr>
      <w:r>
        <w:rPr>
          <w:sz w:val="20"/>
        </w:rPr>
        <w:t>Leiser, aber hörbar, fügt er hinzu: „Und der Grund, warum ein Tandori hier keinen Platz findet ...“ Lauter: „Ich stimme Dom Alrik zu“, er neigt vor dem Landständesprecher kurz das Haupt, „und werde gegen den zweiten Antrag stimmen. Nicht, weil ich vorhätte, mich Beschlüssen der Landstände nicht zu beugen, sondern weil ich es beschämend fände, müßte diese hehre Versammlung mir mehr abverlangen als dies: ein ehrbarer Magnat zu sein. Nein, sage ich!“</w:t>
      </w:r>
    </w:p>
    <w:p>
      <w:pPr>
        <w:pStyle w:val="Normal"/>
        <w:jc w:val="both"/>
        <w:rPr>
          <w:sz w:val="20"/>
        </w:rPr>
      </w:pPr>
      <w:r>
        <w:rPr>
          <w:sz w:val="20"/>
        </w:rPr>
        <w:t>Setzt sich und nickt Dom Alphonzo bestätigend zu.</w:t>
      </w:r>
    </w:p>
    <w:p>
      <w:pPr>
        <w:pStyle w:val="Normal"/>
        <w:jc w:val="both"/>
        <w:rPr>
          <w:sz w:val="20"/>
        </w:rPr>
      </w:pPr>
      <w:r>
        <w:rPr>
          <w:sz w:val="20"/>
        </w:rPr>
      </w:r>
    </w:p>
    <w:p>
      <w:pPr>
        <w:pStyle w:val="Normal"/>
        <w:jc w:val="both"/>
        <w:rPr>
          <w:sz w:val="20"/>
        </w:rPr>
      </w:pPr>
      <w:r>
        <w:rPr>
          <w:sz w:val="20"/>
        </w:rPr>
      </w:r>
    </w:p>
    <w:p>
      <w:pPr>
        <w:pStyle w:val="Heading4"/>
        <w:rPr>
          <w:lang w:val="de-DE"/>
        </w:rPr>
      </w:pPr>
      <w:bookmarkStart w:id="777" w:name="__RefHeading___Toc76819286"/>
      <w:bookmarkStart w:id="778" w:name="_Milan%3A_44"/>
      <w:bookmarkEnd w:id="777"/>
      <w:bookmarkEnd w:id="778"/>
      <w:r>
        <w:rPr>
          <w:lang w:val="de-DE"/>
        </w:rPr>
        <w:t>Milan:</w:t>
      </w:r>
    </w:p>
    <w:p>
      <w:pPr>
        <w:pStyle w:val="Normal"/>
        <w:jc w:val="both"/>
        <w:rPr>
          <w:sz w:val="20"/>
        </w:rPr>
      </w:pPr>
      <w:r>
        <w:rPr>
          <w:sz w:val="20"/>
        </w:rPr>
        <w:t>„</w:t>
      </w:r>
      <w:r>
        <w:rPr>
          <w:sz w:val="20"/>
        </w:rPr>
        <w:t>Gut gesprochen, Vetter“, sagt Dom Rondrigo und nickt dem Ehemann seiner Schwester zu.</w:t>
      </w:r>
    </w:p>
    <w:p>
      <w:pPr>
        <w:pStyle w:val="Normal"/>
        <w:jc w:val="both"/>
        <w:rPr>
          <w:sz w:val="20"/>
        </w:rPr>
      </w:pPr>
      <w:r>
        <w:rPr>
          <w:sz w:val="20"/>
        </w:rPr>
      </w:r>
    </w:p>
    <w:p>
      <w:pPr>
        <w:pStyle w:val="Normal"/>
        <w:jc w:val="both"/>
        <w:rPr>
          <w:sz w:val="20"/>
        </w:rPr>
      </w:pPr>
      <w:r>
        <w:rPr>
          <w:sz w:val="20"/>
        </w:rPr>
      </w:r>
    </w:p>
    <w:p>
      <w:pPr>
        <w:pStyle w:val="Heading4"/>
        <w:rPr>
          <w:lang w:val="de-DE"/>
        </w:rPr>
      </w:pPr>
      <w:bookmarkStart w:id="779" w:name="__RefHeading___Toc76819287"/>
      <w:bookmarkStart w:id="780" w:name="_Danimax%3A_23"/>
      <w:bookmarkEnd w:id="779"/>
      <w:bookmarkEnd w:id="780"/>
      <w:r>
        <w:rPr>
          <w:lang w:val="de-DE"/>
        </w:rPr>
        <w:t>Danimax:</w:t>
      </w:r>
    </w:p>
    <w:p>
      <w:pPr>
        <w:pStyle w:val="Normal"/>
        <w:jc w:val="both"/>
        <w:rPr/>
      </w:pPr>
      <w:r>
        <w:rPr>
          <w:sz w:val="20"/>
        </w:rPr>
        <w:t>Hasrolf bleibt führ ihn ungewöhnlich ruhig und besonnen. „Oh ja, wie recht ihr doch habt, Dom Ansvin. Dunkle Wolken oblagen Punin dieser Tage. Und vielerlei Ehre wurde gerecht getan. Viel Blut vergossen und viel Groll erweckt. Aber auch vielerlei Ehre gerecht getan. Nur, kann man Ehre aufwiegen? Soll ich eurer Worte entnehmen, dass Ehre ein Gewicht hat, mit der es in der Lage ist, andere Ehre zu überdecken? Dass man an der einen Seite keiner ehrbaren Taten benötigt, weil sie auf der anderen Seite zur Haufe verteidigt oder erlangt wurde? Oder habe ich nun euch falsch verstanden? Weil – Braaster Blut ist geflossen – aber kann man auf Basis dieser Aussage gleichzeitig die Verteidigung der Stadt Omlad nicht mehr als Ehrenvoll bezeichnen? Nimmt Braaster Blut tatsächlich Omlad die Ehre? Oder stehen die Opfer auf euren Seiten in irgendeinem Zusammenhang mit Omlad, den ich nicht verstehe? Vielleicht könnt ihr mich ja aufklären. Und wenn nicht ... bitte ich euch nochmal darüber nachzudenken, was man für den Erhalt der Stadt Omlad besseres tun könnte als das, was Dom Stordan vorgeschlagen hat. Omlad braucht uns. Und die Ehre eines jeden hier.“</w:t>
      </w:r>
    </w:p>
    <w:p>
      <w:pPr>
        <w:pStyle w:val="Normal"/>
        <w:jc w:val="both"/>
        <w:rPr>
          <w:sz w:val="20"/>
        </w:rPr>
      </w:pPr>
      <w:r>
        <w:rPr>
          <w:sz w:val="20"/>
        </w:rPr>
      </w:r>
    </w:p>
    <w:p>
      <w:pPr>
        <w:pStyle w:val="Normal"/>
        <w:jc w:val="both"/>
        <w:rPr>
          <w:sz w:val="20"/>
        </w:rPr>
      </w:pPr>
      <w:r>
        <w:rPr>
          <w:sz w:val="20"/>
        </w:rPr>
      </w:r>
    </w:p>
    <w:p>
      <w:pPr>
        <w:pStyle w:val="Heading4"/>
        <w:rPr>
          <w:lang w:val="de-DE"/>
        </w:rPr>
      </w:pPr>
      <w:bookmarkStart w:id="781" w:name="__RefHeading___Toc76819288"/>
      <w:bookmarkStart w:id="782" w:name="_Milan%3A_45"/>
      <w:bookmarkEnd w:id="781"/>
      <w:bookmarkEnd w:id="782"/>
      <w:r>
        <w:rPr>
          <w:lang w:val="de-DE"/>
        </w:rPr>
        <w:t>Milan:</w:t>
      </w:r>
    </w:p>
    <w:p>
      <w:pPr>
        <w:pStyle w:val="Normal"/>
        <w:jc w:val="both"/>
        <w:rPr>
          <w:sz w:val="20"/>
        </w:rPr>
      </w:pPr>
      <w:r>
        <w:rPr>
          <w:sz w:val="20"/>
        </w:rPr>
        <w:t>„</w:t>
      </w:r>
      <w:r>
        <w:rPr>
          <w:sz w:val="20"/>
        </w:rPr>
        <w:t>Was will er uns bloß sagen?“, fragt Dom Rondrigo seinen Sitznachbarn verwundert. „Er redet schon genauso seltsam wie seine Schwester.“</w:t>
      </w:r>
    </w:p>
    <w:p>
      <w:pPr>
        <w:pStyle w:val="Normal"/>
        <w:jc w:val="both"/>
        <w:rPr>
          <w:sz w:val="20"/>
        </w:rPr>
      </w:pPr>
      <w:r>
        <w:rPr>
          <w:sz w:val="20"/>
        </w:rPr>
      </w:r>
    </w:p>
    <w:p>
      <w:pPr>
        <w:pStyle w:val="Heading4"/>
        <w:rPr>
          <w:lang w:val="de-DE"/>
        </w:rPr>
      </w:pPr>
      <w:bookmarkStart w:id="783" w:name="__RefHeading___Toc76819289"/>
      <w:bookmarkStart w:id="784" w:name="_Lars%3A_14"/>
      <w:bookmarkEnd w:id="783"/>
      <w:bookmarkEnd w:id="784"/>
      <w:r>
        <w:rPr>
          <w:lang w:val="de-DE"/>
        </w:rPr>
        <w:t>Lars:</w:t>
      </w:r>
    </w:p>
    <w:p>
      <w:pPr>
        <w:pStyle w:val="Normal"/>
        <w:jc w:val="both"/>
        <w:rPr/>
      </w:pPr>
      <w:r>
        <w:rPr>
          <w:sz w:val="20"/>
        </w:rPr>
        <w:t>„</w:t>
      </w:r>
      <w:r>
        <w:rPr>
          <w:sz w:val="20"/>
        </w:rPr>
        <w:t>Vielleicht klärt zunächst Ihr mich auf, Dom Hasrolf“, entgegnet der Mukturer sitzenbleibend, „worüber Ihr gerade sprecht. Ich muss gestehen, Euren Worten nicht recht folgen zu können, aber ich bin wohl auch kein weiser Mann. Ich für meinen Teil spreche nicht von Omlad, denn dieses Thema haben wir, wenn ich mich recht entsinne, vor ein paar Dutzend Herzschlägen vertagt, sondern vom zweiten Antrag Eures Soberans, der nunmehr zur Abstimmung steht. Ich spreche nicht über die Verteidigung einer Stadt, sondern darüber, wie diese Versammlung ihre Beschlüsse verteidigt. Und wenn mir Euer Soberan sagen will, dass die Ehre dazu kein probates Mittel mehr sei, dann, bei unser aller Ahnen, müssen wir uns um den Kampf gegen die Heiden ohnedies keine Gedanken mehr mach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85" w:name="__RefHeading___Toc76819290"/>
      <w:bookmarkStart w:id="786" w:name="_Danimax%3A_24"/>
      <w:bookmarkEnd w:id="785"/>
      <w:bookmarkEnd w:id="786"/>
      <w:r>
        <w:rPr>
          <w:lang w:val="de-DE"/>
        </w:rPr>
        <w:t>Danimax:</w:t>
      </w:r>
    </w:p>
    <w:p>
      <w:pPr>
        <w:pStyle w:val="Normal"/>
        <w:jc w:val="both"/>
        <w:rPr>
          <w:sz w:val="20"/>
        </w:rPr>
      </w:pPr>
      <w:r>
        <w:rPr>
          <w:sz w:val="20"/>
        </w:rPr>
        <w:t>Dom Hasrolf grübelt eine Weile „Ja, dann scheinen wir wirklich an einander vorbei zu reden.“ Seltsamerweise hat er danach nichts mehr zu sagen. Die Hände ineinander gefaltet schaut er auf Dom Alrik. Als wolle er mit seinen Blicken signalisieren, er solle nun weiter machen. Er kassiert von seiner Schwester nochmal einen irritierten, ja gar befremdlichen Blick. Sie scheint genau so in Gedanken verloren zu sei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87" w:name="__RefHeading___Toc76819291"/>
      <w:bookmarkStart w:id="788" w:name="_Jay%3A_25"/>
      <w:bookmarkEnd w:id="787"/>
      <w:bookmarkEnd w:id="788"/>
      <w:r>
        <w:rPr>
          <w:lang w:val="de-DE"/>
        </w:rPr>
        <w:t>Jay:</w:t>
      </w:r>
    </w:p>
    <w:p>
      <w:pPr>
        <w:pStyle w:val="Normal"/>
        <w:jc w:val="both"/>
        <w:rPr>
          <w:sz w:val="20"/>
        </w:rPr>
      </w:pPr>
      <w:r>
        <w:rPr>
          <w:sz w:val="20"/>
        </w:rPr>
        <w:t>Dom Stordan nimmt den Zettel des Dalias und liest ihn kurz durch. Nachdem Dom Hasrolf geendet hat und offensichtlich nicht mehr weiterreden möchte, sagt er zu Dom Gualdo gewandt. „Dann soll es so sein!“</w:t>
      </w:r>
    </w:p>
    <w:p>
      <w:pPr>
        <w:pStyle w:val="Normal"/>
        <w:jc w:val="both"/>
        <w:rPr/>
      </w:pPr>
      <w:r>
        <w:rPr>
          <w:sz w:val="20"/>
        </w:rPr>
        <w:t xml:space="preserve">Er blickt danach in die Runde. „Doms y Domñas, hier wird viel über Ehre und ihren Stellenwert in der almadanischen Nobleza geredet. Vielleicht sollten wir darum das Pferd von der anderen Seite aufzäumen. Dom Ansvin, Ihr spracht gerade davon, dass die Landstände ihre Beschlüsse durch ihre Ehre verteidigen. Dom Alrik weist, sicherlich zu Recht, auf die Ehrenstrafen hin. </w:t>
      </w:r>
    </w:p>
    <w:p>
      <w:pPr>
        <w:pStyle w:val="Normal"/>
        <w:jc w:val="both"/>
        <w:rPr/>
      </w:pPr>
      <w:r>
        <w:rPr>
          <w:sz w:val="20"/>
        </w:rPr>
        <w:t>Doms y Domñas ... was ist Ehre? Und haben wir alle das gleiche Verständnis davon? In Almada gibt es genügend Fehden, bei denen eine Seite der anderen vorwirft, unehrenhaft zu sein oder gehandelt zu haben. Das aber bedeutet, daß wir allein dabei schon zwei Ansichten darüber haben, was ehrenhaft ist und was nicht. Weiterhin: wenn alle Magnaten gleichermaßen die Ansichten über ‚Ehre’ teilen, müssten sie sich gesammelt gegen einen Magnaten wenden, welcher unehrenhaft gehandelt hat. Es mag EIN Beispiel geben, wo dieses innerhalb der Nobleza geschehen ist. Aber sprechen wir es aus: meist ist es doch so, dass einige Famiglias die Ehre eines Magnaten bestreiten, die Freunde und Verwandten eben dieses Adligen jedoch ganz anderer Meinung sind und andere Magnaten sich völlig aus der Sache heraushalten.</w:t>
      </w:r>
    </w:p>
    <w:p>
      <w:pPr>
        <w:pStyle w:val="Normal"/>
        <w:jc w:val="both"/>
        <w:rPr/>
      </w:pPr>
      <w:r>
        <w:rPr>
          <w:sz w:val="20"/>
        </w:rPr>
        <w:t>Mit diesem kleinen Exkurs möchte ich nur andeuten, daß Ehre ein weitgefasster Begriff ist, von dem jeder Magnat sicherlich seine ganz eigenen Ansichten hat. Es ist ein Gefühl, nichts kodifiziertes wie ein Gesetz oder ein Beschluß, woran sich ein jeder halten kann und muss.</w:t>
      </w:r>
    </w:p>
    <w:p>
      <w:pPr>
        <w:pStyle w:val="Normal"/>
        <w:jc w:val="both"/>
        <w:rPr/>
      </w:pPr>
      <w:r>
        <w:rPr>
          <w:sz w:val="20"/>
        </w:rPr>
        <w:t>Dom Alrik, Ihr hebt die Ehrenstrafen hervor, die ein jeder Magnat zu fürchten hat. Was wäre also, wenn ein Baron sagt: ‚Dom Alrik hat unehrenhaft gehandelt!’. Meint Ihr nicht, dass es genügend Magnaten geben würde, die anderer Meinung sind? Würdet Ihr es als Ehrenstrafe sehen, wenn ein Dutzend Famiglias Euch schneiden, aber ein anderes Dutzend auch weiterhin auf Eurer Seite stehen?</w:t>
      </w:r>
    </w:p>
    <w:p>
      <w:pPr>
        <w:pStyle w:val="Normal"/>
        <w:jc w:val="both"/>
        <w:rPr/>
      </w:pPr>
      <w:r>
        <w:rPr>
          <w:sz w:val="20"/>
        </w:rPr>
        <w:t>Oder lasst mich von einem konkreteren Beispiel sprechen. Die Landstände haben eine Sondersteuer für die Defension Omlads beschlossen. Da Ihr, Dom Alrik, ein ehrenhafter Mann seid, habt Ihr Euch sicherlich daran gehalten, so wie die Alcortas, die Ferbras und andere ehrenhafte Famiglias des Königreiches. Was aber ist, wenn sich jemand brüstet, diesen Beschluß vollständig ignoriert zu haben? Was wäre die angemessene Strafe? Und würde die GESAMTE Versammlung eine Ehrenstrafe aussprechen, die nach Euren Worten sicherlich fällig wäre, und sich auch daran halten? Ich habe meine Zweifel, wie ich zugeben muß, und deshalb spreche ich nach wie vor für meinen Antrag. Es würde mich jedoch freuen, sollte ich vom Gegenteil überzeugt werd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89" w:name="__RefHeading___Toc76819292"/>
      <w:bookmarkStart w:id="790" w:name="_Stefan_T%3A_14"/>
      <w:bookmarkEnd w:id="789"/>
      <w:bookmarkEnd w:id="790"/>
      <w:r>
        <w:rPr>
          <w:lang w:val="de-DE"/>
        </w:rPr>
        <w:t>Stefan T:</w:t>
      </w:r>
    </w:p>
    <w:p>
      <w:pPr>
        <w:pStyle w:val="Normal"/>
        <w:jc w:val="both"/>
        <w:rPr/>
      </w:pPr>
      <w:r>
        <w:rPr>
          <w:sz w:val="20"/>
        </w:rPr>
        <w:t>Ratsherr Veracis schüttelt ungläubig den Kopf: „Mit Verlaub, es gefällt mir nicht, wie die Debatte plötzlich auf schwer Greifbares wie den Wert oder Unwert der Ehre jedes einzelnen gelenkt wird – wie mir scheint, nur um vom sehr reellen Hauptpunkt abzulenken, um den es hier letztendlich geht: Um Schulden! Nämlich um die Schulden derjenigen, die noch nichts zur Defencia Omlads beigetragen haben, obwohl sie dazu verpflichtet gewesen wären, wodurch pflichtgetreue Standesgenossen und Freistädte für sie in Vorleistung treten mussten. Wenn sie nicht bereit sind, ihre Schulden einsichtig zu begleichen, so sollte man sie auch wie säumige Schulder behandeln, und das Geld mit Zins und Zinseszins bei ihnen eintreiben! Die Aussprache eines Tadels oder einer Rüge hat noch keinen Schuldner beeindruckt – und glaubt mir, ich hatte wohl schon mit weit mehr von ihnen zu tun, wie die meisten der geschätzten Magnat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91" w:name="__RefHeading___Toc76819293"/>
      <w:bookmarkStart w:id="792" w:name="_Lars%3A_15"/>
      <w:bookmarkEnd w:id="791"/>
      <w:bookmarkEnd w:id="792"/>
      <w:r>
        <w:rPr>
          <w:lang w:val="de-DE"/>
        </w:rPr>
        <w:t>Lars:</w:t>
      </w:r>
    </w:p>
    <w:p>
      <w:pPr>
        <w:pStyle w:val="Normal"/>
        <w:jc w:val="both"/>
        <w:rPr/>
      </w:pPr>
      <w:r>
        <w:rPr>
          <w:sz w:val="20"/>
        </w:rPr>
        <w:t>Dom Ansvin herrscht ärgerlich den Puniner Gesandten an: „Dom Veracis! Ihr vergesst Euch, vielmehr vergesst Ihr mich, was weit weniger tolerabel ist. Ich bin einer derjenigen, die hier von Ehre sprechen – wollt Ihr also mich zeihen, hier abzulenken? Von Schulden? Die Stadtmark Punin, ICH habe bereits mehr in diesem Casus aufgewendet, als mancher hier im Saale“ – ein rascher Blick zur Südpforter Bank, wo Dom Hasrolf sitzt – „im Jahr auch nur zu sehen kriegt. Ich wäre Euch verbunden, wenn Ihr Eure Worte vorsichtiger wähltet, ansonsten wird dieses Gespräch intimer, als Euch lieb sein kan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93" w:name="__RefHeading___Toc76819294"/>
      <w:bookmarkStart w:id="794" w:name="_Stefan_T%3A_15"/>
      <w:bookmarkEnd w:id="793"/>
      <w:bookmarkEnd w:id="794"/>
      <w:r>
        <w:rPr>
          <w:lang w:val="de-DE"/>
        </w:rPr>
        <w:t>Stefan T:</w:t>
      </w:r>
    </w:p>
    <w:p>
      <w:pPr>
        <w:pStyle w:val="Normal"/>
        <w:jc w:val="both"/>
        <w:rPr/>
      </w:pPr>
      <w:r>
        <w:rPr>
          <w:sz w:val="20"/>
        </w:rPr>
        <w:t>„</w:t>
      </w:r>
      <w:r>
        <w:rPr>
          <w:sz w:val="20"/>
        </w:rPr>
        <w:t>Wenn dem so ist, Landvogt Ansvin Romualdo, so braucht Ihr Euch nicht als Schuldner ausgerufen zu fühlen!“, blafft Veracis unbeeindruckt zurück.</w:t>
      </w:r>
    </w:p>
    <w:p>
      <w:pPr>
        <w:pStyle w:val="Normal"/>
        <w:jc w:val="both"/>
        <w:rPr/>
      </w:pPr>
      <w:r>
        <w:rPr>
          <w:sz w:val="20"/>
        </w:rPr>
        <w:t>„</w:t>
      </w:r>
      <w:r>
        <w:rPr>
          <w:sz w:val="20"/>
        </w:rPr>
        <w:t>Um über die Ehre zu raisonieren, mag beim Assaut oder bei Hofe die rechte Zeit und der rechte Ort sein – aber nicht, wenn wir über Geld sprechen, das einigen hier im Sechseck - unter anderem scheinbar auch Euch – von anderen hier Anwesenden vorenthalten wird!“</w:t>
      </w:r>
    </w:p>
    <w:p>
      <w:pPr>
        <w:pStyle w:val="Normal"/>
        <w:jc w:val="both"/>
        <w:rPr>
          <w:sz w:val="20"/>
        </w:rPr>
      </w:pPr>
      <w:r>
        <w:rPr>
          <w:sz w:val="20"/>
        </w:rPr>
      </w:r>
    </w:p>
    <w:p>
      <w:pPr>
        <w:pStyle w:val="Normal"/>
        <w:jc w:val="both"/>
        <w:rPr>
          <w:sz w:val="20"/>
        </w:rPr>
      </w:pPr>
      <w:r>
        <w:rPr>
          <w:sz w:val="20"/>
        </w:rPr>
      </w:r>
    </w:p>
    <w:p>
      <w:pPr>
        <w:pStyle w:val="Heading4"/>
        <w:rPr>
          <w:lang w:val="de-DE"/>
        </w:rPr>
      </w:pPr>
      <w:bookmarkStart w:id="795" w:name="__RefHeading___Toc76819295"/>
      <w:bookmarkStart w:id="796" w:name="_Lars%3A_16"/>
      <w:bookmarkEnd w:id="795"/>
      <w:bookmarkEnd w:id="796"/>
      <w:r>
        <w:rPr>
          <w:lang w:val="de-DE"/>
        </w:rPr>
        <w:t>Lars:</w:t>
      </w:r>
    </w:p>
    <w:p>
      <w:pPr>
        <w:pStyle w:val="Normal"/>
        <w:jc w:val="both"/>
        <w:rPr/>
      </w:pPr>
      <w:r>
        <w:rPr>
          <w:sz w:val="20"/>
        </w:rPr>
        <w:t>Der Mukturer verschränkt die Arme vor der Brust und schüttelt ärgerlich den Kopf. Über Dom Tankreds leer gewordenen Platz zu Dom Alphonzo gewandt, brummt er schließlich: „Wir? Hört Ihr? Dieser Gesandte ist hier schnell heimisch geworden! Ob ihm Dom Gonzalos Stiefel wohl passen? Ha! Ich wünschte, der Madaseer wäre hier. Seine Forderungen wären dieselben, aber er würde nicht so herzzerreißend dabei grein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797" w:name="__RefHeading___Toc76819296"/>
      <w:bookmarkStart w:id="798" w:name="_Chris%3A_15"/>
      <w:bookmarkEnd w:id="797"/>
      <w:bookmarkEnd w:id="798"/>
      <w:r>
        <w:rPr>
          <w:lang w:val="de-DE"/>
        </w:rPr>
        <w:t>Chris:</w:t>
      </w:r>
    </w:p>
    <w:p>
      <w:pPr>
        <w:pStyle w:val="Normal"/>
        <w:jc w:val="both"/>
        <w:rPr>
          <w:sz w:val="20"/>
        </w:rPr>
      </w:pPr>
      <w:r>
        <w:rPr>
          <w:sz w:val="20"/>
        </w:rPr>
        <w:t>Dom Alphonzo nickt zustimmend, und mit einem Schnaufen antwortet er: „Es ist seltsam, dieses Jahr. Zuerst erzählt uns ein Jüngling von Ehre, dann ein Neuling vom Geld ...</w:t>
      </w:r>
    </w:p>
    <w:p>
      <w:pPr>
        <w:pStyle w:val="Normal"/>
        <w:jc w:val="both"/>
        <w:rPr>
          <w:sz w:val="20"/>
        </w:rPr>
      </w:pPr>
      <w:r>
        <w:rPr>
          <w:sz w:val="20"/>
        </w:rPr>
        <w:t>Dom Stordan“, erhebt sich der Valkendâler nun träge von der Bank, „ich schlüge vor, die solchen ebenso zu bestrafen, wie die Magnaten, die entgegen der Weisung ihres Königs oder Kronverwesers oder ohne deren ausdrückliche Billigung beziehungsweise Zustimmung eigenmächtig die Unversehrtheit der almadanischen Lande auf Spiel setzen würden ...“ Dom Alphonzo setzt sich wieder.</w:t>
      </w:r>
    </w:p>
    <w:p>
      <w:pPr>
        <w:pStyle w:val="Normal"/>
        <w:jc w:val="both"/>
        <w:rPr>
          <w:sz w:val="20"/>
        </w:rPr>
      </w:pPr>
      <w:r>
        <w:rPr>
          <w:sz w:val="20"/>
        </w:rPr>
      </w:r>
    </w:p>
    <w:p>
      <w:pPr>
        <w:pStyle w:val="Normal"/>
        <w:jc w:val="both"/>
        <w:rPr>
          <w:sz w:val="20"/>
        </w:rPr>
      </w:pPr>
      <w:r>
        <w:rPr>
          <w:sz w:val="20"/>
        </w:rPr>
      </w:r>
    </w:p>
    <w:p>
      <w:pPr>
        <w:pStyle w:val="Heading4"/>
        <w:rPr>
          <w:lang w:val="de-DE"/>
        </w:rPr>
      </w:pPr>
      <w:bookmarkStart w:id="799" w:name="__RefHeading___Toc76819297"/>
      <w:bookmarkStart w:id="800" w:name="_Danimax%3A_25"/>
      <w:bookmarkEnd w:id="799"/>
      <w:bookmarkEnd w:id="800"/>
      <w:r>
        <w:rPr>
          <w:lang w:val="de-DE"/>
        </w:rPr>
        <w:t>Danimax:</w:t>
      </w:r>
    </w:p>
    <w:p>
      <w:pPr>
        <w:pStyle w:val="Normal"/>
        <w:jc w:val="both"/>
        <w:rPr/>
      </w:pPr>
      <w:r>
        <w:rPr>
          <w:sz w:val="20"/>
        </w:rPr>
        <w:t>Dom Hasrolf rollt mit den Augen und murmelt, so dass es nur die Magnaten um ihn herum hören können: „Grundgütiger, dieser Alphonso ist ein Klugscheißer, wie er im Buche steht. Ich will nicht wissen, was für ne Dicke Lippe der Angeber in ein paar Jahren riskieren wird, wenn er jetzt als Neuling schon so dick aufträgt.“ Dann wird er lauter und wendet sich an Dom Alphonso direkt: „Lenkt nicht mit eurem Pathos ab, Dom Alphonso, das hier ist nicht die Zeit und der Ort, um Äpfel mit Birnen zu vergleichen. Es geht hier um zwei ganz unterschiedliche Sachen, die so sicher nicht vergleichbar sind. Also bleibt bitte sachlich.“</w:t>
      </w:r>
    </w:p>
    <w:p>
      <w:pPr>
        <w:pStyle w:val="Normal"/>
        <w:jc w:val="both"/>
        <w:rPr>
          <w:sz w:val="20"/>
        </w:rPr>
      </w:pPr>
      <w:r>
        <w:rPr>
          <w:sz w:val="20"/>
        </w:rPr>
      </w:r>
    </w:p>
    <w:p>
      <w:pPr>
        <w:pStyle w:val="Normal"/>
        <w:jc w:val="both"/>
        <w:rPr>
          <w:sz w:val="20"/>
        </w:rPr>
      </w:pPr>
      <w:r>
        <w:rPr>
          <w:sz w:val="20"/>
        </w:rPr>
      </w:r>
    </w:p>
    <w:p>
      <w:pPr>
        <w:pStyle w:val="Heading4"/>
        <w:rPr>
          <w:lang w:val="de-DE"/>
        </w:rPr>
      </w:pPr>
      <w:bookmarkStart w:id="801" w:name="__RefHeading___Toc76819298"/>
      <w:bookmarkStart w:id="802" w:name="_Karli%3A_19"/>
      <w:bookmarkEnd w:id="801"/>
      <w:bookmarkEnd w:id="802"/>
      <w:r>
        <w:rPr>
          <w:lang w:val="de-DE"/>
        </w:rPr>
        <w:t>Karli:</w:t>
      </w:r>
    </w:p>
    <w:p>
      <w:pPr>
        <w:pStyle w:val="Normal"/>
        <w:jc w:val="both"/>
        <w:rPr>
          <w:sz w:val="20"/>
        </w:rPr>
      </w:pPr>
      <w:r>
        <w:rPr>
          <w:sz w:val="20"/>
        </w:rPr>
        <w:t>„</w:t>
      </w:r>
      <w:r>
        <w:rPr>
          <w:sz w:val="20"/>
        </w:rPr>
        <w:t xml:space="preserve">Aber, aber, was ist denn das für eine </w:t>
      </w:r>
      <w:r>
        <w:rPr>
          <w:i/>
          <w:sz w:val="20"/>
        </w:rPr>
        <w:t>Wortwahl</w:t>
      </w:r>
      <w:r>
        <w:rPr>
          <w:sz w:val="20"/>
        </w:rPr>
        <w:t>“, mahnt eine Stimme zuerst leise, dann lauter werdend, als Dom Danilo an Dom Hasrolf vorbeischwebt. „Poch, poch“, macht sein Gehstock.</w:t>
      </w:r>
    </w:p>
    <w:p>
      <w:pPr>
        <w:pStyle w:val="Normal"/>
        <w:jc w:val="both"/>
        <w:rPr>
          <w:sz w:val="20"/>
        </w:rPr>
      </w:pPr>
      <w:r>
        <w:rPr>
          <w:sz w:val="20"/>
        </w:rPr>
      </w:r>
    </w:p>
    <w:p>
      <w:pPr>
        <w:pStyle w:val="Normal"/>
        <w:jc w:val="both"/>
        <w:rPr>
          <w:sz w:val="20"/>
        </w:rPr>
      </w:pPr>
      <w:r>
        <w:rPr>
          <w:sz w:val="20"/>
        </w:rPr>
      </w:r>
    </w:p>
    <w:p>
      <w:pPr>
        <w:pStyle w:val="Heading4"/>
        <w:rPr>
          <w:lang w:val="de-DE"/>
        </w:rPr>
      </w:pPr>
      <w:bookmarkStart w:id="803" w:name="__RefHeading___Toc76819299"/>
      <w:bookmarkStart w:id="804" w:name="_Dirki%3A_18"/>
      <w:bookmarkEnd w:id="803"/>
      <w:bookmarkEnd w:id="804"/>
      <w:r>
        <w:rPr>
          <w:lang w:val="de-DE"/>
        </w:rPr>
        <w:t>Dirki:</w:t>
      </w:r>
    </w:p>
    <w:p>
      <w:pPr>
        <w:pStyle w:val="Normal"/>
        <w:jc w:val="both"/>
        <w:rPr/>
      </w:pPr>
      <w:r>
        <w:rPr>
          <w:sz w:val="20"/>
        </w:rPr>
        <w:t>„</w:t>
      </w:r>
      <w:r>
        <w:rPr>
          <w:sz w:val="20"/>
        </w:rPr>
        <w:t xml:space="preserve">Dom Alphonzo“, wirft Radia erregt ein, „es mag Eurer Aufmerksamkeit entgangen sein, aber die almadanischen Lande sind seit vielen Jahren versehrt. Versehrt durch die Ursurpation des götzendienerischen sogeheißenen Emirs von Amhallah, welcher nicht nur die Herrschaft der Zwölfe in den almadanischen Landen in Frage stellt, sondern ebensowenig die Oberhoheit der Königin über ganz Almada anerkennt. </w:t>
      </w:r>
    </w:p>
    <w:p>
      <w:pPr>
        <w:pStyle w:val="Normal"/>
        <w:jc w:val="both"/>
        <w:rPr/>
      </w:pPr>
      <w:r>
        <w:rPr>
          <w:sz w:val="20"/>
        </w:rPr>
        <w:t>Sollte Eure Bemerkung also als Spitze gegen jene Magnaten gemünzt gewesen sein, welche die Unversehrtheit des Königreiches wiederherzustellen trachten, indem sie sich und das Ihrige in den Dienst der Reconquista stellen, so – mit Verlaub – mögt Ihr euch eure wohlfeilen Worte meinethalben dorthin stecken, wo das Licht des Herre Praios niemals hinscheint.“</w:t>
      </w:r>
    </w:p>
    <w:p>
      <w:pPr>
        <w:pStyle w:val="Normal"/>
        <w:jc w:val="both"/>
        <w:rPr>
          <w:sz w:val="20"/>
        </w:rPr>
      </w:pPr>
      <w:r>
        <w:rPr>
          <w:sz w:val="20"/>
        </w:rPr>
      </w:r>
    </w:p>
    <w:p>
      <w:pPr>
        <w:pStyle w:val="Normal"/>
        <w:jc w:val="both"/>
        <w:rPr>
          <w:sz w:val="20"/>
        </w:rPr>
      </w:pPr>
      <w:r>
        <w:rPr>
          <w:sz w:val="20"/>
        </w:rPr>
      </w:r>
    </w:p>
    <w:p>
      <w:pPr>
        <w:pStyle w:val="Heading4"/>
        <w:rPr>
          <w:lang w:val="de-DE"/>
        </w:rPr>
      </w:pPr>
      <w:bookmarkStart w:id="805" w:name="__RefHeading___Toc76819300"/>
      <w:bookmarkStart w:id="806" w:name="_Chris%3A_16"/>
      <w:bookmarkEnd w:id="805"/>
      <w:bookmarkEnd w:id="806"/>
      <w:r>
        <w:rPr>
          <w:lang w:val="de-DE"/>
        </w:rPr>
        <w:t>Chris:</w:t>
      </w:r>
    </w:p>
    <w:p>
      <w:pPr>
        <w:pStyle w:val="Normal"/>
        <w:jc w:val="both"/>
        <w:rPr>
          <w:sz w:val="20"/>
        </w:rPr>
      </w:pPr>
      <w:r>
        <w:rPr>
          <w:sz w:val="20"/>
        </w:rPr>
        <w:t>„</w:t>
      </w:r>
      <w:r>
        <w:rPr>
          <w:sz w:val="20"/>
        </w:rPr>
        <w:t>Werte Domña Radia“, wirft Alphonzo ein – den Culminger scheint er nicht gehört zu haben – und breitet die Handflächen beschwichtigend aus, „natürlich nicht ... Niemand, ich schon gar nicht, käme auf die Idee, einem Magnaten wegen seines Einsatzes gegen die Heiden die Ehe abzusprechen. Ich beklage vielmehr, wie die Entscheidung Einzelner die ganze Magnatenschaft in Zugzwang gebracht hat. Ich bin kein Stratege, aber wer solcherart die Schlachtreihe verlässt und vorauseilt, der handelt nicht nur leichtsinnig gegenüber seinem eigenen Leben sondern auch gegenüber seinen Kameraden.“</w:t>
      </w:r>
    </w:p>
    <w:p>
      <w:pPr>
        <w:pStyle w:val="Normal"/>
        <w:jc w:val="both"/>
        <w:rPr>
          <w:sz w:val="20"/>
        </w:rPr>
      </w:pPr>
      <w:r>
        <w:rPr>
          <w:sz w:val="20"/>
        </w:rPr>
        <w:t>Mit einem süffisanten Lächeln wendet er sich schließlich den Südpfortern zu, fixiert aber mitnichten Dom Hasrolf, sondern vielmehr seine geweihte Schwester. „Und Kameraden sollen wir Magnaten doch schließlich alle sein, nicht wahr?“</w:t>
      </w:r>
    </w:p>
    <w:p>
      <w:pPr>
        <w:pStyle w:val="Normal"/>
        <w:jc w:val="both"/>
        <w:rPr>
          <w:sz w:val="20"/>
        </w:rPr>
      </w:pPr>
      <w:r>
        <w:rPr>
          <w:sz w:val="20"/>
        </w:rPr>
      </w:r>
    </w:p>
    <w:p>
      <w:pPr>
        <w:pStyle w:val="Normal"/>
        <w:jc w:val="both"/>
        <w:rPr>
          <w:sz w:val="20"/>
        </w:rPr>
      </w:pPr>
      <w:r>
        <w:rPr>
          <w:sz w:val="20"/>
        </w:rPr>
      </w:r>
    </w:p>
    <w:p>
      <w:pPr>
        <w:pStyle w:val="Heading4"/>
        <w:rPr>
          <w:lang w:val="de-DE"/>
        </w:rPr>
      </w:pPr>
      <w:bookmarkStart w:id="807" w:name="__RefHeading___Toc76819301"/>
      <w:bookmarkStart w:id="808" w:name="_Andreas_Ka%3A_26"/>
      <w:bookmarkEnd w:id="807"/>
      <w:bookmarkEnd w:id="808"/>
      <w:r>
        <w:rPr>
          <w:lang w:val="de-DE"/>
        </w:rPr>
        <w:t>Andreas Ka:</w:t>
      </w:r>
    </w:p>
    <w:p>
      <w:pPr>
        <w:pStyle w:val="Normal"/>
        <w:jc w:val="both"/>
        <w:rPr/>
      </w:pPr>
      <w:r>
        <w:rPr>
          <w:sz w:val="20"/>
        </w:rPr>
        <w:t>„</w:t>
      </w:r>
      <w:r>
        <w:rPr>
          <w:sz w:val="20"/>
        </w:rPr>
        <w:t xml:space="preserve">Magnates dominique, diese Diskussion führt doch zu nichts!“ Der Daliaser erhebt sich von seinem Platz. „Ich schlage vor, dass wir erneut über eine Sondersteuer für die Königliche Stadt Omlad abstimmen. Im Rahjen des Jahres 1025 erhoben die Landstände eine Sondersteuer für die Reconquista. Wie der Name ‚Sondersteuer’ schon deutlich macht, handelt es sich bei einer solchen um eine einmalige Steuer, über die ein jedes Mal aufs Neue abgestimmt werden muss. </w:t>
      </w:r>
    </w:p>
    <w:p>
      <w:pPr>
        <w:pStyle w:val="Normal"/>
        <w:jc w:val="both"/>
        <w:rPr/>
      </w:pPr>
      <w:r>
        <w:rPr>
          <w:sz w:val="20"/>
        </w:rPr>
        <w:t xml:space="preserve">Für die diesjährige ‚Novadihilfe’ sollte derselbe Satz gelten wie für die letzte. Doch sollten wir die ‚Novadihilfe’ um zwei Klauseln erweitern: </w:t>
      </w:r>
    </w:p>
    <w:p>
      <w:pPr>
        <w:pStyle w:val="Normal"/>
        <w:jc w:val="both"/>
        <w:rPr>
          <w:sz w:val="20"/>
        </w:rPr>
      </w:pPr>
      <w:r>
        <w:rPr>
          <w:sz w:val="20"/>
        </w:rPr>
        <w:t>Ad primum: All jene, welche bereits die ‚Novadihilfe’ anno 1025 beziehungsweise 1026 BF geleistet haben, werden von der Zahlungspflicht für die diesjährige Sondersteuer befreit. Ich hoffe dies trägt den vor allem von Puniner Seite geforderten Entschädigungsleistungen zur Genüge Rechnung.“</w:t>
      </w:r>
    </w:p>
    <w:p>
      <w:pPr>
        <w:pStyle w:val="Normal"/>
        <w:jc w:val="both"/>
        <w:rPr>
          <w:sz w:val="20"/>
        </w:rPr>
      </w:pPr>
      <w:r>
        <w:rPr>
          <w:sz w:val="20"/>
        </w:rPr>
        <w:t>Hierbei blickt der Daliaser Alricio Veracis an. „Ad secundum: Bei Nicht-Befolgung dieses Landstände-Beschlusses bis zum Phexen-Mond dieses Götterlaufes wird ob der besonderen Notlage Omlads der Betreffende automatisch gerügt und getadelt und zur Zahlung des dreifachen Sondersteuer-Satzes angehalten. Entspricht dies in etwa Euren Vorstellungen, Dom Stordan?“</w:t>
      </w:r>
    </w:p>
    <w:p>
      <w:pPr>
        <w:pStyle w:val="Normal"/>
        <w:jc w:val="both"/>
        <w:rPr>
          <w:sz w:val="20"/>
        </w:rPr>
      </w:pPr>
      <w:r>
        <w:rPr>
          <w:sz w:val="20"/>
        </w:rPr>
      </w:r>
    </w:p>
    <w:p>
      <w:pPr>
        <w:pStyle w:val="Heading5"/>
        <w:spacing w:before="200" w:after="100"/>
        <w:jc w:val="both"/>
        <w:rPr>
          <w:b w:val="false"/>
          <w:b w:val="false"/>
          <w:bCs w:val="false"/>
          <w:sz w:val="20"/>
        </w:rPr>
      </w:pPr>
      <w:bookmarkStart w:id="809" w:name="__RefHeading___Toc76819302"/>
      <w:bookmarkEnd w:id="809"/>
      <w:r>
        <w:rPr>
          <w:b w:val="false"/>
          <w:bCs w:val="false"/>
          <w:sz w:val="20"/>
        </w:rPr>
        <w:t>Die Abstimmung der Magnaten</w:t>
      </w:r>
    </w:p>
    <w:p>
      <w:pPr>
        <w:pStyle w:val="Heading4"/>
        <w:rPr>
          <w:lang w:val="de-DE"/>
        </w:rPr>
      </w:pPr>
      <w:bookmarkStart w:id="810" w:name="__RefHeading___Toc76819303"/>
      <w:bookmarkStart w:id="811" w:name="_Milan%3A_46"/>
      <w:bookmarkEnd w:id="810"/>
      <w:bookmarkEnd w:id="811"/>
      <w:r>
        <w:rPr>
          <w:lang w:val="de-DE"/>
        </w:rPr>
        <w:t>Milan:</w:t>
      </w:r>
    </w:p>
    <w:p>
      <w:pPr>
        <w:pStyle w:val="Normal"/>
        <w:jc w:val="both"/>
        <w:rPr/>
      </w:pPr>
      <w:r>
        <w:rPr>
          <w:sz w:val="20"/>
        </w:rPr>
        <w:t xml:space="preserve">Nachdem Dom Gualdo seinen Vorschlag vorgetragen hat, sagt Dom Alrik: „Meiner Ansicht nach gehen die beiden Anträge in ein und dieselbe Richtung. Auch wenn der Antrag Dom Gualdos die Intention deutlicher erkennen lässt. </w:t>
      </w:r>
    </w:p>
    <w:p>
      <w:pPr>
        <w:pStyle w:val="Normal"/>
        <w:jc w:val="both"/>
        <w:rPr/>
      </w:pPr>
      <w:r>
        <w:rPr>
          <w:sz w:val="20"/>
        </w:rPr>
        <w:t>Ich möchte trotz allem doch zunächst über den Antrag Dom Stordans abstimmen lassen, wenn sich hiergegen keine Bedenken erheben. So bitte ich die Magnaten ihre Stimme abzugeb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12" w:name="__RefHeading___Toc76819304"/>
      <w:bookmarkStart w:id="813" w:name="_Jay%3A_26"/>
      <w:bookmarkEnd w:id="812"/>
      <w:bookmarkEnd w:id="813"/>
      <w:r>
        <w:rPr>
          <w:lang w:val="de-DE"/>
        </w:rPr>
        <w:t>Jay:</w:t>
      </w:r>
    </w:p>
    <w:p>
      <w:pPr>
        <w:pStyle w:val="Normal"/>
        <w:jc w:val="both"/>
        <w:rPr/>
      </w:pPr>
      <w:r>
        <w:rPr>
          <w:sz w:val="20"/>
        </w:rPr>
        <w:t>Dom Stordan erhebt sich wieder einmal. „Dom Alrik, ich befürchte, der Antrag Dom Gualdos ist hinfällig, da er von falschen Prämisssen ausgeht. Ich verweise auf die von Dom Cambados gesiegelten und ihrer Majestät vorgetragenen Beschlüsse, welche im Wortlaut sogar im Yaquirblick erschienen sind. Darin ist von keiner Sondersteuer die Rede, sondern von einer Kopfsteuer, die ohne Nennung eines Endes erhoben wird. Ebenso ist es mit der Novadisteuer, auch sie wird ohne Nennung eines Endes erhoben. Mithin ist der Antrag Dom Gualdos also gegenstandslos.</w:t>
      </w:r>
    </w:p>
    <w:p>
      <w:pPr>
        <w:pStyle w:val="Normal"/>
        <w:jc w:val="both"/>
        <w:rPr>
          <w:sz w:val="20"/>
        </w:rPr>
      </w:pPr>
      <w:r>
        <w:rPr>
          <w:sz w:val="20"/>
        </w:rPr>
        <w:t>Zudem, Dom Alrik, würde ich gern eine Antwort haben, bevor wir in irgendwelche Abstimmungen geh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14" w:name="__RefHeading___Toc76819305"/>
      <w:bookmarkStart w:id="815" w:name="_Andreas_Ka%3A_27"/>
      <w:bookmarkEnd w:id="814"/>
      <w:bookmarkEnd w:id="815"/>
      <w:r>
        <w:rPr>
          <w:lang w:val="de-DE"/>
        </w:rPr>
        <w:t>Andreas Ka:</w:t>
      </w:r>
    </w:p>
    <w:p>
      <w:pPr>
        <w:pStyle w:val="Normal"/>
        <w:jc w:val="both"/>
        <w:rPr/>
      </w:pPr>
      <w:r>
        <w:rPr>
          <w:sz w:val="20"/>
        </w:rPr>
        <w:t>Gualdo erhebt sich und spricht an Dom Stordan gewandt: „Wenn dem so ist, wie Ihr sagt, so ziehe ich meinen Antrag natürlich zurück.</w:t>
      </w:r>
    </w:p>
    <w:p>
      <w:pPr>
        <w:pStyle w:val="Normal"/>
        <w:jc w:val="both"/>
        <w:rPr>
          <w:sz w:val="20"/>
        </w:rPr>
      </w:pPr>
      <w:r>
        <w:rPr>
          <w:sz w:val="20"/>
        </w:rPr>
        <w:t>Doch gestattet mir eine Frage: Wenn diese Kopfsteuer, deren Nicht-Entrichtung sich mancher brüsten soll, eine königliche ist, denn nichts anderes bedeutet das von Euch Gesagte dann, wieso stimmen wir dann über ein Instrumentarium ab, um diese einzutreiben? Glaubt Ihr, dass Ihre Majestät dazu nicht in der Lage ist?“</w:t>
      </w:r>
    </w:p>
    <w:p>
      <w:pPr>
        <w:pStyle w:val="Normal"/>
        <w:jc w:val="both"/>
        <w:rPr>
          <w:sz w:val="20"/>
        </w:rPr>
      </w:pPr>
      <w:r>
        <w:rPr>
          <w:sz w:val="20"/>
        </w:rPr>
      </w:r>
    </w:p>
    <w:p>
      <w:pPr>
        <w:pStyle w:val="Normal"/>
        <w:jc w:val="both"/>
        <w:rPr>
          <w:sz w:val="20"/>
        </w:rPr>
      </w:pPr>
      <w:r>
        <w:rPr>
          <w:sz w:val="20"/>
        </w:rPr>
      </w:r>
    </w:p>
    <w:p>
      <w:pPr>
        <w:pStyle w:val="Heading4"/>
        <w:rPr>
          <w:lang w:val="de-DE"/>
        </w:rPr>
      </w:pPr>
      <w:bookmarkStart w:id="816" w:name="__RefHeading___Toc76819306"/>
      <w:bookmarkStart w:id="817" w:name="_Stefan_T%3A_16"/>
      <w:bookmarkEnd w:id="816"/>
      <w:bookmarkEnd w:id="817"/>
      <w:r>
        <w:rPr>
          <w:lang w:val="de-DE"/>
        </w:rPr>
        <w:t>Stefan T:</w:t>
      </w:r>
    </w:p>
    <w:p>
      <w:pPr>
        <w:pStyle w:val="Normal"/>
        <w:jc w:val="both"/>
        <w:rPr/>
      </w:pPr>
      <w:r>
        <w:rPr>
          <w:sz w:val="20"/>
        </w:rPr>
        <w:t>„</w:t>
      </w:r>
      <w:r>
        <w:rPr>
          <w:sz w:val="20"/>
        </w:rPr>
        <w:t>Wie unbedarft und weltfremd diese Adelssprößlinge doch sind!“ raunt Veracis kopfschüttelnd seinem Banknachbarn Ludovigo Sforigan zu. „Alle mit güldenem Löffel im Maul geboren! Würde die Krone Anstalten machen, die Steuer einzutreiben – oder generell irgendwelche Empfehlungen und Ratschlüsse ihrer Landständeversammlung auch umzusetzen, so müssten wir heute nicht mahnende Appelle halten, um überhaupt wieder zu unserem Geld und unserem Recht zu kommen!“</w:t>
      </w:r>
    </w:p>
    <w:p>
      <w:pPr>
        <w:pStyle w:val="Normal"/>
        <w:jc w:val="both"/>
        <w:rPr>
          <w:sz w:val="20"/>
        </w:rPr>
      </w:pPr>
      <w:r>
        <w:rPr>
          <w:sz w:val="20"/>
        </w:rPr>
      </w:r>
    </w:p>
    <w:p>
      <w:pPr>
        <w:pStyle w:val="Normal"/>
        <w:jc w:val="both"/>
        <w:rPr/>
      </w:pPr>
      <w:r>
        <w:rPr>
          <w:sz w:val="20"/>
        </w:rPr>
        <w:t xml:space="preserve">Währenddessen beugt sich der fahrig wirkende 1ste Procurador Cambados v. Arganzon nach der persönlichen Ansprache durch Dom Stordan ächzend unter sein Schreibpult und holt mehrere ledergebundene Aktenmappen darunter hervor – offenbar die Protokolle früherer Versammlungen. </w:t>
      </w:r>
    </w:p>
    <w:p>
      <w:pPr>
        <w:pStyle w:val="Normal"/>
        <w:jc w:val="both"/>
        <w:rPr>
          <w:sz w:val="20"/>
        </w:rPr>
      </w:pPr>
      <w:r>
        <w:rPr>
          <w:sz w:val="20"/>
        </w:rPr>
        <w:t>„</w:t>
      </w:r>
      <w:r>
        <w:rPr>
          <w:sz w:val="20"/>
        </w:rPr>
        <w:t xml:space="preserve">Hm, hm“, blättert er minutenlang durch einen ausgewählten Papierberg, bis sich sein Gesicht plötzlich aufhellt: „Da haben wir es ja ... das wollen wir doch erstmal sehen!“ Nach einigen weiteren Momenten der angestrengten Lektüre beugt er sich schließlich stirnrunzelnd hinüber bis dicht ans Ohr des Landständesprechers und raunt: „Der Südpforter hat Recht! </w:t>
      </w:r>
      <w:r>
        <w:rPr>
          <w:i/>
          <w:sz w:val="20"/>
        </w:rPr>
        <w:t>‚Eine Kopfsteuer von 5 Hellern wird erhoben, die gänzlich zur Verteidigung der Markverweserstadt verwandt wird.’</w:t>
      </w:r>
      <w:r>
        <w:rPr>
          <w:sz w:val="20"/>
        </w:rPr>
        <w:t xml:space="preserve"> Kopfsteuer! Nicht Sondersteuer, und tatsächlich kein Wort von wegen ‚einmalig’!“</w:t>
      </w:r>
    </w:p>
    <w:p>
      <w:pPr>
        <w:pStyle w:val="Normal"/>
        <w:jc w:val="both"/>
        <w:rPr/>
      </w:pPr>
      <w:r>
        <w:rPr>
          <w:sz w:val="20"/>
        </w:rPr>
        <w:t>Auch wenn seine Worte wohl nur als vertrauliches Flüstern gedacht waren, spricht Cambados wegen seiner fortgeschrittenen eigenen und der angenommenen Schwerhörigkeit Dom Alriks so laut, dass seine Worte auf den jeweiligen vorderen Bankreihen gut zu verstehen sind.</w:t>
      </w:r>
    </w:p>
    <w:p>
      <w:pPr>
        <w:pStyle w:val="Normal"/>
        <w:jc w:val="both"/>
        <w:rPr>
          <w:sz w:val="20"/>
        </w:rPr>
      </w:pPr>
      <w:r>
        <w:rPr>
          <w:sz w:val="20"/>
        </w:rPr>
      </w:r>
    </w:p>
    <w:p>
      <w:pPr>
        <w:pStyle w:val="Normal"/>
        <w:jc w:val="both"/>
        <w:rPr>
          <w:sz w:val="20"/>
        </w:rPr>
      </w:pPr>
      <w:r>
        <w:rPr>
          <w:sz w:val="20"/>
        </w:rPr>
      </w:r>
    </w:p>
    <w:p>
      <w:pPr>
        <w:pStyle w:val="Heading4"/>
        <w:rPr>
          <w:lang w:val="de-DE"/>
        </w:rPr>
      </w:pPr>
      <w:bookmarkStart w:id="818" w:name="__RefHeading___Toc76819307"/>
      <w:bookmarkStart w:id="819" w:name="_Milan%3A_47"/>
      <w:bookmarkEnd w:id="818"/>
      <w:bookmarkEnd w:id="819"/>
      <w:r>
        <w:rPr>
          <w:lang w:val="de-DE"/>
        </w:rPr>
        <w:t>Milan:</w:t>
      </w:r>
    </w:p>
    <w:p>
      <w:pPr>
        <w:pStyle w:val="Normal"/>
        <w:jc w:val="both"/>
        <w:rPr/>
      </w:pPr>
      <w:r>
        <w:rPr>
          <w:sz w:val="20"/>
        </w:rPr>
        <w:t>„</w:t>
      </w:r>
      <w:r>
        <w:rPr>
          <w:sz w:val="20"/>
        </w:rPr>
        <w:t>Das weiß ich doch, Dom Cambados, aber lasst uns doch eines nach dem anderen abstimmen“, antwortet Dom Alrik.</w:t>
      </w:r>
    </w:p>
    <w:p>
      <w:pPr>
        <w:pStyle w:val="Normal"/>
        <w:jc w:val="both"/>
        <w:rPr>
          <w:sz w:val="20"/>
        </w:rPr>
      </w:pPr>
      <w:r>
        <w:rPr>
          <w:sz w:val="20"/>
        </w:rPr>
      </w:r>
    </w:p>
    <w:p>
      <w:pPr>
        <w:pStyle w:val="Normal"/>
        <w:jc w:val="both"/>
        <w:rPr>
          <w:sz w:val="20"/>
        </w:rPr>
      </w:pPr>
      <w:r>
        <w:rPr>
          <w:sz w:val="20"/>
        </w:rPr>
      </w:r>
    </w:p>
    <w:p>
      <w:pPr>
        <w:pStyle w:val="Heading4"/>
        <w:rPr>
          <w:lang w:val="de-DE"/>
        </w:rPr>
      </w:pPr>
      <w:bookmarkStart w:id="820" w:name="__RefHeading___Toc76819308"/>
      <w:bookmarkStart w:id="821" w:name="_Lars%3A_17"/>
      <w:bookmarkEnd w:id="820"/>
      <w:bookmarkEnd w:id="821"/>
      <w:r>
        <w:rPr>
          <w:lang w:val="de-DE"/>
        </w:rPr>
        <w:t>Lars:</w:t>
      </w:r>
    </w:p>
    <w:p>
      <w:pPr>
        <w:pStyle w:val="Normal"/>
        <w:jc w:val="both"/>
        <w:rPr>
          <w:sz w:val="20"/>
        </w:rPr>
      </w:pPr>
      <w:r>
        <w:rPr>
          <w:sz w:val="20"/>
        </w:rPr>
        <w:t>Dom Ansvin wiederholt sein „Nein“ zu Stordans Antrag.</w:t>
      </w:r>
    </w:p>
    <w:p>
      <w:pPr>
        <w:pStyle w:val="Normal"/>
        <w:jc w:val="both"/>
        <w:rPr>
          <w:sz w:val="20"/>
        </w:rPr>
      </w:pPr>
      <w:r>
        <w:rPr>
          <w:sz w:val="20"/>
        </w:rPr>
      </w:r>
    </w:p>
    <w:p>
      <w:pPr>
        <w:pStyle w:val="Normal"/>
        <w:jc w:val="both"/>
        <w:rPr>
          <w:sz w:val="20"/>
        </w:rPr>
      </w:pPr>
      <w:r>
        <w:rPr>
          <w:sz w:val="20"/>
        </w:rPr>
      </w:r>
    </w:p>
    <w:p>
      <w:pPr>
        <w:pStyle w:val="Heading4"/>
        <w:rPr>
          <w:lang w:val="de-DE"/>
        </w:rPr>
      </w:pPr>
      <w:bookmarkStart w:id="822" w:name="__RefHeading___Toc76819309"/>
      <w:bookmarkStart w:id="823" w:name="_Stefan_T%3A_17"/>
      <w:bookmarkEnd w:id="822"/>
      <w:bookmarkEnd w:id="823"/>
      <w:r>
        <w:rPr>
          <w:lang w:val="de-DE"/>
        </w:rPr>
        <w:t>Stefan T:</w:t>
      </w:r>
    </w:p>
    <w:p>
      <w:pPr>
        <w:pStyle w:val="Normal"/>
        <w:jc w:val="both"/>
        <w:rPr/>
      </w:pPr>
      <w:r>
        <w:rPr>
          <w:sz w:val="20"/>
        </w:rPr>
        <w:t>Dom Veracis zieht ein gebundenes Büchlein aus einer mitgebrachten Reisetasche und lässt sich von einem Lakaien Feder und Tintenglas bringen, die bislang ungenutzt vor einem leeren Edlenplatz auf der caldaischen Bank standen. Als Dom Ansvin als erster seine Stimme abgibt, blickt er zu diesem und macht sich eine kurze Notiz.</w:t>
      </w:r>
    </w:p>
    <w:p>
      <w:pPr>
        <w:pStyle w:val="Normal"/>
        <w:jc w:val="both"/>
        <w:rPr>
          <w:sz w:val="20"/>
        </w:rPr>
      </w:pPr>
      <w:r>
        <w:rPr>
          <w:sz w:val="20"/>
        </w:rPr>
      </w:r>
    </w:p>
    <w:p>
      <w:pPr>
        <w:pStyle w:val="Normal"/>
        <w:jc w:val="both"/>
        <w:rPr>
          <w:sz w:val="20"/>
        </w:rPr>
      </w:pPr>
      <w:r>
        <w:rPr>
          <w:sz w:val="20"/>
        </w:rPr>
      </w:r>
    </w:p>
    <w:p>
      <w:pPr>
        <w:pStyle w:val="Heading4"/>
        <w:rPr>
          <w:lang w:val="de-DE"/>
        </w:rPr>
      </w:pPr>
      <w:bookmarkStart w:id="824" w:name="__RefHeading___Toc76819310"/>
      <w:bookmarkStart w:id="825" w:name="_Dirki%3A_19"/>
      <w:bookmarkEnd w:id="824"/>
      <w:bookmarkEnd w:id="825"/>
      <w:r>
        <w:rPr>
          <w:lang w:val="de-DE"/>
        </w:rPr>
        <w:t>Dirki:</w:t>
      </w:r>
    </w:p>
    <w:p>
      <w:pPr>
        <w:pStyle w:val="Normal"/>
        <w:jc w:val="both"/>
        <w:rPr/>
      </w:pPr>
      <w:r>
        <w:rPr>
          <w:sz w:val="20"/>
        </w:rPr>
        <w:t>Radia stimmt gegen Stordans Antrag.</w:t>
      </w:r>
    </w:p>
    <w:p>
      <w:pPr>
        <w:pStyle w:val="Normal"/>
        <w:jc w:val="both"/>
        <w:rPr>
          <w:sz w:val="20"/>
        </w:rPr>
      </w:pPr>
      <w:r>
        <w:rPr>
          <w:sz w:val="20"/>
        </w:rPr>
      </w:r>
    </w:p>
    <w:p>
      <w:pPr>
        <w:pStyle w:val="Normal"/>
        <w:jc w:val="both"/>
        <w:rPr>
          <w:sz w:val="20"/>
        </w:rPr>
      </w:pPr>
      <w:r>
        <w:rPr>
          <w:sz w:val="20"/>
        </w:rPr>
      </w:r>
    </w:p>
    <w:p>
      <w:pPr>
        <w:pStyle w:val="Heading4"/>
        <w:rPr>
          <w:lang w:val="de-DE"/>
        </w:rPr>
      </w:pPr>
      <w:bookmarkStart w:id="826" w:name="__RefHeading___Toc76819311"/>
      <w:bookmarkStart w:id="827" w:name="_Peter%3A_9"/>
      <w:bookmarkEnd w:id="826"/>
      <w:bookmarkEnd w:id="827"/>
      <w:r>
        <w:rPr>
          <w:lang w:val="de-DE"/>
        </w:rPr>
        <w:t>Peter:</w:t>
      </w:r>
    </w:p>
    <w:p>
      <w:pPr>
        <w:pStyle w:val="Normal"/>
        <w:jc w:val="both"/>
        <w:rPr>
          <w:sz w:val="20"/>
        </w:rPr>
      </w:pPr>
      <w:r>
        <w:rPr>
          <w:sz w:val="20"/>
        </w:rPr>
        <w:t>Mit einem leisen Aufseufzen ergreift Thorom das Wort. „Haffith enthält sich der Stimmabgabe. Die Südpforte ist zuerst angegriffen worden, Haffith hat sich zusammen mit anderen verteidigt“ – Thorom nickt seinen Nachbarn und den damaligen Helfern aus anderen Teilen Almadas dankend zu – „Wenn ich mein Land und meine Schutzbefohlenen verteidigen muss, schaue ich nicht auf den Geldbeutel – außer er wird zu leer. Ich versuche auch, den Kampf nicht nur auf meinem Grund und Boden auszufechten, denn dies Vorgehen schont die Leben der mir Anvertrauten und Felder, auf denen gekämpft wurde, bringen weniger Ertrag. Also ist es für mich legitim, den Kampf in die Ländereien der Angreifer zu tragen. Es wäre schön eine Gleichverteilung der finanziellen Lasten zu erreichen, allein ich eröffne eine Binge nicht auf trügerischem Untergrund. Und was die Frage der Ehre betrifft, ich muss gestehen, ich bin eh nicht der Experte, wann Euch Hochgewachsenen in welchem Maße die Ehre verletzt wird und wie darauf angemesen zu reagieren ist. Die Frage ob man Sanktionen bei Nichteinhaltung der Beschlüsse ergreifen soll ist unstrittig. Ob die bisherigen Maßnahmen ausreichen?“</w:t>
      </w:r>
    </w:p>
    <w:p>
      <w:pPr>
        <w:pStyle w:val="Normal"/>
        <w:jc w:val="both"/>
        <w:rPr>
          <w:sz w:val="20"/>
        </w:rPr>
      </w:pPr>
      <w:r>
        <w:rPr>
          <w:sz w:val="20"/>
        </w:rPr>
        <w:t>Thorom zuckt bedeutungsvoll die Schultern und setzt sich wieder hi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28" w:name="__RefHeading___Toc76819312"/>
      <w:bookmarkStart w:id="829" w:name="_Michi%3A_15"/>
      <w:bookmarkEnd w:id="828"/>
      <w:bookmarkEnd w:id="829"/>
      <w:r>
        <w:rPr>
          <w:lang w:val="de-DE"/>
        </w:rPr>
        <w:t>Michi:</w:t>
      </w:r>
    </w:p>
    <w:p>
      <w:pPr>
        <w:pStyle w:val="Normal"/>
        <w:jc w:val="both"/>
        <w:rPr>
          <w:sz w:val="20"/>
        </w:rPr>
      </w:pPr>
      <w:r>
        <w:rPr>
          <w:sz w:val="20"/>
        </w:rPr>
        <w:t>Sumudan erhebt sich und wirft einen verächtlichen Blick zu dem Puniner Vertreter. „Heda, für so manchen Pfeffersack zum mitschreiben: Flogglond stimmt dagegen, denn über Ehre zu disputieren überlassen wir den ehrlosen Jammerlappen!“</w:t>
      </w:r>
    </w:p>
    <w:p>
      <w:pPr>
        <w:pStyle w:val="Normal"/>
        <w:jc w:val="both"/>
        <w:rPr>
          <w:sz w:val="20"/>
        </w:rPr>
      </w:pPr>
      <w:r>
        <w:rPr>
          <w:sz w:val="20"/>
        </w:rPr>
        <w:t>Grinst und setzt sich wieder.</w:t>
      </w:r>
    </w:p>
    <w:p>
      <w:pPr>
        <w:pStyle w:val="Normal"/>
        <w:jc w:val="both"/>
        <w:rPr>
          <w:sz w:val="20"/>
        </w:rPr>
      </w:pPr>
      <w:r>
        <w:rPr>
          <w:sz w:val="20"/>
        </w:rPr>
      </w:r>
    </w:p>
    <w:p>
      <w:pPr>
        <w:pStyle w:val="Normal"/>
        <w:jc w:val="both"/>
        <w:rPr>
          <w:sz w:val="20"/>
        </w:rPr>
      </w:pPr>
      <w:r>
        <w:rPr>
          <w:sz w:val="20"/>
        </w:rPr>
      </w:r>
    </w:p>
    <w:p>
      <w:pPr>
        <w:pStyle w:val="Heading4"/>
        <w:rPr>
          <w:lang w:val="de-DE"/>
        </w:rPr>
      </w:pPr>
      <w:bookmarkStart w:id="830" w:name="__RefHeading___Toc76819313"/>
      <w:bookmarkStart w:id="831" w:name="_Jay%3A_27"/>
      <w:bookmarkEnd w:id="830"/>
      <w:bookmarkEnd w:id="831"/>
      <w:r>
        <w:rPr>
          <w:lang w:val="de-DE"/>
        </w:rPr>
        <w:t>Jay:</w:t>
      </w:r>
    </w:p>
    <w:p>
      <w:pPr>
        <w:pStyle w:val="Normal"/>
        <w:jc w:val="both"/>
        <w:rPr/>
      </w:pPr>
      <w:r>
        <w:rPr>
          <w:sz w:val="20"/>
        </w:rPr>
        <w:t>Dom Stordans Kopf ruckt hoch, als er die Worte des Flogglonders hört. Seine Kiefer mahlen. „Dom Sumudan, ich habe hier gerade einige Worte über Ehre verloren und disputiere darüber. Dom Ansvin ebenso und auch Dom Hasrolf, ein Mitglied meiner Famiglia. Nennt Ihr nun diese beiden, nennt Ihr MICH einen ehrlosen Jammerlapp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32" w:name="__RefHeading___Toc76819314"/>
      <w:bookmarkStart w:id="833" w:name="_Milan%3A_48"/>
      <w:bookmarkEnd w:id="832"/>
      <w:bookmarkEnd w:id="833"/>
      <w:r>
        <w:rPr>
          <w:lang w:val="de-DE"/>
        </w:rPr>
        <w:t>Milan:</w:t>
      </w:r>
    </w:p>
    <w:p>
      <w:pPr>
        <w:pStyle w:val="Normal"/>
        <w:jc w:val="both"/>
        <w:rPr>
          <w:sz w:val="20"/>
        </w:rPr>
      </w:pPr>
      <w:r>
        <w:rPr>
          <w:sz w:val="20"/>
        </w:rPr>
        <w:t>Dom Rondrigo horcht auf und blickt gespannt auf seinen Anverwandten Dom Sumudan, instinktiv nestelt er an seinem Waffengürtel nur um sich enttäuscht daran zu erinnern, dass er seine Waffe am Eingang hat abgeben müss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34" w:name="__RefHeading___Toc76819315"/>
      <w:bookmarkStart w:id="835" w:name="_Karli%3A_20"/>
      <w:bookmarkEnd w:id="834"/>
      <w:bookmarkEnd w:id="835"/>
      <w:r>
        <w:rPr>
          <w:lang w:val="de-DE"/>
        </w:rPr>
        <w:t>Karli:</w:t>
      </w:r>
    </w:p>
    <w:p>
      <w:pPr>
        <w:pStyle w:val="Normal"/>
        <w:jc w:val="both"/>
        <w:rPr/>
      </w:pPr>
      <w:r>
        <w:rPr>
          <w:sz w:val="20"/>
        </w:rPr>
        <w:t>Dom Danilo, verpatet mit Dom Sumudan, entgleitet der Gehstock, der polternd auf den Boden fällt. Der Baron räuspert sich und hebt ihn wieder auf. Dann spricht er: „Ich stimme gegen den Antrag.“</w:t>
      </w:r>
    </w:p>
    <w:p>
      <w:pPr>
        <w:pStyle w:val="Normal"/>
        <w:jc w:val="both"/>
        <w:rPr>
          <w:sz w:val="20"/>
        </w:rPr>
      </w:pPr>
      <w:r>
        <w:rPr>
          <w:sz w:val="20"/>
        </w:rPr>
      </w:r>
    </w:p>
    <w:p>
      <w:pPr>
        <w:pStyle w:val="Normal"/>
        <w:jc w:val="both"/>
        <w:rPr>
          <w:sz w:val="20"/>
        </w:rPr>
      </w:pPr>
      <w:r>
        <w:rPr>
          <w:sz w:val="20"/>
        </w:rPr>
      </w:r>
    </w:p>
    <w:p>
      <w:pPr>
        <w:pStyle w:val="Heading4"/>
        <w:rPr>
          <w:lang w:val="de-DE"/>
        </w:rPr>
      </w:pPr>
      <w:bookmarkStart w:id="836" w:name="__RefHeading___Toc76819316"/>
      <w:bookmarkStart w:id="837" w:name="_Kilian%3A_20"/>
      <w:bookmarkEnd w:id="836"/>
      <w:bookmarkEnd w:id="837"/>
      <w:r>
        <w:rPr>
          <w:lang w:val="de-DE"/>
        </w:rPr>
        <w:t>Kilian:</w:t>
      </w:r>
    </w:p>
    <w:p>
      <w:pPr>
        <w:pStyle w:val="Normal"/>
        <w:jc w:val="both"/>
        <w:rPr>
          <w:sz w:val="20"/>
        </w:rPr>
      </w:pPr>
      <w:r>
        <w:rPr>
          <w:sz w:val="20"/>
        </w:rPr>
        <w:t>Der Vivar erhebt sich und sucht kurz mit seinen Augen die des Flogglonders. „Auch ich lehne Dom Stordans Antrag ab.“ Er setzt sich wieder.</w:t>
      </w:r>
    </w:p>
    <w:p>
      <w:pPr>
        <w:pStyle w:val="Normal"/>
        <w:jc w:val="both"/>
        <w:rPr>
          <w:sz w:val="20"/>
        </w:rPr>
      </w:pPr>
      <w:r>
        <w:rPr>
          <w:sz w:val="20"/>
        </w:rPr>
      </w:r>
    </w:p>
    <w:p>
      <w:pPr>
        <w:pStyle w:val="Normal"/>
        <w:jc w:val="both"/>
        <w:rPr>
          <w:sz w:val="20"/>
        </w:rPr>
      </w:pPr>
      <w:r>
        <w:rPr>
          <w:sz w:val="20"/>
        </w:rPr>
      </w:r>
    </w:p>
    <w:p>
      <w:pPr>
        <w:pStyle w:val="Heading4"/>
        <w:rPr>
          <w:lang w:val="de-DE"/>
        </w:rPr>
      </w:pPr>
      <w:bookmarkStart w:id="838" w:name="__RefHeading___Toc76819317"/>
      <w:bookmarkStart w:id="839" w:name="_Michi%3A_16"/>
      <w:bookmarkEnd w:id="838"/>
      <w:bookmarkEnd w:id="839"/>
      <w:r>
        <w:rPr>
          <w:lang w:val="de-DE"/>
        </w:rPr>
        <w:t>Michi:</w:t>
      </w:r>
    </w:p>
    <w:p>
      <w:pPr>
        <w:pStyle w:val="Normal"/>
        <w:jc w:val="both"/>
        <w:rPr>
          <w:sz w:val="20"/>
        </w:rPr>
      </w:pPr>
      <w:r>
        <w:rPr>
          <w:sz w:val="20"/>
        </w:rPr>
        <w:t>Sumudan flüstert zu seinem Neffen Rondrigo: „Dieser Affe war zwar nicht gemeint, aber seis drum!“</w:t>
      </w:r>
    </w:p>
    <w:p>
      <w:pPr>
        <w:pStyle w:val="Normal"/>
        <w:jc w:val="both"/>
        <w:rPr>
          <w:sz w:val="20"/>
        </w:rPr>
      </w:pPr>
      <w:r>
        <w:rPr>
          <w:sz w:val="20"/>
        </w:rPr>
        <w:t>Der alte Flogglonder richtet ruhig aber bestimmt das Wort an Stordan: „Mon Petite Stordan – Oh verzeiht, naturlemente Dom Stordan, wäret Ihr nicht so ein Grünschnabel so würde ich denken, Ihr seid auf einen Ehrenhändel mit mir aus. Doch eure Jugend lässt mich über Eure provokante Rede hinwegsehen. Die Ehre, ja sie ist ein graziles Ding, ich habe meine schon verteidigt und mein Schild rein gehalten, da wusstet ihr noch gar nicht, was Ehre ist, denn ihr wart damit beschäftigt, den Schiss in eure Windeln zu pressen!“</w:t>
      </w:r>
    </w:p>
    <w:p>
      <w:pPr>
        <w:pStyle w:val="Normal"/>
        <w:jc w:val="both"/>
        <w:rPr>
          <w:sz w:val="20"/>
        </w:rPr>
      </w:pPr>
      <w:r>
        <w:rPr>
          <w:sz w:val="20"/>
        </w:rPr>
        <w:t>Er nickt jeden befreundeten oder verwandten Magnaten freundlich zu der genau wie er abstimmt. Bei der Abstimmung Rondrigos bzw dessen Bemerkung beginnt er schallend zu lach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40" w:name="__RefHeading___Toc76819318"/>
      <w:bookmarkStart w:id="841" w:name="_Jay%3A_28"/>
      <w:bookmarkEnd w:id="840"/>
      <w:bookmarkEnd w:id="841"/>
      <w:r>
        <w:rPr>
          <w:lang w:val="de-DE"/>
        </w:rPr>
        <w:t>Jay:</w:t>
      </w:r>
    </w:p>
    <w:p>
      <w:pPr>
        <w:pStyle w:val="Normal"/>
        <w:jc w:val="both"/>
        <w:rPr/>
      </w:pPr>
      <w:r>
        <w:rPr>
          <w:sz w:val="20"/>
        </w:rPr>
        <w:t>Dom Stordan beherrscht sich mühsam. „Werter Dom Sumudan, mitnichten bin ich auf einen Ehrenhändel aus, schließlich weiß ich meine Zunge im Zaum zu halten. Es könnte natürlich sein, dass dies ein Vorrecht der Jugend ist ... Zumal ich lediglich eine Frage stellte, Ihr seht hoffentlich den Unterschied.</w:t>
      </w:r>
    </w:p>
    <w:p>
      <w:pPr>
        <w:pStyle w:val="Normal"/>
        <w:jc w:val="both"/>
        <w:rPr/>
      </w:pPr>
      <w:r>
        <w:rPr>
          <w:sz w:val="20"/>
        </w:rPr>
        <w:t>Und sicherlich seid Ihr ein ehrenhafter Mann, wer würde wagen, da zu widersprechen? Nur ein Mann, der seinen Schild reinzuhalten weiß, würde sich seiner Lehenspflichten entsinnen und nach Hause zurückkehren, kurz bevor der Novadi angreift. Nichts geht über die Treue zur Krone, und dazu gehört, sich zur passenden Zeit um seine Latifundias zu kümmern, anstatt Novadis zu ritzen, ganz seinem Lehenseide verpflichtet! Wohl getan, hört Ihr, wohl getan!</w:t>
      </w:r>
    </w:p>
    <w:p>
      <w:pPr>
        <w:pStyle w:val="Normal"/>
        <w:jc w:val="both"/>
        <w:rPr/>
      </w:pPr>
      <w:r>
        <w:rPr>
          <w:sz w:val="20"/>
        </w:rPr>
        <w:t>Und nur ein solch strahlendes Vorbild würde sich seiner so gewiss sein, dass er solch vorzüglich Rede schwingt; nämlich dass es durch ihn allein möglich ist, Omlad zu halten. Und ich dachte schon, auf den Mauern Omlads die Banner von Ragatsquell, Falado, Valpokrug, Bangour, Haffith, Schelak, Eslamshaven, Eslamsstolz, Dalias, Madiña und vieler anderer gesehen zu haben, gar die Wappenröcke von Golgariten und Zornesrittern und auch noch Horasiern. Hätte ich natürlich gewußt, dass allein das Wappen Flogglonds die Novadis erzittern lässt ... auf Knien wäre ich von meinem Posten am Yaquirstrand bis in die Waldwacht gerutscht, um Euch wieder nach Omlad zu holen, welches Ihr rechtzeitig vor dem großen Angriff verlassen habt!</w:t>
      </w:r>
    </w:p>
    <w:p>
      <w:pPr>
        <w:pStyle w:val="Normal"/>
        <w:jc w:val="both"/>
        <w:rPr>
          <w:sz w:val="20"/>
        </w:rPr>
      </w:pPr>
      <w:r>
        <w:rPr>
          <w:sz w:val="20"/>
        </w:rPr>
        <w:t>Lasst mich Euch aus tiefstem Herzen danken, dass Ihr die Weisheit Eures Alters mit mir geteilt habt und ich nun weiß, wie ein Ehrenmann sich zu verhalten hat! Dom Sumudan, was wäre ich ohne Euch? Danke, Danke, Danke!“</w:t>
      </w:r>
    </w:p>
    <w:p>
      <w:pPr>
        <w:pStyle w:val="Normal"/>
        <w:jc w:val="both"/>
        <w:rPr/>
      </w:pPr>
      <w:r>
        <w:rPr>
          <w:sz w:val="20"/>
        </w:rPr>
        <w:t>Worauf er sich hinsetzt, ein kurzes „Dom Alrik, die Stimmen Schelaks und Culmings für meinen Antrag!“ hervorpresst und sich leise mit den Adligen auf seiner Bank unterhält.</w:t>
      </w:r>
    </w:p>
    <w:p>
      <w:pPr>
        <w:pStyle w:val="Normal"/>
        <w:jc w:val="both"/>
        <w:rPr>
          <w:sz w:val="20"/>
        </w:rPr>
      </w:pPr>
      <w:r>
        <w:rPr>
          <w:sz w:val="20"/>
        </w:rPr>
      </w:r>
    </w:p>
    <w:p>
      <w:pPr>
        <w:pStyle w:val="Normal"/>
        <w:jc w:val="both"/>
        <w:rPr>
          <w:sz w:val="20"/>
        </w:rPr>
      </w:pPr>
      <w:r>
        <w:rPr>
          <w:sz w:val="20"/>
        </w:rPr>
      </w:r>
    </w:p>
    <w:p>
      <w:pPr>
        <w:pStyle w:val="Heading4"/>
        <w:rPr>
          <w:lang w:val="de-DE"/>
        </w:rPr>
      </w:pPr>
      <w:bookmarkStart w:id="842" w:name="__RefHeading___Toc76819319"/>
      <w:bookmarkStart w:id="843" w:name="_Milan%3A_49"/>
      <w:bookmarkEnd w:id="842"/>
      <w:bookmarkEnd w:id="843"/>
      <w:r>
        <w:rPr>
          <w:lang w:val="de-DE"/>
        </w:rPr>
        <w:t>Milan:</w:t>
      </w:r>
    </w:p>
    <w:p>
      <w:pPr>
        <w:pStyle w:val="Normal"/>
        <w:jc w:val="both"/>
        <w:rPr/>
      </w:pPr>
      <w:r>
        <w:rPr>
          <w:sz w:val="20"/>
        </w:rPr>
        <w:t>Dom Rondrigo erhebt sich: „Im Namen Braasts lehne ich den Antrag ebenfalls ab. Ach ja –“, und er wendet sich an den Verteter Punins, „da Er ja offenbar in Vertretung des Schreiberlings das Protokoll führt: Braast mit doppeltem ‚A’, bitte schö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44" w:name="__RefHeading___Toc76819320"/>
      <w:bookmarkStart w:id="845" w:name="_Stefan_T%3A_18"/>
      <w:bookmarkEnd w:id="844"/>
      <w:bookmarkEnd w:id="845"/>
      <w:r>
        <w:rPr>
          <w:lang w:val="de-DE"/>
        </w:rPr>
        <w:t>Stefan T:</w:t>
      </w:r>
    </w:p>
    <w:p>
      <w:pPr>
        <w:pStyle w:val="Normal"/>
        <w:jc w:val="both"/>
        <w:rPr>
          <w:sz w:val="20"/>
        </w:rPr>
      </w:pPr>
      <w:r>
        <w:rPr>
          <w:sz w:val="20"/>
        </w:rPr>
        <w:t>„</w:t>
      </w:r>
      <w:r>
        <w:rPr>
          <w:sz w:val="20"/>
        </w:rPr>
        <w:t>Ich notiere mir lediglich die Namen derjenigen, die verhindern, dass wir das Geld erhalten, das uns zusteht. Was Ihr davon habt, werdet Ihr noch sehen – es wird Euch nicht zum Vorteil gereichen!“, bescheidet der Ratsherr Rondrigo knapp.</w:t>
      </w:r>
    </w:p>
    <w:p>
      <w:pPr>
        <w:pStyle w:val="Normal"/>
        <w:jc w:val="both"/>
        <w:rPr>
          <w:sz w:val="20"/>
        </w:rPr>
      </w:pPr>
      <w:r>
        <w:rPr>
          <w:sz w:val="20"/>
        </w:rPr>
      </w:r>
    </w:p>
    <w:p>
      <w:pPr>
        <w:pStyle w:val="Normal"/>
        <w:jc w:val="both"/>
        <w:rPr>
          <w:sz w:val="20"/>
        </w:rPr>
      </w:pPr>
      <w:r>
        <w:rPr>
          <w:sz w:val="20"/>
        </w:rPr>
      </w:r>
    </w:p>
    <w:p>
      <w:pPr>
        <w:pStyle w:val="Heading4"/>
        <w:rPr>
          <w:lang w:val="de-DE"/>
        </w:rPr>
      </w:pPr>
      <w:bookmarkStart w:id="846" w:name="__RefHeading___Toc76819321"/>
      <w:bookmarkStart w:id="847" w:name="_Milan%3A_50"/>
      <w:bookmarkEnd w:id="846"/>
      <w:bookmarkEnd w:id="847"/>
      <w:r>
        <w:rPr>
          <w:lang w:val="de-DE"/>
        </w:rPr>
        <w:t>Milan:</w:t>
      </w:r>
    </w:p>
    <w:p>
      <w:pPr>
        <w:pStyle w:val="Normal"/>
        <w:jc w:val="both"/>
        <w:rPr/>
      </w:pPr>
      <w:r>
        <w:rPr>
          <w:sz w:val="20"/>
        </w:rPr>
        <w:t>„</w:t>
      </w:r>
      <w:r>
        <w:rPr>
          <w:sz w:val="20"/>
        </w:rPr>
        <w:t>Es wäre weniger mühsam, die Namen derer zu notieren, die für den Antrag stimmen. Das war nämlich bisher noch keiner!“, erwidert Dom Rondrigo mit einem zufriedenen Lächel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48" w:name="__RefHeading___Toc76819322"/>
      <w:bookmarkStart w:id="849" w:name="_Lars%3A_18"/>
      <w:bookmarkEnd w:id="848"/>
      <w:bookmarkEnd w:id="849"/>
      <w:r>
        <w:rPr>
          <w:lang w:val="de-DE"/>
        </w:rPr>
        <w:t>Lars:</w:t>
      </w:r>
    </w:p>
    <w:p>
      <w:pPr>
        <w:pStyle w:val="Normal"/>
        <w:jc w:val="both"/>
        <w:rPr/>
      </w:pPr>
      <w:r>
        <w:rPr>
          <w:sz w:val="20"/>
        </w:rPr>
        <w:t>„</w:t>
      </w:r>
      <w:r>
        <w:rPr>
          <w:sz w:val="20"/>
        </w:rPr>
        <w:t>Der Mann ist gut, kann man den mieten, für Festlichkeiten?“, lacht Dom Ansvin. Lauter: „Dom Veracis, wollt Ihr wohl damit aufhören, Pferde und Esel in einen Pferch zu sperren, da kommt oft etwas bockiges heraus. Hier wird darüber abgestimmt, wie die Landständeversammlung jetzt und alle Zeit ihre Mitglieder wertschätzt – nicht mehr, und nicht weniger. DANACH können wir uns konkreten Einzelfragen widmen, wie der Euren. Was Ihr Euren Schuldnern tut, ist von dieser Frage zunächst einmal ohnehin gänzlich unberührt. Oder soll ich demnächst die Verfahrensweisen im Rat Taladurs oder Punins festlegen? Ich muss gestehen, manchmal juckt es mich, dies zu wünschen. Aber das steht mir nicht zu, nicht wahr, Dom Veracis? Nein, das steht mir nicht zu.“</w:t>
      </w:r>
    </w:p>
    <w:p>
      <w:pPr>
        <w:pStyle w:val="Normal"/>
        <w:jc w:val="both"/>
        <w:rPr>
          <w:sz w:val="20"/>
        </w:rPr>
      </w:pPr>
      <w:r>
        <w:rPr>
          <w:sz w:val="20"/>
        </w:rPr>
      </w:r>
    </w:p>
    <w:p>
      <w:pPr>
        <w:pStyle w:val="Normal"/>
        <w:jc w:val="both"/>
        <w:rPr>
          <w:sz w:val="20"/>
        </w:rPr>
      </w:pPr>
      <w:r>
        <w:rPr>
          <w:sz w:val="20"/>
        </w:rPr>
      </w:r>
    </w:p>
    <w:p>
      <w:pPr>
        <w:pStyle w:val="Heading4"/>
        <w:rPr>
          <w:lang w:val="de-DE"/>
        </w:rPr>
      </w:pPr>
      <w:bookmarkStart w:id="850" w:name="__RefHeading___Toc76819323"/>
      <w:bookmarkStart w:id="851" w:name="_Andreas_Ka%3A_28"/>
      <w:bookmarkEnd w:id="850"/>
      <w:bookmarkEnd w:id="851"/>
      <w:r>
        <w:rPr>
          <w:lang w:val="de-DE"/>
        </w:rPr>
        <w:t>Andreas Ka:</w:t>
      </w:r>
    </w:p>
    <w:p>
      <w:pPr>
        <w:pStyle w:val="Normal"/>
        <w:jc w:val="both"/>
        <w:rPr>
          <w:sz w:val="20"/>
        </w:rPr>
      </w:pPr>
      <w:r>
        <w:rPr>
          <w:sz w:val="20"/>
        </w:rPr>
        <w:t>Junker Gualdo di Dalias erhebt sich. „Auch Dalias ist gegen den Antrag Culmings.“ Er setzt sich wieder und führt mit Dom Galen von Streitzig die Diskussion über allerlei Pestilenzen und Krankheiten fort, welche sie in der Pause begonnen hatt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52" w:name="__RefHeading___Toc76819324"/>
      <w:bookmarkStart w:id="853" w:name="_Christian_A%3A_2"/>
      <w:bookmarkEnd w:id="852"/>
      <w:bookmarkEnd w:id="853"/>
      <w:r>
        <w:rPr>
          <w:lang w:val="de-DE"/>
        </w:rPr>
        <w:t>Christian A:</w:t>
      </w:r>
    </w:p>
    <w:p>
      <w:pPr>
        <w:pStyle w:val="Normal"/>
        <w:jc w:val="both"/>
        <w:rPr>
          <w:sz w:val="20"/>
        </w:rPr>
      </w:pPr>
      <w:r>
        <w:rPr>
          <w:sz w:val="20"/>
        </w:rPr>
        <w:t>Dom Reto von Graytenau hebt nur kurz die Hand und lässt ein knappes „Dagegen!“ verlaut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54" w:name="__RefHeading___Toc76819325"/>
      <w:bookmarkStart w:id="855" w:name="_Kathrin%3A_9"/>
      <w:bookmarkEnd w:id="854"/>
      <w:bookmarkEnd w:id="855"/>
      <w:r>
        <w:rPr>
          <w:lang w:val="de-DE"/>
        </w:rPr>
        <w:t>Kathrin:</w:t>
      </w:r>
    </w:p>
    <w:p>
      <w:pPr>
        <w:pStyle w:val="Normal"/>
        <w:jc w:val="both"/>
        <w:rPr>
          <w:sz w:val="20"/>
        </w:rPr>
      </w:pPr>
      <w:r>
        <w:rPr>
          <w:sz w:val="20"/>
        </w:rPr>
        <w:t>Dom Hesindian lehnt den Antrag ebenfalls ab.</w:t>
      </w:r>
    </w:p>
    <w:p>
      <w:pPr>
        <w:pStyle w:val="Normal"/>
        <w:jc w:val="both"/>
        <w:rPr>
          <w:sz w:val="20"/>
        </w:rPr>
      </w:pPr>
      <w:r>
        <w:rPr>
          <w:sz w:val="20"/>
        </w:rPr>
      </w:r>
    </w:p>
    <w:p>
      <w:pPr>
        <w:pStyle w:val="Normal"/>
        <w:jc w:val="both"/>
        <w:rPr>
          <w:sz w:val="20"/>
        </w:rPr>
      </w:pPr>
      <w:r>
        <w:rPr>
          <w:sz w:val="20"/>
        </w:rPr>
      </w:r>
    </w:p>
    <w:p>
      <w:pPr>
        <w:pStyle w:val="Heading4"/>
        <w:rPr>
          <w:lang w:val="de-DE"/>
        </w:rPr>
      </w:pPr>
      <w:bookmarkStart w:id="856" w:name="__RefHeading___Toc76819326"/>
      <w:bookmarkStart w:id="857" w:name="_Andreas_Ko%3A_13"/>
      <w:bookmarkEnd w:id="856"/>
      <w:bookmarkEnd w:id="857"/>
      <w:r>
        <w:rPr>
          <w:lang w:val="de-DE"/>
        </w:rPr>
        <w:t>Andreas Ko:</w:t>
      </w:r>
    </w:p>
    <w:p>
      <w:pPr>
        <w:pStyle w:val="Normal"/>
        <w:jc w:val="both"/>
        <w:rPr>
          <w:sz w:val="20"/>
        </w:rPr>
      </w:pPr>
      <w:r>
        <w:rPr>
          <w:sz w:val="20"/>
        </w:rPr>
        <w:t>Dom Jan erhebt sich und nickt kurz. „Ich will weder für noch gegen den Antrag stimmen. Ich befürchte, Yasamir wird sich in dieser Angelegenheit neutral verhalten.“ Ohne auf eine weitere Reaktion zu warten, setzt er sich wieder.</w:t>
      </w:r>
    </w:p>
    <w:p>
      <w:pPr>
        <w:pStyle w:val="Normal"/>
        <w:jc w:val="both"/>
        <w:rPr>
          <w:sz w:val="20"/>
        </w:rPr>
      </w:pPr>
      <w:r>
        <w:rPr>
          <w:sz w:val="20"/>
        </w:rPr>
      </w:r>
    </w:p>
    <w:p>
      <w:pPr>
        <w:pStyle w:val="Normal"/>
        <w:jc w:val="both"/>
        <w:rPr>
          <w:sz w:val="20"/>
        </w:rPr>
      </w:pPr>
      <w:r>
        <w:rPr>
          <w:sz w:val="20"/>
        </w:rPr>
      </w:r>
    </w:p>
    <w:p>
      <w:pPr>
        <w:pStyle w:val="Heading4"/>
        <w:rPr>
          <w:lang w:val="de-DE"/>
        </w:rPr>
      </w:pPr>
      <w:bookmarkStart w:id="858" w:name="__RefHeading___Toc76819327"/>
      <w:bookmarkStart w:id="859" w:name="_Torsten%3A_4"/>
      <w:bookmarkEnd w:id="858"/>
      <w:bookmarkEnd w:id="859"/>
      <w:r>
        <w:rPr>
          <w:lang w:val="de-DE"/>
        </w:rPr>
        <w:t>Torsten:</w:t>
      </w:r>
    </w:p>
    <w:p>
      <w:pPr>
        <w:pStyle w:val="Normal"/>
        <w:jc w:val="both"/>
        <w:rPr/>
      </w:pPr>
      <w:r>
        <w:rPr>
          <w:sz w:val="20"/>
        </w:rPr>
        <w:t>Dom Therengar gibt ebenfalls ein knappes „abgelehnt“ zu Protokoll, sein Vater Dom Vernon erhebt sich: „ Ich lehne diesen Antrag ebenfalls ab.“ Es scheint, als wolle er noch etwas hinzufügen. Nach einem kurzen Zögern nimmt er aber wieder Platz.</w:t>
      </w:r>
    </w:p>
    <w:p>
      <w:pPr>
        <w:pStyle w:val="Normal"/>
        <w:jc w:val="both"/>
        <w:rPr>
          <w:sz w:val="20"/>
        </w:rPr>
      </w:pPr>
      <w:r>
        <w:rPr>
          <w:sz w:val="20"/>
        </w:rPr>
      </w:r>
    </w:p>
    <w:p>
      <w:pPr>
        <w:pStyle w:val="Normal"/>
        <w:jc w:val="both"/>
        <w:rPr>
          <w:sz w:val="20"/>
        </w:rPr>
      </w:pPr>
      <w:r>
        <w:rPr>
          <w:sz w:val="20"/>
        </w:rPr>
      </w:r>
    </w:p>
    <w:p>
      <w:pPr>
        <w:pStyle w:val="Heading4"/>
        <w:rPr>
          <w:lang w:val="de-DE"/>
        </w:rPr>
      </w:pPr>
      <w:bookmarkStart w:id="860" w:name="__RefHeading___Toc76819328"/>
      <w:bookmarkStart w:id="861" w:name="_Michi%3A_17"/>
      <w:bookmarkEnd w:id="860"/>
      <w:bookmarkEnd w:id="861"/>
      <w:r>
        <w:rPr>
          <w:lang w:val="de-DE"/>
        </w:rPr>
        <w:t>Michi:</w:t>
      </w:r>
    </w:p>
    <w:p>
      <w:pPr>
        <w:pStyle w:val="Normal"/>
        <w:jc w:val="both"/>
        <w:rPr>
          <w:sz w:val="20"/>
        </w:rPr>
      </w:pPr>
      <w:r>
        <w:rPr>
          <w:sz w:val="20"/>
        </w:rPr>
        <w:t>„</w:t>
      </w:r>
      <w:r>
        <w:rPr>
          <w:sz w:val="20"/>
        </w:rPr>
        <w:t>Wähnt euch glücklich, dass Ihr aus einer so alten und ehrwürdigen Famiglia stammt und viele eurer Anverwandten in Flogglond wohlgelitten sind, denn sonst müsste ich Euch einen dummen Knaben schimpfen. Mitnichten ist es nur Flogglond zu verdanken, dass Omlad erstürmt und gehalten wurde. Solltet Ihr dies tatsächlich glauben so seid ihr doch, verzeiht, dumm. Der Grund, warum Flogglond Omlad den Rücken gekehrt hat, ist ein Thema über das hier die Jammerlappen, zu denen nebenbeibemerkt ihr allein Euch selbst gezählt habt, disputieren – nämlich Ehrhaftigkeit. Im Übrigen drängt es mich nicht, mit euch meine Gründe zu debattieren. Übrigens, wenn ihr auf Knien in die Waldwacht gerutscht seid, schaut doch in Viryamun vorbei, gerne könnten wir dann weiter parlieren.“</w:t>
      </w:r>
    </w:p>
    <w:p>
      <w:pPr>
        <w:pStyle w:val="Normal"/>
        <w:jc w:val="both"/>
        <w:rPr>
          <w:sz w:val="20"/>
        </w:rPr>
      </w:pPr>
      <w:r>
        <w:rPr>
          <w:sz w:val="20"/>
        </w:rPr>
        <w:t>Als Sumudan fertig ist, spricht er absichtlich ein klein bisschen zu laut, als dass es geflüstert ist. „So ein dummer Südpforter“, meint man hören zu könn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62" w:name="__RefHeading___Toc76819329"/>
      <w:bookmarkStart w:id="863" w:name="_Jay%3A_29"/>
      <w:bookmarkEnd w:id="862"/>
      <w:bookmarkEnd w:id="863"/>
      <w:r>
        <w:rPr>
          <w:lang w:val="de-DE"/>
        </w:rPr>
        <w:t>Jay:</w:t>
      </w:r>
    </w:p>
    <w:p>
      <w:pPr>
        <w:pStyle w:val="Normal"/>
        <w:jc w:val="both"/>
        <w:rPr/>
      </w:pPr>
      <w:r>
        <w:rPr>
          <w:sz w:val="20"/>
        </w:rPr>
        <w:t>Dom Stordan lacht laut auf, als er die Worte Dom Sumudans hört. „Flogglond, Ihr windet Euch genauso, wie man es weiland meinem Schwager Dom Ramiro vorgeworfen hat. Soll ich Eure Eure Worte noch einmal vortragen? ‚Nehmt mein Angebot an und Omlad bleibt almadanisch, schlagt es aus und ihr werdet noch mehr Verwandte und Freunde begraben.’ Also muss es doch wohl so sein, dass Ihr, Ihr allein der Garant für die Freiheit Omlads seid, während all die anderen Reconquistadores lediglich schmückend Beiwerk sind und offensichtlich nicht wissen, wie man mit den Novadis umgeht.</w:t>
      </w:r>
    </w:p>
    <w:p>
      <w:pPr>
        <w:pStyle w:val="Normal"/>
        <w:jc w:val="both"/>
        <w:rPr>
          <w:sz w:val="20"/>
        </w:rPr>
      </w:pPr>
      <w:r>
        <w:rPr>
          <w:sz w:val="20"/>
        </w:rPr>
        <w:t>Und da Ihr offensichtlich auch sonst nicht wisst, worüber Ihr redet, Eure Worte waren: ’Flogglond stimmt dagegen, denn über Ehre zu disputieren überlassen wir den ehrlosen Jammerlappen!’ Über Ehre sprachen aber Dom Ansvin, Dom Rondrigo, Dom Hasrolf, meine Wenigkeit ... und der Vertreter Punins, aber Ihr spracht ja von mehreren Jammerlappen. Und ich stelle Euch die Frage: wen habt Ihr damit gemeint, da die Auswahl doch recht klein ist?! Wisst Ihr schlicht nicht, worüber Ihr redet, oder wagt Ihr nicht, offene Worte zu sprechen? Einem Ehrenmann wie Euch kann doch gewißlich weder das eine noch das andere passieren, oder?“</w:t>
      </w:r>
    </w:p>
    <w:p>
      <w:pPr>
        <w:pStyle w:val="Normal"/>
        <w:jc w:val="both"/>
        <w:rPr>
          <w:sz w:val="20"/>
        </w:rPr>
      </w:pPr>
      <w:r>
        <w:rPr>
          <w:sz w:val="20"/>
        </w:rPr>
        <w:t>Im Setzen mag der ein oder andere Südpforte ein gemurmeltes „... wohl einen Schlag zu viel auf den alten Schädel ...“ des Culmings hör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64" w:name="__RefHeading___Toc76819330"/>
      <w:bookmarkStart w:id="865" w:name="_Stefan_T%3A_19"/>
      <w:bookmarkEnd w:id="864"/>
      <w:bookmarkEnd w:id="865"/>
      <w:r>
        <w:rPr>
          <w:lang w:val="de-DE"/>
        </w:rPr>
        <w:t>Stefan T:</w:t>
      </w:r>
    </w:p>
    <w:p>
      <w:pPr>
        <w:pStyle w:val="Normal"/>
        <w:jc w:val="both"/>
        <w:rPr>
          <w:sz w:val="20"/>
        </w:rPr>
      </w:pPr>
      <w:r>
        <w:rPr>
          <w:sz w:val="20"/>
        </w:rPr>
        <w:t>„</w:t>
      </w:r>
      <w:r>
        <w:rPr>
          <w:sz w:val="20"/>
        </w:rPr>
        <w:t xml:space="preserve">Ich </w:t>
      </w:r>
      <w:r>
        <w:rPr>
          <w:i/>
          <w:sz w:val="20"/>
        </w:rPr>
        <w:t>BEKLAGTE</w:t>
      </w:r>
      <w:r>
        <w:rPr>
          <w:sz w:val="20"/>
        </w:rPr>
        <w:t xml:space="preserve"> mich darüber, dass hier müßig über wenig Greifbares wie Ehre oder Unehre Einzelner disputiert wird“, korrigiert der Puniner Gesandte Dom Stordan und vor allem Dom Sumudan, „und beteiligte mich keineswegs selbst an dieser Debatte!“</w:t>
      </w:r>
    </w:p>
    <w:p>
      <w:pPr>
        <w:pStyle w:val="Normal"/>
        <w:jc w:val="both"/>
        <w:rPr>
          <w:sz w:val="20"/>
        </w:rPr>
      </w:pPr>
      <w:r>
        <w:rPr>
          <w:sz w:val="20"/>
        </w:rPr>
        <w:t>Er wendet sich Dom Ansvin zu: „Hier wird doch, kurz und knapp gesagt, darüber abgestimmt, ob diejenigen, die Beschlüssen der Versammlung keine Folge leisten, einfach ungeschoren davonkommen und auch nicht nachträglich zur Kasse gebeten werden können. Diejenigen, die solches befürworten, können – einen klaren Verstand einmal vorausgesetzt – wohl kaum einen anderen Grund dafür haben, als die Kopfsteuer bislang selbst unterschlagen zu haben.</w:t>
      </w:r>
    </w:p>
    <w:p>
      <w:pPr>
        <w:pStyle w:val="Normal"/>
        <w:jc w:val="both"/>
        <w:rPr/>
      </w:pPr>
      <w:r>
        <w:rPr>
          <w:sz w:val="20"/>
        </w:rPr>
        <w:t>Warum sollten sie sonst einen Antrag ablehnen, der ihnen doch Gerechtigkeit widerfahren lassen würde, auf dass alle anderen die gleichen Summen zahlen müssen wie sie selbst? Manch einer scheint nicht recht verstanden zu haben, wofür oder wogegen er gerade votiert ...“</w:t>
      </w:r>
    </w:p>
    <w:p>
      <w:pPr>
        <w:pStyle w:val="Normal"/>
        <w:jc w:val="both"/>
        <w:rPr>
          <w:sz w:val="20"/>
        </w:rPr>
      </w:pPr>
      <w:r>
        <w:rPr>
          <w:sz w:val="20"/>
        </w:rPr>
      </w:r>
    </w:p>
    <w:p>
      <w:pPr>
        <w:pStyle w:val="Normal"/>
        <w:jc w:val="both"/>
        <w:rPr>
          <w:sz w:val="20"/>
        </w:rPr>
      </w:pPr>
      <w:r>
        <w:rPr>
          <w:sz w:val="20"/>
        </w:rPr>
      </w:r>
    </w:p>
    <w:p>
      <w:pPr>
        <w:pStyle w:val="Heading4"/>
        <w:rPr>
          <w:lang w:val="de-DE"/>
        </w:rPr>
      </w:pPr>
      <w:bookmarkStart w:id="866" w:name="__RefHeading___Toc76819331"/>
      <w:bookmarkStart w:id="867" w:name="_Dirki%3A_20"/>
      <w:bookmarkEnd w:id="866"/>
      <w:bookmarkEnd w:id="867"/>
      <w:r>
        <w:rPr>
          <w:lang w:val="de-DE"/>
        </w:rPr>
        <w:t>Dirki:</w:t>
      </w:r>
    </w:p>
    <w:p>
      <w:pPr>
        <w:pStyle w:val="Normal"/>
        <w:jc w:val="both"/>
        <w:rPr>
          <w:sz w:val="20"/>
        </w:rPr>
      </w:pPr>
      <w:r>
        <w:rPr>
          <w:sz w:val="20"/>
        </w:rPr>
        <w:t>„</w:t>
      </w:r>
      <w:r>
        <w:rPr>
          <w:sz w:val="20"/>
        </w:rPr>
        <w:t>Ich für meinen Teil“, ist Radias halblauter Zwischenruf zu vernehmen, „votiere gegen eine willkürliche Veränderung des althergebrachten Landrechtsbrauchs. Enthält der Antrag des Culmingers doch ein zweischneidiges Schwert, das sich in Zukunft jederzeit gegen einen jeden von uns richten kan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68" w:name="__RefHeading___Toc76819332"/>
      <w:bookmarkStart w:id="869" w:name="_Karim%3A_7"/>
      <w:bookmarkEnd w:id="868"/>
      <w:bookmarkEnd w:id="869"/>
      <w:r>
        <w:rPr>
          <w:lang w:val="de-DE"/>
        </w:rPr>
        <w:t>Karim:</w:t>
      </w:r>
    </w:p>
    <w:p>
      <w:pPr>
        <w:pStyle w:val="Normal"/>
        <w:jc w:val="both"/>
        <w:rPr>
          <w:sz w:val="20"/>
        </w:rPr>
      </w:pPr>
      <w:r>
        <w:rPr>
          <w:sz w:val="20"/>
        </w:rPr>
        <w:t>„</w:t>
      </w:r>
      <w:r>
        <w:rPr>
          <w:sz w:val="20"/>
        </w:rPr>
        <w:t>Stimmenthaltung!“, lässt der Junker von Aranjuez kurz und knapp für seine Person verlaut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70" w:name="__RefHeading___Toc76819333"/>
      <w:bookmarkStart w:id="871" w:name="_Milan%3A_51"/>
      <w:bookmarkEnd w:id="870"/>
      <w:bookmarkEnd w:id="871"/>
      <w:r>
        <w:rPr>
          <w:lang w:val="de-DE"/>
        </w:rPr>
        <w:t>Milan:</w:t>
      </w:r>
    </w:p>
    <w:p>
      <w:pPr>
        <w:pStyle w:val="Normal"/>
        <w:jc w:val="both"/>
        <w:rPr>
          <w:sz w:val="20"/>
        </w:rPr>
      </w:pPr>
      <w:r>
        <w:rPr>
          <w:sz w:val="20"/>
        </w:rPr>
        <w:t>„</w:t>
      </w:r>
      <w:r>
        <w:rPr>
          <w:sz w:val="20"/>
        </w:rPr>
        <w:t>Ich muss Euch da berichtigen, werter Ratsherr“, antwortet Dom Alrik. „Hier wird mitnichten über die Verbindlichkeit von Beschlüssen dieser Versammlung abgestimmt. Wie ich eingangs bereits feststellte, ergibt sich die Verbindlichkeit der Beschlüsse der Landstände bereits aus dem Landrechtsbrauch.“</w:t>
      </w:r>
    </w:p>
    <w:p>
      <w:pPr>
        <w:pStyle w:val="Normal"/>
        <w:jc w:val="both"/>
        <w:rPr>
          <w:sz w:val="20"/>
        </w:rPr>
      </w:pPr>
      <w:r>
        <w:rPr>
          <w:sz w:val="20"/>
        </w:rPr>
      </w:r>
    </w:p>
    <w:p>
      <w:pPr>
        <w:pStyle w:val="Normal"/>
        <w:jc w:val="both"/>
        <w:rPr>
          <w:sz w:val="20"/>
        </w:rPr>
      </w:pPr>
      <w:r>
        <w:rPr>
          <w:sz w:val="20"/>
        </w:rPr>
      </w:r>
    </w:p>
    <w:p>
      <w:pPr>
        <w:pStyle w:val="Heading4"/>
        <w:rPr>
          <w:lang w:val="de-DE"/>
        </w:rPr>
      </w:pPr>
      <w:bookmarkStart w:id="872" w:name="__RefHeading___Toc76819334"/>
      <w:bookmarkStart w:id="873" w:name="_Lars%3A_19"/>
      <w:bookmarkEnd w:id="872"/>
      <w:bookmarkEnd w:id="873"/>
      <w:r>
        <w:rPr>
          <w:lang w:val="de-DE"/>
        </w:rPr>
        <w:t>Lars:</w:t>
      </w:r>
    </w:p>
    <w:p>
      <w:pPr>
        <w:pStyle w:val="Normal"/>
        <w:jc w:val="both"/>
        <w:rPr/>
      </w:pPr>
      <w:r>
        <w:rPr>
          <w:sz w:val="20"/>
        </w:rPr>
        <w:t>„</w:t>
      </w:r>
      <w:r>
        <w:rPr>
          <w:sz w:val="20"/>
        </w:rPr>
        <w:t>Ach, Meister Veracis ... Es gibt mehr als einen Weg zur Gerechtigkeit, und bei manchen heißt, sie zu beschreiten, auf dennoch Unrecht zu tun. Wer mir etwas schuldet, seid gewiss, der zahlt es mir zurück. Wem ich etwas schulde, der soll es erhalten. Das ist ein Wesenszug der Ehre. Der gegenwärtig zur Abstimmung stehende Antrag mag von Euch als Mittel dazu gesehen werden, für mich ist er mehr, und das macht ihn in meinen Augen unbrauchbar. Ich werde meine Schulden eintreiben, wie es stets gehalten wurde. Dazu braucht es nicht Dom Stordans Antrag. Und nicht Euren Rat.“</w:t>
      </w:r>
    </w:p>
    <w:p>
      <w:pPr>
        <w:pStyle w:val="Normal"/>
        <w:jc w:val="both"/>
        <w:rPr>
          <w:sz w:val="20"/>
        </w:rPr>
      </w:pPr>
      <w:r>
        <w:rPr>
          <w:sz w:val="20"/>
        </w:rPr>
      </w:r>
    </w:p>
    <w:p>
      <w:pPr>
        <w:pStyle w:val="Normal"/>
        <w:jc w:val="both"/>
        <w:rPr>
          <w:sz w:val="20"/>
        </w:rPr>
      </w:pPr>
      <w:r>
        <w:rPr>
          <w:sz w:val="20"/>
        </w:rPr>
      </w:r>
    </w:p>
    <w:p>
      <w:pPr>
        <w:pStyle w:val="Heading4"/>
        <w:rPr>
          <w:lang w:val="de-DE"/>
        </w:rPr>
      </w:pPr>
      <w:bookmarkStart w:id="874" w:name="__RefHeading___Toc76819335"/>
      <w:bookmarkStart w:id="875" w:name="_Michi%3A_19"/>
      <w:bookmarkEnd w:id="874"/>
      <w:bookmarkEnd w:id="875"/>
      <w:r>
        <w:rPr>
          <w:lang w:val="de-DE"/>
        </w:rPr>
        <w:t>Michi:</w:t>
      </w:r>
    </w:p>
    <w:p>
      <w:pPr>
        <w:pStyle w:val="Normal"/>
        <w:jc w:val="both"/>
        <w:rPr>
          <w:sz w:val="20"/>
        </w:rPr>
      </w:pPr>
      <w:r>
        <w:rPr>
          <w:sz w:val="20"/>
        </w:rPr>
        <w:t>Bei den Worten Stordans springt Amaro auf, die Hand am Waffengurt. Auf der Waldwachter Bank macht sich Unruhe breit. In Ermangelung eines Säbels fingert er an seinen Fechthandschuh hervor.</w:t>
      </w:r>
    </w:p>
    <w:p>
      <w:pPr>
        <w:pStyle w:val="Normal"/>
        <w:jc w:val="both"/>
        <w:rPr>
          <w:sz w:val="20"/>
        </w:rPr>
      </w:pPr>
      <w:r>
        <w:rPr>
          <w:sz w:val="20"/>
        </w:rPr>
      </w:r>
    </w:p>
    <w:p>
      <w:pPr>
        <w:pStyle w:val="Normal"/>
        <w:jc w:val="both"/>
        <w:rPr>
          <w:sz w:val="20"/>
        </w:rPr>
      </w:pPr>
      <w:r>
        <w:rPr>
          <w:sz w:val="20"/>
        </w:rPr>
      </w:r>
    </w:p>
    <w:p>
      <w:pPr>
        <w:pStyle w:val="Heading4"/>
        <w:rPr>
          <w:lang w:val="de-DE"/>
        </w:rPr>
      </w:pPr>
      <w:bookmarkStart w:id="876" w:name="__RefHeading___Toc76819336"/>
      <w:bookmarkStart w:id="877" w:name="_Karli%3A_21"/>
      <w:bookmarkEnd w:id="876"/>
      <w:bookmarkEnd w:id="877"/>
      <w:r>
        <w:rPr>
          <w:lang w:val="de-DE"/>
        </w:rPr>
        <w:t>Karli:</w:t>
      </w:r>
    </w:p>
    <w:p>
      <w:pPr>
        <w:pStyle w:val="Normal"/>
        <w:jc w:val="both"/>
        <w:rPr>
          <w:sz w:val="20"/>
        </w:rPr>
      </w:pPr>
      <w:r>
        <w:rPr>
          <w:sz w:val="20"/>
        </w:rPr>
        <w:t>„</w:t>
      </w:r>
      <w:r>
        <w:rPr>
          <w:sz w:val="20"/>
        </w:rPr>
        <w:t>Amaretto!“, sagt Amaros Patenonkel und deutet auf den freien Platz neben sich. Seine Stimme klingt wie Brokat – weiche Seide durchwirkt mit harten Metallfäden.</w:t>
      </w:r>
      <w:r>
        <w:rPr>
          <w:rStyle w:val="FootnoteCharacters"/>
          <w:rStyle w:val="FootnoteAnchor"/>
          <w:sz w:val="20"/>
        </w:rPr>
        <w:footnoteReference w:id="6"/>
      </w:r>
    </w:p>
    <w:p>
      <w:pPr>
        <w:pStyle w:val="Normal"/>
        <w:jc w:val="both"/>
        <w:rPr>
          <w:sz w:val="20"/>
        </w:rPr>
      </w:pPr>
      <w:r>
        <w:rPr>
          <w:sz w:val="20"/>
        </w:rPr>
      </w:r>
    </w:p>
    <w:p>
      <w:pPr>
        <w:pStyle w:val="Normal"/>
        <w:jc w:val="both"/>
        <w:rPr>
          <w:sz w:val="20"/>
        </w:rPr>
      </w:pPr>
      <w:r>
        <w:rPr>
          <w:sz w:val="20"/>
        </w:rPr>
      </w:r>
    </w:p>
    <w:p>
      <w:pPr>
        <w:pStyle w:val="Heading4"/>
        <w:rPr>
          <w:lang w:val="de-DE"/>
        </w:rPr>
      </w:pPr>
      <w:bookmarkStart w:id="878" w:name="__RefHeading___Toc76819337"/>
      <w:bookmarkStart w:id="879" w:name="_Michi%3A_20"/>
      <w:bookmarkEnd w:id="878"/>
      <w:bookmarkEnd w:id="879"/>
      <w:r>
        <w:rPr>
          <w:lang w:val="de-DE"/>
        </w:rPr>
        <w:t>Michi:</w:t>
      </w:r>
    </w:p>
    <w:p>
      <w:pPr>
        <w:pStyle w:val="Normal"/>
        <w:jc w:val="both"/>
        <w:rPr/>
      </w:pPr>
      <w:r>
        <w:rPr>
          <w:sz w:val="20"/>
        </w:rPr>
        <w:t>„</w:t>
      </w:r>
      <w:r>
        <w:rPr>
          <w:sz w:val="20"/>
        </w:rPr>
        <w:t>Ihr Sohn ...“ Bevor Amaro den Satz vollenden kann, wird er von seinem Bruder Arvid wieder auf die Bank gezogen. „Dafür bist du noch zu jung.“ Kurz und knapp fällt die Zurechtweisung des großen Bruders aus.</w:t>
      </w:r>
    </w:p>
    <w:p>
      <w:pPr>
        <w:pStyle w:val="Normal"/>
        <w:jc w:val="both"/>
        <w:rPr/>
      </w:pPr>
      <w:r>
        <w:rPr>
          <w:sz w:val="20"/>
        </w:rPr>
        <w:t>Sumudan lächelt und steht auf. „Nun gut, um es kurz zu machen, spreche ich Euch die Fähigkeiten ab, um dem Verlauf der Versammlung zu folgen, die geistigen und charakterlichen! Wenn es Euer Drang ist, mich zu erzürnen oder gar von dem Kreise der ehrenwerten Gesellschaft hier zu entfernen, so wird Euch dies nicht gelingen.</w:t>
      </w:r>
    </w:p>
    <w:p>
      <w:pPr>
        <w:pStyle w:val="Normal"/>
        <w:jc w:val="both"/>
        <w:rPr/>
      </w:pPr>
      <w:r>
        <w:rPr>
          <w:sz w:val="20"/>
        </w:rPr>
        <w:t>Nun, um Eure Fragen genauestenss zu beantworten, werde ich es für euch in einfachen Worten tun, so dass zum Beispiel auch ein inzüchtiger Fellachenbastard ihm folgen kann. Dom Ansvin und Dom Rondrigo sind allein schon wegen ihrer Herkunft über jeden Zweifel, ein Jammerlappen zu sein erhaben. Der Puniner ist ein Kaufmann, und ich habe niemals einen Kaufmann gesehen, der für seine Ehre kämpfte, nur darum feilschte. Bei Dom Hasrolf stünde es genauso wie bei Dom Ansvin und Dom Rondrigo, sollte er nicht an derselben Ermangelung an Fähigkeiten leiden wie Ihr! Sagt, Dom Stordan ist euer Leiden weit verbreitet in eurer Famiglia? Ich kann es mir nur als Krankheit vorstellen, ansonsten würde sich noch eine andere Möglichkeit aufdrängen.</w:t>
      </w:r>
    </w:p>
    <w:p>
      <w:pPr>
        <w:pStyle w:val="Normal"/>
        <w:jc w:val="both"/>
        <w:rPr>
          <w:sz w:val="20"/>
        </w:rPr>
      </w:pPr>
      <w:r>
        <w:rPr>
          <w:sz w:val="20"/>
        </w:rPr>
        <w:t>Aber ich schweife ab. Es ist richtig, ich sagte dass Omlad mit Flogglonder Hilfe almadanisch bleibt. Flogglond stellte mit die größte Abordnung in Omlad. Flogglonder Männer kämpften erfolgreich in Omlad ohne dass irgendjemand dafür Dank verlangte, auch jetzt nicht. Als die Flogglonder noch in Omlad standen, gab es keine solch desaströsen Verluste an Männern und Gebiet! Ich behaupte, dass dies nur an der katastrophalen Führung des dortigen Cronvogtes liegt. Omlad bleibt almadanisch – wenn die Flogglonder kommen, ja das ist richtig! Die Flogglonder kommen nämlich nur dann, wenn der Harmamund ihnen nicht ins Handwerk pfuscht! Hat Er das jetzt verstanden, Dom Stordan? Oder soll ich es Eurem Hofnarren erklären, damit er es Euch des nächtens in Ruhe ins Ohr säuseln kann?“ Sumudan setzt sich.</w:t>
      </w:r>
    </w:p>
    <w:p>
      <w:pPr>
        <w:pStyle w:val="Normal"/>
        <w:jc w:val="both"/>
        <w:rPr>
          <w:sz w:val="20"/>
        </w:rPr>
      </w:pPr>
      <w:r>
        <w:rPr>
          <w:sz w:val="20"/>
        </w:rPr>
      </w:r>
    </w:p>
    <w:p>
      <w:pPr>
        <w:pStyle w:val="Normal"/>
        <w:jc w:val="both"/>
        <w:rPr>
          <w:sz w:val="20"/>
        </w:rPr>
      </w:pPr>
      <w:r>
        <w:rPr>
          <w:sz w:val="20"/>
        </w:rPr>
      </w:r>
    </w:p>
    <w:p>
      <w:pPr>
        <w:pStyle w:val="Heading4"/>
        <w:rPr>
          <w:lang w:val="de-DE"/>
        </w:rPr>
      </w:pPr>
      <w:bookmarkStart w:id="880" w:name="__RefHeading___Toc76819338"/>
      <w:bookmarkStart w:id="881" w:name="_Danimax%3A_26"/>
      <w:bookmarkEnd w:id="880"/>
      <w:bookmarkEnd w:id="881"/>
      <w:r>
        <w:rPr>
          <w:lang w:val="de-DE"/>
        </w:rPr>
        <w:t>Danimax:</w:t>
      </w:r>
    </w:p>
    <w:p>
      <w:pPr>
        <w:pStyle w:val="Normal"/>
        <w:jc w:val="both"/>
        <w:rPr>
          <w:sz w:val="20"/>
        </w:rPr>
      </w:pPr>
      <w:r>
        <w:rPr>
          <w:sz w:val="20"/>
        </w:rPr>
        <w:t>Dom Hasrolf kann sich ein Kichern nicht verkneifen. „Ihr seid ja drollig. Gerade zu niedlich und knuffig. Allein, damit Ihr Eure Wortspielchen beim nächsten mal vielleicht etwas ‚passender’ wählt – Ein Mitglied des Hauses Culming versteht. Es versteht auch Euch, es kann nur nicht ganz ernst nehmen, was Ihr sagt. Er braucht dafür auch keinen Hofnarr. Ganz im Gegenteil, mir zum Beispiel kommt es so langsam vor, als spreche man mit einem Hofnarr. Die Ansicht, dass es manchem im Vergleich zu Euch an Ehre und Weisheit fehlt, weil Ihr ‚älter’ seid, ist so anmaßend und oberflächlich, dass es das ganze schon wieder höchst amüsant macht. Fakt ist – trotz unseres Alters hat man die Culmings wesentlich öfter in Omlad gesehen als Euch. Trotz unseres Alters verweigern wir uns Almada nicht nur wegen einem Manne aus dem Hause Harmamud. Und wenn ich an Weisheit im Alter denke, ohne dabei Alter als irgendetwas Negatives darstellen zu wollen – dann denke ich eher an Dom Hesindian als an Euch. Seine Weisheit ist oft vorbildlich. Also stellt Euer hohes Alter nicht so ins Fackellicht, es ist weniger wert als Ihr denkt. Und nun lasst gut sein, Dom Alrik hat bestimmt auch schon genug von Euch gehört und würde gerne mit der Landesständeversammlung weiter machen. Bei der Gelegenheit – ich bin für den Antrag, auch wenn meine Stimme da wohl nicht mehr viel ausmachen wird.“ Ein trauriger Blick geht zu Dom Storda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82" w:name="__RefHeading___Toc76819339"/>
      <w:bookmarkStart w:id="883" w:name="_Chris%3A_17"/>
      <w:bookmarkEnd w:id="882"/>
      <w:bookmarkEnd w:id="883"/>
      <w:r>
        <w:rPr>
          <w:lang w:val="de-DE"/>
        </w:rPr>
        <w:t>Chris:</w:t>
      </w:r>
    </w:p>
    <w:p>
      <w:pPr>
        <w:pStyle w:val="Normal"/>
        <w:jc w:val="both"/>
        <w:rPr/>
      </w:pPr>
      <w:r>
        <w:rPr>
          <w:sz w:val="20"/>
        </w:rPr>
        <w:t>Bei Dom Hasrolfs energischen Attacken gegen Dom Sumudan neigt sich Alphonzo wieder zu Dom Ansvin und raunt ihm zu: „Fass, Hasrolf!“</w:t>
      </w:r>
    </w:p>
    <w:p>
      <w:pPr>
        <w:pStyle w:val="Normal"/>
        <w:jc w:val="both"/>
        <w:rPr>
          <w:sz w:val="20"/>
        </w:rPr>
      </w:pPr>
      <w:r>
        <w:rPr>
          <w:sz w:val="20"/>
        </w:rPr>
        <w:t>Kurz darauf ist leise ein Knurren von der Yaquirtaler Bank zu vernehmen, auf der sich Dom Alphonzo mit einem breiten Grinsen wieder dem Streitgespräch zuwendet.</w:t>
      </w:r>
    </w:p>
    <w:p>
      <w:pPr>
        <w:pStyle w:val="Normal"/>
        <w:jc w:val="both"/>
        <w:rPr>
          <w:sz w:val="20"/>
        </w:rPr>
      </w:pPr>
      <w:r>
        <w:rPr>
          <w:sz w:val="20"/>
        </w:rPr>
      </w:r>
    </w:p>
    <w:p>
      <w:pPr>
        <w:pStyle w:val="Normal"/>
        <w:jc w:val="both"/>
        <w:rPr>
          <w:sz w:val="20"/>
        </w:rPr>
      </w:pPr>
      <w:r>
        <w:rPr>
          <w:sz w:val="20"/>
        </w:rPr>
      </w:r>
    </w:p>
    <w:p>
      <w:pPr>
        <w:pStyle w:val="Heading4"/>
        <w:rPr>
          <w:lang w:val="de-DE"/>
        </w:rPr>
      </w:pPr>
      <w:bookmarkStart w:id="884" w:name="__RefHeading___Toc76819340"/>
      <w:bookmarkStart w:id="885" w:name="_Michi%3A_21"/>
      <w:bookmarkEnd w:id="884"/>
      <w:bookmarkEnd w:id="885"/>
      <w:r>
        <w:rPr>
          <w:lang w:val="de-DE"/>
        </w:rPr>
        <w:t>Michi:</w:t>
      </w:r>
    </w:p>
    <w:p>
      <w:pPr>
        <w:pStyle w:val="Normal"/>
        <w:jc w:val="both"/>
        <w:rPr/>
      </w:pPr>
      <w:r>
        <w:rPr>
          <w:sz w:val="20"/>
        </w:rPr>
        <w:t>Ohne sonderlich aufgeregt zu sein, erwidert Sumudan Hasrolfs Rede „Belasst es beim Kichern, Junker. Was kratzt es den Baum, wenn sich eine Wildsau an ihm scheuert?“ Gelächter macht sich auf der Waldwachter Bank breit.</w:t>
      </w:r>
    </w:p>
    <w:p>
      <w:pPr>
        <w:pStyle w:val="Normal"/>
        <w:jc w:val="both"/>
        <w:rPr>
          <w:sz w:val="20"/>
        </w:rPr>
      </w:pPr>
      <w:r>
        <w:rPr>
          <w:sz w:val="20"/>
        </w:rPr>
      </w:r>
    </w:p>
    <w:p>
      <w:pPr>
        <w:pStyle w:val="Normal"/>
        <w:jc w:val="both"/>
        <w:rPr>
          <w:sz w:val="20"/>
        </w:rPr>
      </w:pPr>
      <w:r>
        <w:rPr>
          <w:sz w:val="20"/>
        </w:rPr>
      </w:r>
    </w:p>
    <w:p>
      <w:pPr>
        <w:pStyle w:val="Heading4"/>
        <w:rPr>
          <w:lang w:val="de-DE"/>
        </w:rPr>
      </w:pPr>
      <w:bookmarkStart w:id="886" w:name="__RefHeading___Toc76819341"/>
      <w:bookmarkStart w:id="887" w:name="_Jay%3A_30"/>
      <w:bookmarkEnd w:id="886"/>
      <w:bookmarkEnd w:id="887"/>
      <w:r>
        <w:rPr>
          <w:lang w:val="de-DE"/>
        </w:rPr>
        <w:t>Jay:</w:t>
      </w:r>
    </w:p>
    <w:p>
      <w:pPr>
        <w:pStyle w:val="Normal"/>
        <w:jc w:val="both"/>
        <w:rPr/>
      </w:pPr>
      <w:r>
        <w:rPr>
          <w:sz w:val="20"/>
        </w:rPr>
        <w:t xml:space="preserve">Dom Stordan grinst finster. „Alter Mann, hätte ich eine schlechtere Erziehung und würde Rondras Gebote missachten, würde ich Euch vielleicht für Eure Worte züchtigen. Aber Kindern und Greisen soll man nicht mit der Waffe in der Hand begegnen. </w:t>
      </w:r>
    </w:p>
    <w:p>
      <w:pPr>
        <w:pStyle w:val="Normal"/>
        <w:jc w:val="both"/>
        <w:rPr/>
      </w:pPr>
      <w:r>
        <w:rPr>
          <w:sz w:val="20"/>
        </w:rPr>
        <w:t>Fassen wir zusammen. Ihr sprecht von Jammerlappen, es ist Euch jedoch schlechterdings nicht möglich, Eure Worte zu konkretisieren und Namen zu nennen. Eine einfache Antwort, Dom Sumudan, würde völlig ausreichen. Warum zittert Ihr wie Espenlaub und windet Euch? Habt Ihr Angst oder ist es ein anderer Grund?</w:t>
      </w:r>
    </w:p>
    <w:p>
      <w:pPr>
        <w:pStyle w:val="Normal"/>
        <w:jc w:val="both"/>
        <w:rPr/>
      </w:pPr>
      <w:r>
        <w:rPr>
          <w:sz w:val="20"/>
        </w:rPr>
        <w:t>Ihr habt Euch aus Omlad zurückgezogen, bevor der große Angriff begann. Dann davon zu schwätzen, dass Ihr allein alles besser gemacht hättet, ist eine Beleidigung für alle Kämpfer, Ihr spuckt auf die Gräber der Helden der Reconquista. Vielleicht hättet Ihr in der Stadt bleiben sollen, anstatt feige den Schwanz einzukneifen und jetzt darüber zu lamentieren, alles besser gemacht zu haben, wenn Ihr denn nur da gewesen wäret ... Ihr hättet es ja beweisen können.</w:t>
      </w:r>
    </w:p>
    <w:p>
      <w:pPr>
        <w:pStyle w:val="Normal"/>
        <w:jc w:val="both"/>
        <w:rPr>
          <w:sz w:val="20"/>
        </w:rPr>
      </w:pPr>
      <w:r>
        <w:rPr>
          <w:sz w:val="20"/>
        </w:rPr>
        <w:t>Flogglond, Ihr windet Euch wie eine Schlange. Ich könnte Vermutungen darüber anstellen, ob es fortschreitende Vergreisung ist und sie Euch auch sonstwie angegriffen hat, oder ob Ihr schlicht Angst habt. Tut mir leid, aber ich kann Euch nicht ernst nehmen. Was Euer Glück ist, sonst wäre ich vielleicht gar erzürnt.“</w:t>
      </w:r>
    </w:p>
    <w:p>
      <w:pPr>
        <w:pStyle w:val="Normal"/>
        <w:jc w:val="both"/>
        <w:rPr/>
      </w:pPr>
      <w:r>
        <w:rPr>
          <w:sz w:val="20"/>
        </w:rPr>
        <w:t>Als er sich hinsetzt, sagt er zu Dom Thorom: „Nun, Freund, seid froh, dass Ihr Zwerge so langlebig seid. Ihr seht gerade ein Schauspiel, wie es jämmerlicher nicht sein kann. Früher in Saft und Kraft, im Vollbesitz der geistigen und körperlichen Kräfte ... und jetzt das. Vergreisung, geistige Verwirrung und wahrscheinlich benässt er sich in der Nacht wie ein Säugling. Im Grunde hat er mein Mitleid. Immerhin sabbert er noch nicht so stark. Seid froh, Dom Thorom, seid froh. Ich weiß gar nicht, ob Zwerge jemals mit solchen Erscheinungen zu kämpfen haben, und wenn, dann erst nach vielen hundert Jahren. Eine weitere Schwäche der menschlichen Rasse.“</w:t>
      </w:r>
    </w:p>
    <w:p>
      <w:pPr>
        <w:pStyle w:val="Normal"/>
        <w:jc w:val="both"/>
        <w:rPr>
          <w:sz w:val="20"/>
        </w:rPr>
      </w:pPr>
      <w:r>
        <w:rPr>
          <w:sz w:val="20"/>
        </w:rPr>
      </w:r>
    </w:p>
    <w:p>
      <w:pPr>
        <w:pStyle w:val="Normal"/>
        <w:jc w:val="both"/>
        <w:rPr>
          <w:sz w:val="20"/>
        </w:rPr>
      </w:pPr>
      <w:r>
        <w:rPr>
          <w:sz w:val="20"/>
        </w:rPr>
      </w:r>
    </w:p>
    <w:p>
      <w:pPr>
        <w:pStyle w:val="Heading4"/>
        <w:rPr>
          <w:lang w:val="de-DE"/>
        </w:rPr>
      </w:pPr>
      <w:bookmarkStart w:id="888" w:name="__RefHeading___Toc76819342"/>
      <w:bookmarkStart w:id="889" w:name="_Kathrin%3A_10"/>
      <w:bookmarkEnd w:id="888"/>
      <w:bookmarkEnd w:id="889"/>
      <w:r>
        <w:rPr>
          <w:lang w:val="de-DE"/>
        </w:rPr>
        <w:t>Kathrin:</w:t>
      </w:r>
    </w:p>
    <w:p>
      <w:pPr>
        <w:pStyle w:val="Normal"/>
        <w:jc w:val="both"/>
        <w:rPr>
          <w:sz w:val="20"/>
        </w:rPr>
      </w:pPr>
      <w:r>
        <w:rPr>
          <w:sz w:val="20"/>
        </w:rPr>
        <w:t>Dom Hesindian verfolgt den sich ausdehnenden Streit seiner Mitmagnaten und schüttelt kaum merklich den Kopf. „Was wir brauchen“, stellt er halblaut fest, „ist nicht ein Gesetz, dass den Vollzug von Ehrenstrafen regelt, sondern eines dass es unter Strafe stellt, die Ehre eines anderen Magnaten gegen alle Regeln der Etikette zu verletzen.“</w:t>
      </w:r>
    </w:p>
    <w:p>
      <w:pPr>
        <w:pStyle w:val="Normal"/>
        <w:jc w:val="both"/>
        <w:rPr/>
      </w:pPr>
      <w:r>
        <w:rPr>
          <w:sz w:val="20"/>
        </w:rPr>
        <w:t>Er winkt dem Burschen Brodilbert, ihm Wein zu bringen und starrt düster auf den blanken Boden des Saales.</w:t>
      </w:r>
    </w:p>
    <w:p>
      <w:pPr>
        <w:pStyle w:val="Normal"/>
        <w:jc w:val="both"/>
        <w:rPr>
          <w:sz w:val="20"/>
        </w:rPr>
      </w:pPr>
      <w:r>
        <w:rPr>
          <w:sz w:val="20"/>
        </w:rPr>
      </w:r>
    </w:p>
    <w:p>
      <w:pPr>
        <w:pStyle w:val="Normal"/>
        <w:jc w:val="both"/>
        <w:rPr>
          <w:sz w:val="20"/>
        </w:rPr>
      </w:pPr>
      <w:r>
        <w:rPr>
          <w:sz w:val="20"/>
        </w:rPr>
      </w:r>
    </w:p>
    <w:p>
      <w:pPr>
        <w:pStyle w:val="Heading4"/>
        <w:rPr>
          <w:lang w:val="de-DE"/>
        </w:rPr>
      </w:pPr>
      <w:bookmarkStart w:id="890" w:name="__RefHeading___Toc76819343"/>
      <w:bookmarkStart w:id="891" w:name="_Milan%3A_52"/>
      <w:bookmarkEnd w:id="890"/>
      <w:bookmarkEnd w:id="891"/>
      <w:r>
        <w:rPr>
          <w:lang w:val="de-DE"/>
        </w:rPr>
        <w:t>Milan:</w:t>
      </w:r>
    </w:p>
    <w:p>
      <w:pPr>
        <w:pStyle w:val="Normal"/>
        <w:jc w:val="both"/>
        <w:rPr/>
      </w:pPr>
      <w:r>
        <w:rPr>
          <w:sz w:val="20"/>
        </w:rPr>
        <w:t>„</w:t>
      </w:r>
      <w:r>
        <w:rPr>
          <w:sz w:val="20"/>
        </w:rPr>
        <w:t>Dom Stordan, Dom Sumudan”, ruft Dom Alrik. „Und auch Ihr anderen, die Ihr Euch an diesem Streit beteiligt habt. Lasst uns den Disput einstweilen beenden und mit der Arbeit fortfahren. Der Magnat pflegt eh besser mit dem scharfen Säbel als mit der spitzen Zunge zu kämpfen. Beendet also diese öffentliche Zankerei und klärt alles weitere bei passender Gelegenheit in privatim.“</w:t>
      </w:r>
    </w:p>
    <w:p>
      <w:pPr>
        <w:pStyle w:val="Normal"/>
        <w:jc w:val="both"/>
        <w:rPr>
          <w:sz w:val="20"/>
        </w:rPr>
      </w:pPr>
      <w:r>
        <w:rPr>
          <w:sz w:val="20"/>
        </w:rPr>
      </w:r>
    </w:p>
    <w:p>
      <w:pPr>
        <w:pStyle w:val="Normal"/>
        <w:jc w:val="both"/>
        <w:rPr>
          <w:sz w:val="20"/>
        </w:rPr>
      </w:pPr>
      <w:r>
        <w:rPr>
          <w:sz w:val="20"/>
        </w:rPr>
      </w:r>
    </w:p>
    <w:p>
      <w:pPr>
        <w:pStyle w:val="Heading4"/>
        <w:rPr>
          <w:lang w:val="de-DE"/>
        </w:rPr>
      </w:pPr>
      <w:bookmarkStart w:id="892" w:name="__RefHeading___Toc76819344"/>
      <w:bookmarkStart w:id="893" w:name="_Jay%3A_31"/>
      <w:bookmarkEnd w:id="892"/>
      <w:bookmarkEnd w:id="893"/>
      <w:r>
        <w:rPr>
          <w:lang w:val="de-DE"/>
        </w:rPr>
        <w:t>Jay:</w:t>
      </w:r>
    </w:p>
    <w:p>
      <w:pPr>
        <w:pStyle w:val="Normal"/>
        <w:jc w:val="both"/>
        <w:rPr/>
      </w:pPr>
      <w:r>
        <w:rPr>
          <w:sz w:val="20"/>
        </w:rPr>
        <w:t>Dom Stordan nickt dem Landständesprecher zu. „Von meiner Seite aus ist alles gesagt, und mehr Informationen werden wir von Dom Sumudan wohl auch nicht hören. Macht also nur weiter.“</w:t>
      </w:r>
    </w:p>
    <w:p>
      <w:pPr>
        <w:pStyle w:val="Normal"/>
        <w:jc w:val="both"/>
        <w:rPr>
          <w:sz w:val="20"/>
        </w:rPr>
      </w:pPr>
      <w:r>
        <w:rPr>
          <w:sz w:val="20"/>
        </w:rPr>
      </w:r>
    </w:p>
    <w:p>
      <w:pPr>
        <w:pStyle w:val="Normal"/>
        <w:jc w:val="both"/>
        <w:rPr>
          <w:sz w:val="20"/>
        </w:rPr>
      </w:pPr>
      <w:r>
        <w:rPr>
          <w:sz w:val="20"/>
        </w:rPr>
      </w:r>
    </w:p>
    <w:p>
      <w:pPr>
        <w:pStyle w:val="Heading4"/>
        <w:rPr>
          <w:lang w:val="de-DE"/>
        </w:rPr>
      </w:pPr>
      <w:bookmarkStart w:id="894" w:name="__RefHeading___Toc76819345"/>
      <w:bookmarkStart w:id="895" w:name="_Dirk_O%3A_9"/>
      <w:bookmarkEnd w:id="894"/>
      <w:bookmarkEnd w:id="895"/>
      <w:r>
        <w:rPr>
          <w:lang w:val="de-DE"/>
        </w:rPr>
        <w:t>Dirk O:</w:t>
      </w:r>
    </w:p>
    <w:p>
      <w:pPr>
        <w:pStyle w:val="Normal"/>
        <w:jc w:val="both"/>
        <w:rPr>
          <w:sz w:val="20"/>
        </w:rPr>
      </w:pPr>
      <w:r>
        <w:rPr>
          <w:sz w:val="20"/>
        </w:rPr>
        <w:t>Dom Esperjo erhebt sich. „Ich stimme dem Antrag zu!“ Er lässt mit keiner einzigen Regung erkennen, was er von dem bisherigen Treiben vor seinen Augen hält.</w:t>
      </w:r>
    </w:p>
    <w:p>
      <w:pPr>
        <w:pStyle w:val="Normal"/>
        <w:jc w:val="both"/>
        <w:rPr>
          <w:sz w:val="20"/>
        </w:rPr>
      </w:pPr>
      <w:r>
        <w:rPr>
          <w:sz w:val="20"/>
        </w:rPr>
      </w:r>
    </w:p>
    <w:p>
      <w:pPr>
        <w:pStyle w:val="Normal"/>
        <w:jc w:val="both"/>
        <w:rPr>
          <w:sz w:val="20"/>
        </w:rPr>
      </w:pPr>
      <w:r>
        <w:rPr>
          <w:sz w:val="20"/>
        </w:rPr>
      </w:r>
    </w:p>
    <w:p>
      <w:pPr>
        <w:pStyle w:val="Heading4"/>
        <w:rPr>
          <w:lang w:val="de-DE"/>
        </w:rPr>
      </w:pPr>
      <w:bookmarkStart w:id="896" w:name="__RefHeading___Toc76819346"/>
      <w:bookmarkStart w:id="897" w:name="_Chris%3A_18"/>
      <w:bookmarkEnd w:id="896"/>
      <w:bookmarkEnd w:id="897"/>
      <w:r>
        <w:rPr>
          <w:lang w:val="de-DE"/>
        </w:rPr>
        <w:t>Chris:</w:t>
      </w:r>
    </w:p>
    <w:p>
      <w:pPr>
        <w:pStyle w:val="Normal"/>
        <w:jc w:val="both"/>
        <w:rPr>
          <w:sz w:val="20"/>
        </w:rPr>
      </w:pPr>
      <w:r>
        <w:rPr>
          <w:sz w:val="20"/>
        </w:rPr>
        <w:t>Dom Alphonzo stimmt gegen den Antrag von Dom Stordan.</w:t>
      </w:r>
    </w:p>
    <w:p>
      <w:pPr>
        <w:pStyle w:val="Normal"/>
        <w:jc w:val="both"/>
        <w:rPr>
          <w:sz w:val="20"/>
        </w:rPr>
      </w:pPr>
      <w:r>
        <w:rPr>
          <w:sz w:val="20"/>
        </w:rPr>
      </w:r>
    </w:p>
    <w:p>
      <w:pPr>
        <w:pStyle w:val="Normal"/>
        <w:jc w:val="both"/>
        <w:rPr>
          <w:sz w:val="20"/>
        </w:rPr>
      </w:pPr>
      <w:r>
        <w:rPr>
          <w:sz w:val="20"/>
        </w:rPr>
      </w:r>
    </w:p>
    <w:p>
      <w:pPr>
        <w:pStyle w:val="Heading4"/>
        <w:rPr>
          <w:lang w:val="de-DE"/>
        </w:rPr>
      </w:pPr>
      <w:bookmarkStart w:id="898" w:name="__RefHeading___Toc76819347"/>
      <w:bookmarkStart w:id="899" w:name="_Magnus%3A_19"/>
      <w:bookmarkEnd w:id="898"/>
      <w:bookmarkEnd w:id="899"/>
      <w:r>
        <w:rPr>
          <w:lang w:val="de-DE"/>
        </w:rPr>
        <w:t>Magnus:</w:t>
      </w:r>
    </w:p>
    <w:p>
      <w:pPr>
        <w:pStyle w:val="Normal"/>
        <w:jc w:val="both"/>
        <w:rPr>
          <w:sz w:val="20"/>
        </w:rPr>
      </w:pPr>
      <w:r>
        <w:rPr>
          <w:sz w:val="20"/>
        </w:rPr>
        <w:t>Der Imraher fühlt sich offenbar nicht gemüßigt, sein Votum abzugeben. Still lächelnd nickt er dem ein oder anderen zu.</w:t>
      </w:r>
    </w:p>
    <w:p>
      <w:pPr>
        <w:pStyle w:val="Normal"/>
        <w:jc w:val="both"/>
        <w:rPr>
          <w:sz w:val="20"/>
        </w:rPr>
      </w:pPr>
      <w:r>
        <w:rPr>
          <w:sz w:val="20"/>
        </w:rPr>
      </w:r>
    </w:p>
    <w:p>
      <w:pPr>
        <w:pStyle w:val="Heading5"/>
        <w:spacing w:before="200" w:after="100"/>
        <w:jc w:val="both"/>
        <w:rPr>
          <w:b w:val="false"/>
          <w:b w:val="false"/>
          <w:bCs w:val="false"/>
          <w:sz w:val="20"/>
        </w:rPr>
      </w:pPr>
      <w:bookmarkStart w:id="900" w:name="__RefHeading___Toc76819348"/>
      <w:bookmarkEnd w:id="900"/>
      <w:r>
        <w:rPr>
          <w:b w:val="false"/>
          <w:bCs w:val="false"/>
          <w:sz w:val="20"/>
        </w:rPr>
        <w:t>Die Auszählung der Stimmen</w:t>
      </w:r>
    </w:p>
    <w:p>
      <w:pPr>
        <w:pStyle w:val="Heading4"/>
        <w:rPr>
          <w:lang w:val="de-DE"/>
        </w:rPr>
      </w:pPr>
      <w:bookmarkStart w:id="901" w:name="__RefHeading___Toc76819349"/>
      <w:bookmarkStart w:id="902" w:name="_Milan%3A_53"/>
      <w:bookmarkEnd w:id="901"/>
      <w:bookmarkEnd w:id="902"/>
      <w:r>
        <w:rPr>
          <w:lang w:val="de-DE"/>
        </w:rPr>
        <w:t>Milan:</w:t>
      </w:r>
    </w:p>
    <w:p>
      <w:pPr>
        <w:pStyle w:val="Normal"/>
        <w:jc w:val="both"/>
        <w:rPr>
          <w:sz w:val="20"/>
        </w:rPr>
      </w:pPr>
      <w:r>
        <w:rPr>
          <w:sz w:val="20"/>
        </w:rPr>
        <w:t>Nachdem die Magnten ihre Stimmen abgegeben haben, verkündet Dom Alrik das Ergebnis der Abstimmung: „Doms y Domñas, ich darf feststellen, dass der Antrag Dom Stordans mit 216 zu 72 Stimmen abgelehnt wurde. Wenn es hierzu keine weiteren Wortmeldungen gibt, dann stünde eigentlich noch ein weiterer Antrag zur Beratung an. Der Antragsteller hat diesen aber, wenn ich das richtig sehe, zurückgezogen.“</w:t>
      </w:r>
    </w:p>
    <w:p>
      <w:pPr>
        <w:pStyle w:val="Normal"/>
        <w:jc w:val="both"/>
        <w:rPr/>
      </w:pPr>
      <w:r>
        <w:rPr>
          <w:sz w:val="20"/>
        </w:rPr>
        <w:t>Dom Alrik blickt Dom Gualdo an ...</w:t>
      </w:r>
    </w:p>
    <w:p>
      <w:pPr>
        <w:pStyle w:val="Normal"/>
        <w:jc w:val="both"/>
        <w:rPr>
          <w:sz w:val="20"/>
        </w:rPr>
      </w:pPr>
      <w:r>
        <w:rPr>
          <w:sz w:val="20"/>
        </w:rPr>
      </w:r>
    </w:p>
    <w:p>
      <w:pPr>
        <w:pStyle w:val="Normal"/>
        <w:jc w:val="both"/>
        <w:rPr>
          <w:sz w:val="20"/>
        </w:rPr>
      </w:pPr>
      <w:r>
        <w:rPr>
          <w:sz w:val="20"/>
        </w:rPr>
      </w:r>
    </w:p>
    <w:p>
      <w:pPr>
        <w:pStyle w:val="Heading4"/>
        <w:rPr>
          <w:lang w:val="de-DE"/>
        </w:rPr>
      </w:pPr>
      <w:bookmarkStart w:id="903" w:name="__RefHeading___Toc76819350"/>
      <w:bookmarkStart w:id="904" w:name="_Andreas_Ka%3A_29"/>
      <w:bookmarkEnd w:id="903"/>
      <w:bookmarkEnd w:id="904"/>
      <w:r>
        <w:rPr>
          <w:lang w:val="de-DE"/>
        </w:rPr>
        <w:t>Andreas Ka:</w:t>
      </w:r>
    </w:p>
    <w:p>
      <w:pPr>
        <w:pStyle w:val="Normal"/>
        <w:jc w:val="both"/>
        <w:rPr>
          <w:sz w:val="20"/>
        </w:rPr>
      </w:pPr>
      <w:r>
        <w:rPr>
          <w:sz w:val="20"/>
        </w:rPr>
        <w:t>Gualdo di Dalias nickt dem Landständesprecher zu.</w:t>
      </w:r>
    </w:p>
    <w:p>
      <w:pPr>
        <w:pStyle w:val="Heading5"/>
        <w:spacing w:before="200" w:after="100"/>
        <w:jc w:val="both"/>
        <w:rPr>
          <w:b w:val="false"/>
          <w:b w:val="false"/>
          <w:bCs w:val="false"/>
          <w:sz w:val="20"/>
        </w:rPr>
      </w:pPr>
      <w:bookmarkStart w:id="905" w:name="__RefHeading___Toc76819351"/>
      <w:bookmarkStart w:id="906" w:name="_Punkt_5%3A_Die_belagerte_Zollfeste_Va"/>
      <w:bookmarkEnd w:id="905"/>
      <w:bookmarkEnd w:id="906"/>
      <w:r>
        <w:rPr>
          <w:b w:val="false"/>
          <w:bCs w:val="false"/>
          <w:sz w:val="20"/>
        </w:rPr>
        <w:t>Punkt 5: Die belagerte Zollfeste Valquirbrück</w:t>
      </w:r>
    </w:p>
    <w:p>
      <w:pPr>
        <w:pStyle w:val="Heading4"/>
        <w:rPr>
          <w:lang w:val="de-DE"/>
        </w:rPr>
      </w:pPr>
      <w:bookmarkStart w:id="907" w:name="__RefHeading___Toc76819352"/>
      <w:bookmarkStart w:id="908" w:name="_Milan%3A_54"/>
      <w:bookmarkEnd w:id="907"/>
      <w:bookmarkEnd w:id="908"/>
      <w:r>
        <w:rPr>
          <w:lang w:val="de-DE"/>
        </w:rPr>
        <w:t>Milan:</w:t>
      </w:r>
    </w:p>
    <w:p>
      <w:pPr>
        <w:pStyle w:val="Normal"/>
        <w:jc w:val="both"/>
        <w:rPr>
          <w:sz w:val="20"/>
        </w:rPr>
      </w:pPr>
      <w:r>
        <w:rPr>
          <w:sz w:val="20"/>
        </w:rPr>
        <w:t>... und fährt dann fort: „Kommen wir also zum nächsten Punkt der Tagesordnung. Das ist der Punkt Valquirbrück“, sagt Dom Alrik. „Ich bitte um Wortmeldung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09" w:name="__RefHeading___Toc76819353"/>
      <w:bookmarkStart w:id="910" w:name="_Lars%3A_20"/>
      <w:bookmarkEnd w:id="909"/>
      <w:bookmarkEnd w:id="910"/>
      <w:r>
        <w:rPr>
          <w:lang w:val="de-DE"/>
        </w:rPr>
        <w:t>Lars:</w:t>
      </w:r>
    </w:p>
    <w:p>
      <w:pPr>
        <w:pStyle w:val="Normal"/>
        <w:jc w:val="both"/>
        <w:rPr>
          <w:sz w:val="20"/>
        </w:rPr>
      </w:pPr>
      <w:r>
        <w:rPr>
          <w:sz w:val="20"/>
        </w:rPr>
        <w:t>„</w:t>
      </w:r>
      <w:r>
        <w:rPr>
          <w:sz w:val="20"/>
        </w:rPr>
        <w:t>Dann sollt Ihr sie haben!“, erhebt sich Dom Ansvin. „Viele unter Euch kennen die Natter Eytal Tandori. Er setzte sich mit Waffengewalt an die Spitze des Taladurer Rates, entführte meine Gemahlin, bediente sich mehrfach des ehrlosen Mittels der Erpressung und hat sich auch ansonsten nie anders verhalten als der gemeine Straßendieb, der er ist. Dennoch wird er unfassbarerweise weiterhin vom Rat der Streitturmstadt geschützt, wodurch er bislang seiner gerechten Strafe entgehen konnte. Nunmehr aber hat der Köter Landfriedensbruch, hat er Verrat in die lange Liste seiner Untaten eingereiht und die Stadtmark Punin bei Valquirbrück überfallen, als jenseits des Yaquiro der Novadisturm drohte! Die nahezu fertiggestellte Feste Valquirbrück fiel durch heimtückische Attacke und Sabotage in die Hände der Taladuri und wurde besetzt. Vermittlungsversuche und Ultimaten wurden ignoriert, umliegende Gehöfte geplündert und gebrandschatzt, die Kräfte Punins im Inland gebunden, als uns allen ein Angriff der Wüstenkrieger drohte. Magnaten! Das Maß ist voll! Der Straßenräuber, der Hochverräter, der sich selbst zum Ratsmeister gemacht hat, ist ein ekler Stachel, ein giftiger Dorn im Fleische Almadas. Er gehört endlich ausgerissen und ins Feuer geworfen! Und alle, die ihn unterstützen, mit ihm!</w:t>
      </w:r>
    </w:p>
    <w:p>
      <w:pPr>
        <w:pStyle w:val="Normal"/>
        <w:jc w:val="both"/>
        <w:rPr>
          <w:sz w:val="20"/>
        </w:rPr>
      </w:pPr>
      <w:r>
        <w:rPr>
          <w:sz w:val="20"/>
        </w:rPr>
        <w:t>Magnaten! Wir alle kennen Hader und Blutfehde als Mittel alten und guten Brauchs. Unter Ehrenleuten mochte der Schild der Ehre fordern, mit Blut und Feuer reingewaschen zu werden. Eytal Tandori aber ist kein Magnat, kein Ehrenmann, kein Mann. Die Instrumente des Ehrengerichts stehen dieser Kröte nicht zu. Das Recht auf Blutfehde ist nicht das seine! Was Taladur – die Reichsstadt! – unter seiner unrechtmäßigen Führung tut, ist nichts anderes als Räuberei und Hochverrat. Ich fordere, dass ein jeder Magnat in dieser Versammlung Eytal Tandori und den Seinen unter dieser und keiner anderen Prämisse begegnet.“</w:t>
      </w:r>
    </w:p>
    <w:p>
      <w:pPr>
        <w:pStyle w:val="Normal"/>
        <w:jc w:val="both"/>
        <w:rPr>
          <w:sz w:val="20"/>
        </w:rPr>
      </w:pPr>
      <w:r>
        <w:rPr>
          <w:sz w:val="20"/>
        </w:rPr>
        <w:t>Ein herausfordernder Blick trifft die Baronin von Herisso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11" w:name="__RefHeading___Toc76819354"/>
      <w:bookmarkStart w:id="912" w:name="_Jay%3A_32"/>
      <w:bookmarkEnd w:id="911"/>
      <w:bookmarkEnd w:id="912"/>
      <w:r>
        <w:rPr>
          <w:lang w:val="de-DE"/>
        </w:rPr>
        <w:t>Jay:</w:t>
      </w:r>
    </w:p>
    <w:p>
      <w:pPr>
        <w:pStyle w:val="Normal"/>
        <w:jc w:val="both"/>
        <w:rPr/>
      </w:pPr>
      <w:r>
        <w:rPr>
          <w:sz w:val="20"/>
        </w:rPr>
        <w:t>Dom Stordan räuspert sich. „Hmhm ... Dom Ansvin, entschuldigt, ich hätte jedoch noch Fragen. Primo: Taladur ist eine Reichsstadt, der Tandori nur eine Person, wenn für die Bürger dort auch eventuell eine wichtige. Wie auch immer: wenn Ihr gegen den Bürger einer Reichsstadt etwas einzuwenden habt, warum ruft Ihr nicht das Reichsgericht an? Oder tragt Euren Fall der Königin vor?</w:t>
      </w:r>
    </w:p>
    <w:p>
      <w:pPr>
        <w:pStyle w:val="Normal"/>
        <w:jc w:val="both"/>
        <w:rPr/>
      </w:pPr>
      <w:r>
        <w:rPr>
          <w:sz w:val="20"/>
        </w:rPr>
        <w:t>Secundo: Was genau meint Ihr mit ‚Ich fordere, dass ein jeder Magnat in dieser Versammlung Eytal Tandori und den Seinen unter dieser und keiner anderen Prämisse begegnet.’? Ganz davon abgesehen, daß Ihr wohl ‚bitten’ meintet, nicht ‚fordern’, aber in der Aufregung ... Wie auch immer, wie sollen wir ihm begegnen? In die Südpforte ist er meines Wissens noch nie gekommen, aber wir sind auch weit entfernt von Yaquirtaler Fehden. Soll ich ihn festnehmen, sollte er sich blicken lassen, und Euch überstellen aus Gefälligkeit? Soll ich den Commerciantes in meiner Magnatenschaft befehlen, nicht mehr mit Taladur Handel zu treiben? Oder was genau erwartet Ihr nun? Präzisiert dies doch bitte einmal.“</w:t>
      </w:r>
    </w:p>
    <w:p>
      <w:pPr>
        <w:pStyle w:val="Normal"/>
        <w:jc w:val="both"/>
        <w:rPr>
          <w:sz w:val="20"/>
        </w:rPr>
      </w:pPr>
      <w:r>
        <w:rPr>
          <w:sz w:val="20"/>
        </w:rPr>
      </w:r>
    </w:p>
    <w:p>
      <w:pPr>
        <w:pStyle w:val="Normal"/>
        <w:jc w:val="both"/>
        <w:rPr>
          <w:sz w:val="20"/>
        </w:rPr>
      </w:pPr>
      <w:r>
        <w:rPr>
          <w:sz w:val="20"/>
        </w:rPr>
      </w:r>
    </w:p>
    <w:p>
      <w:pPr>
        <w:pStyle w:val="Heading4"/>
        <w:rPr>
          <w:lang w:val="de-DE"/>
        </w:rPr>
      </w:pPr>
      <w:bookmarkStart w:id="913" w:name="__RefHeading___Toc76819355"/>
      <w:bookmarkStart w:id="914" w:name="_Lars%3A_21"/>
      <w:bookmarkEnd w:id="913"/>
      <w:bookmarkEnd w:id="914"/>
      <w:r>
        <w:rPr>
          <w:lang w:val="de-DE"/>
        </w:rPr>
        <w:t>Lars:</w:t>
      </w:r>
    </w:p>
    <w:p>
      <w:pPr>
        <w:pStyle w:val="Normal"/>
        <w:jc w:val="both"/>
        <w:rPr/>
      </w:pPr>
      <w:r>
        <w:rPr>
          <w:sz w:val="20"/>
        </w:rPr>
        <w:t>„</w:t>
      </w:r>
      <w:r>
        <w:rPr>
          <w:sz w:val="20"/>
        </w:rPr>
        <w:t>Gern, Dom Stordan. Zunächst darf ich Euch versichern, dass Königin und Reichsgericht sehr wohl bereits verständigt sind. Die Königin aber stand bis dato im Praios im Felde, und die Geschwindigkeit des Reichsgerichtes ist sprichwörtlich. Gleichsam stimme ich Euch zu, dass mancher Magnat hier mehr betroffen sein mag als ein anderer – wie dies bei vielen Fällen ist, die hier verhandelt werden. Seid versichert, dass ich um Hilfe nur jene bitten will, die sie auch leisten können.</w:t>
      </w:r>
    </w:p>
    <w:p>
      <w:pPr>
        <w:pStyle w:val="Normal"/>
        <w:jc w:val="both"/>
        <w:rPr/>
      </w:pPr>
      <w:r>
        <w:rPr>
          <w:sz w:val="20"/>
        </w:rPr>
        <w:t>Was ich nun zunächst fordere – und Dom Stordan, dies fordere ich tatsächlich, ich bitte nicht darum – will ich Euch gern darlegen: Tandori stützt sich auf die Waffen- und Wirtschaftsmacht Taladurs. Aber Valquirbrück ist nicht Taladur. Seine Mannen sind diesseits des Valquir eingeschlossen, und es wäre nur eine Frage der Zeit gewesen, bis sie die Regenbogenflagge aufgezogen hätten, ohne dass gute Männer und Frauen aus der Königin Dienst dafür in den Tod hätten gehen müssen. ABER das Verräterpack wird weiterhin versorgt. Ich fordere also, dass die Friedensbrecher jeglicher, und ich meine: jeglicher Unterstützung verlustig gehen. Nur so kann der Schaden begrenzt werden, den das Mordsgesindel anzurichten vermag, bis Königin und Reichsgericht gesprochen haben.</w:t>
      </w:r>
    </w:p>
    <w:p>
      <w:pPr>
        <w:pStyle w:val="Normal"/>
        <w:jc w:val="both"/>
        <w:rPr>
          <w:sz w:val="20"/>
        </w:rPr>
      </w:pPr>
      <w:r>
        <w:rPr>
          <w:sz w:val="20"/>
        </w:rPr>
        <w:t xml:space="preserve">Worum ich </w:t>
      </w:r>
      <w:r>
        <w:rPr>
          <w:i/>
          <w:sz w:val="20"/>
        </w:rPr>
        <w:t>bitte</w:t>
      </w:r>
      <w:r>
        <w:rPr>
          <w:sz w:val="20"/>
        </w:rPr>
        <w:t xml:space="preserve">, Dom Stordan, und hier beuge ich unter Gleichen gerne das Knie, ist der Einfluss der verehrten Magnatenschaft, so sie solchen im Rat der Stadt Taladur und bei seinen Verbündeten und Helfershelfern besitzt. Eytal Tandori und die seines Blutes sind ein Gift, und wir müssen dafür sorgen, dass es den Leib, das Blut Almadas nicht länger beschmutzt. Wollt Ihr den Lindwurm vertreiben, vergällt ihm die Höhle. Der Ehrlose muss seines unrechtmäßigen Schutzes verlustig gehen, und solange er die Mittel und den Willen hat, die Ländereien seiner Nachbarn zu verhehren, solange er dabei nichtmal vor königlichem Land zurückschreckt, dürfen wir das nicht dem fernen Reichsgericht </w:t>
      </w:r>
      <w:r>
        <w:rPr>
          <w:i/>
          <w:sz w:val="20"/>
        </w:rPr>
        <w:t>allein</w:t>
      </w:r>
      <w:r>
        <w:rPr>
          <w:sz w:val="20"/>
        </w:rPr>
        <w:t xml:space="preserve"> überlassen. Wir müssen mit den gebotenen Mitteln darauf hinwirken, dass dieser Mann keine Gefahr mehr darstellt.“</w:t>
      </w:r>
    </w:p>
    <w:p>
      <w:pPr>
        <w:pStyle w:val="Normal"/>
        <w:jc w:val="both"/>
        <w:rPr>
          <w:sz w:val="20"/>
        </w:rPr>
      </w:pPr>
      <w:r>
        <w:rPr>
          <w:sz w:val="20"/>
        </w:rPr>
      </w:r>
    </w:p>
    <w:p>
      <w:pPr>
        <w:pStyle w:val="Normal"/>
        <w:jc w:val="both"/>
        <w:rPr>
          <w:sz w:val="20"/>
        </w:rPr>
      </w:pPr>
      <w:r>
        <w:rPr>
          <w:sz w:val="20"/>
        </w:rPr>
      </w:r>
    </w:p>
    <w:p>
      <w:pPr>
        <w:pStyle w:val="Heading4"/>
        <w:rPr>
          <w:lang w:val="de-DE"/>
        </w:rPr>
      </w:pPr>
      <w:bookmarkStart w:id="915" w:name="__RefHeading___Toc76819356"/>
      <w:bookmarkStart w:id="916" w:name="_Chris%3A_19"/>
      <w:bookmarkEnd w:id="915"/>
      <w:bookmarkEnd w:id="916"/>
      <w:r>
        <w:rPr>
          <w:lang w:val="de-DE"/>
        </w:rPr>
        <w:t>Chris:</w:t>
      </w:r>
    </w:p>
    <w:p>
      <w:pPr>
        <w:pStyle w:val="Normal"/>
        <w:jc w:val="both"/>
        <w:rPr/>
      </w:pPr>
      <w:r>
        <w:rPr>
          <w:sz w:val="20"/>
        </w:rPr>
        <w:t>Dom Alphonzo, der zuvor durch ein energisches Nicken die Worte seines Nachbarn bekräftigt hatte, nimmt jenem die Antwort vorweg: „Nun, Dom Ansvin hat tatsächlich schon vor einiger Zeit ein Schreiben an die Königin aufgesetzt – und ich bin sicher, dass sie sich – jetzt wo sie sich in Almadaner Landen befindet – dieser Causa auch annehmen wird. Was wir jedoch hier fordern, wozu wir die versammelten Landstaende auffordern, werter Dom Stordan, das ist eine klare Absage an Tandori und Taladur, die auf eine so heimtueckische Weise nicht nur Valquirbrück, nicht nur Punin, sondern ganz Almada in den Rücken fallen.</w:t>
      </w:r>
    </w:p>
    <w:p>
      <w:pPr>
        <w:pStyle w:val="Normal"/>
        <w:jc w:val="both"/>
        <w:rPr/>
      </w:pPr>
      <w:r>
        <w:rPr>
          <w:sz w:val="20"/>
        </w:rPr>
        <w:t>Denn seht, die Stadtmark Punin, die Dominie Valquirbrueck zieht die Landwehr zusammen, um den Yaquir zu verteidigen, und prompt schickt die Kröte Tandori seine Waffenknechte aus ... Und warum das alles? Weil die Zollfeste den unsäglichen Schmuggel der Taladuris unterbinden würde!“</w:t>
      </w:r>
    </w:p>
    <w:p>
      <w:pPr>
        <w:pStyle w:val="Normal"/>
        <w:jc w:val="both"/>
        <w:rPr>
          <w:sz w:val="20"/>
        </w:rPr>
      </w:pPr>
      <w:r>
        <w:rPr>
          <w:sz w:val="20"/>
        </w:rPr>
      </w:r>
    </w:p>
    <w:p>
      <w:pPr>
        <w:pStyle w:val="Normal"/>
        <w:jc w:val="both"/>
        <w:rPr>
          <w:sz w:val="20"/>
        </w:rPr>
      </w:pPr>
      <w:r>
        <w:rPr>
          <w:sz w:val="20"/>
        </w:rPr>
      </w:r>
    </w:p>
    <w:p>
      <w:pPr>
        <w:pStyle w:val="Heading4"/>
        <w:rPr>
          <w:lang w:val="de-DE"/>
        </w:rPr>
      </w:pPr>
      <w:bookmarkStart w:id="917" w:name="__RefHeading___Toc76819357"/>
      <w:bookmarkStart w:id="918" w:name="_Stefan_T%3A_20"/>
      <w:bookmarkEnd w:id="917"/>
      <w:bookmarkEnd w:id="918"/>
      <w:r>
        <w:rPr>
          <w:lang w:val="de-DE"/>
        </w:rPr>
        <w:t>Stefan T:</w:t>
      </w:r>
    </w:p>
    <w:p>
      <w:pPr>
        <w:pStyle w:val="Normal"/>
        <w:jc w:val="both"/>
        <w:rPr>
          <w:sz w:val="20"/>
        </w:rPr>
      </w:pPr>
      <w:r>
        <w:rPr>
          <w:sz w:val="20"/>
        </w:rPr>
        <w:t>Nach Dom Alphonzo meldet sich Alrico Veracis zu Wort: „Bevor ich den Standpunkt der Stadt Punin zu der niederträchtigen Erstürmung einer unvollendeten Zollfeste darlege, um diese nun auch noch entgegengesetzt zu ihrem eigentlich angedachten Bestimmungszweck zu verwenden, lege ich Wert auf die Feststellung, dass wir – der Hohe Rat, in dessen Namen ich spreche – diese Angelegenheit in keinster Weise vor der Versammlung der Landstände debattiert wissen wollten und wollen! Wir sind die Hauptgeschädigten – an Menschenleben wie an commerciellen Einbußen, und wir werden uns dafür in den kommenden Wochen zu revanchieren wissen!</w:t>
      </w:r>
    </w:p>
    <w:p>
      <w:pPr>
        <w:pStyle w:val="Normal"/>
        <w:jc w:val="both"/>
        <w:rPr/>
      </w:pPr>
      <w:r>
        <w:rPr>
          <w:sz w:val="20"/>
        </w:rPr>
        <w:t xml:space="preserve">Valquirbrück ist unser und der Stadtmark Punin Eigentum, und jeglichen Taladuris, die wir dort antreffen, werden wir keinerlei Schonung gewähren – schon gar nicht nach deren ehrvergessener Heimtücke im ersten Waffengang zur Rückeroberung der Feste. Im Gegensatz zu Landvogt Ansvin macht es uns kein Standesdünkel schwer, gegen eine feindliche Reichsstadt vorzugehen – das schließt auch all jene mit ein, die hinter dem Banner unserer Antagonisten stehen, seien sie von Magnatenblut oder nicht ...“ </w:t>
      </w:r>
    </w:p>
    <w:p>
      <w:pPr>
        <w:pStyle w:val="Normal"/>
        <w:jc w:val="both"/>
        <w:rPr>
          <w:sz w:val="20"/>
        </w:rPr>
      </w:pPr>
      <w:r>
        <w:rPr>
          <w:sz w:val="20"/>
        </w:rPr>
        <w:t>Ein kurzer wissender Blick streift Gualdo, ein weiterer, längerer Remedios de Herisson.</w:t>
      </w:r>
    </w:p>
    <w:p>
      <w:pPr>
        <w:pStyle w:val="Normal"/>
        <w:jc w:val="both"/>
        <w:rPr>
          <w:sz w:val="20"/>
        </w:rPr>
      </w:pPr>
      <w:r>
        <w:rPr>
          <w:sz w:val="20"/>
        </w:rPr>
      </w:r>
    </w:p>
    <w:p>
      <w:pPr>
        <w:pStyle w:val="Normal"/>
        <w:jc w:val="both"/>
        <w:rPr/>
      </w:pPr>
      <w:r>
        <w:rPr>
          <w:sz w:val="20"/>
        </w:rPr>
        <w:t xml:space="preserve">Diese schenkt Alphonzo und Veracis keinerlei Beachtung, und blickt stattdessen direkt zu Dom Ansvin, als sie um das Wort bittet: „Auch wenn Ihr offenbar anderes glaubt, was Euch freisteht, hat keiner der Edelleute Valguzias die Besetzung Valquirbrücks aktiv unterstützt. Was sich dort zugetragen hat, geschah auf mehrheitlichen Entscheid des Erzenen Rats von Taladur. </w:t>
      </w:r>
    </w:p>
    <w:p>
      <w:pPr>
        <w:pStyle w:val="Normal"/>
        <w:jc w:val="both"/>
        <w:rPr/>
      </w:pPr>
      <w:r>
        <w:rPr>
          <w:sz w:val="20"/>
        </w:rPr>
        <w:t>Wie Euch der Kaufmann dort wird bestätigen können, hat keine Einzelperson die Macht, die Garde oder Dispuestos einer Reichsstadt in Krieg und Fehde zu schicken – auch nicht Dom Tandori! Dom Eytal, der im Übrigen ein sehr umgänglicher Mann mit überaus realistischer Anschauung ist, nannte Dom Dajon und mir zahlreiche gute Gründe, den widerrechtlichen Bau Eurer Zollfeste mitten im Königreich, fernab jeder Landesgrenze, nicht gutzuheißen, und den Taladuris zumindest keine Steine in den Weg zu legen, wenn sie die Vollendung Eures Festungsbaus zu verhindern trachten. Diese Burg nämlich soll keineswegs dem Schutze von Stadt und Stadtmark Punin dienen, wie Ihr dieser Versammlung weismachen wollt, sondern dient in Wahrheit einzig und allein dem Zweck, den Waldwachter Commercio zu Eurem Vorteil zu beschneiden und die Eisenstraße unter Eure Kontrolle zu bring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19" w:name="__RefHeading___Toc76819358"/>
      <w:bookmarkStart w:id="920" w:name="_Lars%3A_22"/>
      <w:bookmarkEnd w:id="919"/>
      <w:bookmarkEnd w:id="920"/>
      <w:r>
        <w:rPr>
          <w:lang w:val="de-DE"/>
        </w:rPr>
        <w:t>Lars:</w:t>
      </w:r>
    </w:p>
    <w:p>
      <w:pPr>
        <w:pStyle w:val="Normal"/>
        <w:jc w:val="both"/>
        <w:rPr/>
      </w:pPr>
      <w:r>
        <w:rPr>
          <w:sz w:val="20"/>
        </w:rPr>
        <w:t>„</w:t>
      </w:r>
      <w:r>
        <w:rPr>
          <w:sz w:val="20"/>
        </w:rPr>
        <w:t>Domña Remedios! Wir sind Nachbarn, seit vielen Jahren. Ihr seid auf meiner Hochzeit zu Gast gewesen und solltet wissen, dass mich starke Bande an die Waldwacht binden. Bande, die ich selbst geschmiedet habe. Domña Remedios, Ihr habt von meinem Wein getrunken und wir hatten immer ein gutes Auskommen miteinander. Wenn Ihr Euch durch mich bedroht fühltet, warum spracht Ihr nicht mit mir?</w:t>
      </w:r>
    </w:p>
    <w:p>
      <w:pPr>
        <w:pStyle w:val="Normal"/>
        <w:jc w:val="both"/>
        <w:rPr/>
      </w:pPr>
      <w:r>
        <w:rPr>
          <w:sz w:val="20"/>
        </w:rPr>
        <w:t>Stattdessen öffnet Ihr ohne Warnung in Kriegszeiten die Pforten für Mordbrenner und Plünderer und lasst zu, dass ureigenster Grund unserer Königin von Almadanern berannt und gebrandschatzt wird? Pfui, Domña Remedios!</w:t>
      </w:r>
    </w:p>
    <w:p>
      <w:pPr>
        <w:pStyle w:val="Normal"/>
        <w:jc w:val="both"/>
        <w:rPr/>
      </w:pPr>
      <w:r>
        <w:rPr>
          <w:sz w:val="20"/>
        </w:rPr>
        <w:t>Ihr sagt, kein Einzelner könne die Taladuri unter Waffen marschieren lassen, nun, dann gehört der gesamte Rat Taladurs bestraft! Seit Götterläufen sind wir auf den Hoftagen des Kaiserreiches auf unseren Knien und erbitten die alten Rechte des Fehdebrauchs zurück. Die Krone gestattet es nicht. Ihr als Mitglied der Loyalistisch Almadanischen Wehr dürftet Euch sehr gut daran erinnern, wie die Krone es bestrafte, wenn aufrechte Magnaten die Grenzen der falschen Dominie übertraten. Wie wird sie wohl mit dem Rat ihrer eigenen Stadt verfahren, der ihre Weisungen missachtet, deren Durchsetzung vor uns, dem Almadaner Adel, ihr so teuer ist?</w:t>
      </w:r>
    </w:p>
    <w:p>
      <w:pPr>
        <w:pStyle w:val="Normal"/>
        <w:jc w:val="both"/>
        <w:rPr>
          <w:sz w:val="20"/>
        </w:rPr>
      </w:pPr>
      <w:r>
        <w:rPr>
          <w:sz w:val="20"/>
        </w:rPr>
        <w:t>Aber das wird das Reichsgericht entscheiden. Hier und heute bitte ich um die Stmmen des Adels. Und Eure, Domña Remedios, schmerzt mich. Im Namen unserer Nachbarschaft ersuche ich Euch – und fordere von Euch – dass Ihr den Taladuri verwehrt, weiterhin Nachschub in die besetzte Feste zu schaffen. Dann mag ich Euch vergeben, und werde Euch von meiner Klage vor Königin und Reich ausnehmen, wie von meiner persönlichen ... Verstimmtheit. Wir sind über Götterläufe gute Nachbarn gewesen, Domña Remedios – lasst es uns auch fürderhin so halten.“</w:t>
      </w:r>
    </w:p>
    <w:p>
      <w:pPr>
        <w:pStyle w:val="Normal"/>
        <w:jc w:val="both"/>
        <w:rPr/>
      </w:pPr>
      <w:r>
        <w:rPr>
          <w:sz w:val="20"/>
        </w:rPr>
        <w:t>Er ergreift seinen Weinpokal und humpelt auf Domña remedios zu. „Euer Wort darauf.“</w:t>
      </w:r>
    </w:p>
    <w:p>
      <w:pPr>
        <w:pStyle w:val="Normal"/>
        <w:jc w:val="both"/>
        <w:rPr>
          <w:sz w:val="20"/>
        </w:rPr>
      </w:pPr>
      <w:r>
        <w:rPr>
          <w:sz w:val="20"/>
        </w:rPr>
      </w:r>
    </w:p>
    <w:p>
      <w:pPr>
        <w:pStyle w:val="Normal"/>
        <w:jc w:val="both"/>
        <w:rPr>
          <w:sz w:val="20"/>
        </w:rPr>
      </w:pPr>
      <w:r>
        <w:rPr>
          <w:sz w:val="20"/>
        </w:rPr>
      </w:r>
    </w:p>
    <w:p>
      <w:pPr>
        <w:pStyle w:val="Heading4"/>
        <w:rPr>
          <w:lang w:val="de-DE"/>
        </w:rPr>
      </w:pPr>
      <w:bookmarkStart w:id="921" w:name="__RefHeading___Toc76819359"/>
      <w:bookmarkStart w:id="922" w:name="_Christian_K%3A_19"/>
      <w:bookmarkEnd w:id="921"/>
      <w:bookmarkEnd w:id="922"/>
      <w:r>
        <w:rPr>
          <w:lang w:val="de-DE"/>
        </w:rPr>
        <w:t>Christian K:</w:t>
      </w:r>
    </w:p>
    <w:p>
      <w:pPr>
        <w:pStyle w:val="Normal"/>
        <w:jc w:val="both"/>
        <w:rPr>
          <w:sz w:val="20"/>
        </w:rPr>
      </w:pPr>
      <w:r>
        <w:rPr>
          <w:sz w:val="20"/>
        </w:rPr>
        <w:t>Interessiert beobachtet Hagen Dorc das Geschehen. Ungeheuerlich ist es in seinen Augen, dass ihr Blut des Reiches vergossen worden ist in einem Kampf zwischen Almadanern, die eigentlich gemeinsam gegen einen Feind stehen sollen. Doch dies ist alles Politik und Handel. Zwei Dinge, aus denen sich der Orden heraushält und insgeheim ist Hagen auch sehr froh darüber. Die jetzige Wendung und das Verhalten Dom Ansvins bewundert er. Wird die Domña das Gesuch des Doms annehmen? Der gesamte weitere Verlauf hängt wahrscheinlich davon ab, denkt er sich.</w:t>
      </w:r>
    </w:p>
    <w:p>
      <w:pPr>
        <w:pStyle w:val="Normal"/>
        <w:jc w:val="both"/>
        <w:rPr>
          <w:sz w:val="20"/>
        </w:rPr>
      </w:pPr>
      <w:r>
        <w:rPr>
          <w:sz w:val="20"/>
        </w:rPr>
      </w:r>
    </w:p>
    <w:p>
      <w:pPr>
        <w:pStyle w:val="Normal"/>
        <w:jc w:val="both"/>
        <w:rPr>
          <w:sz w:val="20"/>
        </w:rPr>
      </w:pPr>
      <w:r>
        <w:rPr>
          <w:sz w:val="20"/>
        </w:rPr>
      </w:r>
    </w:p>
    <w:p>
      <w:pPr>
        <w:pStyle w:val="Heading4"/>
        <w:rPr>
          <w:lang w:val="de-DE"/>
        </w:rPr>
      </w:pPr>
      <w:bookmarkStart w:id="923" w:name="__RefHeading___Toc76819360"/>
      <w:bookmarkStart w:id="924" w:name="_Karli%3A_22"/>
      <w:bookmarkEnd w:id="923"/>
      <w:bookmarkEnd w:id="924"/>
      <w:r>
        <w:rPr>
          <w:lang w:val="de-DE"/>
        </w:rPr>
        <w:t>Karli:</w:t>
      </w:r>
    </w:p>
    <w:p>
      <w:pPr>
        <w:pStyle w:val="Normal"/>
        <w:jc w:val="both"/>
        <w:rPr>
          <w:sz w:val="20"/>
        </w:rPr>
      </w:pPr>
      <w:r>
        <w:rPr>
          <w:sz w:val="20"/>
        </w:rPr>
        <w:t>Wieseflink schwebt der Creser hinzu. Zu spät fällt ihm angesichts des sich gemächlich nähernden Ansvin ein, dass er seine Gehhilfe vergessen hat. „So sehr ich solche spontanen Verständigungen schätze“, spricht er, „so viel halte ich davon, derlei Perturbationes ganz zu klären. Daher will ich euch beide und jeden Magnaten, der sich involviert sieht, zum versöhnlichen Plausch nach Cres laden. Meinetwegen können wir in zwei Tagen beginnen. Das müsste reichen, um das Gerümp ... einige Zimmer vorzubereiten.“</w:t>
      </w:r>
    </w:p>
    <w:p>
      <w:pPr>
        <w:pStyle w:val="Normal"/>
        <w:jc w:val="both"/>
        <w:rPr/>
      </w:pPr>
      <w:r>
        <w:rPr>
          <w:sz w:val="20"/>
        </w:rPr>
        <w:t>In einem Ton, als gelte es Dom Leon eine schwere Sorge vom Herzen zu nehmen, spricht er zu jenem: „Ich erwarte nicht, dass unsere Verabredung darunter leiden wird.“</w:t>
      </w:r>
    </w:p>
    <w:p>
      <w:pPr>
        <w:pStyle w:val="Normal"/>
        <w:jc w:val="both"/>
        <w:rPr>
          <w:sz w:val="20"/>
        </w:rPr>
      </w:pPr>
      <w:r>
        <w:rPr>
          <w:sz w:val="20"/>
        </w:rPr>
      </w:r>
    </w:p>
    <w:p>
      <w:pPr>
        <w:pStyle w:val="Normal"/>
        <w:jc w:val="both"/>
        <w:rPr>
          <w:sz w:val="20"/>
        </w:rPr>
      </w:pPr>
      <w:r>
        <w:rPr>
          <w:sz w:val="20"/>
        </w:rPr>
      </w:r>
    </w:p>
    <w:p>
      <w:pPr>
        <w:pStyle w:val="Heading4"/>
        <w:rPr>
          <w:lang w:val="de-DE"/>
        </w:rPr>
      </w:pPr>
      <w:bookmarkStart w:id="925" w:name="__RefHeading___Toc76819361"/>
      <w:bookmarkStart w:id="926" w:name="_Milan%3A_55"/>
      <w:bookmarkEnd w:id="925"/>
      <w:bookmarkEnd w:id="926"/>
      <w:r>
        <w:rPr>
          <w:lang w:val="de-DE"/>
        </w:rPr>
        <w:t>Milan:</w:t>
      </w:r>
    </w:p>
    <w:p>
      <w:pPr>
        <w:pStyle w:val="Normal"/>
        <w:jc w:val="both"/>
        <w:rPr/>
      </w:pPr>
      <w:r>
        <w:rPr>
          <w:sz w:val="20"/>
        </w:rPr>
        <w:t>„</w:t>
      </w:r>
      <w:r>
        <w:rPr>
          <w:sz w:val="20"/>
        </w:rPr>
        <w:t>Euer Angebot ehrt uns alle, Dom Danilo!“, sagt Dom Rondrigo. „Und gerne würde ich die Creser Gastfreundschaft in Anspruch nehmen, aber schon Morgen findet der Hoftag Ihrer Majestät statt und wie man vernehmen darf, wird auch dieses Thema dort eine Rolle spielen. Wäre es daher nicht richtig und wünschenswert, wenn die anwesenden Magnaten bis dahin eine Einigung gefunden haben, die wir den Königin präsentieren könn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27" w:name="__RefHeading___Toc76819362"/>
      <w:bookmarkStart w:id="928" w:name="_Karli%3A_23"/>
      <w:bookmarkEnd w:id="927"/>
      <w:bookmarkEnd w:id="928"/>
      <w:r>
        <w:rPr>
          <w:lang w:val="de-DE"/>
        </w:rPr>
        <w:t>Karli:</w:t>
      </w:r>
    </w:p>
    <w:p>
      <w:pPr>
        <w:pStyle w:val="Normal"/>
        <w:jc w:val="both"/>
        <w:rPr/>
      </w:pPr>
      <w:r>
        <w:rPr>
          <w:sz w:val="20"/>
        </w:rPr>
        <w:t>„</w:t>
      </w:r>
      <w:r>
        <w:rPr>
          <w:sz w:val="20"/>
        </w:rPr>
        <w:t>Da habt Ihr recht“, pflichtet der Creser mit ernster Miene bei. „Aber das soll kein Hindernis sein. So lasst uns gleich anschließend an diese Versammlung tagen. Als Ort kann ich die Creser Präfek ...“ – er unterbricht sich, als sein Blick kurzfristig Dom Ansvin begegnet – „... eine der hiesigen Schenken anbieten, die mein Gefolge vorausschauend angemietet hat. Selbstredend haben wir sie ganz für uns allein. Ich kann Euch sogar ein gutes Fässchen Knat kredenz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29" w:name="__RefHeading___Toc76819363"/>
      <w:bookmarkStart w:id="930" w:name="_Lars%3A_23"/>
      <w:bookmarkEnd w:id="929"/>
      <w:bookmarkEnd w:id="930"/>
      <w:r>
        <w:rPr>
          <w:lang w:val="de-DE"/>
        </w:rPr>
        <w:t>Lars:</w:t>
      </w:r>
    </w:p>
    <w:p>
      <w:pPr>
        <w:pStyle w:val="Normal"/>
        <w:jc w:val="both"/>
        <w:rPr>
          <w:sz w:val="20"/>
        </w:rPr>
      </w:pPr>
      <w:r>
        <w:rPr>
          <w:sz w:val="20"/>
        </w:rPr>
        <w:t>‚</w:t>
      </w:r>
      <w:r>
        <w:rPr>
          <w:sz w:val="20"/>
        </w:rPr>
        <w:t>Nicht dumm, Cres, nicht dumm ...’, denkt Ansvin sich im Stillen, als nun der gleiche soziale Druck auf ihn ausgeübt wird, den er eben nicht ohne Berechnung Remedios de Herisson zu kosten gab. Seine Kiefer mahlen nur einen kurzen Augenblick, dann lächelt er. „So sei es, Dom Danilo. Ich bin sicher, dann werden wir das klären können.“</w:t>
      </w:r>
    </w:p>
    <w:p>
      <w:pPr>
        <w:pStyle w:val="Normal"/>
        <w:jc w:val="both"/>
        <w:rPr>
          <w:sz w:val="20"/>
        </w:rPr>
      </w:pPr>
      <w:r>
        <w:rPr>
          <w:sz w:val="20"/>
        </w:rPr>
        <w:t>Noch immer jedoch bietet er seiner Lehnsnachbarin den Pokal a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31" w:name="__RefHeading___Toc76819364"/>
      <w:bookmarkStart w:id="932" w:name="_Stefan_T%3A_21"/>
      <w:bookmarkEnd w:id="931"/>
      <w:bookmarkEnd w:id="932"/>
      <w:r>
        <w:rPr>
          <w:lang w:val="de-DE"/>
        </w:rPr>
        <w:t>Stefan T:</w:t>
      </w:r>
    </w:p>
    <w:p>
      <w:pPr>
        <w:pStyle w:val="Normal"/>
        <w:jc w:val="both"/>
        <w:rPr/>
      </w:pPr>
      <w:r>
        <w:rPr>
          <w:sz w:val="20"/>
        </w:rPr>
        <w:t>„</w:t>
      </w:r>
      <w:r>
        <w:rPr>
          <w:sz w:val="20"/>
        </w:rPr>
        <w:t>Gut. Ich nehme Deine Einladung gerne an!“, nickt Remedios de Herisson Danilo zu.</w:t>
      </w:r>
    </w:p>
    <w:p>
      <w:pPr>
        <w:pStyle w:val="Normal"/>
        <w:jc w:val="both"/>
        <w:rPr/>
      </w:pPr>
      <w:r>
        <w:rPr>
          <w:sz w:val="20"/>
        </w:rPr>
        <w:t xml:space="preserve">Um einiges reservierter hebt sie dankbar verneinend die Hand, als ihr Ansvin den Weinpokal entgegenstreckt. „Bei aller Gewogenheit, Dom Ansvin – Festivitäten vergangener Tage trüben nicht meinen Blick für Schurkenstücke der Gegenwart! Ich wäre fürwahr eine schlechte Lehnsherrin, wenn ich es auch noch gutheißen würde, dass neben der einzigen Brücke, die unser beider Land verbindet, auf Eurer Seite eine Feste entsteht, die meinen Weinbauern und Landsassen künftig den Zugang zu den Märkten Punins verwehren oder zumindest erheblich verteuern wird! Selbst in der Journaille Yaquirblick waren ja schon die erklecklichen Maut- und Wegezoll-Forderungen abgedruckt, die Ihr und Eure Puniner Financiers zukünftig zu Valquirbrück von jedwedem Reisenden zu erheben gedenkt. Ich für meinen Teil möchte dort überhaupt keine Feste sehen – aber vor die Wahl gestellt, weiß ich sie immer noch lieber in Taladurer, sprich in Waldwachter Hand, als in Eurer und der der raffgierigen Bürgersöhne! Der angeblich verblichene Dom Gonzalo und Ihr selbst wolltet die Zollfeste wohl ursprünglich sogar noch aus Geldern der Castelleria, sprich aus unser aller Verteidigungssteuer errichten – als Euch die Krone dies aber – ganz bestimmt nicht ohne Grund! – verwehrte, ließet Ihr Euch davon nicht abhalten, und habt das Bollwerk an der Eisenstraße, einem königlich-großfürstlichen Reiseweg, auf eigene Kosten errichtet. </w:t>
      </w:r>
    </w:p>
    <w:p>
      <w:pPr>
        <w:pStyle w:val="Normal"/>
        <w:jc w:val="both"/>
        <w:rPr>
          <w:sz w:val="20"/>
        </w:rPr>
      </w:pPr>
      <w:r>
        <w:rPr>
          <w:sz w:val="20"/>
        </w:rPr>
        <w:t>Wieso also soll ich die Bemächtigung der Zollfeste durch die Taladuris verurteilen, wenn schon ihre Erbauung in meinen Augen ein noch größeres Unrecht war? Wenn Euch tatsächlich an Frieden und Freundschaft mit den Landen Valguzias und der gesamten Waldwacht gelegen ist, werter Ansvin, dann gebt Euren Plan mit der Zollfeste am Valquirfluss auf! Gebt Euer Ehrenwort, die Feste einreißen und schleifen zu lassen, und ich bin mir sicher, der Erzene Rat von Taladur wird einem sofortigen Abzug seiner Streiter zustimmen!“</w:t>
      </w:r>
    </w:p>
    <w:p>
      <w:pPr>
        <w:pStyle w:val="Normal"/>
        <w:jc w:val="both"/>
        <w:rPr>
          <w:sz w:val="20"/>
        </w:rPr>
      </w:pPr>
      <w:r>
        <w:rPr>
          <w:sz w:val="20"/>
        </w:rPr>
      </w:r>
    </w:p>
    <w:p>
      <w:pPr>
        <w:pStyle w:val="Normal"/>
        <w:jc w:val="both"/>
        <w:rPr/>
      </w:pPr>
      <w:r>
        <w:rPr>
          <w:sz w:val="20"/>
        </w:rPr>
        <w:t>„</w:t>
      </w:r>
      <w:r>
        <w:rPr>
          <w:sz w:val="20"/>
        </w:rPr>
        <w:t>Schleifung?“, faucht Alrico Veracis aus dem Hintergrund dazwischen und springt von der reichsstädtischen Bank auf, um zu Ansvin und Danilo vor die Waldwachter Edlenbank zu eilen, auf dass ihm ja keines der dort gesprochenen Worte entgeht. „Frau Magnatin, wir sprechen hier über ein Bauwerk, welches Stadt und Stadtmark Punin über 16.000 Golddukaten gekostet hat. Es geht nur darum, ob die Taladuris schnell genug und damit mit dem Leben davonkommen, oder ob wir sie erst wie tolle Hunde totprügeln müssen! Auch spracht Ihr gerade davon, Valquirbrück sei errichtet worden, um Euren Untertanen den Zugang zu den Märkten Punins zu verteuern. In Wahrheit ist es aber so, dass kein einziger Eurer Untertanen und keine Eurer Waren mehr in Punin willkommen sind, wenn Valquirbrück taladurisch bleibt. Ich gewinne nämlich zunehmend den Eindruck, dass Ihr doch um einiges stärker in die Affaire involviert seid, als wir ursprünglich annahm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33" w:name="__RefHeading___Toc76819365"/>
      <w:bookmarkStart w:id="934" w:name="_Chris%3A_20"/>
      <w:bookmarkEnd w:id="933"/>
      <w:bookmarkEnd w:id="934"/>
      <w:r>
        <w:rPr>
          <w:lang w:val="de-DE"/>
        </w:rPr>
        <w:t>Chris:</w:t>
      </w:r>
    </w:p>
    <w:p>
      <w:pPr>
        <w:pStyle w:val="Normal"/>
        <w:jc w:val="both"/>
        <w:rPr/>
      </w:pPr>
      <w:r>
        <w:rPr>
          <w:sz w:val="20"/>
        </w:rPr>
        <w:t>Mit einem lauten Fluchen unterstützt Dom Alphonzo den Ratsherrn. „Verdammt nochmal, auf der Burg hat aber kein Waldwachter etwas zu suchen, und das Tandori-Gekröse noch am wenigsten! Wir reden hier von Landdiebstahl, Diebstahl an der Königin selbst!“</w:t>
      </w:r>
    </w:p>
    <w:p>
      <w:pPr>
        <w:pStyle w:val="Normal"/>
        <w:jc w:val="both"/>
        <w:rPr>
          <w:sz w:val="20"/>
        </w:rPr>
      </w:pPr>
      <w:r>
        <w:rPr>
          <w:sz w:val="20"/>
        </w:rPr>
      </w:r>
    </w:p>
    <w:p>
      <w:pPr>
        <w:pStyle w:val="Normal"/>
        <w:jc w:val="both"/>
        <w:rPr>
          <w:sz w:val="20"/>
        </w:rPr>
      </w:pPr>
      <w:r>
        <w:rPr>
          <w:sz w:val="20"/>
        </w:rPr>
      </w:r>
    </w:p>
    <w:p>
      <w:pPr>
        <w:pStyle w:val="Heading4"/>
        <w:rPr>
          <w:lang w:val="de-DE"/>
        </w:rPr>
      </w:pPr>
      <w:bookmarkStart w:id="935" w:name="__RefHeading___Toc76819366"/>
      <w:bookmarkStart w:id="936" w:name="_Lars%3A_24"/>
      <w:bookmarkEnd w:id="935"/>
      <w:bookmarkEnd w:id="936"/>
      <w:r>
        <w:rPr>
          <w:lang w:val="de-DE"/>
        </w:rPr>
        <w:t>Lars:</w:t>
      </w:r>
    </w:p>
    <w:p>
      <w:pPr>
        <w:pStyle w:val="Normal"/>
        <w:jc w:val="both"/>
        <w:rPr>
          <w:sz w:val="20"/>
        </w:rPr>
      </w:pPr>
      <w:r>
        <w:rPr>
          <w:sz w:val="20"/>
        </w:rPr>
        <w:t>Dom Ansvin schenkt dem Creser ein kurzes, freudloses Lächeln: „Somit dürften wir uns mindestens zu dritt bei Euch einfinden, Dom Danilo, und ich schätze, auch Dom Alphonzo als Junker zu Valquirbrück wird sich das nicht nehmen lassen. Immerhin sind es seine Leute, die man zu Brüderchen Boron schickte. Voll des Zorns über ein paar Heller.“</w:t>
      </w:r>
    </w:p>
    <w:p>
      <w:pPr>
        <w:pStyle w:val="Normal"/>
        <w:jc w:val="both"/>
        <w:rPr>
          <w:sz w:val="20"/>
        </w:rPr>
      </w:pPr>
      <w:r>
        <w:rPr>
          <w:sz w:val="20"/>
        </w:rPr>
        <w:t>Er leert den eben noch Remedios angebotenen Pokal mit einem Zug.</w:t>
      </w:r>
    </w:p>
    <w:p>
      <w:pPr>
        <w:pStyle w:val="Normal"/>
        <w:jc w:val="both"/>
        <w:rPr>
          <w:sz w:val="20"/>
        </w:rPr>
      </w:pPr>
      <w:r>
        <w:rPr>
          <w:sz w:val="20"/>
        </w:rPr>
      </w:r>
    </w:p>
    <w:p>
      <w:pPr>
        <w:pStyle w:val="Normal"/>
        <w:jc w:val="both"/>
        <w:rPr>
          <w:sz w:val="20"/>
        </w:rPr>
      </w:pPr>
      <w:r>
        <w:rPr>
          <w:sz w:val="20"/>
        </w:rPr>
      </w:r>
    </w:p>
    <w:p>
      <w:pPr>
        <w:pStyle w:val="Heading4"/>
        <w:rPr>
          <w:lang w:val="de-DE"/>
        </w:rPr>
      </w:pPr>
      <w:bookmarkStart w:id="937" w:name="__RefHeading___Toc76819367"/>
      <w:bookmarkStart w:id="938" w:name="_Jay%3A_33"/>
      <w:bookmarkEnd w:id="937"/>
      <w:bookmarkEnd w:id="938"/>
      <w:r>
        <w:rPr>
          <w:lang w:val="de-DE"/>
        </w:rPr>
        <w:t>Jay:</w:t>
      </w:r>
    </w:p>
    <w:p>
      <w:pPr>
        <w:pStyle w:val="Normal"/>
        <w:jc w:val="both"/>
        <w:rPr/>
      </w:pPr>
      <w:r>
        <w:rPr>
          <w:sz w:val="20"/>
        </w:rPr>
        <w:t>Dom Stordan hüstelt kurz. „Doms, Domña ... führt dieser Disput noch zu irgendetwas, was die Landstände betrifft? Bisher sehe ich eine inner-yaquirische ... oder auch yaquirisch-waldwachter Fehde, je nachdem. Beide Seiten haben gute Argumente vorgebracht, aber die meisten hier im Raume dürften nicht genug involviert sein, um die Beweggründe der einen oder anderen Seite bis ins Kleinste verfolgen zu können. Wenn ich es richtig verstanden habe, wurde der Königin bereits dieser Fall vorgetragen und in Kürze findet der Hoftag statt, wo die Parteien ja noch einmal ihre Argumente vortragen können. Ob man es nun gutheißt, eine Zollfeste an der Eisenstraße zu errichten, oder ob es sonderlich ehrenvoll ist, seine Querellas nicht selbst, sondern durch Safransäcke austragen zu lassen ... nun ja, darüber kann sich jeder ein eigenes Urteil bilden.</w:t>
      </w:r>
    </w:p>
    <w:p>
      <w:pPr>
        <w:pStyle w:val="Normal"/>
        <w:jc w:val="both"/>
        <w:rPr>
          <w:sz w:val="20"/>
        </w:rPr>
      </w:pPr>
      <w:r>
        <w:rPr>
          <w:sz w:val="20"/>
        </w:rPr>
        <w:t>So wie ich es sehe, kann der Fall der Königin vorgetragen werden und Dom Danilo hat zudem bereits zu einem Gespräch geladen.</w:t>
      </w:r>
    </w:p>
    <w:p>
      <w:pPr>
        <w:pStyle w:val="Normal"/>
        <w:jc w:val="both"/>
        <w:rPr/>
      </w:pPr>
      <w:r>
        <w:rPr>
          <w:sz w:val="20"/>
        </w:rPr>
        <w:t>Dom Ansvin hat seine Bitte ... Forderung ... wie auch immer ... vorgebracht, doch da dies kein Antrag für eine Abstimmung war, kann auch hier jeder Magnat selber entscheiden, wie er sich verhalten möchte. Darum noch einmal die Frage, auch an Dom Alrik als Landständesprecher: gibt es noch etwas für die Landstände zu entscheiden oder können wir zum nächsten Punkt übergeh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39" w:name="__RefHeading___Toc76819368"/>
      <w:bookmarkStart w:id="940" w:name="_Lars%3A_25"/>
      <w:bookmarkEnd w:id="939"/>
      <w:bookmarkEnd w:id="940"/>
      <w:r>
        <w:rPr>
          <w:lang w:val="de-DE"/>
        </w:rPr>
        <w:t>Lars:</w:t>
      </w:r>
    </w:p>
    <w:p>
      <w:pPr>
        <w:pStyle w:val="Normal"/>
        <w:jc w:val="both"/>
        <w:rPr/>
      </w:pPr>
      <w:r>
        <w:rPr>
          <w:sz w:val="20"/>
        </w:rPr>
        <w:t>Dom Ansvin schenkt Dom Stordan ein zuckersüßes Lächeln. „Habt Dank für die Zeit, die Ihr mir gewährt habt, Dom Stordan. Ich wollte vor meinen Nachbarn und Standesgenossen gehört werden, das ist geschehen. Ich wollte vor einem Hundsfott in gefährlicher Machtposition warnen, das ist geschehen. Ich bin erleichtert, dass Ihr Zeit dafür erübrigen konntet. Ich werde versuchen, das Haus Culming nicht länger mit Lappalien zu behelligen wie Landfriedensbruch und Verrat am Königreich. habt Dank, Dom Alrik, Magnaten, ich bin bis auf weiteres fertig.“</w:t>
      </w:r>
    </w:p>
    <w:p>
      <w:pPr>
        <w:pStyle w:val="Normal"/>
        <w:jc w:val="both"/>
        <w:rPr>
          <w:sz w:val="20"/>
        </w:rPr>
      </w:pPr>
      <w:r>
        <w:rPr>
          <w:sz w:val="20"/>
        </w:rPr>
      </w:r>
    </w:p>
    <w:p>
      <w:pPr>
        <w:pStyle w:val="Normal"/>
        <w:jc w:val="both"/>
        <w:rPr>
          <w:sz w:val="20"/>
        </w:rPr>
      </w:pPr>
      <w:r>
        <w:rPr>
          <w:sz w:val="20"/>
        </w:rPr>
      </w:r>
    </w:p>
    <w:p>
      <w:pPr>
        <w:pStyle w:val="Heading4"/>
        <w:rPr>
          <w:lang w:val="de-DE"/>
        </w:rPr>
      </w:pPr>
      <w:bookmarkStart w:id="941" w:name="__RefHeading___Toc76819369"/>
      <w:bookmarkStart w:id="942" w:name="_Jay%3A_34"/>
      <w:bookmarkEnd w:id="941"/>
      <w:bookmarkEnd w:id="942"/>
      <w:r>
        <w:rPr>
          <w:lang w:val="de-DE"/>
        </w:rPr>
        <w:t>Jay:</w:t>
      </w:r>
    </w:p>
    <w:p>
      <w:pPr>
        <w:pStyle w:val="Normal"/>
        <w:jc w:val="both"/>
        <w:rPr/>
      </w:pPr>
      <w:r>
        <w:rPr>
          <w:sz w:val="20"/>
        </w:rPr>
        <w:t xml:space="preserve">Dom Stordan hebt eine Braue. „Ihr missversteht, Dom Ansvin, und zwar gewaltig. Ich stellte eine Frage, eben auch an den Landständesprecher, denn ich erwartete schon halb, etwas verpasst zu haben und bat daher um Aufklärung. Eure Vorwürfe sind schwer, keine Frage, und durchaus geeignet, jemanden einen Kopf kürzer zu machen. Gleichwohl: Ihr habt Eure Punkte der Königin und dem Reichsgericht vorgetragen. Dieses Gremium hier hat deshalb über weitere Maßnahmen nicht zu befinden, auch dies habt Ihr selbst erkannt und darum Eure Forderung gestellt, dem Tandori zumindest keine Unterstützung widerfahren zu lassen. Dieses wurde gehört, ob es etwas bewirkt ... nun ja, Ehrenleute werden Euch kaum widersprechen.“ </w:t>
      </w:r>
    </w:p>
    <w:p>
      <w:pPr>
        <w:pStyle w:val="Normal"/>
        <w:jc w:val="both"/>
        <w:rPr/>
      </w:pPr>
      <w:r>
        <w:rPr>
          <w:sz w:val="20"/>
        </w:rPr>
        <w:t>Ein kurzer Blick zu Dom Alrik zeigt allerdings deutlich, was Dom Stordan eigentlich über die Durchsetzung almadanischer Ehre sagen will. „Alles, was weiterhin hier gesagt wurde, waren Vorwürfe und Gegenvorwürfe. Sofern es erlaubt wäre, könnten wir einen Magus rufen, um die Redlichkeit der Aussagen zu überprüfen. Dies geht jedoch nicht, womit die Argumente im Raum stehen, zunächst unwiderlegbar.</w:t>
      </w:r>
    </w:p>
    <w:p>
      <w:pPr>
        <w:pStyle w:val="Normal"/>
        <w:jc w:val="both"/>
        <w:rPr/>
      </w:pPr>
      <w:r>
        <w:rPr>
          <w:sz w:val="20"/>
        </w:rPr>
        <w:t>Nun hatte ich angenommen, dass die Möglichkeit besteht, einen Antrag verpasst zu haben. Dieses ist“ – ein Nicken zu Dom Alrik – „nicht der Fall. Somit könnten wir hier sitzenbleiben und der yaquirtaler-waldwachter Querella zusehen, ohne als Landstände betroffen zu sein. Oder wir fahren mit der Arbeit der Landstände weiter fort, eben mit dem nächsten Punkt, da Ihr selbst die Angelegenheit in die Hände der Krone gelegt habt.“</w:t>
      </w:r>
    </w:p>
    <w:p>
      <w:pPr>
        <w:pStyle w:val="Heading5"/>
        <w:spacing w:before="200" w:after="100"/>
        <w:jc w:val="both"/>
        <w:rPr/>
      </w:pPr>
      <w:bookmarkStart w:id="943" w:name="__RefHeading___Toc76819370"/>
      <w:bookmarkStart w:id="944" w:name="_Punkt_6%3A_Verschiedenes"/>
      <w:bookmarkStart w:id="945" w:name="_Milan%3A_56"/>
      <w:bookmarkEnd w:id="943"/>
      <w:bookmarkEnd w:id="944"/>
      <w:bookmarkEnd w:id="945"/>
      <w:r>
        <w:rPr>
          <w:b w:val="false"/>
          <w:sz w:val="20"/>
          <w:szCs w:val="20"/>
        </w:rPr>
        <w:t>Punkt 6: Verschiedenes</w:t>
      </w:r>
    </w:p>
    <w:p>
      <w:pPr>
        <w:pStyle w:val="Heading4"/>
        <w:rPr>
          <w:lang w:val="de-DE"/>
        </w:rPr>
      </w:pPr>
      <w:bookmarkStart w:id="946" w:name="__RefHeading___Toc76819371"/>
      <w:bookmarkEnd w:id="946"/>
      <w:r>
        <w:rPr>
          <w:lang w:val="de-DE"/>
        </w:rPr>
        <w:t>Milan:</w:t>
      </w:r>
    </w:p>
    <w:p>
      <w:pPr>
        <w:pStyle w:val="Normal"/>
        <w:jc w:val="both"/>
        <w:rPr/>
      </w:pPr>
      <w:r>
        <w:rPr>
          <w:sz w:val="20"/>
        </w:rPr>
        <w:t>Dom Alrik blickt Dom Stordan amüsiert an, hat dieser doch augenscheinlich die Rolle von Dom Ramiro übernommen, der auch stets dem Landständesprecher erklären wollte, wie und auf welche Weise er sein Amt zu versehen habe. Gleichwohl war Ramiro da noch Procurador der Landstände gewesen und Dom Stordan nur der naseweise Träger eines großen Namens.</w:t>
      </w:r>
    </w:p>
    <w:p>
      <w:pPr>
        <w:pStyle w:val="Normal"/>
        <w:jc w:val="both"/>
        <w:rPr>
          <w:sz w:val="20"/>
        </w:rPr>
      </w:pPr>
      <w:r>
        <w:rPr>
          <w:sz w:val="20"/>
        </w:rPr>
        <w:t>‚</w:t>
      </w:r>
      <w:r>
        <w:rPr>
          <w:sz w:val="20"/>
        </w:rPr>
        <w:t>Sei’s drum’, denkt sich Alrik und beginnt zu sprechen: „Ja, wenn Doms y Domñas sich darauf verständigen können, die Sache außerhalb der Versammlung zu klären, dann können wir diesen Punkt sicher abschliessen. Wenn dann keine Anträge gestellt werden, kommen wir zum Punkt Verschiedenes. Wortmeldung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47" w:name="__RefHeading___Toc76819372"/>
      <w:bookmarkStart w:id="948" w:name="_Stefan_T%3A_22"/>
      <w:bookmarkEnd w:id="947"/>
      <w:bookmarkEnd w:id="948"/>
      <w:r>
        <w:rPr>
          <w:lang w:val="de-DE"/>
        </w:rPr>
        <w:t>Stefan T:</w:t>
      </w:r>
    </w:p>
    <w:p>
      <w:pPr>
        <w:pStyle w:val="Normal"/>
        <w:jc w:val="both"/>
        <w:rPr/>
      </w:pPr>
      <w:r>
        <w:rPr>
          <w:sz w:val="20"/>
        </w:rPr>
        <w:t>„</w:t>
      </w:r>
      <w:r>
        <w:rPr>
          <w:sz w:val="20"/>
        </w:rPr>
        <w:t>Von unserer Seite aus keine Einwände!“, nickt Alrico Veracis aus der Mitte des sich auflösenden Grüppchens vor der Waldwachter Edlenbank Dom Alrik zu. „Ich sagte ja bereits, dass wir diese private Differenz gar nicht vor dem Zusammentritt der Landstände debattiert wissen wollt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49" w:name="__RefHeading___Toc76819373"/>
      <w:bookmarkStart w:id="950" w:name="_Jay%3A_35"/>
      <w:bookmarkEnd w:id="949"/>
      <w:bookmarkEnd w:id="950"/>
      <w:r>
        <w:rPr>
          <w:lang w:val="de-DE"/>
        </w:rPr>
        <w:t>Jay:</w:t>
      </w:r>
    </w:p>
    <w:p>
      <w:pPr>
        <w:pStyle w:val="Normal"/>
        <w:jc w:val="both"/>
        <w:rPr>
          <w:sz w:val="20"/>
        </w:rPr>
      </w:pPr>
      <w:r>
        <w:rPr>
          <w:sz w:val="20"/>
        </w:rPr>
        <w:t xml:space="preserve">Zum Landständesprecher gewandt fährt Dom Stordan fort: „Dom Alrik, ich möchte gerne den Punkt ‚Nordmärker Regimenter an der Grenze Almadas’ besprechen. Wie wir dem </w:t>
      </w:r>
      <w:r>
        <w:rPr>
          <w:i/>
          <w:sz w:val="20"/>
        </w:rPr>
        <w:t>Aventurischen Boten</w:t>
      </w:r>
      <w:r>
        <w:rPr>
          <w:sz w:val="20"/>
        </w:rPr>
        <w:t xml:space="preserve"> und auch den Berichten einiger Reisender entnehmen konnten, stehen drei frische, da nie gebrauchte Regimenter an der nordmärkisch-almadanischen Grenze. Angeblich, um einem möglichen Einfall der Novadis entgegenzutreten. Wie wir alle hier wissen, ist dies ein vorgeschobener Grund, denn niemals hätten die Heiden auch nur einen Teil des Yaquirtales oder der Südpforte nehmen können. Was also treibt unsere firunwärtigen Nachbarn dazu, die Kaiserlichen unter Befehl des Herzogs an unsere Grenze zu verlegen, obgleich doch im Osten jeder Soldat benötigt wird? Weiß jemand dazu mehr? Und wie sollen sich die Landstände verhalten?“</w:t>
      </w:r>
    </w:p>
    <w:p>
      <w:pPr>
        <w:pStyle w:val="Normal"/>
        <w:jc w:val="both"/>
        <w:rPr>
          <w:sz w:val="20"/>
        </w:rPr>
      </w:pPr>
      <w:r>
        <w:rPr>
          <w:sz w:val="20"/>
        </w:rPr>
        <w:t>Der Culming setzt sich, nimmt einig Blätter, schreibt etwas darauf nieder und lässt sie durch einen Diener Dom Ansvin und Dom Alrico Veracis aushändig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51" w:name="__RefHeading___Toc76819374"/>
      <w:bookmarkStart w:id="952" w:name="_Lars%3A_26"/>
      <w:bookmarkEnd w:id="951"/>
      <w:bookmarkEnd w:id="952"/>
      <w:r>
        <w:rPr>
          <w:lang w:val="de-DE"/>
        </w:rPr>
        <w:t>Lars:</w:t>
      </w:r>
    </w:p>
    <w:p>
      <w:pPr>
        <w:pStyle w:val="Normal"/>
        <w:jc w:val="both"/>
        <w:rPr>
          <w:sz w:val="20"/>
        </w:rPr>
      </w:pPr>
      <w:r>
        <w:rPr>
          <w:sz w:val="20"/>
        </w:rPr>
        <w:t>Dom Ansvin nimmt den Brief entgegen, liest, wechselt einen kurzen Blick mit dem Puniner Gesandten und wirft dann, den wieder gefalteten Brief immer noch in Händen und direkt an Dom Stordan gewandt ein: „Äh ja, das würde mich in der Tat auch intererssieren!“ Er nickt bekräftigend, bevor er sich im Saal nach Magnaten umschaut, die zu berichten wiss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53" w:name="__RefHeading___Toc76819375"/>
      <w:bookmarkStart w:id="954" w:name="_Milan%3A_57"/>
      <w:bookmarkEnd w:id="953"/>
      <w:bookmarkEnd w:id="954"/>
      <w:r>
        <w:rPr>
          <w:lang w:val="de-DE"/>
        </w:rPr>
        <w:t>Milan:</w:t>
      </w:r>
    </w:p>
    <w:p>
      <w:pPr>
        <w:pStyle w:val="Normal"/>
        <w:jc w:val="both"/>
        <w:rPr/>
      </w:pPr>
      <w:r>
        <w:rPr>
          <w:sz w:val="20"/>
        </w:rPr>
        <w:t>„</w:t>
      </w:r>
      <w:r>
        <w:rPr>
          <w:sz w:val="20"/>
        </w:rPr>
        <w:t>In der Tat ist dies ein wichtiges Thema. Wie Ihr Euch unschwer vorstellen könnt, betrifft es mich auf meinem Land besonders“, sagt Dom Alrik. „Wir sollten dieses Thema jedenfalls gegenüber Ihrer Majestät zur Sprache bringen. Bisher kann ich keinen Grund erkennen, der eine solche Truppenverlegung rechtfertigen würde, daher kann und muss ich das Ganze als einen Akt der Provokation bewerten.“</w:t>
      </w:r>
    </w:p>
    <w:p>
      <w:pPr>
        <w:pStyle w:val="Normal"/>
        <w:jc w:val="both"/>
        <w:rPr>
          <w:sz w:val="20"/>
        </w:rPr>
      </w:pPr>
      <w:r>
        <w:rPr>
          <w:sz w:val="20"/>
        </w:rPr>
      </w:r>
    </w:p>
    <w:p>
      <w:pPr>
        <w:pStyle w:val="Normal"/>
        <w:jc w:val="both"/>
        <w:rPr/>
      </w:pPr>
      <w:r>
        <w:rPr>
          <w:sz w:val="20"/>
        </w:rPr>
        <w:t>„</w:t>
      </w:r>
      <w:r>
        <w:rPr>
          <w:sz w:val="20"/>
        </w:rPr>
        <w:t>Wir haben hierzu eine Botschaft bekommen, Dom Alrik“, sagt Dom Cambados zum Sprecher der Landstände. „Am besten ich lese sie einmal vor.“</w:t>
      </w:r>
    </w:p>
    <w:p>
      <w:pPr>
        <w:pStyle w:val="Normal"/>
        <w:jc w:val="both"/>
        <w:rPr>
          <w:sz w:val="20"/>
        </w:rPr>
      </w:pPr>
      <w:r>
        <w:rPr>
          <w:sz w:val="20"/>
        </w:rPr>
      </w:r>
    </w:p>
    <w:p>
      <w:pPr>
        <w:pStyle w:val="Normal"/>
        <w:jc w:val="both"/>
        <w:rPr/>
      </w:pPr>
      <w:r>
        <w:rPr>
          <w:sz w:val="20"/>
        </w:rPr>
        <w:t>„</w:t>
      </w:r>
      <w:r>
        <w:rPr>
          <w:sz w:val="20"/>
        </w:rPr>
        <w:t>Tut das, Dom Cambados“, antwortet Dom Alrik.</w:t>
      </w:r>
    </w:p>
    <w:p>
      <w:pPr>
        <w:pStyle w:val="Normal"/>
        <w:jc w:val="both"/>
        <w:rPr/>
      </w:pPr>
      <w:r>
        <w:rPr>
          <w:sz w:val="20"/>
        </w:rPr>
        <w:t>Dom Cambados beginnt zu lesen:</w:t>
      </w:r>
      <w:bookmarkStart w:id="955" w:name="_Niklas%3A"/>
      <w:bookmarkEnd w:id="955"/>
      <w:r>
        <w:rPr>
          <w:i/>
          <w:sz w:val="20"/>
          <w:szCs w:val="20"/>
        </w:rPr>
        <w:t xml:space="preserve"> </w:t>
      </w:r>
      <w:r>
        <w:rPr>
          <w:sz w:val="20"/>
          <w:szCs w:val="20"/>
        </w:rPr>
        <w:t>„</w:t>
      </w:r>
      <w:r>
        <w:rPr>
          <w:i/>
          <w:sz w:val="20"/>
          <w:szCs w:val="20"/>
        </w:rPr>
        <w:t xml:space="preserve">(...) Zur Erklärung der Situation an der königlichen Landesgrenze zu den herzoglichen Nordmarken sei folgendes gesagt: </w:t>
      </w:r>
    </w:p>
    <w:p>
      <w:pPr>
        <w:pStyle w:val="Normal"/>
        <w:jc w:val="both"/>
        <w:rPr>
          <w:i/>
          <w:i/>
          <w:sz w:val="20"/>
          <w:szCs w:val="20"/>
        </w:rPr>
      </w:pPr>
      <w:r>
        <w:rPr>
          <w:i/>
          <w:sz w:val="20"/>
          <w:szCs w:val="20"/>
        </w:rPr>
        <w:t xml:space="preserve">Ad primo: Der Eisenwald als Grenze zwischen den beiden stärksten Provinzen des Mittelreiches lässt sich nicht ohne weiteres und unbemerkt von 1500 nordmärkischen Soldaten queren. Es besteht also keine Gefahr, zudem auch gar kein Anlass, eines plötzlichen Übergriffs auf königliches Land. </w:t>
      </w:r>
    </w:p>
    <w:p>
      <w:pPr>
        <w:pStyle w:val="Normal"/>
        <w:jc w:val="both"/>
        <w:rPr>
          <w:i/>
          <w:i/>
          <w:sz w:val="20"/>
          <w:szCs w:val="20"/>
        </w:rPr>
      </w:pPr>
      <w:r>
        <w:rPr>
          <w:i/>
          <w:sz w:val="20"/>
          <w:szCs w:val="20"/>
        </w:rPr>
        <w:t xml:space="preserve">Ad secundo: Das herzogliche Vorgehen wurde – ungewöhnlich genug – mit dem Kronverweser und dem königlich-großfürstlichen Marschall zuvor gegengesprochen und abgestimmt. Dies geschah vor den Bedenken eines möglichen Übergriffes des Kalifen von Unau auf Reichsland. In diesem Falle wären die Nordmärker zur schnellen Hilfe geeilt, so diese erwünscht worden wäre. </w:t>
      </w:r>
    </w:p>
    <w:p>
      <w:pPr>
        <w:pStyle w:val="Normal"/>
        <w:jc w:val="both"/>
        <w:rPr>
          <w:i/>
          <w:i/>
          <w:sz w:val="20"/>
          <w:szCs w:val="20"/>
        </w:rPr>
      </w:pPr>
      <w:r>
        <w:rPr>
          <w:i/>
          <w:sz w:val="20"/>
          <w:szCs w:val="20"/>
        </w:rPr>
        <w:t xml:space="preserve">Ad tertio: Diese Absprache wurde getätigt vor dem Verständnis, dass Almada und Nordmarken in freundschaftlichem Bündnis miteinander stehen und fürderhin stehen wollen. Beide Provinzen des Reiches Rauls des Großen sind sich in Stärke ebenbürtig, gemeinsam kann die Politik des Reiches maßgeblich im eigenen Interesse zielgeleitet werden. </w:t>
      </w:r>
    </w:p>
    <w:p>
      <w:pPr>
        <w:pStyle w:val="Normal"/>
        <w:jc w:val="both"/>
        <w:rPr>
          <w:i/>
          <w:i/>
          <w:sz w:val="20"/>
          <w:szCs w:val="20"/>
        </w:rPr>
      </w:pPr>
      <w:r>
        <w:rPr>
          <w:i/>
          <w:sz w:val="20"/>
          <w:szCs w:val="20"/>
        </w:rPr>
        <w:t>Ad quarto: Die Truppen werden auch nach dem Frieden von Unau an besagter Stelle stehen bleiben, denn noch ist keinesfalls gewiss, ob der Friede auch gehalten wird. Die Truppen werden nicht auf königliches Land übersetzen.</w:t>
      </w:r>
    </w:p>
    <w:p>
      <w:pPr>
        <w:pStyle w:val="Normal"/>
        <w:jc w:val="both"/>
        <w:rPr>
          <w:i/>
          <w:i/>
          <w:sz w:val="20"/>
          <w:szCs w:val="20"/>
        </w:rPr>
      </w:pPr>
      <w:r>
        <w:rPr>
          <w:i/>
          <w:sz w:val="20"/>
          <w:szCs w:val="20"/>
        </w:rPr>
        <w:t>Die Hofkanzlei bittet die Magnatenschaft, dieses Wissen mit der gebührenden Geheimhaltung zu behandeln, jedoch über dies hinaus ihr Möglichstes zu tun, die Connection auch und vornehmst im commerziellen Bereich zum nördlichen Herzogtum zu stärken.</w:t>
      </w:r>
    </w:p>
    <w:p>
      <w:pPr>
        <w:pStyle w:val="Normal"/>
        <w:jc w:val="both"/>
        <w:rPr>
          <w:i/>
          <w:i/>
          <w:sz w:val="20"/>
          <w:szCs w:val="20"/>
        </w:rPr>
      </w:pPr>
      <w:r>
        <w:rPr>
          <w:i/>
          <w:sz w:val="20"/>
          <w:szCs w:val="20"/>
        </w:rPr>
      </w:r>
    </w:p>
    <w:p>
      <w:pPr>
        <w:pStyle w:val="Normal"/>
        <w:jc w:val="both"/>
        <w:rPr>
          <w:i/>
          <w:i/>
          <w:sz w:val="20"/>
          <w:szCs w:val="20"/>
        </w:rPr>
      </w:pPr>
      <w:r>
        <w:rPr>
          <w:i/>
          <w:sz w:val="20"/>
          <w:szCs w:val="20"/>
        </w:rPr>
        <w:t>Dies ist Wunsch und Wille des neuen Großfürsten von Almada, S.K.H. Selindian Hal von Gareth-Almada.</w:t>
      </w:r>
    </w:p>
    <w:p>
      <w:pPr>
        <w:pStyle w:val="Normal"/>
        <w:jc w:val="both"/>
        <w:rPr>
          <w:i/>
          <w:i/>
          <w:sz w:val="20"/>
          <w:szCs w:val="20"/>
        </w:rPr>
      </w:pPr>
      <w:r>
        <w:rPr>
          <w:i/>
          <w:sz w:val="20"/>
          <w:szCs w:val="20"/>
        </w:rPr>
      </w:r>
    </w:p>
    <w:p>
      <w:pPr>
        <w:pStyle w:val="Normal"/>
        <w:jc w:val="both"/>
        <w:rPr>
          <w:i/>
          <w:i/>
          <w:sz w:val="20"/>
          <w:szCs w:val="20"/>
        </w:rPr>
      </w:pPr>
      <w:r>
        <w:rPr>
          <w:i/>
          <w:sz w:val="20"/>
          <w:szCs w:val="20"/>
        </w:rPr>
        <w:t>Mit ehrgeziemenden Grüßen wünscht einen schönen Tag</w:t>
      </w:r>
    </w:p>
    <w:p>
      <w:pPr>
        <w:pStyle w:val="Normal"/>
        <w:jc w:val="both"/>
        <w:rPr>
          <w:i/>
          <w:i/>
          <w:sz w:val="20"/>
          <w:szCs w:val="20"/>
        </w:rPr>
      </w:pPr>
      <w:r>
        <w:rPr>
          <w:i/>
          <w:sz w:val="20"/>
          <w:szCs w:val="20"/>
        </w:rPr>
      </w:r>
    </w:p>
    <w:p>
      <w:pPr>
        <w:pStyle w:val="Normal"/>
        <w:jc w:val="both"/>
        <w:rPr>
          <w:i/>
          <w:i/>
          <w:sz w:val="20"/>
          <w:szCs w:val="20"/>
        </w:rPr>
      </w:pPr>
      <w:r>
        <w:rPr>
          <w:i/>
          <w:sz w:val="20"/>
          <w:szCs w:val="20"/>
        </w:rPr>
        <w:t>Rafik Listhelm Maldonado von Taladur ä.H.</w:t>
      </w:r>
    </w:p>
    <w:p>
      <w:pPr>
        <w:pStyle w:val="Normal"/>
        <w:jc w:val="both"/>
        <w:rPr>
          <w:i/>
          <w:i/>
          <w:sz w:val="20"/>
          <w:szCs w:val="20"/>
        </w:rPr>
      </w:pPr>
      <w:r>
        <w:rPr>
          <w:i/>
          <w:sz w:val="20"/>
          <w:szCs w:val="20"/>
        </w:rPr>
        <w:t>Kanzler des Königreiches und Großfürstentums Almada</w:t>
      </w:r>
      <w:r>
        <w:rPr>
          <w:sz w:val="20"/>
          <w:szCs w:val="20"/>
        </w:rPr>
        <w:t>“</w:t>
      </w:r>
    </w:p>
    <w:p>
      <w:pPr>
        <w:pStyle w:val="Normal"/>
        <w:jc w:val="both"/>
        <w:rPr>
          <w:i/>
          <w:i/>
          <w:sz w:val="20"/>
          <w:szCs w:val="20"/>
        </w:rPr>
      </w:pPr>
      <w:r>
        <w:rPr>
          <w:i/>
          <w:sz w:val="20"/>
          <w:szCs w:val="20"/>
        </w:rPr>
      </w:r>
    </w:p>
    <w:p>
      <w:pPr>
        <w:pStyle w:val="Normal"/>
        <w:jc w:val="both"/>
        <w:rPr/>
      </w:pPr>
      <w:r>
        <w:rPr>
          <w:sz w:val="20"/>
          <w:szCs w:val="20"/>
        </w:rPr>
        <w:t>(Siegel des Dom Rafik von Taladur)</w:t>
      </w:r>
    </w:p>
    <w:p>
      <w:pPr>
        <w:pStyle w:val="Normal"/>
        <w:jc w:val="both"/>
        <w:rPr>
          <w:sz w:val="20"/>
          <w:szCs w:val="20"/>
        </w:rPr>
      </w:pPr>
      <w:r>
        <w:rPr>
          <w:sz w:val="20"/>
          <w:szCs w:val="20"/>
        </w:rPr>
      </w:r>
    </w:p>
    <w:p>
      <w:pPr>
        <w:pStyle w:val="Normal"/>
        <w:jc w:val="both"/>
        <w:rPr>
          <w:sz w:val="20"/>
        </w:rPr>
      </w:pPr>
      <w:r>
        <w:rPr>
          <w:sz w:val="20"/>
        </w:rPr>
      </w:r>
    </w:p>
    <w:p>
      <w:pPr>
        <w:pStyle w:val="Heading4"/>
        <w:rPr>
          <w:lang w:val="de-DE"/>
        </w:rPr>
      </w:pPr>
      <w:bookmarkStart w:id="956" w:name="__RefHeading___Toc76819376"/>
      <w:bookmarkStart w:id="957" w:name="_Jay%3A_36"/>
      <w:bookmarkEnd w:id="956"/>
      <w:bookmarkEnd w:id="957"/>
      <w:r>
        <w:rPr>
          <w:lang w:val="de-DE"/>
        </w:rPr>
        <w:t>Jay:</w:t>
      </w:r>
    </w:p>
    <w:p>
      <w:pPr>
        <w:pStyle w:val="Normal"/>
        <w:jc w:val="both"/>
        <w:rPr/>
      </w:pPr>
      <w:r>
        <w:rPr>
          <w:sz w:val="20"/>
        </w:rPr>
        <w:t>Dom Stordan hört sich die Worte Dom Rafiks an, welche der Versammlung verkündet werden. „Nun ja“, spricht er schließlich, „das sind in der Tat Neuigkeiten. Zumal ja der nächste Hoftag gerade in den Gemarkungen des Hauses vom Großen Fluß stattfinden soll. Und wenn es der Wunsch unseres neuen Großfürsten ist ... Das Haus Culming ist bekanntlich entfernt mit dem Hause vom Großen Fluß verwandt, ich sehe also kein Problem damit, Beziehungen zu intensivieren. Mein Punkt wäre damit für mich abgehandelt.“</w:t>
      </w:r>
    </w:p>
    <w:p>
      <w:pPr>
        <w:pStyle w:val="Normal"/>
        <w:jc w:val="both"/>
        <w:rPr>
          <w:sz w:val="20"/>
        </w:rPr>
      </w:pPr>
      <w:r>
        <w:rPr>
          <w:sz w:val="20"/>
        </w:rPr>
      </w:r>
    </w:p>
    <w:p>
      <w:pPr>
        <w:pStyle w:val="Heading5"/>
        <w:spacing w:before="200" w:after="100"/>
        <w:jc w:val="both"/>
        <w:rPr>
          <w:b w:val="false"/>
          <w:b w:val="false"/>
          <w:bCs w:val="false"/>
          <w:sz w:val="20"/>
        </w:rPr>
      </w:pPr>
      <w:bookmarkStart w:id="958" w:name="__RefHeading___Toc76819377"/>
      <w:bookmarkStart w:id="959" w:name="_Das_Ende_der_Versammlung"/>
      <w:bookmarkEnd w:id="958"/>
      <w:bookmarkEnd w:id="959"/>
      <w:r>
        <w:rPr>
          <w:b w:val="false"/>
          <w:bCs w:val="false"/>
          <w:sz w:val="20"/>
        </w:rPr>
        <w:t>Das Ende der Versammlung</w:t>
      </w:r>
    </w:p>
    <w:p>
      <w:pPr>
        <w:pStyle w:val="Heading4"/>
        <w:rPr>
          <w:lang w:val="de-DE"/>
        </w:rPr>
      </w:pPr>
      <w:bookmarkStart w:id="960" w:name="__RefHeading___Toc76819378"/>
      <w:bookmarkStart w:id="961" w:name="_Milan%3A_58"/>
      <w:bookmarkEnd w:id="960"/>
      <w:bookmarkEnd w:id="961"/>
      <w:r>
        <w:rPr>
          <w:lang w:val="de-DE"/>
        </w:rPr>
        <w:t>Milan:</w:t>
      </w:r>
    </w:p>
    <w:p>
      <w:pPr>
        <w:pStyle w:val="Normal"/>
        <w:jc w:val="both"/>
        <w:rPr>
          <w:sz w:val="20"/>
        </w:rPr>
      </w:pPr>
      <w:r>
        <w:rPr>
          <w:sz w:val="20"/>
        </w:rPr>
        <w:t>Dom Alriks Miene ist bei der Verlesung des Briefes immer finsterer geworden, dennoch spricht er so dann mit ruhiger Stimme: „Alles Weitere können wir gegebenenfalls auch auf dem Hoftag besprechen. Wenn es hier sonst keine Wortmeldungen mehr gibt, dann beschließe ich die Versammlung der Landstände und möchte die Doms y Domñas bitten, mit mir zusammen ein dreifaches VIVAT ALMADA auf das Wohl Ihrer Majestät auszubringen.“</w:t>
      </w:r>
    </w:p>
    <w:p>
      <w:pPr>
        <w:pStyle w:val="Normal"/>
        <w:jc w:val="both"/>
        <w:rPr>
          <w:sz w:val="20"/>
        </w:rPr>
      </w:pPr>
      <w:r>
        <w:rPr>
          <w:sz w:val="20"/>
        </w:rPr>
        <w:t>Mit diesen Worten erhebt sich Dom Alrik und mit ihm die anwesenden Magnaten, erheben ihre Gläser und trinken auf das Wohl des Landes, der Königin und der guten Götter.</w:t>
      </w:r>
    </w:p>
    <w:p>
      <w:pPr>
        <w:pStyle w:val="Normal"/>
        <w:jc w:val="both"/>
        <w:rPr>
          <w:sz w:val="20"/>
        </w:rPr>
      </w:pPr>
      <w:r>
        <w:rPr>
          <w:sz w:val="20"/>
        </w:rPr>
      </w:r>
    </w:p>
    <w:p>
      <w:pPr>
        <w:pStyle w:val="Normal"/>
        <w:jc w:val="both"/>
        <w:rPr>
          <w:sz w:val="20"/>
        </w:rPr>
      </w:pPr>
      <w:r>
        <w:rPr>
          <w:sz w:val="20"/>
        </w:rPr>
      </w:r>
    </w:p>
    <w:p>
      <w:pPr>
        <w:pStyle w:val="Heading4"/>
        <w:rPr>
          <w:lang w:val="de-DE"/>
        </w:rPr>
      </w:pPr>
      <w:bookmarkStart w:id="962" w:name="__RefHeading___Toc76819379"/>
      <w:bookmarkStart w:id="963" w:name="_Michi%3A_22"/>
      <w:bookmarkEnd w:id="962"/>
      <w:bookmarkEnd w:id="963"/>
      <w:r>
        <w:rPr>
          <w:lang w:val="de-DE"/>
        </w:rPr>
        <w:t>Michi:</w:t>
      </w:r>
    </w:p>
    <w:p>
      <w:pPr>
        <w:pStyle w:val="Normal"/>
        <w:jc w:val="both"/>
        <w:rPr/>
      </w:pPr>
      <w:r>
        <w:rPr>
          <w:sz w:val="20"/>
        </w:rPr>
        <w:t>Als die Versammlung sich langsam auflöst, begibt sich Sumudan forschen Schrittes zu Stordan, der in Gespräche mit anderen Südpfortern verstrickt ist. „Dom Stordan, es scheint, dass einiges der Klärung bedarf zwischen uns!“</w:t>
      </w:r>
    </w:p>
    <w:p>
      <w:pPr>
        <w:pStyle w:val="Normal"/>
        <w:jc w:val="both"/>
        <w:rPr>
          <w:sz w:val="20"/>
        </w:rPr>
      </w:pPr>
      <w:r>
        <w:rPr>
          <w:sz w:val="20"/>
        </w:rPr>
      </w:r>
    </w:p>
    <w:p>
      <w:pPr>
        <w:pStyle w:val="Normal"/>
        <w:jc w:val="both"/>
        <w:rPr>
          <w:sz w:val="20"/>
        </w:rPr>
      </w:pPr>
      <w:r>
        <w:rPr>
          <w:sz w:val="20"/>
        </w:rPr>
      </w:r>
    </w:p>
    <w:p>
      <w:pPr>
        <w:pStyle w:val="Heading4"/>
        <w:rPr>
          <w:lang w:val="de-DE"/>
        </w:rPr>
      </w:pPr>
      <w:bookmarkStart w:id="964" w:name="__RefHeading___Toc76819380"/>
      <w:bookmarkStart w:id="965" w:name="_Jay%3A_37"/>
      <w:bookmarkEnd w:id="964"/>
      <w:bookmarkEnd w:id="965"/>
      <w:r>
        <w:rPr>
          <w:lang w:val="de-DE"/>
        </w:rPr>
        <w:t>Jay:</w:t>
      </w:r>
    </w:p>
    <w:p>
      <w:pPr>
        <w:pStyle w:val="Normal"/>
        <w:jc w:val="both"/>
        <w:rPr/>
      </w:pPr>
      <w:r>
        <w:rPr>
          <w:sz w:val="20"/>
        </w:rPr>
        <w:t>Der Culminger mustert kurz den Waldwachter. „Das ist ganz in meinem Sinne, Dom Sumudan. Möchtet Ihr hier reden oder sollen wir uns an einen ruhigeren Ort zurückziehen?“</w:t>
      </w:r>
    </w:p>
    <w:p>
      <w:pPr>
        <w:pStyle w:val="Normal"/>
        <w:jc w:val="both"/>
        <w:rPr>
          <w:sz w:val="20"/>
        </w:rPr>
      </w:pPr>
      <w:r>
        <w:rPr>
          <w:sz w:val="20"/>
        </w:rPr>
      </w:r>
    </w:p>
    <w:p>
      <w:pPr>
        <w:pStyle w:val="Normal"/>
        <w:jc w:val="both"/>
        <w:rPr>
          <w:sz w:val="20"/>
        </w:rPr>
      </w:pPr>
      <w:r>
        <w:rPr>
          <w:sz w:val="20"/>
        </w:rPr>
      </w:r>
    </w:p>
    <w:p>
      <w:pPr>
        <w:pStyle w:val="Heading4"/>
        <w:rPr>
          <w:lang w:val="de-DE"/>
        </w:rPr>
      </w:pPr>
      <w:bookmarkStart w:id="966" w:name="__RefHeading___Toc76819381"/>
      <w:bookmarkStart w:id="967" w:name="_Michi%3A_23"/>
      <w:bookmarkEnd w:id="966"/>
      <w:bookmarkEnd w:id="967"/>
      <w:r>
        <w:rPr>
          <w:lang w:val="de-DE"/>
        </w:rPr>
        <w:t>Michi:</w:t>
      </w:r>
    </w:p>
    <w:p>
      <w:pPr>
        <w:pStyle w:val="Normal"/>
        <w:jc w:val="both"/>
        <w:rPr>
          <w:sz w:val="20"/>
        </w:rPr>
      </w:pPr>
      <w:r>
        <w:rPr>
          <w:sz w:val="20"/>
        </w:rPr>
        <w:t xml:space="preserve">Sumudan, sichtlich ruhiger als auf der Versammlung erwidert: „Begeben wir uns in dies Nebenzimmer, Sekundanten werden wir sicher nicht benötigen.“ </w:t>
      </w:r>
    </w:p>
    <w:p>
      <w:pPr>
        <w:pStyle w:val="Normal"/>
        <w:jc w:val="both"/>
        <w:rPr/>
      </w:pPr>
      <w:r>
        <w:rPr>
          <w:sz w:val="20"/>
        </w:rPr>
        <w:t>Sumudan geht vor zu dem Nebenraum, in dem er schon währen der LSV mit Leon geplauscht hat.</w:t>
      </w:r>
    </w:p>
    <w:p>
      <w:pPr>
        <w:pStyle w:val="Heading3"/>
        <w:rPr>
          <w:lang w:val="de-DE"/>
        </w:rPr>
      </w:pPr>
      <w:bookmarkStart w:id="968" w:name="__RefHeading___Toc76819382"/>
      <w:bookmarkEnd w:id="968"/>
      <w:r>
        <w:rPr>
          <w:lang w:val="de-DE"/>
        </w:rPr>
        <w:t>In einem Nebenzimmer (am späten Abend)</w:t>
      </w:r>
    </w:p>
    <w:p>
      <w:pPr>
        <w:pStyle w:val="Heading4"/>
        <w:rPr>
          <w:lang w:val="de-DE"/>
        </w:rPr>
      </w:pPr>
      <w:bookmarkStart w:id="969" w:name="__RefHeading___Toc76819383"/>
      <w:bookmarkStart w:id="970" w:name="_Andreas_Ka%3A_30"/>
      <w:bookmarkEnd w:id="969"/>
      <w:bookmarkEnd w:id="970"/>
      <w:r>
        <w:rPr>
          <w:lang w:val="de-DE"/>
        </w:rPr>
        <w:t>Andreas Ka:</w:t>
      </w:r>
    </w:p>
    <w:p>
      <w:pPr>
        <w:pStyle w:val="Normal"/>
        <w:jc w:val="both"/>
        <w:rPr/>
      </w:pPr>
      <w:r>
        <w:rPr>
          <w:sz w:val="20"/>
        </w:rPr>
        <w:t>Mit verklärtem Blick tritt Dom Gualdo di Dalias in die Mitte des Raumes vor das Angesicht des Praiosgeweihten. Sein prächtiges, schwarz-goldenes Wams hat einem einfachen, weißen Wams weichen müssen. Fiebrig glänzt Schweiß auf seiner Stirn. Als der ältliche Praiotus auf den Daliaser leise einzureden beginnt, wankt dieser leicht und nickt dem Diener des Götterfürsten zu, ohne ein Wort der Widerrede zugeben. Endlich greift der Geweihte nach einem kleinen Dolch und einer goldenen Schale. Leicht ritzt Gualdo Zeige- und Mittelfinger am Dolch und lässt ein paar Tropfen seines Blutes in die Schale perlen. Nachdem der Praiotus den Dolch wieder beiseite gelegt hat, hebt er seine rechte Hand und hält sie über die Schale und des Daliasers Blut und hebt mit feierlicher Stimme zu sprechen an: „Heiliger Herr Praios, segne diesen Schwur mit Deinem Geiste. Die Worte, die nun gesprochen werden, sollen heilig sein, wie auch ihr Sinn und ihre Bedeutung.“</w:t>
      </w:r>
    </w:p>
    <w:p>
      <w:pPr>
        <w:pStyle w:val="Normal"/>
        <w:jc w:val="both"/>
        <w:rPr/>
      </w:pPr>
      <w:r>
        <w:rPr>
          <w:sz w:val="20"/>
        </w:rPr>
        <w:t>Gualdo beginnt bei diesen Worten wieder leicht zu wanken, sein Kinn und seine Knie zittern und ein heiß-kalter Schauer durchflutet seinen ganzen Körper.</w:t>
      </w:r>
    </w:p>
    <w:p>
      <w:pPr>
        <w:pStyle w:val="Normal"/>
        <w:jc w:val="both"/>
        <w:rPr/>
      </w:pPr>
      <w:r>
        <w:rPr>
          <w:sz w:val="20"/>
        </w:rPr>
        <w:t>„</w:t>
      </w:r>
      <w:r>
        <w:rPr>
          <w:sz w:val="20"/>
        </w:rPr>
        <w:t>Sie werden aus freien Stücken geschworen, ohne Dunkelsinn oder Tücke im Geist“ – der Daliaser schließt seine Augen. Er will nicht, dass der Priester oder die andere seine Furcht sehen – „und Dir als Hüter anempfohlen. Wer jedoch diesen Schwur tut, um seine Bedeutung zu verzerren, wer den anderen gegen seinen Willen zwingt oder wer den heiligen Eid schließlich bricht, der sei Deiner Strafe anempfohlen.“</w:t>
      </w:r>
    </w:p>
    <w:p>
      <w:pPr>
        <w:pStyle w:val="Normal"/>
        <w:jc w:val="both"/>
        <w:rPr/>
      </w:pPr>
      <w:r>
        <w:rPr>
          <w:sz w:val="20"/>
        </w:rPr>
        <w:t>Jegliche Farbe ist aus Gualdos gewichen und aus seinen wieder geöffneten Augen spricht Furcht. Zitternd hebt Gualdo in Ermangelung seiner Schwurhand die blutigen Eidfinger seiner linken Hand und hebt an zu sprechen, leise, sehr leise und voller Ernst: „Ich, Gualdo Ippolito Honorio di Dalias, Junker zu Dalias und kommissarischer Castellan der Gräflichen Märkte Sherbeth und Ratzingen, gelobe, dass diese meine Worte wahr sind: Ich habe die Gelder der Novadis Mitte Ingerimm des vergangenen Götterlaufes in Omlad nicht aus Gründen der persönlichen Bereicherung genommen. Ich habe die Liste der auszuweisenden Novadis nach bestem Wissen erstellt. Ich selbst habe und auch kein anderer hat, auf mein Betreiben hin, bei meinem Verlassen Omlads im Ingerimm des vergangenen Götterlaufes der Stadt Schaden zugefügt. Und auch habe ich keinen mir als gefährlich bekannten Novadi in der Stadt Omlad belassen und nicht auf die Ausweisungsliste gesetzt.“</w:t>
      </w:r>
    </w:p>
    <w:p>
      <w:pPr>
        <w:pStyle w:val="Normal"/>
        <w:jc w:val="both"/>
        <w:rPr/>
      </w:pPr>
      <w:r>
        <w:rPr>
          <w:sz w:val="20"/>
        </w:rPr>
        <w:t>Erleichtert atmet Gualdo aus, als er die letzten Worte gesprochen hat, und preßt seine blutigen Finger gegen ein feines Seidentaschentuch.</w:t>
      </w:r>
    </w:p>
    <w:p>
      <w:pPr>
        <w:pStyle w:val="Normal"/>
        <w:jc w:val="both"/>
        <w:rPr>
          <w:sz w:val="20"/>
        </w:rPr>
      </w:pPr>
      <w:r>
        <w:rPr>
          <w:sz w:val="20"/>
        </w:rPr>
      </w:r>
    </w:p>
    <w:p>
      <w:pPr>
        <w:pStyle w:val="Heading2"/>
        <w:rPr/>
      </w:pPr>
      <w:bookmarkStart w:id="971" w:name="__RefHeading___Toc76819384"/>
      <w:bookmarkStart w:id="972" w:name="_Dramatis_Personae"/>
      <w:bookmarkEnd w:id="971"/>
      <w:bookmarkEnd w:id="972"/>
      <w:r>
        <w:rPr/>
        <w:t>Dramatis Personae</w:t>
      </w:r>
    </w:p>
    <w:p>
      <w:pPr>
        <w:pStyle w:val="Heading3"/>
        <w:rPr>
          <w:lang w:val="de-DE"/>
        </w:rPr>
      </w:pPr>
      <w:bookmarkStart w:id="973" w:name="__RefHeading___Toc76819385"/>
      <w:bookmarkStart w:id="974" w:name="_Magnaten_der_Grafschaft_Ragatien"/>
      <w:bookmarkEnd w:id="973"/>
      <w:bookmarkEnd w:id="974"/>
      <w:r>
        <w:rPr>
          <w:lang w:val="de-DE"/>
        </w:rPr>
        <w:t>Magnaten der Grafschaft Ragatien [und Caldaia]</w:t>
      </w:r>
    </w:p>
    <w:p>
      <w:pPr>
        <w:pStyle w:val="Textkrper2"/>
        <w:rPr/>
      </w:pPr>
      <w:r>
        <w:rPr>
          <w:b/>
          <w:i/>
        </w:rPr>
        <w:t>Danilo Caerdonnati von Cres</w:t>
      </w:r>
      <w:r>
        <w:rPr/>
        <w:t>, Baron von Cres (Karli, 25 Beiträge)</w:t>
      </w:r>
    </w:p>
    <w:p>
      <w:pPr>
        <w:pStyle w:val="Textkrper2"/>
        <w:rPr>
          <w:b/>
          <w:b/>
          <w:i/>
          <w:i/>
        </w:rPr>
      </w:pPr>
      <w:r>
        <w:rPr>
          <w:b/>
          <w:i/>
        </w:rPr>
      </w:r>
    </w:p>
    <w:p>
      <w:pPr>
        <w:pStyle w:val="Textkrper2"/>
        <w:rPr/>
      </w:pPr>
      <w:r>
        <w:rPr>
          <w:b/>
          <w:i/>
        </w:rPr>
        <w:t>Aisha saba Sheranach von Franfeld</w:t>
      </w:r>
      <w:r>
        <w:rPr/>
        <w:t>, Kronvogtin von Franfeld (Dirki, 21 Beiträge)</w:t>
      </w:r>
    </w:p>
    <w:p>
      <w:pPr>
        <w:pStyle w:val="Textkrper2"/>
        <w:rPr/>
      </w:pPr>
      <w:r>
        <w:rPr>
          <w:b/>
          <w:i/>
        </w:rPr>
        <w:t>Radia Lobelia Leovigilda von Franfeld</w:t>
      </w:r>
      <w:r>
        <w:rPr/>
        <w:t>, Gräfliche Vogtin von Ragathsquell (s. Dirki)</w:t>
      </w:r>
    </w:p>
    <w:p>
      <w:pPr>
        <w:pStyle w:val="Textkrper2"/>
        <w:rPr>
          <w:b/>
          <w:b/>
          <w:i/>
          <w:i/>
        </w:rPr>
      </w:pPr>
      <w:r>
        <w:rPr>
          <w:b/>
          <w:i/>
        </w:rPr>
      </w:r>
    </w:p>
    <w:p>
      <w:pPr>
        <w:pStyle w:val="Textkrper2"/>
        <w:rPr/>
      </w:pPr>
      <w:r>
        <w:rPr>
          <w:b/>
          <w:i/>
        </w:rPr>
        <w:t>Reto von Graytenau</w:t>
      </w:r>
      <w:r>
        <w:rPr>
          <w:bCs/>
          <w:iCs/>
        </w:rPr>
        <w:t>, Baron zu Valpokrug (Christian A, 3 Beiträge)</w:t>
      </w:r>
    </w:p>
    <w:p>
      <w:pPr>
        <w:pStyle w:val="Textkrper2"/>
        <w:rPr>
          <w:b/>
          <w:b/>
          <w:bCs/>
          <w:i/>
          <w:i/>
          <w:iCs/>
        </w:rPr>
      </w:pPr>
      <w:r>
        <w:rPr>
          <w:b/>
          <w:bCs/>
          <w:i/>
          <w:iCs/>
        </w:rPr>
      </w:r>
    </w:p>
    <w:p>
      <w:pPr>
        <w:pStyle w:val="Textkrper2"/>
        <w:rPr/>
      </w:pPr>
      <w:r>
        <w:rPr>
          <w:b/>
          <w:i/>
        </w:rPr>
        <w:t>Berndfried zum Rabenfels</w:t>
      </w:r>
      <w:r>
        <w:rPr/>
        <w:t>, Baron von Falado (Ekki, 5 Beiträge)</w:t>
      </w:r>
    </w:p>
    <w:p>
      <w:pPr>
        <w:pStyle w:val="Textkrper2"/>
        <w:rPr/>
      </w:pPr>
      <w:r>
        <w:rPr/>
      </w:r>
    </w:p>
    <w:p>
      <w:pPr>
        <w:pStyle w:val="Textkrper2"/>
        <w:rPr/>
      </w:pPr>
      <w:r>
        <w:rPr>
          <w:b/>
          <w:i/>
        </w:rPr>
        <w:t>Ludovigo Sforigan</w:t>
      </w:r>
      <w:r>
        <w:rPr/>
        <w:t>, Reichsvogt von Ragath (NSC)</w:t>
      </w:r>
    </w:p>
    <w:p>
      <w:pPr>
        <w:pStyle w:val="Textkrper2"/>
        <w:rPr>
          <w:b/>
          <w:b/>
          <w:i/>
          <w:i/>
        </w:rPr>
      </w:pPr>
      <w:r>
        <w:rPr>
          <w:b/>
          <w:i/>
        </w:rPr>
      </w:r>
    </w:p>
    <w:p>
      <w:pPr>
        <w:pStyle w:val="Textkrper2"/>
        <w:rPr/>
      </w:pPr>
      <w:r>
        <w:rPr>
          <w:b/>
          <w:i/>
        </w:rPr>
        <w:t>Hesindian von Scheffelstein</w:t>
      </w:r>
      <w:r>
        <w:rPr/>
        <w:t>, Kronvogt von Kornhammer (Kathrin, 10 Beiträge)</w:t>
      </w:r>
    </w:p>
    <w:p>
      <w:pPr>
        <w:pStyle w:val="Textkrper2"/>
        <w:rPr>
          <w:b/>
          <w:b/>
          <w:i/>
          <w:i/>
        </w:rPr>
      </w:pPr>
      <w:r>
        <w:rPr>
          <w:b/>
          <w:i/>
        </w:rPr>
      </w:r>
    </w:p>
    <w:p>
      <w:pPr>
        <w:pStyle w:val="Textkrper2"/>
        <w:rPr/>
      </w:pPr>
      <w:r>
        <w:rPr>
          <w:b/>
          <w:i/>
        </w:rPr>
        <w:t>Hernan Eslam zu Aranjuez</w:t>
      </w:r>
      <w:r>
        <w:rPr/>
        <w:t>, Junker zu Aranjuez (Karim, 8 Beiträge)</w:t>
      </w:r>
    </w:p>
    <w:p>
      <w:pPr>
        <w:pStyle w:val="Heading3"/>
        <w:rPr>
          <w:lang w:val="de-DE"/>
        </w:rPr>
      </w:pPr>
      <w:bookmarkStart w:id="975" w:name="__RefHeading___Toc76819386"/>
      <w:bookmarkStart w:id="976" w:name="_Magnaten_der_Grafschaft_Yaquirtal"/>
      <w:bookmarkEnd w:id="975"/>
      <w:bookmarkEnd w:id="976"/>
      <w:r>
        <w:rPr>
          <w:lang w:val="de-DE"/>
        </w:rPr>
        <w:t>Magnaten der Grafschaft Yaquirtal</w:t>
      </w:r>
    </w:p>
    <w:p>
      <w:pPr>
        <w:pStyle w:val="Textkrper2"/>
        <w:rPr/>
      </w:pPr>
      <w:r>
        <w:rPr>
          <w:b/>
          <w:i/>
        </w:rPr>
        <w:t>Escalio Torrachio d’Artesa</w:t>
      </w:r>
      <w:r>
        <w:rPr/>
        <w:t>; Baron von Artesa (Malte, 2 Beiträge)</w:t>
      </w:r>
    </w:p>
    <w:p>
      <w:pPr>
        <w:pStyle w:val="Textkrper2"/>
        <w:rPr>
          <w:b/>
          <w:b/>
          <w:i/>
          <w:i/>
        </w:rPr>
      </w:pPr>
      <w:r>
        <w:rPr>
          <w:b/>
          <w:i/>
        </w:rPr>
      </w:r>
    </w:p>
    <w:p>
      <w:pPr>
        <w:pStyle w:val="Textkrper2"/>
        <w:rPr/>
      </w:pPr>
      <w:r>
        <w:rPr>
          <w:b/>
          <w:i/>
        </w:rPr>
        <w:t>Jan Ida von Culming</w:t>
      </w:r>
      <w:r>
        <w:rPr/>
        <w:t>, Baron von Yasamir (Andreas Ko, 14 Beiträge)</w:t>
      </w:r>
    </w:p>
    <w:p>
      <w:pPr>
        <w:pStyle w:val="Textkrper2"/>
        <w:rPr/>
      </w:pPr>
      <w:r>
        <w:rPr>
          <w:b/>
          <w:i/>
        </w:rPr>
        <w:t>Trutz Ida von Culming</w:t>
      </w:r>
      <w:r>
        <w:rPr/>
        <w:t>, sein Bruder (s. Andreas Ko)</w:t>
      </w:r>
    </w:p>
    <w:p>
      <w:pPr>
        <w:pStyle w:val="Textkrper2"/>
        <w:rPr>
          <w:b/>
          <w:b/>
          <w:i/>
          <w:i/>
        </w:rPr>
      </w:pPr>
      <w:r>
        <w:rPr>
          <w:b/>
          <w:i/>
        </w:rPr>
      </w:r>
    </w:p>
    <w:p>
      <w:pPr>
        <w:pStyle w:val="Textkrper2"/>
        <w:rPr/>
      </w:pPr>
      <w:r>
        <w:rPr>
          <w:b/>
          <w:i/>
        </w:rPr>
        <w:t>Ansvin Romualdo Ferbras von Al’Muktur</w:t>
      </w:r>
      <w:r>
        <w:rPr/>
        <w:t>, Kronvogt von Punin und Stadtmeister Al’Mukturs (Lars, 29 Beiträge)</w:t>
      </w:r>
    </w:p>
    <w:p>
      <w:pPr>
        <w:pStyle w:val="Textkrper2"/>
        <w:rPr/>
      </w:pPr>
      <w:r>
        <w:rPr/>
      </w:r>
    </w:p>
    <w:p>
      <w:pPr>
        <w:pStyle w:val="Textkrper2"/>
        <w:rPr/>
      </w:pPr>
      <w:r>
        <w:rPr>
          <w:b/>
          <w:i/>
        </w:rPr>
        <w:t>Tankred Ui-Rubain Assiref von Asperg</w:t>
      </w:r>
      <w:r>
        <w:rPr/>
        <w:t>, Baron von Imrah (Magnus, 20 Beiträge)</w:t>
      </w:r>
    </w:p>
    <w:p>
      <w:pPr>
        <w:pStyle w:val="Textkrper2"/>
        <w:rPr>
          <w:b/>
          <w:b/>
          <w:i/>
          <w:i/>
        </w:rPr>
      </w:pPr>
      <w:r>
        <w:rPr>
          <w:b/>
          <w:i/>
        </w:rPr>
      </w:r>
    </w:p>
    <w:p>
      <w:pPr>
        <w:pStyle w:val="Textkrper2"/>
        <w:rPr/>
      </w:pPr>
      <w:r>
        <w:rPr>
          <w:b/>
          <w:i/>
        </w:rPr>
        <w:t>Therengar-Eric von Cerastes</w:t>
      </w:r>
      <w:r>
        <w:rPr/>
        <w:t>, Baron von Nemento (Torsten, 5 Beiträge)</w:t>
      </w:r>
    </w:p>
    <w:p>
      <w:pPr>
        <w:pStyle w:val="Textkrper2"/>
        <w:rPr/>
      </w:pPr>
      <w:r>
        <w:rPr>
          <w:b/>
          <w:i/>
        </w:rPr>
        <w:t>Vernon Aramir von Cerastes</w:t>
      </w:r>
      <w:r>
        <w:rPr/>
        <w:t>, Junker zum Aquenstein, sein Vater (s. Torsten)</w:t>
      </w:r>
    </w:p>
    <w:p>
      <w:pPr>
        <w:pStyle w:val="Textkrper2"/>
        <w:rPr>
          <w:b/>
          <w:b/>
          <w:i/>
          <w:i/>
        </w:rPr>
      </w:pPr>
      <w:r>
        <w:rPr>
          <w:b/>
          <w:i/>
        </w:rPr>
      </w:r>
    </w:p>
    <w:p>
      <w:pPr>
        <w:pStyle w:val="Textkrper2"/>
        <w:rPr/>
      </w:pPr>
      <w:r>
        <w:rPr>
          <w:b/>
          <w:i/>
        </w:rPr>
        <w:t>Praiodar von Streitzig</w:t>
      </w:r>
      <w:r>
        <w:rPr/>
        <w:t>, Banus des Yaquirtals (s. Malte)</w:t>
      </w:r>
    </w:p>
    <w:p>
      <w:pPr>
        <w:pStyle w:val="Textkrper2"/>
        <w:rPr/>
      </w:pPr>
      <w:r>
        <w:rPr>
          <w:b/>
          <w:i/>
        </w:rPr>
        <w:t>Gendahar von Streitzig</w:t>
      </w:r>
      <w:r>
        <w:rPr/>
        <w:t>, Gräflicher Vogt von Thangolforst, sein Sohn (s. Malte)</w:t>
      </w:r>
    </w:p>
    <w:p>
      <w:pPr>
        <w:pStyle w:val="Textkrper2"/>
        <w:rPr>
          <w:b/>
          <w:b/>
          <w:i/>
          <w:i/>
        </w:rPr>
      </w:pPr>
      <w:r>
        <w:rPr>
          <w:b/>
          <w:i/>
        </w:rPr>
      </w:r>
    </w:p>
    <w:p>
      <w:pPr>
        <w:pStyle w:val="Textkrper2"/>
        <w:rPr/>
      </w:pPr>
      <w:r>
        <w:rPr>
          <w:b/>
          <w:i/>
        </w:rPr>
        <w:t>Alphonzo Leondân auf Valkendâl</w:t>
      </w:r>
      <w:r>
        <w:rPr/>
        <w:t>, Junker von Valquirbrück (Chris, 21 Beiträge)</w:t>
      </w:r>
    </w:p>
    <w:p>
      <w:pPr>
        <w:pStyle w:val="Textkrper2"/>
        <w:rPr/>
      </w:pPr>
      <w:r>
        <w:rPr/>
      </w:r>
    </w:p>
    <w:p>
      <w:pPr>
        <w:pStyle w:val="Textkrper2"/>
        <w:rPr/>
      </w:pPr>
      <w:r>
        <w:rPr>
          <w:b/>
          <w:i/>
        </w:rPr>
        <w:t>Gualdo Ippolito Honorio di Dalias</w:t>
      </w:r>
      <w:r>
        <w:rPr/>
        <w:t>, Junker von Dalias (Andreas Ka, 33 Beiträge)</w:t>
      </w:r>
    </w:p>
    <w:p>
      <w:pPr>
        <w:pStyle w:val="Textkrper2"/>
        <w:rPr/>
      </w:pPr>
      <w:r>
        <w:rPr>
          <w:b/>
          <w:i/>
        </w:rPr>
        <w:t>Caneya Ilmica di Gurnaban</w:t>
      </w:r>
      <w:r>
        <w:rPr/>
        <w:t>, seine Base und Knappin (s. Andreas Ka)</w:t>
      </w:r>
    </w:p>
    <w:p>
      <w:pPr>
        <w:pStyle w:val="Textkrper2"/>
        <w:rPr/>
      </w:pPr>
      <w:r>
        <w:rPr/>
      </w:r>
    </w:p>
    <w:p>
      <w:pPr>
        <w:pStyle w:val="Textkrper2"/>
        <w:rPr/>
      </w:pPr>
      <w:r>
        <w:rPr>
          <w:b/>
          <w:bCs/>
          <w:i/>
          <w:iCs/>
        </w:rPr>
        <w:t>Gerding von Derp</w:t>
      </w:r>
      <w:r>
        <w:rPr/>
        <w:t>, Junker zur Hornenfurt (Stephan W, 4 Beiträge)</w:t>
      </w:r>
    </w:p>
    <w:p>
      <w:pPr>
        <w:pStyle w:val="Textkrper2"/>
        <w:rPr/>
      </w:pPr>
      <w:r>
        <w:rPr>
          <w:b/>
          <w:bCs/>
          <w:i/>
          <w:iCs/>
        </w:rPr>
        <w:t>Sveva ai-Gurth von Derp</w:t>
      </w:r>
      <w:r>
        <w:rPr/>
        <w:t>, seine Verwandte (s. Stephan W)</w:t>
      </w:r>
    </w:p>
    <w:p>
      <w:pPr>
        <w:pStyle w:val="Textkrper2"/>
        <w:rPr/>
      </w:pPr>
      <w:r>
        <w:rPr/>
      </w:r>
    </w:p>
    <w:p>
      <w:pPr>
        <w:pStyle w:val="Textkrper2"/>
        <w:rPr/>
      </w:pPr>
      <w:r>
        <w:rPr>
          <w:b/>
          <w:i/>
        </w:rPr>
        <w:t>Eslam Vigildo von Rebenthal</w:t>
      </w:r>
      <w:r>
        <w:rPr/>
        <w:t>, Caballero von Antequera (Phips, 13 Beiträge)</w:t>
      </w:r>
    </w:p>
    <w:p>
      <w:pPr>
        <w:pStyle w:val="Textkrper2"/>
        <w:rPr/>
      </w:pPr>
      <w:r>
        <w:rPr/>
      </w:r>
    </w:p>
    <w:p>
      <w:pPr>
        <w:pStyle w:val="Textkrper2"/>
        <w:rPr/>
      </w:pPr>
      <w:r>
        <w:rPr>
          <w:b/>
          <w:i/>
        </w:rPr>
        <w:t>Tiftal ui Stepahan</w:t>
      </w:r>
      <w:r>
        <w:rPr/>
        <w:t xml:space="preserve">, Schriftleiter des </w:t>
      </w:r>
      <w:r>
        <w:rPr>
          <w:i/>
        </w:rPr>
        <w:t>Yaquirblick</w:t>
      </w:r>
      <w:r>
        <w:rPr/>
        <w:t xml:space="preserve"> (Stefan T, 23 Beiträge)</w:t>
      </w:r>
    </w:p>
    <w:p>
      <w:pPr>
        <w:pStyle w:val="Heading3"/>
        <w:rPr>
          <w:lang w:val="de-DE"/>
        </w:rPr>
      </w:pPr>
      <w:bookmarkStart w:id="977" w:name="__RefHeading___Toc76819387"/>
      <w:bookmarkStart w:id="978" w:name="_Magnaten_der_Grafschaft_Waldwacht"/>
      <w:bookmarkEnd w:id="977"/>
      <w:bookmarkEnd w:id="978"/>
      <w:r>
        <w:rPr>
          <w:lang w:val="de-DE"/>
        </w:rPr>
        <w:t>Magnaten der Grafschaft Waldwacht</w:t>
      </w:r>
    </w:p>
    <w:p>
      <w:pPr>
        <w:pStyle w:val="Textkrper2"/>
        <w:rPr/>
      </w:pPr>
      <w:r>
        <w:rPr>
          <w:b/>
          <w:i/>
        </w:rPr>
        <w:t>Alrik de Braast</w:t>
      </w:r>
      <w:r>
        <w:rPr/>
        <w:t>, Baron von Braast, Sprecher der Landstände (Milan, 56 Beiträge)</w:t>
      </w:r>
    </w:p>
    <w:p>
      <w:pPr>
        <w:pStyle w:val="Textkrper2"/>
        <w:rPr/>
      </w:pPr>
      <w:r>
        <w:rPr>
          <w:b/>
          <w:bCs/>
          <w:i/>
          <w:iCs/>
        </w:rPr>
        <w:t>Alvaro Caldaron de Braast</w:t>
      </w:r>
      <w:r>
        <w:rPr/>
        <w:t>, Ritter der Göttin Rondra, sein enterbter Mundillo (s. Milan)</w:t>
      </w:r>
    </w:p>
    <w:p>
      <w:pPr>
        <w:pStyle w:val="Textkrper2"/>
        <w:rPr/>
      </w:pPr>
      <w:r>
        <w:rPr>
          <w:b/>
          <w:i/>
        </w:rPr>
        <w:t>Rondrigo de Braast</w:t>
      </w:r>
      <w:r>
        <w:rPr/>
        <w:t>, Caballero von Deokrath, Rittmeister a. D. der Ragathischen Kürasser, sein Neffe (s. Milan)</w:t>
      </w:r>
    </w:p>
    <w:p>
      <w:pPr>
        <w:pStyle w:val="Textkrper2"/>
        <w:rPr/>
      </w:pPr>
      <w:r>
        <w:rPr/>
      </w:r>
    </w:p>
    <w:p>
      <w:pPr>
        <w:pStyle w:val="Textkrper2"/>
        <w:rPr/>
      </w:pPr>
      <w:r>
        <w:rPr>
          <w:b/>
          <w:i/>
        </w:rPr>
        <w:t>Remedios de Herisson</w:t>
      </w:r>
      <w:r>
        <w:rPr/>
        <w:t>, Baronin von Herisson (s. Stefan T)</w:t>
      </w:r>
    </w:p>
    <w:p>
      <w:pPr>
        <w:pStyle w:val="Textkrper2"/>
        <w:rPr/>
      </w:pPr>
      <w:r>
        <w:rPr/>
      </w:r>
    </w:p>
    <w:p>
      <w:pPr>
        <w:pStyle w:val="Textkrper2"/>
        <w:rPr/>
      </w:pPr>
      <w:r>
        <w:rPr>
          <w:b/>
          <w:i/>
        </w:rPr>
        <w:t>Sumudan Viryamun</w:t>
      </w:r>
      <w:r>
        <w:rPr/>
        <w:t>, Baron von Flogglond, Rittmeister der almadanischen Reiterei (Michi, 24 Beiträge)</w:t>
      </w:r>
    </w:p>
    <w:p>
      <w:pPr>
        <w:pStyle w:val="Textkrper2"/>
        <w:rPr/>
      </w:pPr>
      <w:r>
        <w:rPr>
          <w:b/>
          <w:i/>
        </w:rPr>
        <w:t>Arvid Viryamun</w:t>
      </w:r>
      <w:r>
        <w:rPr/>
        <w:t>, Connetabel der Mantrashdefensoren, sein Erstgeborener (s. Michi)</w:t>
      </w:r>
    </w:p>
    <w:p>
      <w:pPr>
        <w:pStyle w:val="Textkrper2"/>
        <w:rPr/>
      </w:pPr>
      <w:r>
        <w:rPr>
          <w:b/>
          <w:i/>
        </w:rPr>
        <w:t>Amaro Viryamun</w:t>
      </w:r>
      <w:r>
        <w:rPr/>
        <w:t>, Caballero zu Viryamun, sein Drittgeborener und Mundillo (s. Michi)</w:t>
      </w:r>
    </w:p>
    <w:p>
      <w:pPr>
        <w:pStyle w:val="Textkrper2"/>
        <w:rPr/>
      </w:pPr>
      <w:r>
        <w:rPr/>
      </w:r>
    </w:p>
    <w:p>
      <w:pPr>
        <w:pStyle w:val="Textkrper2"/>
        <w:rPr/>
      </w:pPr>
      <w:r>
        <w:rPr>
          <w:b/>
          <w:i/>
        </w:rPr>
        <w:t>Caleb Dämmerlicht zu Brilond</w:t>
      </w:r>
      <w:r>
        <w:rPr/>
        <w:t>, Caballero von Brilond (s. Michi)</w:t>
      </w:r>
    </w:p>
    <w:p>
      <w:pPr>
        <w:pStyle w:val="Textkrper2"/>
        <w:rPr/>
      </w:pPr>
      <w:r>
        <w:rPr/>
      </w:r>
    </w:p>
    <w:p>
      <w:pPr>
        <w:pStyle w:val="Heading3"/>
        <w:rPr>
          <w:lang w:val="de-DE"/>
        </w:rPr>
      </w:pPr>
      <w:bookmarkStart w:id="979" w:name="__RefHeading___Toc76819388"/>
      <w:bookmarkStart w:id="980" w:name="_Magnaten_der_Reichsmark_Amhallas"/>
      <w:bookmarkEnd w:id="979"/>
      <w:bookmarkEnd w:id="980"/>
      <w:r>
        <w:rPr>
          <w:lang w:val="de-DE"/>
        </w:rPr>
        <w:t>Magnaten der Reichsmark Amhallas</w:t>
      </w:r>
    </w:p>
    <w:p>
      <w:pPr>
        <w:pStyle w:val="Textkrper2"/>
        <w:rPr/>
      </w:pPr>
      <w:r>
        <w:rPr>
          <w:b/>
          <w:i/>
        </w:rPr>
        <w:t>Solivai von Amhall</w:t>
      </w:r>
      <w:r>
        <w:rPr/>
        <w:t>, [Baronin von Amhall] (Andrea, 2 Beiträge)</w:t>
      </w:r>
    </w:p>
    <w:p>
      <w:pPr>
        <w:pStyle w:val="Textkrper2"/>
        <w:rPr>
          <w:b/>
          <w:b/>
          <w:i/>
          <w:i/>
        </w:rPr>
      </w:pPr>
      <w:r>
        <w:rPr>
          <w:b/>
          <w:i/>
        </w:rPr>
      </w:r>
    </w:p>
    <w:p>
      <w:pPr>
        <w:pStyle w:val="Textkrper2"/>
        <w:rPr/>
      </w:pPr>
      <w:r>
        <w:rPr>
          <w:b/>
          <w:i/>
          <w:lang w:val="es-ES_tradnl"/>
        </w:rPr>
        <w:t>Leon Cariñoso Djerid Dhachmani de Vivar</w:t>
      </w:r>
      <w:r>
        <w:rPr>
          <w:lang w:val="es-ES_tradnl"/>
        </w:rPr>
        <w:t xml:space="preserve">, Caballero von Vivar [und Alhimaham] (Kilian, 22 Beiträge) </w:t>
      </w:r>
    </w:p>
    <w:p>
      <w:pPr>
        <w:pStyle w:val="Textkrper2"/>
        <w:rPr>
          <w:lang w:val="es-ES_tradnl"/>
        </w:rPr>
      </w:pPr>
      <w:r>
        <w:rPr>
          <w:lang w:val="es-ES_tradnl"/>
        </w:rPr>
      </w:r>
    </w:p>
    <w:p>
      <w:pPr>
        <w:pStyle w:val="Textkrper2"/>
        <w:rPr/>
      </w:pPr>
      <w:r>
        <w:rPr>
          <w:b/>
          <w:i/>
        </w:rPr>
        <w:t>Hagen Dorc</w:t>
      </w:r>
      <w:r>
        <w:rPr/>
        <w:t>, Caballero zu Gareth, Wächter Almadas [OZR] (Christian K, 20 Beiträge)</w:t>
      </w:r>
    </w:p>
    <w:p>
      <w:pPr>
        <w:pStyle w:val="Textkrper2"/>
        <w:rPr/>
      </w:pPr>
      <w:r>
        <w:rPr/>
      </w:r>
    </w:p>
    <w:p>
      <w:pPr>
        <w:pStyle w:val="Heading3"/>
        <w:rPr>
          <w:lang w:val="de-DE"/>
        </w:rPr>
      </w:pPr>
      <w:bookmarkStart w:id="981" w:name="__RefHeading___Toc76819389"/>
      <w:bookmarkStart w:id="982" w:name="_Magnaten_der_Reichsmark_Südpforte"/>
      <w:bookmarkEnd w:id="981"/>
      <w:bookmarkEnd w:id="982"/>
      <w:r>
        <w:rPr>
          <w:lang w:val="de-DE"/>
        </w:rPr>
        <w:t>Magnaten der Reichsmark Südpforte</w:t>
      </w:r>
    </w:p>
    <w:p>
      <w:pPr>
        <w:pStyle w:val="Textkrper2"/>
        <w:rPr/>
      </w:pPr>
      <w:r>
        <w:rPr>
          <w:b/>
          <w:i/>
        </w:rPr>
        <w:t>Stordan Alward von Culming</w:t>
      </w:r>
      <w:r>
        <w:rPr/>
        <w:t>, Baron von Culming, Banus der Reichsmark Südpforte (Jay, 38 Beiträge)</w:t>
      </w:r>
    </w:p>
    <w:p>
      <w:pPr>
        <w:pStyle w:val="Textkrper2"/>
        <w:rPr/>
      </w:pPr>
      <w:r>
        <w:rPr>
          <w:b/>
          <w:i/>
        </w:rPr>
        <w:t>Hasrolf von Culming</w:t>
      </w:r>
      <w:r>
        <w:rPr/>
        <w:t>, Junker von Maravillosa-Villaraja (Danimax, 30 Beiträge)</w:t>
      </w:r>
    </w:p>
    <w:p>
      <w:pPr>
        <w:pStyle w:val="Textkrper2"/>
        <w:rPr/>
      </w:pPr>
      <w:r>
        <w:rPr>
          <w:b/>
          <w:i/>
        </w:rPr>
        <w:t>Miréîà von Culming</w:t>
      </w:r>
      <w:r>
        <w:rPr/>
        <w:t>, Lehrerin der Freude zu Punin (s. Danimax)</w:t>
      </w:r>
    </w:p>
    <w:p>
      <w:pPr>
        <w:pStyle w:val="Textkrper2"/>
        <w:rPr/>
      </w:pPr>
      <w:r>
        <w:rPr/>
      </w:r>
    </w:p>
    <w:p>
      <w:pPr>
        <w:pStyle w:val="Textkrper2"/>
        <w:rPr/>
      </w:pPr>
      <w:r>
        <w:rPr>
          <w:b/>
          <w:i/>
        </w:rPr>
        <w:t>Thorom, Sohn des Thorgasch</w:t>
      </w:r>
      <w:r>
        <w:rPr/>
        <w:t>, Baron von Haffith (Peter, 10 Beiträge)</w:t>
      </w:r>
    </w:p>
    <w:p>
      <w:pPr>
        <w:pStyle w:val="Textkrper2"/>
        <w:rPr/>
      </w:pPr>
      <w:r>
        <w:rPr/>
      </w:r>
    </w:p>
    <w:p>
      <w:pPr>
        <w:pStyle w:val="Textkrper2"/>
        <w:rPr/>
      </w:pPr>
      <w:r>
        <w:rPr>
          <w:b/>
          <w:i/>
        </w:rPr>
        <w:t>Isonzo von Rabenstein</w:t>
      </w:r>
      <w:r>
        <w:rPr/>
        <w:t>, Baron von Phexhilf, Comtur dert Speiche Punin [Golgariten] (Gunnar, 3 Beiträge)</w:t>
      </w:r>
    </w:p>
    <w:p>
      <w:pPr>
        <w:pStyle w:val="Textkrper2"/>
        <w:rPr/>
      </w:pPr>
      <w:r>
        <w:rPr/>
      </w:r>
    </w:p>
    <w:p>
      <w:pPr>
        <w:pStyle w:val="Textkrper2"/>
        <w:rPr/>
      </w:pPr>
      <w:r>
        <w:rPr>
          <w:b/>
          <w:i/>
        </w:rPr>
        <w:t>Esperjo Veroso di Juantilla</w:t>
      </w:r>
      <w:r>
        <w:rPr/>
        <w:t>, Caballero zu Madiña (Dirk O, 10 Beiträge)</w:t>
      </w:r>
    </w:p>
    <w:p>
      <w:pPr>
        <w:pStyle w:val="Textkrper2"/>
        <w:rPr/>
      </w:pPr>
      <w:r>
        <w:rPr/>
      </w:r>
    </w:p>
    <w:p>
      <w:pPr>
        <w:pStyle w:val="Textkrper2"/>
        <w:rPr/>
      </w:pPr>
      <w:r>
        <w:rPr>
          <w:b/>
          <w:i/>
        </w:rPr>
        <w:t>Alarya von Amhall</w:t>
      </w:r>
      <w:r>
        <w:rPr/>
        <w:t>, Caballera zu Eslamshaven (s. Andrea)</w:t>
      </w:r>
    </w:p>
    <w:p>
      <w:pPr>
        <w:pStyle w:val="Textkrper2"/>
        <w:rPr/>
      </w:pPr>
      <w:r>
        <w:rPr/>
      </w:r>
    </w:p>
    <w:p>
      <w:pPr>
        <w:pStyle w:val="Heading3"/>
        <w:rPr>
          <w:lang w:val="de-DE"/>
        </w:rPr>
      </w:pPr>
      <w:bookmarkStart w:id="983" w:name="__RefHeading___Toc76819390"/>
      <w:bookmarkStart w:id="984" w:name="_Gemeine"/>
      <w:bookmarkEnd w:id="983"/>
      <w:bookmarkEnd w:id="984"/>
      <w:r>
        <w:rPr>
          <w:lang w:val="de-DE"/>
        </w:rPr>
        <w:t>Gemeine</w:t>
      </w:r>
    </w:p>
    <w:p>
      <w:pPr>
        <w:pStyle w:val="Textkrper2"/>
        <w:rPr/>
      </w:pPr>
      <w:r>
        <w:rPr>
          <w:b/>
          <w:i/>
        </w:rPr>
        <w:t>Alrico Travidan Veracis</w:t>
      </w:r>
      <w:r>
        <w:rPr/>
        <w:t>, Vertreter des Puniner Stadtrates (s. Stefan T)</w:t>
      </w:r>
    </w:p>
    <w:p>
      <w:pPr>
        <w:pStyle w:val="Textkrper2"/>
        <w:rPr/>
      </w:pPr>
      <w:r>
        <w:rPr/>
      </w:r>
    </w:p>
    <w:p>
      <w:pPr>
        <w:sectPr>
          <w:footnotePr>
            <w:numFmt w:val="decimal"/>
          </w:footnotePr>
          <w:type w:val="continuous"/>
          <w:pgSz w:w="11906" w:h="16838"/>
          <w:pgMar w:left="851" w:right="851" w:gutter="0" w:header="0" w:top="1418" w:footer="0" w:bottom="1134"/>
          <w:cols w:num="2" w:space="340" w:equalWidth="true" w:sep="false"/>
          <w:formProt w:val="false"/>
          <w:textDirection w:val="lrTb"/>
          <w:docGrid w:type="default" w:linePitch="360" w:charSpace="0"/>
        </w:sectPr>
      </w:pPr>
    </w:p>
    <w:p>
      <w:pPr>
        <w:pStyle w:val="Normal"/>
        <w:jc w:val="both"/>
        <w:rPr>
          <w:sz w:val="20"/>
        </w:rPr>
      </w:pPr>
      <w:r>
        <w:rPr>
          <w:sz w:val="20"/>
        </w:rPr>
      </w:r>
    </w:p>
    <w:sectPr>
      <w:footnotePr>
        <w:numFmt w:val="decimal"/>
      </w:footnotePr>
      <w:type w:val="continuous"/>
      <w:pgSz w:w="11906" w:h="16838"/>
      <w:pgMar w:left="851" w:right="85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osp.: Was ich damals gesehen und gehört habe, habe ich gesehen und gehört.</w:t>
      </w:r>
    </w:p>
  </w:footnote>
  <w:footnote w:id="3">
    <w:p>
      <w:pPr>
        <w:pStyle w:val="Footnote"/>
        <w:jc w:val="both"/>
        <w:rPr/>
      </w:pPr>
      <w:r>
        <w:rPr>
          <w:rStyle w:val="FootnoteCharacters"/>
        </w:rPr>
        <w:footnoteRef/>
      </w:r>
      <w:r>
        <w:rPr>
          <w:sz w:val="16"/>
          <w:szCs w:val="16"/>
        </w:rPr>
        <w:t xml:space="preserve"> </w:t>
      </w:r>
      <w:r>
        <w:rPr>
          <w:sz w:val="16"/>
          <w:szCs w:val="16"/>
        </w:rPr>
        <w:t>rog.: Der Gnom gräbt, doch ohne Ziel.</w:t>
      </w:r>
    </w:p>
  </w:footnote>
  <w:footnote w:id="4">
    <w:p>
      <w:pPr>
        <w:pStyle w:val="Footnote"/>
        <w:jc w:val="both"/>
        <w:rPr/>
      </w:pPr>
      <w:r>
        <w:rPr>
          <w:rStyle w:val="FootnoteCharacters"/>
        </w:rPr>
        <w:footnoteRef/>
      </w:r>
      <w:r>
        <w:rPr>
          <w:sz w:val="16"/>
          <w:szCs w:val="16"/>
        </w:rPr>
        <w:t xml:space="preserve"> </w:t>
      </w:r>
      <w:r>
        <w:rPr>
          <w:sz w:val="16"/>
          <w:szCs w:val="16"/>
        </w:rPr>
        <w:t xml:space="preserve">Dom Ansvin sucht seit geraumer Zeit sehr unzufrieden mit seinen Erfolgen einen Weg, Uchakbars Namen ediktgemäß nicht mehr auszusprechen, aber dennoch klarzumachen, </w:t>
      </w:r>
      <w:r>
        <w:rPr>
          <w:i/>
          <w:sz w:val="16"/>
          <w:szCs w:val="16"/>
        </w:rPr>
        <w:t>welchen</w:t>
      </w:r>
      <w:r>
        <w:rPr>
          <w:sz w:val="16"/>
          <w:szCs w:val="16"/>
        </w:rPr>
        <w:t xml:space="preserve"> Verräter er denn meint ... es hat ihrer schließlich so viele.</w:t>
      </w:r>
    </w:p>
  </w:footnote>
  <w:footnote w:id="5">
    <w:p>
      <w:pPr>
        <w:pStyle w:val="Footnote"/>
        <w:jc w:val="both"/>
        <w:rPr/>
      </w:pPr>
      <w:r>
        <w:rPr>
          <w:rStyle w:val="FootnoteCharacters"/>
        </w:rPr>
        <w:footnoteRef/>
      </w:r>
      <w:r>
        <w:rPr>
          <w:sz w:val="16"/>
          <w:szCs w:val="16"/>
        </w:rPr>
        <w:t xml:space="preserve"> </w:t>
      </w:r>
      <w:r>
        <w:rPr>
          <w:sz w:val="16"/>
          <w:szCs w:val="16"/>
        </w:rPr>
        <w:t>Hier im Sinne von Hesindes heiligem Tier gebraucht.</w:t>
      </w:r>
    </w:p>
  </w:footnote>
  <w:footnote w:id="6">
    <w:p>
      <w:pPr>
        <w:pStyle w:val="Footnote"/>
        <w:jc w:val="both"/>
        <w:rPr/>
      </w:pPr>
      <w:r>
        <w:rPr>
          <w:rStyle w:val="FootnoteCharacters"/>
        </w:rPr>
        <w:footnoteRef/>
      </w:r>
      <w:r>
        <w:rPr>
          <w:sz w:val="16"/>
          <w:szCs w:val="16"/>
        </w:rPr>
        <w:t xml:space="preserve"> </w:t>
      </w:r>
      <w:r>
        <w:rPr>
          <w:sz w:val="16"/>
          <w:szCs w:val="16"/>
        </w:rPr>
        <w:t>Ein Tonfall, den selbstredend nur Elfen hinbekom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ind w:left="720" w:hanging="0"/>
      <w:jc w:val="center"/>
      <w:textAlignment w:val="baseline"/>
      <w:outlineLvl w:val="0"/>
    </w:pPr>
    <w:rPr>
      <w:rFonts w:ascii="Goudy" w:hAnsi="Goudy" w:cs="Goudy"/>
      <w:b/>
      <w:color w:val="000000"/>
      <w:sz w:val="36"/>
      <w:szCs w:val="20"/>
    </w:rPr>
  </w:style>
  <w:style w:type="paragraph" w:styleId="Heading2">
    <w:name w:val="Heading 2"/>
    <w:basedOn w:val="Normal"/>
    <w:next w:val="Normal"/>
    <w:qFormat/>
    <w:pPr>
      <w:keepNext w:val="true"/>
      <w:numPr>
        <w:ilvl w:val="1"/>
        <w:numId w:val="1"/>
      </w:numPr>
      <w:overflowPunct w:val="false"/>
      <w:autoSpaceDE w:val="false"/>
      <w:spacing w:before="240" w:after="120"/>
      <w:jc w:val="both"/>
      <w:textAlignment w:val="baseline"/>
      <w:outlineLvl w:val="1"/>
    </w:pPr>
    <w:rPr>
      <w:rFonts w:ascii="Goudy" w:hAnsi="Goudy" w:cs="Goudy"/>
      <w:b/>
      <w:color w:val="000000"/>
      <w:szCs w:val="20"/>
    </w:rPr>
  </w:style>
  <w:style w:type="paragraph" w:styleId="Heading3">
    <w:name w:val="Heading 3"/>
    <w:basedOn w:val="Normal"/>
    <w:next w:val="Normal"/>
    <w:qFormat/>
    <w:pPr>
      <w:keepNext w:val="true"/>
      <w:numPr>
        <w:ilvl w:val="2"/>
        <w:numId w:val="1"/>
      </w:numPr>
      <w:overflowPunct w:val="false"/>
      <w:autoSpaceDE w:val="false"/>
      <w:spacing w:before="200" w:after="100"/>
      <w:jc w:val="both"/>
      <w:textAlignment w:val="baseline"/>
      <w:outlineLvl w:val="2"/>
    </w:pPr>
    <w:rPr>
      <w:b/>
      <w:color w:val="000000"/>
      <w:sz w:val="20"/>
      <w:szCs w:val="20"/>
      <w:lang w:val="fr-FR"/>
    </w:rPr>
  </w:style>
  <w:style w:type="paragraph" w:styleId="Heading4">
    <w:name w:val="Heading 4"/>
    <w:basedOn w:val="Normal"/>
    <w:next w:val="Normal"/>
    <w:qFormat/>
    <w:pPr>
      <w:keepNext w:val="true"/>
      <w:numPr>
        <w:ilvl w:val="3"/>
        <w:numId w:val="1"/>
      </w:numPr>
      <w:jc w:val="both"/>
      <w:outlineLvl w:val="3"/>
    </w:pPr>
    <w:rPr>
      <w:b/>
      <w:bCs/>
      <w:smallCaps/>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Berschrift4Char">
    <w:name w:val="Überschrift 4 Char"/>
    <w:basedOn w:val="AbsatzStandardschriftart"/>
    <w:qFormat/>
    <w:rPr>
      <w:b/>
      <w:bCs/>
      <w:smallCaps/>
      <w:szCs w:val="24"/>
      <w:lang w:val="it-IT" w:bidi="ar-SA"/>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Textkrper2"/>
    <w:next w:val="Heading5"/>
    <w:qFormat/>
    <w:pPr/>
    <w:rPr>
      <w:i/>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8"/>
        <w:tab w:val="right" w:pos="4922" w:leader="dot"/>
      </w:tabs>
      <w:spacing w:before="120" w:after="0"/>
    </w:pPr>
    <w:rPr>
      <w:b/>
      <w:bCs/>
      <w:sz w:val="20"/>
      <w:szCs w:val="20"/>
      <w:lang w:val="en-US" w:eastAsia="en-US"/>
    </w:rPr>
  </w:style>
  <w:style w:type="paragraph" w:styleId="Contents3">
    <w:name w:val="TOC 3"/>
    <w:basedOn w:val="Normal"/>
    <w:next w:val="Normal"/>
    <w:pPr>
      <w:tabs>
        <w:tab w:val="clear" w:pos="708"/>
        <w:tab w:val="right" w:pos="4922" w:leader="dot"/>
      </w:tabs>
    </w:pPr>
    <w:rPr>
      <w:sz w:val="20"/>
      <w:szCs w:val="20"/>
    </w:rPr>
  </w:style>
  <w:style w:type="paragraph" w:styleId="Contents4">
    <w:name w:val="TOC 4"/>
    <w:basedOn w:val="Normal"/>
    <w:next w:val="Normal"/>
    <w:pPr>
      <w:tabs>
        <w:tab w:val="clear" w:pos="708"/>
        <w:tab w:val="right" w:pos="4922" w:leader="dot"/>
      </w:tabs>
      <w:ind w:left="360" w:hanging="0"/>
    </w:pPr>
    <w:rPr>
      <w:sz w:val="20"/>
      <w:szCs w:val="20"/>
    </w:rPr>
  </w:style>
  <w:style w:type="paragraph" w:styleId="Contents5">
    <w:name w:val="TOC 5"/>
    <w:basedOn w:val="Normal"/>
    <w:next w:val="Normal"/>
    <w:pPr>
      <w:tabs>
        <w:tab w:val="clear" w:pos="708"/>
        <w:tab w:val="right" w:pos="4922" w:leader="dot"/>
      </w:tabs>
    </w:pPr>
    <w:rPr>
      <w:i/>
      <w:sz w:val="20"/>
      <w:szCs w:val="20"/>
      <w:lang w:val="en-US" w:eastAsia="en-US"/>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21:00Z</dcterms:created>
  <dc:creator>Almada Blitz</dc:creator>
  <dc:description/>
  <dc:language>en-US</dc:language>
  <cp:lastModifiedBy>Kilian</cp:lastModifiedBy>
  <dcterms:modified xsi:type="dcterms:W3CDTF">2004-07-05T17:26:00Z</dcterms:modified>
  <cp:revision>900</cp:revision>
  <dc:subject/>
  <dc:title>Al'Muktur, Rondra 1027 - Landständeversammlung</dc:title>
</cp:coreProperties>
</file>