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477246"/>
      <w:bookmarkEnd w:id="0"/>
      <w:r>
        <w:rPr/>
        <w:t>Landständeversammlung am 1. Rahja 32 Hal</w:t>
      </w:r>
    </w:p>
    <w:p>
      <w:pPr>
        <w:pStyle w:val="Heading5"/>
        <w:rPr>
          <w:sz w:val="28"/>
          <w:szCs w:val="28"/>
        </w:rPr>
      </w:pPr>
      <w:r>
        <w:rPr>
          <w:sz w:val="28"/>
          <w:szCs w:val="28"/>
        </w:rPr>
        <w:t>Endgültige Fassung 1.0</w:t>
      </w:r>
    </w:p>
    <w:p>
      <w:pPr>
        <w:pStyle w:val="Normal"/>
        <w:rPr>
          <w:sz w:val="28"/>
          <w:szCs w:val="28"/>
        </w:rPr>
      </w:pPr>
      <w:r>
        <w:rPr>
          <w:sz w:val="28"/>
          <w:szCs w:val="28"/>
        </w:rPr>
      </w:r>
    </w:p>
    <w:p>
      <w:pPr>
        <w:pStyle w:val="Heading1"/>
        <w:rPr/>
      </w:pPr>
      <w:bookmarkStart w:id="1" w:name="__RefHeading___Toc43477247"/>
      <w:bookmarkEnd w:id="1"/>
      <w:r>
        <w:rPr/>
        <w:t>INHALT</w:t>
      </w:r>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3477246">
            <w:r>
              <w:rPr>
                <w:rStyle w:val="IndexLink"/>
                <w:lang w:val="en-US" w:eastAsia="en-US"/>
              </w:rPr>
              <w:t>Landständeversammlung am 1. Rahja 32 Hal</w:t>
              <w:tab/>
              <w:t>1</w:t>
            </w:r>
          </w:hyperlink>
        </w:p>
        <w:p>
          <w:pPr>
            <w:pStyle w:val="Contents1"/>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47">
            <w:r>
              <w:rPr>
                <w:rStyle w:val="IndexLink"/>
                <w:lang w:val="en-US" w:eastAsia="en-US"/>
              </w:rPr>
              <w:t>INHALT</w:t>
              <w:tab/>
              <w:t>1</w:t>
            </w:r>
          </w:hyperlink>
        </w:p>
        <w:p>
          <w:pPr>
            <w:pStyle w:val="Contents1"/>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48">
            <w:r>
              <w:rPr>
                <w:rStyle w:val="IndexLink"/>
                <w:lang w:val="en-US" w:eastAsia="en-US"/>
              </w:rPr>
              <w:t>Anleitung zum Lesen des Mitschnitts</w:t>
              <w:tab/>
              <w:t>10</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49">
            <w:r>
              <w:rPr>
                <w:rStyle w:val="IndexLink"/>
                <w:lang w:val="en-US" w:eastAsia="en-US"/>
              </w:rPr>
              <w:t>Charakterwahl</w:t>
              <w:tab/>
              <w:t>11</w:t>
            </w:r>
          </w:hyperlink>
        </w:p>
        <w:p>
          <w:pPr>
            <w:pStyle w:val="Contents1"/>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50">
            <w:r>
              <w:rPr>
                <w:rStyle w:val="IndexLink"/>
                <w:lang w:val="en-US" w:eastAsia="en-US"/>
              </w:rPr>
              <w:t>Die Landständeversammlung 32 Hal - Abenteuerabschnitte</w:t>
              <w:tab/>
              <w:t>11</w:t>
            </w:r>
          </w:hyperlink>
        </w:p>
        <w:p>
          <w:pPr>
            <w:pStyle w:val="Contents1"/>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51">
            <w:r>
              <w:rPr>
                <w:rStyle w:val="IndexLink"/>
                <w:lang w:val="en-US" w:eastAsia="en-US"/>
              </w:rPr>
              <w:t>Die Landständeversammlung 32 Hal - Abenteuerabschnitte</w:t>
              <w:tab/>
              <w:t>12</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252">
            <w:r>
              <w:rPr>
                <w:rStyle w:val="IndexLink"/>
                <w:lang w:val="en-US" w:eastAsia="en-US"/>
              </w:rPr>
              <w:t>00</w:t>
            </w:r>
            <w:r>
              <w:rPr>
                <w:rStyle w:val="IndexLink"/>
                <w:rFonts w:cs="Times New Roman" w:ascii="Times New Roman" w:hAnsi="Times New Roman"/>
                <w:b w:val="false"/>
                <w:bCs w:val="false"/>
                <w:sz w:val="24"/>
                <w:szCs w:val="24"/>
                <w:lang w:val="en-US" w:eastAsia="en-US"/>
              </w:rPr>
              <w:tab/>
            </w:r>
            <w:r>
              <w:rPr>
                <w:rStyle w:val="IndexLink"/>
                <w:lang w:val="en-US" w:eastAsia="en-US"/>
              </w:rPr>
              <w:t>--- Vor der Versammlung</w:t>
              <w:tab/>
              <w:t>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3">
            <w:r>
              <w:rPr>
                <w:rStyle w:val="IndexLink"/>
                <w:lang w:val="en-US" w:eastAsia="en-US"/>
              </w:rPr>
              <w:t>Magnus – Die Halbelfe Sternenblick, ihres Zeichens erste Oktroyantin Imrahs</w:t>
              <w:tab/>
              <w:t>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4">
            <w:r>
              <w:rPr>
                <w:rStyle w:val="IndexLink"/>
                <w:lang w:val="it-IT" w:eastAsia="en-US"/>
              </w:rPr>
              <w:t>Stefan – diverse Magnaten</w:t>
            </w:r>
            <w:r>
              <w:rPr>
                <w:rStyle w:val="IndexLink"/>
                <w:lang w:val="en-US" w:eastAsia="en-US"/>
              </w:rPr>
              <w:tab/>
              <w:t>1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5">
            <w:r>
              <w:rPr>
                <w:rStyle w:val="IndexLink"/>
                <w:lang w:val="en-US" w:eastAsia="en-US"/>
              </w:rPr>
              <w:t>Magnus – Dom Tankred Rubain Assiref von Imrah</w:t>
              <w:tab/>
              <w:t>1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6">
            <w:r>
              <w:rPr>
                <w:rStyle w:val="IndexLink"/>
                <w:lang w:val="en-US" w:eastAsia="en-US"/>
              </w:rPr>
              <w:t>Danimax – Dom Hasrolf von Culming + Domna Miréîà von Culming</w:t>
              <w:tab/>
              <w:t>18</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257">
            <w:r>
              <w:rPr>
                <w:rStyle w:val="IndexLink"/>
                <w:lang w:val="en-US" w:eastAsia="en-US"/>
              </w:rPr>
              <w:t xml:space="preserve">01 </w:t>
            </w:r>
            <w:r>
              <w:rPr>
                <w:rStyle w:val="IndexLink"/>
                <w:rFonts w:cs="Times New Roman" w:ascii="Times New Roman" w:hAnsi="Times New Roman"/>
                <w:b w:val="false"/>
                <w:bCs w:val="false"/>
                <w:sz w:val="24"/>
                <w:szCs w:val="24"/>
                <w:lang w:val="en-US" w:eastAsia="en-US"/>
              </w:rPr>
              <w:tab/>
            </w:r>
            <w:r>
              <w:rPr>
                <w:rStyle w:val="IndexLink"/>
                <w:lang w:val="en-US" w:eastAsia="en-US"/>
              </w:rPr>
              <w:t>A – Im Ratssaal der Residenz  Die Landständeversammlung 32 Hal</w:t>
              <w:tab/>
              <w:t>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8">
            <w:r>
              <w:rPr>
                <w:rStyle w:val="IndexLink"/>
                <w:lang w:val="en-US" w:eastAsia="en-US"/>
              </w:rPr>
              <w:t>Milan – Dom Alrik de Braast y Braast</w:t>
              <w:tab/>
              <w:t>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59">
            <w:r>
              <w:rPr>
                <w:rStyle w:val="IndexLink"/>
                <w:lang w:val="en-GB" w:eastAsia="en-US"/>
              </w:rPr>
              <w:t>Danimax – Dom Hasrolf von Culming + Domna Miréîà von Culming</w:t>
            </w:r>
            <w:r>
              <w:rPr>
                <w:rStyle w:val="IndexLink"/>
                <w:lang w:val="en-US" w:eastAsia="en-US"/>
              </w:rPr>
              <w:tab/>
              <w:t>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0">
            <w:r>
              <w:rPr>
                <w:rStyle w:val="IndexLink"/>
                <w:lang w:val="en-US" w:eastAsia="en-US"/>
              </w:rPr>
              <w:t>Milan – Dom Alrik de Braast y Braast</w:t>
              <w:tab/>
              <w:t>19</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261">
            <w:r>
              <w:rPr>
                <w:rStyle w:val="IndexLink"/>
                <w:lang w:val="en-US" w:eastAsia="en-US"/>
              </w:rPr>
              <w:t>Die Tagesordnung</w:t>
              <w:tab/>
              <w:t>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2">
            <w:r>
              <w:rPr>
                <w:rStyle w:val="IndexLink"/>
                <w:lang w:val="en-US" w:eastAsia="en-US"/>
              </w:rPr>
              <w:t>Stefan – Dom Eytal Tandori von Taladur</w:t>
              <w:tab/>
              <w:t>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3">
            <w:r>
              <w:rPr>
                <w:rStyle w:val="IndexLink"/>
                <w:lang w:val="en-US" w:eastAsia="en-US"/>
              </w:rPr>
              <w:t>Milan – Dom Alrik de Braast y Braast</w:t>
              <w:tab/>
              <w:t>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4">
            <w:r>
              <w:rPr>
                <w:rStyle w:val="IndexLink"/>
                <w:lang w:val="en-GB" w:eastAsia="en-US"/>
              </w:rPr>
              <w:t>Danimax – Dom Hasrolf von Culming + Domna Miréîà von Culming</w:t>
            </w:r>
            <w:r>
              <w:rPr>
                <w:rStyle w:val="IndexLink"/>
                <w:lang w:val="en-US" w:eastAsia="en-US"/>
              </w:rPr>
              <w:tab/>
              <w:t>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5">
            <w:r>
              <w:rPr>
                <w:rStyle w:val="IndexLink"/>
                <w:lang w:val="it-IT" w:eastAsia="en-US"/>
              </w:rPr>
              <w:t>Stefan – Dom Gonzalo di Madjani</w:t>
            </w:r>
            <w:r>
              <w:rPr>
                <w:rStyle w:val="IndexLink"/>
                <w:lang w:val="en-US" w:eastAsia="en-US"/>
              </w:rPr>
              <w:tab/>
              <w:t>21</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266">
            <w:r>
              <w:rPr>
                <w:rStyle w:val="IndexLink"/>
                <w:lang w:val="en-US" w:eastAsia="en-US"/>
              </w:rPr>
              <w:t>Die Defenstrierung des Dom Eytal</w:t>
              <w:tab/>
              <w:t>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7">
            <w:r>
              <w:rPr>
                <w:rStyle w:val="IndexLink"/>
                <w:lang w:val="en-US" w:eastAsia="en-US"/>
              </w:rPr>
              <w:t>Michi – Dom Sumudan Viryamun von Flogglond</w:t>
              <w:tab/>
              <w:t>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68">
            <w:r>
              <w:rPr>
                <w:rStyle w:val="IndexLink"/>
                <w:lang w:val="en-US" w:eastAsia="en-US"/>
              </w:rPr>
              <w:t>Lars – Dom Ansvin Ferbras von Al’Muktur</w:t>
              <w:tab/>
              <w:t>21</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269">
            <w:r>
              <w:rPr>
                <w:rStyle w:val="IndexLink"/>
                <w:lang w:val="it-IT" w:eastAsia="en-US"/>
              </w:rPr>
              <w:t>Punkt 1: Omlad &amp; Reconquista</w:t>
            </w:r>
            <w:r>
              <w:rPr>
                <w:rStyle w:val="IndexLink"/>
                <w:lang w:val="en-US" w:eastAsia="en-US"/>
              </w:rPr>
              <w:tab/>
              <w:t>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0">
            <w:r>
              <w:rPr>
                <w:rStyle w:val="IndexLink"/>
                <w:lang w:val="it-IT" w:eastAsia="en-US"/>
              </w:rPr>
              <w:t>Jay – Dom Ramiro von Culming-Alcorta</w:t>
            </w:r>
            <w:r>
              <w:rPr>
                <w:rStyle w:val="IndexLink"/>
                <w:lang w:val="en-US" w:eastAsia="en-US"/>
              </w:rPr>
              <w:tab/>
              <w:t>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1">
            <w:r>
              <w:rPr>
                <w:rStyle w:val="IndexLink"/>
                <w:lang w:val="en-US" w:eastAsia="en-US"/>
              </w:rPr>
              <w:t>Rainer – Kornulf, Sohn des Kaborash von Bangour</w:t>
              <w:tab/>
              <w:t>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2">
            <w:r>
              <w:rPr>
                <w:rStyle w:val="IndexLink"/>
                <w:lang w:val="en-US" w:eastAsia="en-US"/>
              </w:rPr>
              <w:t>Stefan – Dom Gonzago Galandi</w:t>
              <w:tab/>
              <w:t>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3">
            <w:r>
              <w:rPr>
                <w:rStyle w:val="IndexLink"/>
                <w:lang w:val="fr-FR" w:eastAsia="en-US"/>
              </w:rPr>
              <w:t>Milan – Dom Rondrigo de Braast</w:t>
            </w:r>
            <w:r>
              <w:rPr>
                <w:rStyle w:val="IndexLink"/>
                <w:lang w:val="en-US" w:eastAsia="en-US"/>
              </w:rPr>
              <w:tab/>
              <w:t>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4">
            <w:r>
              <w:rPr>
                <w:rStyle w:val="IndexLink"/>
                <w:lang w:val="en-US" w:eastAsia="en-US"/>
              </w:rPr>
              <w:t>Michi – Dom Sumudan Viryamun von Flogglond</w:t>
              <w:tab/>
              <w:t>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5">
            <w:r>
              <w:rPr>
                <w:rStyle w:val="IndexLink"/>
                <w:lang w:val="en-US" w:eastAsia="en-US"/>
              </w:rPr>
              <w:t>Hannes – Dom Konnar vom Berg</w:t>
              <w:tab/>
              <w:t>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6">
            <w:r>
              <w:rPr>
                <w:rStyle w:val="IndexLink"/>
                <w:lang w:val="fr-FR" w:eastAsia="en-US"/>
              </w:rPr>
              <w:t>Milan – Dom Rondrigo de Braast</w:t>
            </w:r>
            <w:r>
              <w:rPr>
                <w:rStyle w:val="IndexLink"/>
                <w:lang w:val="en-US" w:eastAsia="en-US"/>
              </w:rPr>
              <w:tab/>
              <w:t>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7">
            <w:r>
              <w:rPr>
                <w:rStyle w:val="IndexLink"/>
                <w:lang w:val="en-US" w:eastAsia="en-US"/>
              </w:rPr>
              <w:t>Michi – Dom Sumudan Viryamun von Flogglond</w:t>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8">
            <w:r>
              <w:rPr>
                <w:rStyle w:val="IndexLink"/>
                <w:lang w:val="en-US" w:eastAsia="en-US"/>
              </w:rPr>
              <w:t>Lars – Dom Ansvin Ferbras von Al’Muktur</w:t>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79">
            <w:r>
              <w:rPr>
                <w:rStyle w:val="IndexLink"/>
                <w:lang w:val="it-IT" w:eastAsia="en-US"/>
              </w:rPr>
              <w:t>Stefan – Dom Gonzalo di Madjani</w:t>
            </w:r>
            <w:r>
              <w:rPr>
                <w:rStyle w:val="IndexLink"/>
                <w:lang w:val="en-US" w:eastAsia="en-US"/>
              </w:rPr>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0">
            <w:r>
              <w:rPr>
                <w:rStyle w:val="IndexLink"/>
                <w:lang w:val="en-GB" w:eastAsia="en-US"/>
              </w:rPr>
              <w:t>Danimax – Dom Hasrolf von Culming</w:t>
            </w:r>
            <w:r>
              <w:rPr>
                <w:rStyle w:val="IndexLink"/>
                <w:lang w:val="en-US" w:eastAsia="en-US"/>
              </w:rPr>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1">
            <w:r>
              <w:rPr>
                <w:rStyle w:val="IndexLink"/>
                <w:lang w:val="en-US" w:eastAsia="en-US"/>
              </w:rPr>
              <w:t>Jay – Dom Ramiro von Cumling-Alcorta</w:t>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2">
            <w:r>
              <w:rPr>
                <w:rStyle w:val="IndexLink"/>
                <w:lang w:val="it-IT" w:eastAsia="en-US"/>
              </w:rPr>
              <w:t>Malte – Dom Escalio d’Artésa</w:t>
            </w:r>
            <w:r>
              <w:rPr>
                <w:rStyle w:val="IndexLink"/>
                <w:lang w:val="en-US" w:eastAsia="en-US"/>
              </w:rPr>
              <w:tab/>
              <w:t>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3">
            <w:r>
              <w:rPr>
                <w:rStyle w:val="IndexLink"/>
                <w:lang w:val="en-US" w:eastAsia="en-US"/>
              </w:rPr>
              <w:t>Hannes – Dom Konnar vom Berg</w:t>
              <w:tab/>
              <w:t>2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4">
            <w:r>
              <w:rPr>
                <w:rStyle w:val="IndexLink"/>
                <w:lang w:val="en-US" w:eastAsia="en-US"/>
              </w:rPr>
              <w:t>Jay – Dom Ramiro von Culming-Alcorta</w:t>
              <w:tab/>
              <w:t>2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5">
            <w:r>
              <w:rPr>
                <w:rStyle w:val="IndexLink"/>
                <w:lang w:val="en-US" w:eastAsia="en-US"/>
              </w:rPr>
              <w:t>Michi – Dom Sumudan Viryamun von Flogglond</w:t>
              <w:tab/>
              <w:t>2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6">
            <w:r>
              <w:rPr>
                <w:rStyle w:val="IndexLink"/>
                <w:lang w:val="en-US" w:eastAsia="en-US"/>
              </w:rPr>
              <w:t>Hampi – Dom Lucrann da Vanya zu Schrotenstein</w:t>
              <w:tab/>
              <w:t>2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7">
            <w:r>
              <w:rPr>
                <w:rStyle w:val="IndexLink"/>
                <w:lang w:val="en-US" w:eastAsia="en-US"/>
              </w:rPr>
              <w:t>Kathrin – Dom Hesindian von Kornhammer-Scheffelstein</w:t>
              <w:tab/>
              <w:t>2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8">
            <w:r>
              <w:rPr>
                <w:rStyle w:val="IndexLink"/>
                <w:lang w:val="en-GB" w:eastAsia="en-US"/>
              </w:rPr>
              <w:t>Danimax – Dom Hasrolf von Culming</w:t>
            </w:r>
            <w:r>
              <w:rPr>
                <w:rStyle w:val="IndexLink"/>
                <w:lang w:val="en-US" w:eastAsia="en-US"/>
              </w:rPr>
              <w:tab/>
              <w:t>2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89">
            <w:r>
              <w:rPr>
                <w:rStyle w:val="IndexLink"/>
                <w:lang w:val="it-IT" w:eastAsia="en-US"/>
              </w:rPr>
              <w:t>Stefan – Dom Gonzalo di Madjani</w:t>
            </w:r>
            <w:r>
              <w:rPr>
                <w:rStyle w:val="IndexLink"/>
                <w:lang w:val="en-US" w:eastAsia="en-US"/>
              </w:rPr>
              <w:tab/>
              <w:t>2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0">
            <w:r>
              <w:rPr>
                <w:rStyle w:val="IndexLink"/>
                <w:lang w:val="en-US" w:eastAsia="en-US"/>
              </w:rPr>
              <w:t>Kathrin – Dom Hesindian von Kornhammer-Scheffelstein</w:t>
              <w:tab/>
              <w:t>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1">
            <w:r>
              <w:rPr>
                <w:rStyle w:val="IndexLink"/>
                <w:lang w:val="en-US" w:eastAsia="en-US"/>
              </w:rPr>
              <w:t>Hampi – Dom Lucrann da Vanya zu Schrotenstein</w:t>
              <w:tab/>
              <w:t>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2">
            <w:r>
              <w:rPr>
                <w:rStyle w:val="IndexLink"/>
                <w:lang w:val="it-IT" w:eastAsia="en-US"/>
              </w:rPr>
              <w:t>Stefan – Dom Gonzalo di Madjani</w:t>
            </w:r>
            <w:r>
              <w:rPr>
                <w:rStyle w:val="IndexLink"/>
                <w:lang w:val="en-US" w:eastAsia="en-US"/>
              </w:rPr>
              <w:tab/>
              <w:t>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3">
            <w:r>
              <w:rPr>
                <w:rStyle w:val="IndexLink"/>
                <w:lang w:val="en-US" w:eastAsia="en-US"/>
              </w:rPr>
              <w:t>Kathrin – Dom Hesindian von Kornhammer-Scheffelstein</w:t>
              <w:tab/>
              <w:t>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4">
            <w:r>
              <w:rPr>
                <w:rStyle w:val="IndexLink"/>
                <w:lang w:val="en-US" w:eastAsia="en-US"/>
              </w:rPr>
              <w:t>Hampi – Dom Lucrann da Vanya zu Schrotenstein</w:t>
              <w:tab/>
              <w:t>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5">
            <w:r>
              <w:rPr>
                <w:rStyle w:val="IndexLink"/>
                <w:lang w:val="en-US" w:eastAsia="en-US"/>
              </w:rPr>
              <w:t>Magnus – Dom Tankred Rubain Assiref von Imrah</w:t>
              <w:tab/>
              <w:t>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6">
            <w:r>
              <w:rPr>
                <w:rStyle w:val="IndexLink"/>
                <w:lang w:val="en-US" w:eastAsia="en-US"/>
              </w:rPr>
              <w:t>Jay – Dom Ramiro von Culming-Alcorta</w:t>
              <w:tab/>
              <w:t>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7">
            <w:r>
              <w:rPr>
                <w:rStyle w:val="IndexLink"/>
                <w:lang w:val="en-US" w:eastAsia="en-US"/>
              </w:rPr>
              <w:t>Lars – Dom Ansvin Ferbras von Al’Muktur</w:t>
              <w:tab/>
              <w:t>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8">
            <w:r>
              <w:rPr>
                <w:rStyle w:val="IndexLink"/>
                <w:lang w:val="en-GB" w:eastAsia="en-US"/>
              </w:rPr>
              <w:t>Danimax – Dom Hasrolf von Culming</w:t>
            </w:r>
            <w:r>
              <w:rPr>
                <w:rStyle w:val="IndexLink"/>
                <w:lang w:val="en-US" w:eastAsia="en-US"/>
              </w:rPr>
              <w:tab/>
              <w:t>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299">
            <w:r>
              <w:rPr>
                <w:rStyle w:val="IndexLink"/>
                <w:lang w:val="en-US" w:eastAsia="en-US"/>
              </w:rPr>
              <w:t>Magnus – Dom Tankred Rubain Assiref von Imrah</w:t>
              <w:tab/>
              <w:t>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0">
            <w:r>
              <w:rPr>
                <w:rStyle w:val="IndexLink"/>
                <w:lang w:val="en-US" w:eastAsia="en-US"/>
              </w:rPr>
              <w:t>Jay – Dom Ramiro von Culming-Alcorta</w:t>
              <w:tab/>
              <w:t>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1">
            <w:r>
              <w:rPr>
                <w:rStyle w:val="IndexLink"/>
                <w:lang w:val="it-IT" w:eastAsia="en-US"/>
              </w:rPr>
              <w:t>Stefan – Dom Gonzalo di Madjani</w:t>
            </w:r>
            <w:r>
              <w:rPr>
                <w:rStyle w:val="IndexLink"/>
                <w:lang w:val="en-US" w:eastAsia="en-US"/>
              </w:rPr>
              <w:tab/>
              <w:t>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2">
            <w:r>
              <w:rPr>
                <w:rStyle w:val="IndexLink"/>
                <w:lang w:val="en-GB" w:eastAsia="en-US"/>
              </w:rPr>
              <w:t>Danimax – Dom Hasrolf von Culming</w:t>
            </w:r>
            <w:r>
              <w:rPr>
                <w:rStyle w:val="IndexLink"/>
                <w:lang w:val="en-US" w:eastAsia="en-US"/>
              </w:rPr>
              <w:tab/>
              <w:t>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3">
            <w:r>
              <w:rPr>
                <w:rStyle w:val="IndexLink"/>
                <w:lang w:val="en-GB" w:eastAsia="en-US"/>
              </w:rPr>
              <w:t>Hacky – Dom Rolban von Quirod-Bosquirien</w:t>
            </w:r>
            <w:r>
              <w:rPr>
                <w:rStyle w:val="IndexLink"/>
                <w:lang w:val="en-US" w:eastAsia="en-US"/>
              </w:rPr>
              <w:tab/>
              <w:t>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4">
            <w:r>
              <w:rPr>
                <w:rStyle w:val="IndexLink"/>
                <w:lang w:val="en-US" w:eastAsia="en-US"/>
              </w:rPr>
              <w:t>Jay – Dom Ramiro von Culming-Alcorta</w:t>
              <w:tab/>
              <w:t>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5">
            <w:r>
              <w:rPr>
                <w:rStyle w:val="IndexLink"/>
                <w:lang w:val="en-US" w:eastAsia="en-US"/>
              </w:rPr>
              <w:t>Ecki – Dom Bernfried von Falado</w:t>
              <w:tab/>
              <w:t>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6">
            <w:r>
              <w:rPr>
                <w:rStyle w:val="IndexLink"/>
                <w:lang w:val="en-GB" w:eastAsia="en-US"/>
              </w:rPr>
              <w:t>Hacky – Dom Rolban von Quirod-Bosquirien</w:t>
            </w:r>
            <w:r>
              <w:rPr>
                <w:rStyle w:val="IndexLink"/>
                <w:lang w:val="en-US" w:eastAsia="en-US"/>
              </w:rPr>
              <w:tab/>
              <w:t>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7">
            <w:r>
              <w:rPr>
                <w:rStyle w:val="IndexLink"/>
                <w:lang w:val="it-IT" w:eastAsia="en-US"/>
              </w:rPr>
              <w:t>Jay – Dom Ramiro von Culming-Alcorta</w:t>
            </w:r>
            <w:r>
              <w:rPr>
                <w:rStyle w:val="IndexLink"/>
                <w:lang w:val="en-US" w:eastAsia="en-US"/>
              </w:rPr>
              <w:tab/>
              <w:t>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8">
            <w:r>
              <w:rPr>
                <w:rStyle w:val="IndexLink"/>
                <w:lang w:val="en-US" w:eastAsia="en-US"/>
              </w:rPr>
              <w:t>Hacky – Zwischenrufer</w:t>
              <w:tab/>
              <w:t>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09">
            <w:r>
              <w:rPr>
                <w:rStyle w:val="IndexLink"/>
                <w:lang w:val="en-US" w:eastAsia="en-US"/>
              </w:rPr>
              <w:t>Lars – Dom Ansvin Ferbras von Al’Muktur</w:t>
              <w:tab/>
              <w:t>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0">
            <w:r>
              <w:rPr>
                <w:rStyle w:val="IndexLink"/>
                <w:lang w:val="en-GB" w:eastAsia="en-US"/>
              </w:rPr>
              <w:t>Hacky – Dom Rolban von Quirod-Bosquirien</w:t>
            </w:r>
            <w:r>
              <w:rPr>
                <w:rStyle w:val="IndexLink"/>
                <w:lang w:val="en-US" w:eastAsia="en-US"/>
              </w:rPr>
              <w:tab/>
              <w:t>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1">
            <w:r>
              <w:rPr>
                <w:rStyle w:val="IndexLink"/>
                <w:lang w:val="en-US" w:eastAsia="en-US"/>
              </w:rPr>
              <w:t>Milan – Dom Alrik de Braast y Braast</w:t>
              <w:tab/>
              <w:t>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2">
            <w:r>
              <w:rPr>
                <w:rStyle w:val="IndexLink"/>
                <w:lang w:val="en-US" w:eastAsia="en-US"/>
              </w:rPr>
              <w:t>Abstimmung – diverse Magnaten</w:t>
              <w:tab/>
              <w:t>3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313">
            <w:r>
              <w:rPr>
                <w:rStyle w:val="IndexLink"/>
                <w:lang w:val="en-US" w:eastAsia="en-US"/>
              </w:rPr>
              <w:t>Abstimmung über die Aufnahme der Affäre „Harmamund“ unter den Punkt „Verschiedenes“ der Tagesordnung</w:t>
              <w:tab/>
              <w:t>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4">
            <w:r>
              <w:rPr>
                <w:rStyle w:val="IndexLink"/>
                <w:lang w:val="en-US" w:eastAsia="en-US"/>
              </w:rPr>
              <w:t>Malte – Dom Praiodar von Streitzig ä. H.</w:t>
              <w:tab/>
              <w:t>3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5">
            <w:r>
              <w:rPr>
                <w:rStyle w:val="IndexLink"/>
                <w:lang w:val="en-US" w:eastAsia="en-US"/>
              </w:rPr>
              <w:t>Kathrin – Dom Hesindian von Kornhammer-Scheffelstein</w:t>
              <w:tab/>
              <w:t>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6">
            <w:r>
              <w:rPr>
                <w:rStyle w:val="IndexLink"/>
                <w:lang w:val="en-US" w:eastAsia="en-US"/>
              </w:rPr>
              <w:t>Magnus – Dom Tankred Rubain Assiref von Imrah</w:t>
              <w:tab/>
              <w:t>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7">
            <w:r>
              <w:rPr>
                <w:rStyle w:val="IndexLink"/>
                <w:lang w:val="en-GB" w:eastAsia="en-US"/>
              </w:rPr>
              <w:t>Hacky – Dom Rolban von Quirod-Bosquirien</w:t>
            </w:r>
            <w:r>
              <w:rPr>
                <w:rStyle w:val="IndexLink"/>
                <w:lang w:val="en-US" w:eastAsia="en-US"/>
              </w:rPr>
              <w:tab/>
              <w:t>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8">
            <w:r>
              <w:rPr>
                <w:rStyle w:val="IndexLink"/>
                <w:lang w:val="en-US" w:eastAsia="en-US"/>
              </w:rPr>
              <w:t>Malte – Dom Galen von Streitzig ä. H.</w:t>
              <w:tab/>
              <w:t>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19">
            <w:r>
              <w:rPr>
                <w:rStyle w:val="IndexLink"/>
                <w:lang w:val="en-US" w:eastAsia="en-US"/>
              </w:rPr>
              <w:t>Magnus – Dom Tankred Rubain Assiref von Imrah</w:t>
              <w:tab/>
              <w:t>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0">
            <w:r>
              <w:rPr>
                <w:rStyle w:val="IndexLink"/>
                <w:lang w:val="en-US" w:eastAsia="en-US"/>
              </w:rPr>
              <w:t>Malte – Dom Praiodar von Streitzig ä. H.</w:t>
              <w:tab/>
              <w:t>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1">
            <w:r>
              <w:rPr>
                <w:rStyle w:val="IndexLink"/>
                <w:lang w:val="en-US" w:eastAsia="en-US"/>
              </w:rPr>
              <w:t>Milan – Dom Alrik de Braast y Braast</w:t>
              <w:tab/>
              <w:t>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2">
            <w:r>
              <w:rPr>
                <w:rStyle w:val="IndexLink"/>
                <w:lang w:val="en-US" w:eastAsia="en-US"/>
              </w:rPr>
              <w:t>Stefan – Domna Praiosmin von Elenta</w:t>
              <w:tab/>
              <w:t>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3">
            <w:r>
              <w:rPr>
                <w:rStyle w:val="IndexLink"/>
                <w:lang w:val="en-US" w:eastAsia="en-US"/>
              </w:rPr>
              <w:t>Jay – Dom Ramiro von Culming-Alcorta</w:t>
              <w:tab/>
              <w:t>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4">
            <w:r>
              <w:rPr>
                <w:rStyle w:val="IndexLink"/>
                <w:lang w:val="it-IT" w:eastAsia="en-US"/>
              </w:rPr>
              <w:t>Stefan – Dom Gonzalo di Madjani</w:t>
            </w:r>
            <w:r>
              <w:rPr>
                <w:rStyle w:val="IndexLink"/>
                <w:lang w:val="en-US" w:eastAsia="en-US"/>
              </w:rPr>
              <w:tab/>
              <w:t>4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5">
            <w:r>
              <w:rPr>
                <w:rStyle w:val="IndexLink"/>
                <w:lang w:val="en-US" w:eastAsia="en-US"/>
              </w:rPr>
              <w:t>Hampi – Dom Lucrann da Vanya zu Schrotenstein</w:t>
              <w:tab/>
              <w:t>4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6">
            <w:r>
              <w:rPr>
                <w:rStyle w:val="IndexLink"/>
                <w:lang w:val="en-US" w:eastAsia="en-US"/>
              </w:rPr>
              <w:t>Torsten – Dom Therengar-Eric von Cerastes</w:t>
              <w:tab/>
              <w:t>4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7">
            <w:r>
              <w:rPr>
                <w:rStyle w:val="IndexLink"/>
                <w:lang w:val="en-US" w:eastAsia="en-US"/>
              </w:rPr>
              <w:t>Milan – Dom Alrik de Braast y Braast</w:t>
              <w:tab/>
              <w:t>4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8">
            <w:r>
              <w:rPr>
                <w:rStyle w:val="IndexLink"/>
                <w:lang w:val="en-US" w:eastAsia="en-US"/>
              </w:rPr>
              <w:t>Stephan – Dom Gerding von Derp</w:t>
              <w:tab/>
              <w:t>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29">
            <w:r>
              <w:rPr>
                <w:rStyle w:val="IndexLink"/>
                <w:lang w:val="en-US" w:eastAsia="en-US"/>
              </w:rPr>
              <w:t>Malte – Dom Galen von Streitzig ä. H.</w:t>
              <w:tab/>
              <w:t>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0">
            <w:r>
              <w:rPr>
                <w:rStyle w:val="IndexLink"/>
                <w:lang w:val="en-US" w:eastAsia="en-US"/>
              </w:rPr>
              <w:t>Jay – Dom Ramiro von Culming-Alcorta</w:t>
              <w:tab/>
              <w:t>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1">
            <w:r>
              <w:rPr>
                <w:rStyle w:val="IndexLink"/>
                <w:lang w:val="en-US" w:eastAsia="en-US"/>
              </w:rPr>
              <w:t>Hampi – Dom Lucrann da Vanya zu Schrotenstein</w:t>
              <w:tab/>
              <w:t>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2">
            <w:r>
              <w:rPr>
                <w:rStyle w:val="IndexLink"/>
                <w:lang w:val="en-US" w:eastAsia="en-US"/>
              </w:rPr>
              <w:t>Jay – Dom Ramiro von Culming-Alcorta</w:t>
              <w:tab/>
              <w:t>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3">
            <w:r>
              <w:rPr>
                <w:rStyle w:val="IndexLink"/>
                <w:lang w:val="en-US" w:eastAsia="en-US"/>
              </w:rPr>
              <w:t>Hampi – Dom Lucrann da Vanya zu Schrotenstein</w:t>
              <w:tab/>
              <w:t>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4">
            <w:r>
              <w:rPr>
                <w:rStyle w:val="IndexLink"/>
                <w:lang w:val="en-US" w:eastAsia="en-US"/>
              </w:rPr>
              <w:t>Jay – Dom Ramiro von Culming-Alcorta</w:t>
              <w:tab/>
              <w:t>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5">
            <w:r>
              <w:rPr>
                <w:rStyle w:val="IndexLink"/>
                <w:lang w:val="en-US" w:eastAsia="en-US"/>
              </w:rPr>
              <w:t>Magnus – Dom Tankred Rubain Assiref von Imrah</w:t>
              <w:tab/>
              <w:t>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6">
            <w:r>
              <w:rPr>
                <w:rStyle w:val="IndexLink"/>
                <w:lang w:val="en-US" w:eastAsia="en-US"/>
              </w:rPr>
              <w:t>Hampi – Dom Lucrann da Vanya zu Schrotenstein</w:t>
              <w:tab/>
              <w:t>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7">
            <w:r>
              <w:rPr>
                <w:rStyle w:val="IndexLink"/>
                <w:lang w:val="en-US" w:eastAsia="en-US"/>
              </w:rPr>
              <w:t>Milan – Dom Alrik de Braast y Braast</w:t>
              <w:tab/>
              <w:t>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8">
            <w:r>
              <w:rPr>
                <w:rStyle w:val="IndexLink"/>
                <w:lang w:val="en-US" w:eastAsia="en-US"/>
              </w:rPr>
              <w:t>Hampi – Dom Lucrann da Vanya zu Schrotenstein</w:t>
              <w:tab/>
              <w:t>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39">
            <w:r>
              <w:rPr>
                <w:rStyle w:val="IndexLink"/>
                <w:lang w:val="it-IT" w:eastAsia="en-US"/>
              </w:rPr>
              <w:t>Stefan – Dom Gonzalo di Madjani</w:t>
            </w:r>
            <w:r>
              <w:rPr>
                <w:rStyle w:val="IndexLink"/>
                <w:lang w:val="en-US" w:eastAsia="en-US"/>
              </w:rPr>
              <w:tab/>
              <w:t>4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0">
            <w:r>
              <w:rPr>
                <w:rStyle w:val="IndexLink"/>
                <w:lang w:val="en-US" w:eastAsia="en-US"/>
              </w:rPr>
              <w:t>Torsten – Dom Therengar-Eric von Cerastes</w:t>
              <w:tab/>
              <w:t>4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1">
            <w:r>
              <w:rPr>
                <w:rStyle w:val="IndexLink"/>
                <w:lang w:val="en-US" w:eastAsia="en-US"/>
              </w:rPr>
              <w:t>Magnus – Der Schankbursche Brodilbert</w:t>
              <w:tab/>
              <w:t>4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2">
            <w:r>
              <w:rPr>
                <w:rStyle w:val="IndexLink"/>
                <w:lang w:val="it-IT" w:eastAsia="en-US"/>
              </w:rPr>
              <w:t>Stefan – Dom Gonzalo di Madjani</w:t>
            </w:r>
            <w:r>
              <w:rPr>
                <w:rStyle w:val="IndexLink"/>
                <w:lang w:val="en-US" w:eastAsia="en-US"/>
              </w:rPr>
              <w:tab/>
              <w:t>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3">
            <w:r>
              <w:rPr>
                <w:rStyle w:val="IndexLink"/>
                <w:lang w:val="en-US" w:eastAsia="en-US"/>
              </w:rPr>
              <w:t>Magnus – Der Schankbursche Brodilbert</w:t>
              <w:tab/>
              <w:t>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4">
            <w:r>
              <w:rPr>
                <w:rStyle w:val="IndexLink"/>
                <w:lang w:val="en-US" w:eastAsia="en-US"/>
              </w:rPr>
              <w:t>Jay – Dom Ramiro von Culming-Alcorta</w:t>
              <w:tab/>
              <w:t>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5">
            <w:r>
              <w:rPr>
                <w:rStyle w:val="IndexLink"/>
                <w:lang w:val="en-GB" w:eastAsia="en-US"/>
              </w:rPr>
              <w:t>Danimax – Domna Miréîà von Culming, Dom Hasrolf von Culming</w:t>
            </w:r>
            <w:r>
              <w:rPr>
                <w:rStyle w:val="IndexLink"/>
                <w:lang w:val="en-US" w:eastAsia="en-US"/>
              </w:rPr>
              <w:tab/>
              <w:t>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6">
            <w:r>
              <w:rPr>
                <w:rStyle w:val="IndexLink"/>
                <w:lang w:val="en-US" w:eastAsia="en-US"/>
              </w:rPr>
              <w:t>Kathrin – Dom Hesindian von Kornhammer-Scheffelstein</w:t>
              <w:tab/>
              <w:t>4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7">
            <w:r>
              <w:rPr>
                <w:rStyle w:val="IndexLink"/>
                <w:lang w:val="en-US" w:eastAsia="en-US"/>
              </w:rPr>
              <w:t>Hampi – Dom Lucrann da Vanya zu Schrotenstein</w:t>
              <w:tab/>
              <w:t>4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8">
            <w:r>
              <w:rPr>
                <w:rStyle w:val="IndexLink"/>
                <w:lang w:val="en-US" w:eastAsia="en-US"/>
              </w:rPr>
              <w:t>Magnus – Dom Tankred Rubain Assiref von Imrah</w:t>
              <w:tab/>
              <w:t>4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49">
            <w:r>
              <w:rPr>
                <w:rStyle w:val="IndexLink"/>
                <w:lang w:val="en-GB" w:eastAsia="en-US"/>
              </w:rPr>
              <w:t>Hacky – Dom Rolban von Quirod-Bosquirien</w:t>
            </w:r>
            <w:r>
              <w:rPr>
                <w:rStyle w:val="IndexLink"/>
                <w:lang w:val="en-US" w:eastAsia="en-US"/>
              </w:rPr>
              <w:tab/>
              <w:t>4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0">
            <w:r>
              <w:rPr>
                <w:rStyle w:val="IndexLink"/>
                <w:lang w:val="it-IT" w:eastAsia="en-US"/>
              </w:rPr>
              <w:t>Stefan – Dom Gonzalo di Madjani</w:t>
            </w:r>
            <w:r>
              <w:rPr>
                <w:rStyle w:val="IndexLink"/>
                <w:lang w:val="en-US" w:eastAsia="en-US"/>
              </w:rPr>
              <w:tab/>
              <w:t>49</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351">
            <w:r>
              <w:rPr>
                <w:rStyle w:val="IndexLink"/>
                <w:lang w:val="en-US" w:eastAsia="en-US"/>
              </w:rPr>
              <w:t>Der Streit der Doms Gonzalo und Tankred</w:t>
              <w:tab/>
              <w:t>4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2">
            <w:r>
              <w:rPr>
                <w:rStyle w:val="IndexLink"/>
                <w:lang w:val="en-US" w:eastAsia="en-US"/>
              </w:rPr>
              <w:t>Jay – Dom Ramiro von Culming-Alcorta</w:t>
              <w:tab/>
              <w:t>5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3">
            <w:r>
              <w:rPr>
                <w:rStyle w:val="IndexLink"/>
                <w:lang w:val="en-US" w:eastAsia="en-US"/>
              </w:rPr>
              <w:t>Magnus – Dom Tankred Rubain Assiref von Imrah</w:t>
              <w:tab/>
              <w:t>5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4">
            <w:r>
              <w:rPr>
                <w:rStyle w:val="IndexLink"/>
                <w:lang w:val="it-IT" w:eastAsia="en-US"/>
              </w:rPr>
              <w:t>Stefan – Dom Gonzalo di Madjani</w:t>
            </w:r>
            <w:r>
              <w:rPr>
                <w:rStyle w:val="IndexLink"/>
                <w:lang w:val="en-US" w:eastAsia="en-US"/>
              </w:rPr>
              <w:tab/>
              <w:t>5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5">
            <w:r>
              <w:rPr>
                <w:rStyle w:val="IndexLink"/>
                <w:lang w:val="en-US" w:eastAsia="en-US"/>
              </w:rPr>
              <w:t>Magnus – Dom Tankred Rubain Assiref von Imrah</w:t>
              <w:tab/>
              <w:t>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6">
            <w:r>
              <w:rPr>
                <w:rStyle w:val="IndexLink"/>
                <w:lang w:val="it-IT" w:eastAsia="en-US"/>
              </w:rPr>
              <w:t>Stefan – Dom Gonzalo di Madjani</w:t>
            </w:r>
            <w:r>
              <w:rPr>
                <w:rStyle w:val="IndexLink"/>
                <w:lang w:val="en-US" w:eastAsia="en-US"/>
              </w:rPr>
              <w:tab/>
              <w:t>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7">
            <w:r>
              <w:rPr>
                <w:rStyle w:val="IndexLink"/>
                <w:lang w:val="en-US" w:eastAsia="en-US"/>
              </w:rPr>
              <w:t>Hampi – Dom Lucrann da Vanya zu Schrotenstein</w:t>
              <w:tab/>
              <w:t>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8">
            <w:r>
              <w:rPr>
                <w:rStyle w:val="IndexLink"/>
                <w:lang w:val="en-US" w:eastAsia="en-US"/>
              </w:rPr>
              <w:t>Jay – Dom Ramiro von Culming-Alcorta</w:t>
              <w:tab/>
              <w:t>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59">
            <w:r>
              <w:rPr>
                <w:rStyle w:val="IndexLink"/>
                <w:lang w:val="en-US" w:eastAsia="en-US"/>
              </w:rPr>
              <w:t>Milan – Dom Alrik de Braast y Braast</w:t>
              <w:tab/>
              <w:t>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0">
            <w:r>
              <w:rPr>
                <w:rStyle w:val="IndexLink"/>
                <w:lang w:val="en-US" w:eastAsia="en-US"/>
              </w:rPr>
              <w:t>Magnus – Dom Tankred Rubain Assiref von Imrah</w:t>
              <w:tab/>
              <w:t>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1">
            <w:r>
              <w:rPr>
                <w:rStyle w:val="IndexLink"/>
                <w:lang w:val="it-IT" w:eastAsia="en-US"/>
              </w:rPr>
              <w:t>Stefan – Dom Gonzalo di Madjani</w:t>
            </w:r>
            <w:r>
              <w:rPr>
                <w:rStyle w:val="IndexLink"/>
                <w:lang w:val="en-US" w:eastAsia="en-US"/>
              </w:rPr>
              <w:tab/>
              <w:t>5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2">
            <w:r>
              <w:rPr>
                <w:rStyle w:val="IndexLink"/>
                <w:lang w:val="en-US" w:eastAsia="en-US"/>
              </w:rPr>
              <w:t>Kathrin – Dom Hesindian von Kornhammer-Scheffelstein</w:t>
              <w:tab/>
              <w:t>5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3">
            <w:r>
              <w:rPr>
                <w:rStyle w:val="IndexLink"/>
                <w:lang w:val="en-GB" w:eastAsia="en-US"/>
              </w:rPr>
              <w:t>Danimax – Dom Hasrolf von Culming, Domna Miréîà von Culming</w:t>
            </w:r>
            <w:r>
              <w:rPr>
                <w:rStyle w:val="IndexLink"/>
                <w:lang w:val="en-US" w:eastAsia="en-US"/>
              </w:rPr>
              <w:tab/>
              <w:t>5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4">
            <w:r>
              <w:rPr>
                <w:rStyle w:val="IndexLink"/>
                <w:lang w:val="en-GB" w:eastAsia="en-US"/>
              </w:rPr>
              <w:t>Jay – Dom Ramiro von Culming-Alcorta</w:t>
            </w:r>
            <w:r>
              <w:rPr>
                <w:rStyle w:val="IndexLink"/>
                <w:lang w:val="en-US" w:eastAsia="en-US"/>
              </w:rPr>
              <w:tab/>
              <w:t>5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5">
            <w:r>
              <w:rPr>
                <w:rStyle w:val="IndexLink"/>
                <w:lang w:val="it-IT" w:eastAsia="en-US"/>
              </w:rPr>
              <w:t>Stefan – Dom Gonzalo di Madjani</w:t>
            </w:r>
            <w:r>
              <w:rPr>
                <w:rStyle w:val="IndexLink"/>
                <w:lang w:val="en-US" w:eastAsia="en-US"/>
              </w:rPr>
              <w:tab/>
              <w:t>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6">
            <w:r>
              <w:rPr>
                <w:rStyle w:val="IndexLink"/>
                <w:lang w:val="en-US" w:eastAsia="en-US"/>
              </w:rPr>
              <w:t>Kathrin – Dom Hesindian von Kornhammer-Scheffelstein</w:t>
              <w:tab/>
              <w:t>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7">
            <w:r>
              <w:rPr>
                <w:rStyle w:val="IndexLink"/>
                <w:lang w:val="en-US" w:eastAsia="en-US"/>
              </w:rPr>
              <w:t>Jay – Dom Ramiro von Culming-Alcorta</w:t>
              <w:tab/>
              <w:t>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8">
            <w:r>
              <w:rPr>
                <w:rStyle w:val="IndexLink"/>
                <w:lang w:val="en-US" w:eastAsia="en-US"/>
              </w:rPr>
              <w:t>Malte – Dom Praiodar von Streitzig ä. H.</w:t>
              <w:tab/>
              <w:t>5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69">
            <w:r>
              <w:rPr>
                <w:rStyle w:val="IndexLink"/>
                <w:lang w:val="en-US" w:eastAsia="en-US"/>
              </w:rPr>
              <w:t>Magnus – Dom Tankred Rubain Assiref von Imrah</w:t>
              <w:tab/>
              <w:t>5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0">
            <w:r>
              <w:rPr>
                <w:rStyle w:val="IndexLink"/>
                <w:lang w:val="en-US" w:eastAsia="en-US"/>
              </w:rPr>
              <w:t>Kathrin – Dom Hesindian von Kornhammer-Scheffelstein</w:t>
              <w:tab/>
              <w:t>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1">
            <w:r>
              <w:rPr>
                <w:rStyle w:val="IndexLink"/>
                <w:lang w:val="en-GB" w:eastAsia="en-US"/>
              </w:rPr>
              <w:t>Milan – Dom Alrik de Braast y Braast</w:t>
            </w:r>
            <w:r>
              <w:rPr>
                <w:rStyle w:val="IndexLink"/>
                <w:lang w:val="en-US" w:eastAsia="en-US"/>
              </w:rPr>
              <w:tab/>
              <w:t>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2">
            <w:r>
              <w:rPr>
                <w:rStyle w:val="IndexLink"/>
                <w:lang w:val="en-US" w:eastAsia="en-US"/>
              </w:rPr>
              <w:t>Michi – Dom Sumudan Viryamun von Flogglond, Dom Arvid Viryamun von Flogglond</w:t>
              <w:tab/>
              <w:t>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3">
            <w:r>
              <w:rPr>
                <w:rStyle w:val="IndexLink"/>
                <w:lang w:val="it-IT" w:eastAsia="en-US"/>
              </w:rPr>
              <w:t>Stefan – Dom Gonzalo di Madjani</w:t>
            </w:r>
            <w:r>
              <w:rPr>
                <w:rStyle w:val="IndexLink"/>
                <w:lang w:val="en-US" w:eastAsia="en-US"/>
              </w:rPr>
              <w:tab/>
              <w:t>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4">
            <w:r>
              <w:rPr>
                <w:rStyle w:val="IndexLink"/>
                <w:lang w:val="en-US" w:eastAsia="en-US"/>
              </w:rPr>
              <w:t>Jay – Dom Ramiro von Culming-Alcorta</w:t>
              <w:tab/>
              <w:t>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5">
            <w:r>
              <w:rPr>
                <w:rStyle w:val="IndexLink"/>
                <w:lang w:val="en-US" w:eastAsia="en-US"/>
              </w:rPr>
              <w:t>Magnus – Dom Tankred Rubain Assiref von Imrah</w:t>
              <w:tab/>
              <w:t>5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6">
            <w:r>
              <w:rPr>
                <w:rStyle w:val="IndexLink"/>
                <w:lang w:val="en-US" w:eastAsia="en-US"/>
              </w:rPr>
              <w:t>Hampi – Dom Lucrann da Vanya zu Schrotenstein</w:t>
              <w:tab/>
              <w:t>6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7">
            <w:r>
              <w:rPr>
                <w:rStyle w:val="IndexLink"/>
                <w:lang w:val="en-US" w:eastAsia="en-US"/>
              </w:rPr>
              <w:t>Michi – Dom Arvid Viryamun von Flogglond</w:t>
              <w:tab/>
              <w:t>60</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378">
            <w:r>
              <w:rPr>
                <w:rStyle w:val="IndexLink"/>
                <w:lang w:val="en-US" w:eastAsia="en-US"/>
              </w:rPr>
              <w:t>Viryamun erklärt da Vanya die Blutfehde</w:t>
              <w:tab/>
              <w:t>6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79">
            <w:r>
              <w:rPr>
                <w:rStyle w:val="IndexLink"/>
                <w:lang w:val="en-US" w:eastAsia="en-US"/>
              </w:rPr>
              <w:t>Jay – Dom Ramiro von Culming-Alcorta</w:t>
              <w:tab/>
              <w:t>6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0">
            <w:r>
              <w:rPr>
                <w:rStyle w:val="IndexLink"/>
                <w:lang w:val="en-US" w:eastAsia="en-US"/>
              </w:rPr>
              <w:t>Hampi – Dom Lucrann da Vanya zu Schrotenstein</w:t>
              <w:tab/>
              <w:t>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1">
            <w:r>
              <w:rPr>
                <w:rStyle w:val="IndexLink"/>
                <w:lang w:val="en-GB" w:eastAsia="en-US"/>
              </w:rPr>
              <w:t>Danimax – Dom Hasrolf von Culming</w:t>
            </w:r>
            <w:r>
              <w:rPr>
                <w:rStyle w:val="IndexLink"/>
                <w:lang w:val="en-US" w:eastAsia="en-US"/>
              </w:rPr>
              <w:tab/>
              <w:t>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2">
            <w:r>
              <w:rPr>
                <w:rStyle w:val="IndexLink"/>
                <w:lang w:val="en-US" w:eastAsia="en-US"/>
              </w:rPr>
              <w:t>Hampi – Dom Lucrann da Vanya zu Schrotenstein</w:t>
              <w:tab/>
              <w:t>6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3">
            <w:r>
              <w:rPr>
                <w:rStyle w:val="IndexLink"/>
                <w:lang w:val="en-GB" w:eastAsia="en-US"/>
              </w:rPr>
              <w:t>Danimax – Dom Hasrolf von Culming</w:t>
            </w:r>
            <w:r>
              <w:rPr>
                <w:rStyle w:val="IndexLink"/>
                <w:lang w:val="en-US" w:eastAsia="en-US"/>
              </w:rPr>
              <w:tab/>
              <w:t>6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4">
            <w:r>
              <w:rPr>
                <w:rStyle w:val="IndexLink"/>
                <w:lang w:val="en-US" w:eastAsia="en-US"/>
              </w:rPr>
              <w:t>Kathrin – Dom Hesindian von Kornhammer-Scheffelstein</w:t>
              <w:tab/>
              <w:t>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5">
            <w:r>
              <w:rPr>
                <w:rStyle w:val="IndexLink"/>
                <w:lang w:val="en-US" w:eastAsia="en-US"/>
              </w:rPr>
              <w:t>Jay – Dom Ramiro von Culming-Alcorta</w:t>
              <w:tab/>
              <w:t>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6">
            <w:r>
              <w:rPr>
                <w:rStyle w:val="IndexLink"/>
                <w:lang w:val="en-US" w:eastAsia="en-US"/>
              </w:rPr>
              <w:t>Stefan – Dom Gonzago Galandi</w:t>
              <w:tab/>
              <w:t>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7">
            <w:r>
              <w:rPr>
                <w:rStyle w:val="IndexLink"/>
                <w:lang w:val="en-US" w:eastAsia="en-US"/>
              </w:rPr>
              <w:t>Dirk – Domna Radia von Franfeld, Dom Amos von Jurios</w:t>
              <w:tab/>
              <w:t>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8">
            <w:r>
              <w:rPr>
                <w:rStyle w:val="IndexLink"/>
                <w:lang w:val="en-US" w:eastAsia="en-US"/>
              </w:rPr>
              <w:t>Magnus – Dom Tankred Rubain Assiref von Imrah</w:t>
              <w:tab/>
              <w:t>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89">
            <w:r>
              <w:rPr>
                <w:rStyle w:val="IndexLink"/>
                <w:lang w:val="en-US" w:eastAsia="en-US"/>
              </w:rPr>
              <w:t>Lars – Dom Ansvin Ferbras von Al’Muktur</w:t>
              <w:tab/>
              <w:t>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0">
            <w:r>
              <w:rPr>
                <w:rStyle w:val="IndexLink"/>
                <w:lang w:val="en-US" w:eastAsia="en-US"/>
              </w:rPr>
              <w:t>Dirk – Domna Radia von Franfeld</w:t>
              <w:tab/>
              <w:t>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1">
            <w:r>
              <w:rPr>
                <w:rStyle w:val="IndexLink"/>
                <w:lang w:val="en-US" w:eastAsia="en-US"/>
              </w:rPr>
              <w:t>Jay – Dom Ramiro von Culming-Alcorta</w:t>
              <w:tab/>
              <w:t>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2">
            <w:r>
              <w:rPr>
                <w:rStyle w:val="IndexLink"/>
                <w:lang w:val="en-US" w:eastAsia="en-US"/>
              </w:rPr>
              <w:t>Lars – Dom Ansvin Ferbras von Al’Muktur</w:t>
              <w:tab/>
              <w:t>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3">
            <w:r>
              <w:rPr>
                <w:rStyle w:val="IndexLink"/>
                <w:lang w:val="en-US" w:eastAsia="en-US"/>
              </w:rPr>
              <w:t>Peter – Domna Salandra von Therenstein</w:t>
              <w:tab/>
              <w:t>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4">
            <w:r>
              <w:rPr>
                <w:rStyle w:val="IndexLink"/>
                <w:lang w:val="en-US" w:eastAsia="en-US"/>
              </w:rPr>
              <w:t>Niklas – Dom Amos von Jurios</w:t>
              <w:tab/>
              <w:t>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5">
            <w:r>
              <w:rPr>
                <w:rStyle w:val="IndexLink"/>
                <w:lang w:val="en-US" w:eastAsia="en-US"/>
              </w:rPr>
              <w:t>Jay – Dom Ramiro von Culming-Alcorta</w:t>
              <w:tab/>
              <w:t>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6">
            <w:r>
              <w:rPr>
                <w:rStyle w:val="IndexLink"/>
                <w:lang w:val="en-GB" w:eastAsia="en-US"/>
              </w:rPr>
              <w:t>Magnus – Dom Tankred Rubain Assiref von Imrah</w:t>
            </w:r>
            <w:r>
              <w:rPr>
                <w:rStyle w:val="IndexLink"/>
                <w:lang w:val="en-US" w:eastAsia="en-US"/>
              </w:rPr>
              <w:tab/>
              <w:t>6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7">
            <w:r>
              <w:rPr>
                <w:rStyle w:val="IndexLink"/>
                <w:lang w:val="en-US" w:eastAsia="en-US"/>
              </w:rPr>
              <w:t>Milan – Dom Alrik de Braast y Braast</w:t>
              <w:tab/>
              <w:t>6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8">
            <w:r>
              <w:rPr>
                <w:rStyle w:val="IndexLink"/>
                <w:lang w:val="en-US" w:eastAsia="en-US"/>
              </w:rPr>
              <w:t>Torsten – Dom Therengar Eric von Cerastes</w:t>
              <w:tab/>
              <w:t>6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399">
            <w:r>
              <w:rPr>
                <w:rStyle w:val="IndexLink"/>
                <w:lang w:val="en-US" w:eastAsia="en-US"/>
              </w:rPr>
              <w:t>Dirk – Domna Radia von Franfeld</w:t>
              <w:tab/>
              <w:t>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0">
            <w:r>
              <w:rPr>
                <w:rStyle w:val="IndexLink"/>
                <w:lang w:val="en-US" w:eastAsia="en-US"/>
              </w:rPr>
              <w:t>Jay – Dom Ramiro von Culming-Alcorta</w:t>
              <w:tab/>
              <w:t>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1">
            <w:r>
              <w:rPr>
                <w:rStyle w:val="IndexLink"/>
                <w:lang w:val="it-IT" w:eastAsia="en-US"/>
              </w:rPr>
              <w:t>Stefan – Dom Gonzalo di Madjani</w:t>
            </w:r>
            <w:r>
              <w:rPr>
                <w:rStyle w:val="IndexLink"/>
                <w:lang w:val="en-US" w:eastAsia="en-US"/>
              </w:rPr>
              <w:tab/>
              <w:t>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2">
            <w:r>
              <w:rPr>
                <w:rStyle w:val="IndexLink"/>
                <w:lang w:val="en-GB" w:eastAsia="en-US"/>
              </w:rPr>
              <w:t>Stephan – Dom Gonzago Galandi</w:t>
            </w:r>
            <w:r>
              <w:rPr>
                <w:rStyle w:val="IndexLink"/>
                <w:lang w:val="en-US" w:eastAsia="en-US"/>
              </w:rPr>
              <w:tab/>
              <w:t>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3">
            <w:r>
              <w:rPr>
                <w:rStyle w:val="IndexLink"/>
                <w:lang w:val="en-US" w:eastAsia="en-US"/>
              </w:rPr>
              <w:t>Niklas – Dom Amos von Jurios</w:t>
              <w:tab/>
              <w:t>6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404">
            <w:r>
              <w:rPr>
                <w:rStyle w:val="IndexLink"/>
                <w:lang w:val="en-US" w:eastAsia="en-US"/>
              </w:rPr>
              <w:t>Der Auftritt der Dienerschaft: Badezauber und Fest-Bankett</w:t>
              <w:tab/>
              <w:t>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5">
            <w:r>
              <w:rPr>
                <w:rStyle w:val="IndexLink"/>
                <w:lang w:val="en-US" w:eastAsia="en-US"/>
              </w:rPr>
              <w:t>Jay – Dom Ramiro von Culming-Alcorta</w:t>
              <w:tab/>
              <w:t>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6">
            <w:r>
              <w:rPr>
                <w:rStyle w:val="IndexLink"/>
                <w:lang w:val="en-US" w:eastAsia="en-US"/>
              </w:rPr>
              <w:t>Magnus – Dom Tankred Rubain Assiref von Imrah</w:t>
              <w:tab/>
              <w:t>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7">
            <w:r>
              <w:rPr>
                <w:rStyle w:val="IndexLink"/>
                <w:lang w:val="en-US" w:eastAsia="en-US"/>
              </w:rPr>
              <w:t>Lars – Dom Ansvin Ferbras von Al’Muktur</w:t>
              <w:tab/>
              <w:t>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8">
            <w:r>
              <w:rPr>
                <w:rStyle w:val="IndexLink"/>
                <w:lang w:val="en-US" w:eastAsia="en-US"/>
              </w:rPr>
              <w:t>Niklas – Dom Amos von Jurios</w:t>
              <w:tab/>
              <w:t>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09">
            <w:r>
              <w:rPr>
                <w:rStyle w:val="IndexLink"/>
                <w:lang w:val="en-US" w:eastAsia="en-US"/>
              </w:rPr>
              <w:t>Magnus – Dom Tankred Rubain Assiref von Imrah</w:t>
              <w:tab/>
              <w:t>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0">
            <w:r>
              <w:rPr>
                <w:rStyle w:val="IndexLink"/>
                <w:lang w:val="en-US" w:eastAsia="en-US"/>
              </w:rPr>
              <w:t>Jay – Dom Ramiro von Culming-Alcorta</w:t>
              <w:tab/>
              <w:t>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1">
            <w:r>
              <w:rPr>
                <w:rStyle w:val="IndexLink"/>
                <w:lang w:val="en-US" w:eastAsia="en-US"/>
              </w:rPr>
              <w:t>Magnus – Dom Tankred Rubain Assiref von Imrah</w:t>
              <w:tab/>
              <w:t>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2">
            <w:r>
              <w:rPr>
                <w:rStyle w:val="IndexLink"/>
                <w:lang w:val="en-US" w:eastAsia="en-US"/>
              </w:rPr>
              <w:t>Dirk – Domna Radia von Franfeld</w:t>
              <w:tab/>
              <w:t>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3">
            <w:r>
              <w:rPr>
                <w:rStyle w:val="IndexLink"/>
                <w:lang w:val="en-US" w:eastAsia="en-US"/>
              </w:rPr>
              <w:t>Malte – Dom Escalio d’Artésa, Dom Gendahar von Streitzig ä. H.</w:t>
              <w:tab/>
              <w:t>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4">
            <w:r>
              <w:rPr>
                <w:rStyle w:val="IndexLink"/>
                <w:lang w:val="en-GB" w:eastAsia="en-US"/>
              </w:rPr>
              <w:t>Christian – Dom Reto von Graytenau</w:t>
            </w:r>
            <w:r>
              <w:rPr>
                <w:rStyle w:val="IndexLink"/>
                <w:lang w:val="en-US" w:eastAsia="en-US"/>
              </w:rPr>
              <w:tab/>
              <w:t>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5">
            <w:r>
              <w:rPr>
                <w:rStyle w:val="IndexLink"/>
                <w:lang w:val="en-US" w:eastAsia="en-US"/>
              </w:rPr>
              <w:t>Stefan – Domna Praiosmin von Elenta</w:t>
              <w:tab/>
              <w:t>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6">
            <w:r>
              <w:rPr>
                <w:rStyle w:val="IndexLink"/>
                <w:lang w:val="en-US" w:eastAsia="en-US"/>
              </w:rPr>
              <w:t>Lars – Dom Ansvin Ferbras von Al’Muktur</w:t>
              <w:tab/>
              <w:t>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7">
            <w:r>
              <w:rPr>
                <w:rStyle w:val="IndexLink"/>
                <w:lang w:val="en-US" w:eastAsia="en-US"/>
              </w:rPr>
              <w:t>Niklas – Dom Amos von Jurios</w:t>
              <w:tab/>
              <w:t>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8">
            <w:r>
              <w:rPr>
                <w:rStyle w:val="IndexLink"/>
                <w:lang w:val="en-GB" w:eastAsia="en-US"/>
              </w:rPr>
              <w:t>Danimax – Dom Hasrolf von Culming, Domna Miréîà von Culming</w:t>
            </w:r>
            <w:r>
              <w:rPr>
                <w:rStyle w:val="IndexLink"/>
                <w:lang w:val="en-US" w:eastAsia="en-US"/>
              </w:rPr>
              <w:tab/>
              <w:t>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19">
            <w:r>
              <w:rPr>
                <w:rStyle w:val="IndexLink"/>
                <w:lang w:val="en-US" w:eastAsia="en-US"/>
              </w:rPr>
              <w:t>Michi – Dom Arvid Viryamun von Flogglond</w:t>
              <w:tab/>
              <w:t>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0">
            <w:r>
              <w:rPr>
                <w:rStyle w:val="IndexLink"/>
                <w:lang w:val="en-US" w:eastAsia="en-US"/>
              </w:rPr>
              <w:t>Jay – Dom Ramiro von Culming-Alcorta</w:t>
              <w:tab/>
              <w:t>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1">
            <w:r>
              <w:rPr>
                <w:rStyle w:val="IndexLink"/>
                <w:lang w:val="en-US" w:eastAsia="en-US"/>
              </w:rPr>
              <w:t>Peter – Domna Salandra von Therenstein</w:t>
              <w:tab/>
              <w:t>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2">
            <w:r>
              <w:rPr>
                <w:rStyle w:val="IndexLink"/>
                <w:lang w:val="en-GB" w:eastAsia="en-US"/>
              </w:rPr>
              <w:t>Danimax – Dom Hasrolf von Culming, Domna Miréîà von Culming</w:t>
            </w:r>
            <w:r>
              <w:rPr>
                <w:rStyle w:val="IndexLink"/>
                <w:lang w:val="en-US" w:eastAsia="en-US"/>
              </w:rPr>
              <w:tab/>
              <w:t>7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3">
            <w:r>
              <w:rPr>
                <w:rStyle w:val="IndexLink"/>
                <w:lang w:val="en-US" w:eastAsia="en-US"/>
              </w:rPr>
              <w:t>Michi – Dom Arvid Viryamun von Flogglond</w:t>
              <w:tab/>
              <w:t>7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4">
            <w:r>
              <w:rPr>
                <w:rStyle w:val="IndexLink"/>
                <w:lang w:val="en-US" w:eastAsia="en-US"/>
              </w:rPr>
              <w:t>Milan – Dom Alrik de Braast y Braast</w:t>
              <w:tab/>
              <w:t>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5">
            <w:r>
              <w:rPr>
                <w:rStyle w:val="IndexLink"/>
                <w:lang w:val="en-US" w:eastAsia="en-US"/>
              </w:rPr>
              <w:t>Jay – Dom Ramiro von Culming-Alcorta</w:t>
              <w:tab/>
              <w:t>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6">
            <w:r>
              <w:rPr>
                <w:rStyle w:val="IndexLink"/>
                <w:lang w:val="en-US" w:eastAsia="en-US"/>
              </w:rPr>
              <w:t>Milan – Dom Alrik de Braast y Braast</w:t>
              <w:tab/>
              <w:t>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7">
            <w:r>
              <w:rPr>
                <w:rStyle w:val="IndexLink"/>
                <w:lang w:val="en-US" w:eastAsia="en-US"/>
              </w:rPr>
              <w:t>Niklas – Dom Amos von Jurios</w:t>
              <w:tab/>
              <w:t>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8">
            <w:r>
              <w:rPr>
                <w:rStyle w:val="IndexLink"/>
                <w:lang w:val="en-US" w:eastAsia="en-US"/>
              </w:rPr>
              <w:t>Jay – Dom Ramiro von Culming-Alcorta</w:t>
              <w:tab/>
              <w:t>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29">
            <w:r>
              <w:rPr>
                <w:rStyle w:val="IndexLink"/>
                <w:lang w:val="it-IT" w:eastAsia="en-US"/>
              </w:rPr>
              <w:t>Stefan – Dom Gonzalo di Madjani</w:t>
            </w:r>
            <w:r>
              <w:rPr>
                <w:rStyle w:val="IndexLink"/>
                <w:lang w:val="en-US" w:eastAsia="en-US"/>
              </w:rPr>
              <w:tab/>
              <w:t>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0">
            <w:r>
              <w:rPr>
                <w:rStyle w:val="IndexLink"/>
                <w:lang w:val="en-US" w:eastAsia="en-US"/>
              </w:rPr>
              <w:t>Ecki – Dom Bernfried von Falado</w:t>
              <w:tab/>
              <w:t>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1">
            <w:r>
              <w:rPr>
                <w:rStyle w:val="IndexLink"/>
                <w:lang w:val="fr-FR" w:eastAsia="en-US"/>
              </w:rPr>
              <w:t>Milan – Dom Rondrigo de Braast</w:t>
            </w:r>
            <w:r>
              <w:rPr>
                <w:rStyle w:val="IndexLink"/>
                <w:lang w:val="en-US" w:eastAsia="en-US"/>
              </w:rPr>
              <w:tab/>
              <w:t>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2">
            <w:r>
              <w:rPr>
                <w:rStyle w:val="IndexLink"/>
                <w:lang w:val="it-IT" w:eastAsia="en-US"/>
              </w:rPr>
              <w:t>Hanna – Domna Madalena von Valkendâl</w:t>
            </w:r>
            <w:r>
              <w:rPr>
                <w:rStyle w:val="IndexLink"/>
                <w:lang w:val="en-US" w:eastAsia="en-US"/>
              </w:rPr>
              <w:tab/>
              <w:t>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3">
            <w:r>
              <w:rPr>
                <w:rStyle w:val="IndexLink"/>
                <w:lang w:val="it-IT" w:eastAsia="en-US"/>
              </w:rPr>
              <w:t>Karli – Dom Danilo Caerdonnati von Cres</w:t>
            </w:r>
            <w:r>
              <w:rPr>
                <w:rStyle w:val="IndexLink"/>
                <w:lang w:val="en-US" w:eastAsia="en-US"/>
              </w:rPr>
              <w:tab/>
              <w:t>76</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434">
            <w:r>
              <w:rPr>
                <w:rStyle w:val="IndexLink"/>
                <w:lang w:val="en-US" w:eastAsia="en-US"/>
              </w:rPr>
              <w:t>Die Rückkehr Dom Danilos</w:t>
              <w:tab/>
              <w:t>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5">
            <w:r>
              <w:rPr>
                <w:rStyle w:val="IndexLink"/>
                <w:lang w:val="en-US" w:eastAsia="en-US"/>
              </w:rPr>
              <w:t>Magnus – Dom Tankred Rubain Assiref von Imrah</w:t>
              <w:tab/>
              <w:t>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6">
            <w:r>
              <w:rPr>
                <w:rStyle w:val="IndexLink"/>
                <w:lang w:val="en-US" w:eastAsia="en-US"/>
              </w:rPr>
              <w:t>Peter – Domna Salandra von Therenstein</w:t>
              <w:tab/>
              <w:t>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7">
            <w:r>
              <w:rPr>
                <w:rStyle w:val="IndexLink"/>
                <w:lang w:val="en-GB" w:eastAsia="en-US"/>
              </w:rPr>
              <w:t>Hacky – Dom Rolban von Quirod-Bosquirien</w:t>
            </w:r>
            <w:r>
              <w:rPr>
                <w:rStyle w:val="IndexLink"/>
                <w:lang w:val="en-US" w:eastAsia="en-US"/>
              </w:rPr>
              <w:tab/>
              <w:t>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8">
            <w:r>
              <w:rPr>
                <w:rStyle w:val="IndexLink"/>
                <w:lang w:val="en-US" w:eastAsia="en-US"/>
              </w:rPr>
              <w:t>Milan – Dom Rondrigo de Braast, Dom Alrik de Braast y Braast</w:t>
              <w:tab/>
              <w:t>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39">
            <w:r>
              <w:rPr>
                <w:rStyle w:val="IndexLink"/>
                <w:lang w:val="it-IT" w:eastAsia="en-US"/>
              </w:rPr>
              <w:t>Karli – Dom Danilo Caerdonnati von Cres</w:t>
            </w:r>
            <w:r>
              <w:rPr>
                <w:rStyle w:val="IndexLink"/>
                <w:lang w:val="en-US" w:eastAsia="en-US"/>
              </w:rPr>
              <w:tab/>
              <w:t>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0">
            <w:r>
              <w:rPr>
                <w:rStyle w:val="IndexLink"/>
                <w:lang w:val="it-IT" w:eastAsia="en-US"/>
              </w:rPr>
              <w:t>Stefan – Dom Gonzalo di Madjani</w:t>
            </w:r>
            <w:r>
              <w:rPr>
                <w:rStyle w:val="IndexLink"/>
                <w:lang w:val="en-US" w:eastAsia="en-US"/>
              </w:rPr>
              <w:tab/>
              <w:t>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1">
            <w:r>
              <w:rPr>
                <w:rStyle w:val="IndexLink"/>
                <w:lang w:val="en-GB" w:eastAsia="en-US"/>
              </w:rPr>
              <w:t>Danimax – Dom Hasrolf von Culming</w:t>
            </w:r>
            <w:r>
              <w:rPr>
                <w:rStyle w:val="IndexLink"/>
                <w:lang w:val="en-US" w:eastAsia="en-US"/>
              </w:rPr>
              <w:tab/>
              <w:t>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2">
            <w:r>
              <w:rPr>
                <w:rStyle w:val="IndexLink"/>
                <w:lang w:val="en-US" w:eastAsia="en-US"/>
              </w:rPr>
              <w:t>Dirk – Domna Radia von Franfeld</w:t>
              <w:tab/>
              <w:t>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3">
            <w:r>
              <w:rPr>
                <w:rStyle w:val="IndexLink"/>
                <w:lang w:val="en-US" w:eastAsia="en-US"/>
              </w:rPr>
              <w:t>Jay – Dom Ramiro von Culming-Alcorta</w:t>
              <w:tab/>
              <w:t>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4">
            <w:r>
              <w:rPr>
                <w:rStyle w:val="IndexLink"/>
                <w:lang w:val="en-US" w:eastAsia="en-US"/>
              </w:rPr>
              <w:t>Magnus – Schankbursche Brodilbert, Schankmaid Mida</w:t>
              <w:tab/>
              <w:t>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5">
            <w:r>
              <w:rPr>
                <w:rStyle w:val="IndexLink"/>
                <w:lang w:val="it-IT" w:eastAsia="en-US"/>
              </w:rPr>
              <w:t>Stefan – Dom Gonzalo di Madjani</w:t>
            </w:r>
            <w:r>
              <w:rPr>
                <w:rStyle w:val="IndexLink"/>
                <w:lang w:val="en-US" w:eastAsia="en-US"/>
              </w:rPr>
              <w:tab/>
              <w:t>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6">
            <w:r>
              <w:rPr>
                <w:rStyle w:val="IndexLink"/>
                <w:lang w:val="it-IT" w:eastAsia="en-US"/>
              </w:rPr>
              <w:t>Karli – Dom Danilo Caerdonnati von Cres</w:t>
            </w:r>
            <w:r>
              <w:rPr>
                <w:rStyle w:val="IndexLink"/>
                <w:lang w:val="en-US" w:eastAsia="en-US"/>
              </w:rPr>
              <w:tab/>
              <w:t>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7">
            <w:r>
              <w:rPr>
                <w:rStyle w:val="IndexLink"/>
                <w:lang w:val="en-US" w:eastAsia="en-US"/>
              </w:rPr>
              <w:t>Dirk – Domna Radia von Franfeld</w:t>
              <w:tab/>
              <w:t>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8">
            <w:r>
              <w:rPr>
                <w:rStyle w:val="IndexLink"/>
                <w:lang w:val="en-US" w:eastAsia="en-US"/>
              </w:rPr>
              <w:t>Kathrin – Dom Hesindian von Kornhammer-Scheffelstein</w:t>
              <w:tab/>
              <w:t>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49">
            <w:r>
              <w:rPr>
                <w:rStyle w:val="IndexLink"/>
                <w:lang w:val="en-US" w:eastAsia="en-US"/>
              </w:rPr>
              <w:t>Niklas – Dom Amos von Jurios</w:t>
              <w:tab/>
              <w:t>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0">
            <w:r>
              <w:rPr>
                <w:rStyle w:val="IndexLink"/>
                <w:lang w:val="en-US" w:eastAsia="en-US"/>
              </w:rPr>
              <w:t>Hampi – Dom Lucrann da Vanya zu Schrotenstein</w:t>
              <w:tab/>
              <w:t>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1">
            <w:r>
              <w:rPr>
                <w:rStyle w:val="IndexLink"/>
                <w:lang w:val="en-US" w:eastAsia="en-US"/>
              </w:rPr>
              <w:t>Milan – Dom Alrik de Braast y Braast</w:t>
              <w:tab/>
              <w:t>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2">
            <w:r>
              <w:rPr>
                <w:rStyle w:val="IndexLink"/>
                <w:lang w:val="en-US" w:eastAsia="en-US"/>
              </w:rPr>
              <w:t>Lars – Dom Ansvin Ferbras von Al’Muktur</w:t>
              <w:tab/>
              <w:t>81</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453">
            <w:r>
              <w:rPr>
                <w:rStyle w:val="IndexLink"/>
                <w:lang w:val="en-US" w:eastAsia="en-US"/>
              </w:rPr>
              <w:t>Punkt 2: Beziehungen zum Horasat</w:t>
              <w:tab/>
              <w:t>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4">
            <w:r>
              <w:rPr>
                <w:rStyle w:val="IndexLink"/>
                <w:lang w:val="en-GB" w:eastAsia="en-US"/>
              </w:rPr>
              <w:t>Danimax – Dom Hasrolf von Culming</w:t>
            </w:r>
            <w:r>
              <w:rPr>
                <w:rStyle w:val="IndexLink"/>
                <w:lang w:val="en-US" w:eastAsia="en-US"/>
              </w:rPr>
              <w:tab/>
              <w:t>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5">
            <w:r>
              <w:rPr>
                <w:rStyle w:val="IndexLink"/>
                <w:lang w:val="en-US" w:eastAsia="en-US"/>
              </w:rPr>
              <w:t>Jay – Dom Ramiro von Culming-Alcorta</w:t>
              <w:tab/>
              <w:t>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6">
            <w:r>
              <w:rPr>
                <w:rStyle w:val="IndexLink"/>
                <w:lang w:val="en-US" w:eastAsia="en-US"/>
              </w:rPr>
              <w:t>Lars – Dom Ansvin Ferbras von Al’Muktur</w:t>
              <w:tab/>
              <w:t>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7">
            <w:r>
              <w:rPr>
                <w:rStyle w:val="IndexLink"/>
                <w:lang w:val="fr-FR" w:eastAsia="en-US"/>
              </w:rPr>
              <w:t>Milan – Dom Rondrigo de Braast</w:t>
            </w:r>
            <w:r>
              <w:rPr>
                <w:rStyle w:val="IndexLink"/>
                <w:lang w:val="en-US" w:eastAsia="en-US"/>
              </w:rPr>
              <w:tab/>
              <w:t>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8">
            <w:r>
              <w:rPr>
                <w:rStyle w:val="IndexLink"/>
                <w:lang w:val="en-US" w:eastAsia="en-US"/>
              </w:rPr>
              <w:t>Jay – Dom Ramiro von Culming-Alcorta</w:t>
              <w:tab/>
              <w:t>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59">
            <w:r>
              <w:rPr>
                <w:rStyle w:val="IndexLink"/>
                <w:lang w:val="en-US" w:eastAsia="en-US"/>
              </w:rPr>
              <w:t>Lars – Dom Ansvin Ferbras von Al’Muktur</w:t>
              <w:tab/>
              <w:t>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0">
            <w:r>
              <w:rPr>
                <w:rStyle w:val="IndexLink"/>
                <w:lang w:val="en-US" w:eastAsia="en-US"/>
              </w:rPr>
              <w:t>Hampi – Dom Lucrann da Vanya zu Schrotenstein</w:t>
              <w:tab/>
              <w:t>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1">
            <w:r>
              <w:rPr>
                <w:rStyle w:val="IndexLink"/>
                <w:lang w:val="en-US" w:eastAsia="en-US"/>
              </w:rPr>
              <w:t>Jay – Dom Ramiro von Culming-Alcorta</w:t>
              <w:tab/>
              <w:t>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2">
            <w:r>
              <w:rPr>
                <w:rStyle w:val="IndexLink"/>
                <w:lang w:val="it-IT" w:eastAsia="en-US"/>
              </w:rPr>
              <w:t>Karli – Dom Danilo Caerdonnati von Cres</w:t>
            </w:r>
            <w:r>
              <w:rPr>
                <w:rStyle w:val="IndexLink"/>
                <w:lang w:val="en-US" w:eastAsia="en-US"/>
              </w:rPr>
              <w:tab/>
              <w:t>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3">
            <w:r>
              <w:rPr>
                <w:rStyle w:val="IndexLink"/>
                <w:lang w:val="en-US" w:eastAsia="en-US"/>
              </w:rPr>
              <w:t>Dirk – Domna Radia von Franfeld</w:t>
              <w:tab/>
              <w:t>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4">
            <w:r>
              <w:rPr>
                <w:rStyle w:val="IndexLink"/>
                <w:lang w:val="it-IT" w:eastAsia="en-US"/>
              </w:rPr>
              <w:t>Stefan – Dom Gonzalo di Madjani</w:t>
            </w:r>
            <w:r>
              <w:rPr>
                <w:rStyle w:val="IndexLink"/>
                <w:lang w:val="en-US" w:eastAsia="en-US"/>
              </w:rPr>
              <w:tab/>
              <w:t>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5">
            <w:r>
              <w:rPr>
                <w:rStyle w:val="IndexLink"/>
                <w:lang w:val="en-US" w:eastAsia="en-US"/>
              </w:rPr>
              <w:t>Dirk – Domna Radia von Franfeld</w:t>
              <w:tab/>
              <w:t>86</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466">
            <w:r>
              <w:rPr>
                <w:rStyle w:val="IndexLink"/>
                <w:lang w:val="en-US" w:eastAsia="en-US"/>
              </w:rPr>
              <w:t>Der Streit zwischen dem Schelaker und dem Creser</w:t>
              <w:tab/>
              <w:t>8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7">
            <w:r>
              <w:rPr>
                <w:rStyle w:val="IndexLink"/>
                <w:lang w:val="it-IT" w:eastAsia="en-US"/>
              </w:rPr>
              <w:t>Stefan – Dom Gonzalo di Madjani</w:t>
            </w:r>
            <w:r>
              <w:rPr>
                <w:rStyle w:val="IndexLink"/>
                <w:lang w:val="en-US" w:eastAsia="en-US"/>
              </w:rPr>
              <w:tab/>
              <w:t>8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8">
            <w:r>
              <w:rPr>
                <w:rStyle w:val="IndexLink"/>
                <w:lang w:val="en-US" w:eastAsia="en-US"/>
              </w:rPr>
              <w:t>Lars – Dom Ansvin von Al’Muktur</w:t>
              <w:tab/>
              <w:t>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69">
            <w:r>
              <w:rPr>
                <w:rStyle w:val="IndexLink"/>
                <w:lang w:val="en-US" w:eastAsia="en-US"/>
              </w:rPr>
              <w:t>Jay – Dom Ramiro von Culming-Alcorta</w:t>
              <w:tab/>
              <w:t>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0">
            <w:r>
              <w:rPr>
                <w:rStyle w:val="IndexLink"/>
                <w:lang w:val="en-US" w:eastAsia="en-US"/>
              </w:rPr>
              <w:t>Dirk – Domna Radia von Franfeld</w:t>
              <w:tab/>
              <w:t>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1">
            <w:r>
              <w:rPr>
                <w:rStyle w:val="IndexLink"/>
                <w:lang w:val="fr-FR" w:eastAsia="en-US"/>
              </w:rPr>
              <w:t>Milan – Dom Rondrigo de Braast</w:t>
            </w:r>
            <w:r>
              <w:rPr>
                <w:rStyle w:val="IndexLink"/>
                <w:lang w:val="en-US" w:eastAsia="en-US"/>
              </w:rPr>
              <w:tab/>
              <w:t>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2">
            <w:r>
              <w:rPr>
                <w:rStyle w:val="IndexLink"/>
                <w:lang w:val="en-US" w:eastAsia="en-US"/>
              </w:rPr>
              <w:t>Stefan – Domna Praiosmin von Elenta</w:t>
              <w:tab/>
              <w:t>8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3">
            <w:r>
              <w:rPr>
                <w:rStyle w:val="IndexLink"/>
                <w:lang w:val="en-US" w:eastAsia="en-US"/>
              </w:rPr>
              <w:t>Jay – Dom Ramiro von Culming-Alcorta</w:t>
              <w:tab/>
              <w:t>8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4">
            <w:r>
              <w:rPr>
                <w:rStyle w:val="IndexLink"/>
                <w:lang w:val="en-GB" w:eastAsia="en-US"/>
              </w:rPr>
              <w:t>Danimax – Dom Hasrolf von Culming</w:t>
            </w:r>
            <w:r>
              <w:rPr>
                <w:rStyle w:val="IndexLink"/>
                <w:lang w:val="en-US" w:eastAsia="en-US"/>
              </w:rPr>
              <w:tab/>
              <w:t>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5">
            <w:r>
              <w:rPr>
                <w:rStyle w:val="IndexLink"/>
                <w:lang w:val="fr-FR" w:eastAsia="en-US"/>
              </w:rPr>
              <w:t>Milan – Dom Rondrigo de Braast</w:t>
            </w:r>
            <w:r>
              <w:rPr>
                <w:rStyle w:val="IndexLink"/>
                <w:lang w:val="en-US" w:eastAsia="en-US"/>
              </w:rPr>
              <w:tab/>
              <w:t>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6">
            <w:r>
              <w:rPr>
                <w:rStyle w:val="IndexLink"/>
                <w:lang w:val="en-US" w:eastAsia="en-US"/>
              </w:rPr>
              <w:t>Michi – Dom Arvid Viryamun von Flogglond</w:t>
              <w:tab/>
              <w:t>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7">
            <w:r>
              <w:rPr>
                <w:rStyle w:val="IndexLink"/>
                <w:lang w:val="it-IT" w:eastAsia="en-US"/>
              </w:rPr>
              <w:t>Karli – Dom Danilo Caerdonnati von Cres</w:t>
            </w:r>
            <w:r>
              <w:rPr>
                <w:rStyle w:val="IndexLink"/>
                <w:lang w:val="en-US" w:eastAsia="en-US"/>
              </w:rPr>
              <w:tab/>
              <w:t>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8">
            <w:r>
              <w:rPr>
                <w:rStyle w:val="IndexLink"/>
                <w:lang w:val="en-US" w:eastAsia="en-US"/>
              </w:rPr>
              <w:t>Milan – Dom Alrik de Braast y Braast</w:t>
              <w:tab/>
              <w:t>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79">
            <w:r>
              <w:rPr>
                <w:rStyle w:val="IndexLink"/>
                <w:lang w:val="en-US" w:eastAsia="en-US"/>
              </w:rPr>
              <w:t>Niklas – Dom Amos von Jurios</w:t>
              <w:tab/>
              <w:t>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0">
            <w:r>
              <w:rPr>
                <w:rStyle w:val="IndexLink"/>
                <w:lang w:val="en-US" w:eastAsia="en-US"/>
              </w:rPr>
              <w:t>Jay – Dom Ramiro von Culming-Alcorta</w:t>
              <w:tab/>
              <w:t>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1">
            <w:r>
              <w:rPr>
                <w:rStyle w:val="IndexLink"/>
                <w:lang w:val="it-IT" w:eastAsia="en-US"/>
              </w:rPr>
              <w:t>Karli – Dom Danilo Caerdonnati von Cres</w:t>
            </w:r>
            <w:r>
              <w:rPr>
                <w:rStyle w:val="IndexLink"/>
                <w:lang w:val="en-US" w:eastAsia="en-US"/>
              </w:rPr>
              <w:tab/>
              <w:t>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2">
            <w:r>
              <w:rPr>
                <w:rStyle w:val="IndexLink"/>
                <w:lang w:val="en-US" w:eastAsia="en-US"/>
              </w:rPr>
              <w:t>Jay – Dom Ramiro von Culming-Alcorta</w:t>
              <w:tab/>
              <w:t>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3">
            <w:r>
              <w:rPr>
                <w:rStyle w:val="IndexLink"/>
                <w:lang w:val="en-US" w:eastAsia="en-US"/>
              </w:rPr>
              <w:t>Kathrin – Dom Hesindian von Kornhammer-Scheffelstein</w:t>
              <w:tab/>
              <w:t>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4">
            <w:r>
              <w:rPr>
                <w:rStyle w:val="IndexLink"/>
                <w:lang w:val="en-GB" w:eastAsia="en-US"/>
              </w:rPr>
              <w:t>Christian – Dom Reto von Graytenau</w:t>
            </w:r>
            <w:r>
              <w:rPr>
                <w:rStyle w:val="IndexLink"/>
                <w:lang w:val="en-US" w:eastAsia="en-US"/>
              </w:rPr>
              <w:tab/>
              <w:t>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5">
            <w:r>
              <w:rPr>
                <w:rStyle w:val="IndexLink"/>
                <w:lang w:val="en-US" w:eastAsia="en-US"/>
              </w:rPr>
              <w:t>Dirk – Domna Radia von Franfeld</w:t>
              <w:tab/>
              <w:t>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6">
            <w:r>
              <w:rPr>
                <w:rStyle w:val="IndexLink"/>
                <w:lang w:val="en-US" w:eastAsia="en-US"/>
              </w:rPr>
              <w:t>Stefan – Dom Gonzago Galandi</w:t>
              <w:tab/>
              <w:t>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7">
            <w:r>
              <w:rPr>
                <w:rStyle w:val="IndexLink"/>
                <w:lang w:val="it-IT" w:eastAsia="en-US"/>
              </w:rPr>
              <w:t>Karli – Dom Danilo Caerdonnati von Cres</w:t>
            </w:r>
            <w:r>
              <w:rPr>
                <w:rStyle w:val="IndexLink"/>
                <w:lang w:val="en-US" w:eastAsia="en-US"/>
              </w:rPr>
              <w:tab/>
              <w:t>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8">
            <w:r>
              <w:rPr>
                <w:rStyle w:val="IndexLink"/>
                <w:lang w:val="en-US" w:eastAsia="en-US"/>
              </w:rPr>
              <w:t>Hampi – Dom Lucrann da Vanya zu Schrotenstein</w:t>
              <w:tab/>
              <w:t>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89">
            <w:r>
              <w:rPr>
                <w:rStyle w:val="IndexLink"/>
                <w:lang w:val="en-US" w:eastAsia="en-US"/>
              </w:rPr>
              <w:t>Jay – Dom Ramiro von Culming-Alcorta</w:t>
              <w:tab/>
              <w:t>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0">
            <w:r>
              <w:rPr>
                <w:rStyle w:val="IndexLink"/>
                <w:lang w:val="it-IT" w:eastAsia="en-US"/>
              </w:rPr>
              <w:t>Karli – Dom Danilo Caerdonnati von Cres</w:t>
            </w:r>
            <w:r>
              <w:rPr>
                <w:rStyle w:val="IndexLink"/>
                <w:lang w:val="en-US" w:eastAsia="en-US"/>
              </w:rPr>
              <w:tab/>
              <w:t>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1">
            <w:r>
              <w:rPr>
                <w:rStyle w:val="IndexLink"/>
                <w:lang w:val="it-IT" w:eastAsia="en-US"/>
              </w:rPr>
              <w:t>Stefan – Dom Gonzalo di Madjani</w:t>
            </w:r>
            <w:r>
              <w:rPr>
                <w:rStyle w:val="IndexLink"/>
                <w:lang w:val="en-US" w:eastAsia="en-US"/>
              </w:rPr>
              <w:tab/>
              <w:t>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2">
            <w:r>
              <w:rPr>
                <w:rStyle w:val="IndexLink"/>
                <w:lang w:val="en-US" w:eastAsia="en-US"/>
              </w:rPr>
              <w:t>Peter – Domna Salandra von Therenstein</w:t>
              <w:tab/>
              <w:t>9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3">
            <w:r>
              <w:rPr>
                <w:rStyle w:val="IndexLink"/>
                <w:lang w:val="en-US" w:eastAsia="en-US"/>
              </w:rPr>
              <w:t>Magnus – Dom Tankred Rubain Assiref von Imrah</w:t>
              <w:tab/>
              <w:t>95</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494">
            <w:r>
              <w:rPr>
                <w:rStyle w:val="IndexLink"/>
                <w:lang w:val="en-US" w:eastAsia="en-US"/>
              </w:rPr>
              <w:t>Der Dialog der Doms Tankred und Ramiro</w:t>
              <w:tab/>
              <w:t>9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5">
            <w:r>
              <w:rPr>
                <w:rStyle w:val="IndexLink"/>
                <w:lang w:val="en-US" w:eastAsia="en-US"/>
              </w:rPr>
              <w:t>Jay – Dom Ramiro von Culming-Alcorta</w:t>
              <w:tab/>
              <w:t>9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6">
            <w:r>
              <w:rPr>
                <w:rStyle w:val="IndexLink"/>
                <w:lang w:val="en-US" w:eastAsia="en-US"/>
              </w:rPr>
              <w:t>Magnus – Dom Tankred Rubain Assiref von Imrah</w:t>
              <w:tab/>
              <w:t>9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7">
            <w:r>
              <w:rPr>
                <w:rStyle w:val="IndexLink"/>
                <w:lang w:val="en-US" w:eastAsia="en-US"/>
              </w:rPr>
              <w:t>Jay – Dom Ramiro von Culming-Alcorta</w:t>
              <w:tab/>
              <w:t>9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8">
            <w:r>
              <w:rPr>
                <w:rStyle w:val="IndexLink"/>
                <w:lang w:val="en-US" w:eastAsia="en-US"/>
              </w:rPr>
              <w:t>Magnus – Dom Tankred Rubain Assiref von Imrah</w:t>
              <w:tab/>
              <w:t>9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499">
            <w:r>
              <w:rPr>
                <w:rStyle w:val="IndexLink"/>
                <w:lang w:val="en-US" w:eastAsia="en-US"/>
              </w:rPr>
              <w:t>Jay – Dom Ramiro von Culming-Alcorta</w:t>
              <w:tab/>
              <w:t>9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0">
            <w:r>
              <w:rPr>
                <w:rStyle w:val="IndexLink"/>
                <w:lang w:val="en-US" w:eastAsia="en-US"/>
              </w:rPr>
              <w:t>Torsten – Dom Therengar-Eric von Cerastes</w:t>
              <w:tab/>
              <w:t>9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1">
            <w:r>
              <w:rPr>
                <w:rStyle w:val="IndexLink"/>
                <w:lang w:val="en-US" w:eastAsia="en-US"/>
              </w:rPr>
              <w:t>Lars – Dom Ansvin Ferbras von Al’Muktur</w:t>
              <w:tab/>
              <w:t>9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2">
            <w:r>
              <w:rPr>
                <w:rStyle w:val="IndexLink"/>
                <w:lang w:val="en-US" w:eastAsia="en-US"/>
              </w:rPr>
              <w:t>Hampi – Dom Lucrann da Vanya zu Schrotenstein</w:t>
              <w:tab/>
              <w:t>10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3">
            <w:r>
              <w:rPr>
                <w:rStyle w:val="IndexLink"/>
                <w:lang w:val="en-US" w:eastAsia="en-US"/>
              </w:rPr>
              <w:t>Michi – Dom Arvid Viryamun von Flogglond</w:t>
              <w:tab/>
              <w:t>10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4">
            <w:r>
              <w:rPr>
                <w:rStyle w:val="IndexLink"/>
                <w:lang w:val="en-US" w:eastAsia="en-US"/>
              </w:rPr>
              <w:t>Hampi – Dom Lucrann da Vanya zu Schrotenstein</w:t>
              <w:tab/>
              <w:t>10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5">
            <w:r>
              <w:rPr>
                <w:rStyle w:val="IndexLink"/>
                <w:lang w:val="en-US" w:eastAsia="en-US"/>
              </w:rPr>
              <w:t>Christian – Reto von Graytenau</w:t>
              <w:tab/>
              <w:t>10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6">
            <w:r>
              <w:rPr>
                <w:rStyle w:val="IndexLink"/>
                <w:lang w:val="en-US" w:eastAsia="en-US"/>
              </w:rPr>
              <w:t>Lars – Dom Ansvin Ferbras von Al’Muktur</w:t>
              <w:tab/>
              <w:t>10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7">
            <w:r>
              <w:rPr>
                <w:rStyle w:val="IndexLink"/>
                <w:lang w:val="en-US" w:eastAsia="en-US"/>
              </w:rPr>
              <w:t>Hampi – Dom Lucrann da Vanya zu Schrotenstein</w:t>
              <w:tab/>
              <w:t>10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8">
            <w:r>
              <w:rPr>
                <w:rStyle w:val="IndexLink"/>
                <w:lang w:val="en-GB" w:eastAsia="en-US"/>
              </w:rPr>
              <w:t>Danimax – Dom Hasrolf von Culming</w:t>
            </w:r>
            <w:r>
              <w:rPr>
                <w:rStyle w:val="IndexLink"/>
                <w:lang w:val="en-US" w:eastAsia="en-US"/>
              </w:rPr>
              <w:tab/>
              <w:t>10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09">
            <w:r>
              <w:rPr>
                <w:rStyle w:val="IndexLink"/>
                <w:lang w:val="en-US" w:eastAsia="en-US"/>
              </w:rPr>
              <w:t>Magnus – Dom Tankred Rubain Assiref von Imrah</w:t>
              <w:tab/>
              <w:t>10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0">
            <w:r>
              <w:rPr>
                <w:rStyle w:val="IndexLink"/>
                <w:lang w:val="en-US" w:eastAsia="en-US"/>
              </w:rPr>
              <w:t>Jay – Dom Ramiro von Culming-Alcorta</w:t>
              <w:tab/>
              <w:t>10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1">
            <w:r>
              <w:rPr>
                <w:rStyle w:val="IndexLink"/>
                <w:lang w:val="en-US" w:eastAsia="en-US"/>
              </w:rPr>
              <w:t>Magnus – Dom Tankred Rubain Assiref von Imrah</w:t>
              <w:tab/>
              <w:t>10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2">
            <w:r>
              <w:rPr>
                <w:rStyle w:val="IndexLink"/>
                <w:lang w:val="en-US" w:eastAsia="en-US"/>
              </w:rPr>
              <w:t>Lars – Dom Ansvin Ferbras von Al’Muktur</w:t>
              <w:tab/>
              <w:t>10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3">
            <w:r>
              <w:rPr>
                <w:rStyle w:val="IndexLink"/>
                <w:lang w:val="en-US" w:eastAsia="en-US"/>
              </w:rPr>
              <w:t>Dirk – Domna Radia von Franfeld</w:t>
              <w:tab/>
              <w:t>10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4">
            <w:r>
              <w:rPr>
                <w:rStyle w:val="IndexLink"/>
                <w:lang w:val="en-US" w:eastAsia="en-US"/>
              </w:rPr>
              <w:t>Jay – Dom Ramiro von Culming-Alcorta</w:t>
              <w:tab/>
              <w:t>10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5">
            <w:r>
              <w:rPr>
                <w:rStyle w:val="IndexLink"/>
                <w:lang w:val="en-GB" w:eastAsia="en-US"/>
              </w:rPr>
              <w:t>Danimax – Dom Hasrolf von Culming</w:t>
            </w:r>
            <w:r>
              <w:rPr>
                <w:rStyle w:val="IndexLink"/>
                <w:lang w:val="en-US" w:eastAsia="en-US"/>
              </w:rPr>
              <w:tab/>
              <w:t>10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6">
            <w:r>
              <w:rPr>
                <w:rStyle w:val="IndexLink"/>
                <w:lang w:val="en-US" w:eastAsia="en-US"/>
              </w:rPr>
              <w:t>Kathrin – Dom Hesindian von Kornhammer-Scheffelstein</w:t>
              <w:tab/>
              <w:t>10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7">
            <w:r>
              <w:rPr>
                <w:rStyle w:val="IndexLink"/>
                <w:lang w:val="en-US" w:eastAsia="en-US"/>
              </w:rPr>
              <w:t>Magnus – Dom Tankred Rubain Assiref von Imrah</w:t>
              <w:tab/>
              <w:t>10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8">
            <w:r>
              <w:rPr>
                <w:rStyle w:val="IndexLink"/>
                <w:lang w:val="en-US" w:eastAsia="en-US"/>
              </w:rPr>
              <w:t>Gunnar – Dom Isonzo von Phexhilf-Rabenstein</w:t>
              <w:tab/>
              <w:t>10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19">
            <w:r>
              <w:rPr>
                <w:rStyle w:val="IndexLink"/>
                <w:lang w:val="en-US" w:eastAsia="en-US"/>
              </w:rPr>
              <w:t>Magnus – Dom Tankred Rubain Assiref von Imrah</w:t>
              <w:tab/>
              <w:t>10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0">
            <w:r>
              <w:rPr>
                <w:rStyle w:val="IndexLink"/>
                <w:lang w:val="en-US" w:eastAsia="en-US"/>
              </w:rPr>
              <w:t>Milan – Dom Alrik de Braast y Braast</w:t>
              <w:tab/>
              <w:t>105</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521">
            <w:r>
              <w:rPr>
                <w:rStyle w:val="IndexLink"/>
                <w:lang w:val="en-US" w:eastAsia="en-US"/>
              </w:rPr>
              <w:t>Punkt 3: Vertrag von Weidleth</w:t>
              <w:tab/>
              <w:t>10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2">
            <w:r>
              <w:rPr>
                <w:rStyle w:val="IndexLink"/>
                <w:lang w:val="en-US" w:eastAsia="en-US"/>
              </w:rPr>
              <w:t>Magnus – Dom Tankred Rubain Assiref von Imrah</w:t>
              <w:tab/>
              <w:t>10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3">
            <w:r>
              <w:rPr>
                <w:rStyle w:val="IndexLink"/>
                <w:lang w:val="en-US" w:eastAsia="en-US"/>
              </w:rPr>
              <w:t>Lars – Dom Ansvin Ferbras von Al’Muktur</w:t>
              <w:tab/>
              <w:t>10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4">
            <w:r>
              <w:rPr>
                <w:rStyle w:val="IndexLink"/>
                <w:lang w:val="en-US" w:eastAsia="en-US"/>
              </w:rPr>
              <w:t>Magnus – Dom Tankred Rubain Assiref von Imrah</w:t>
              <w:tab/>
              <w:t>10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5">
            <w:r>
              <w:rPr>
                <w:rStyle w:val="IndexLink"/>
                <w:lang w:val="en-US" w:eastAsia="en-US"/>
              </w:rPr>
              <w:t>Lars – Dom Ansvin Ferbras von Al’Muktur</w:t>
              <w:tab/>
              <w:t>10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6">
            <w:r>
              <w:rPr>
                <w:rStyle w:val="IndexLink"/>
                <w:lang w:val="it-IT" w:eastAsia="en-US"/>
              </w:rPr>
              <w:t>Stefan – Dom Gonzalo di Madjani</w:t>
            </w:r>
            <w:r>
              <w:rPr>
                <w:rStyle w:val="IndexLink"/>
                <w:lang w:val="en-US" w:eastAsia="en-US"/>
              </w:rPr>
              <w:tab/>
              <w:t>10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7">
            <w:r>
              <w:rPr>
                <w:rStyle w:val="IndexLink"/>
                <w:lang w:val="it-IT" w:eastAsia="en-US"/>
              </w:rPr>
              <w:t>Karli – Dom Danilo Caerdonnati von Cres</w:t>
            </w:r>
            <w:r>
              <w:rPr>
                <w:rStyle w:val="IndexLink"/>
                <w:lang w:val="en-US" w:eastAsia="en-US"/>
              </w:rPr>
              <w:tab/>
              <w:t>10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8">
            <w:r>
              <w:rPr>
                <w:rStyle w:val="IndexLink"/>
                <w:lang w:val="en-US" w:eastAsia="en-US"/>
              </w:rPr>
              <w:t>Jay – Dom Ramiro von Culming-Alcorta</w:t>
              <w:tab/>
              <w:t>10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29">
            <w:r>
              <w:rPr>
                <w:rStyle w:val="IndexLink"/>
                <w:lang w:val="en-US" w:eastAsia="en-US"/>
              </w:rPr>
              <w:t>Milan – Dom Alrik de Braast y Braast</w:t>
              <w:tab/>
              <w:t>107</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530">
            <w:r>
              <w:rPr>
                <w:rStyle w:val="IndexLink"/>
                <w:lang w:val="it-IT" w:eastAsia="en-US"/>
              </w:rPr>
              <w:t>Punkt 4: Dom Danilo Caerdonnati von Cres</w:t>
            </w:r>
            <w:r>
              <w:rPr>
                <w:rStyle w:val="IndexLink"/>
                <w:lang w:val="en-US" w:eastAsia="en-US"/>
              </w:rPr>
              <w:tab/>
              <w:t>10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1">
            <w:r>
              <w:rPr>
                <w:rStyle w:val="IndexLink"/>
                <w:lang w:val="it-IT" w:eastAsia="en-US"/>
              </w:rPr>
              <w:t>Karli– Dom Danilo Caerdonnati von Cres</w:t>
            </w:r>
            <w:r>
              <w:rPr>
                <w:rStyle w:val="IndexLink"/>
                <w:lang w:val="en-US" w:eastAsia="en-US"/>
              </w:rPr>
              <w:tab/>
              <w:t>10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532">
            <w:r>
              <w:rPr>
                <w:rStyle w:val="IndexLink"/>
                <w:lang w:val="en-US" w:eastAsia="en-US"/>
              </w:rPr>
              <w:t>Dom Danilos Antrag, den Zweiten Procurador abzusetzen</w:t>
              <w:tab/>
              <w:t>10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3">
            <w:r>
              <w:rPr>
                <w:rStyle w:val="IndexLink"/>
                <w:lang w:val="en-GB" w:eastAsia="en-US"/>
              </w:rPr>
              <w:t>Danimax – Dom Hasrolf von Culming</w:t>
            </w:r>
            <w:r>
              <w:rPr>
                <w:rStyle w:val="IndexLink"/>
                <w:lang w:val="en-US" w:eastAsia="en-US"/>
              </w:rPr>
              <w:tab/>
              <w:t>10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4">
            <w:r>
              <w:rPr>
                <w:rStyle w:val="IndexLink"/>
                <w:lang w:val="it-IT" w:eastAsia="en-US"/>
              </w:rPr>
              <w:t>Karli – Dom Danilo Caerdonnati von Cres</w:t>
            </w:r>
            <w:r>
              <w:rPr>
                <w:rStyle w:val="IndexLink"/>
                <w:lang w:val="en-US" w:eastAsia="en-US"/>
              </w:rPr>
              <w:tab/>
              <w:t>10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5">
            <w:r>
              <w:rPr>
                <w:rStyle w:val="IndexLink"/>
                <w:lang w:val="en-US" w:eastAsia="en-US"/>
              </w:rPr>
              <w:t>Magnus – Dom Tankred Rubain Assiref von Imrah</w:t>
              <w:tab/>
              <w:t>10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6">
            <w:r>
              <w:rPr>
                <w:rStyle w:val="IndexLink"/>
                <w:lang w:val="it-IT" w:eastAsia="en-US"/>
              </w:rPr>
              <w:t>Karli – Dom Danilo Caerdonnati von Cres</w:t>
            </w:r>
            <w:r>
              <w:rPr>
                <w:rStyle w:val="IndexLink"/>
                <w:lang w:val="en-US" w:eastAsia="en-US"/>
              </w:rPr>
              <w:tab/>
              <w:t>10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7">
            <w:r>
              <w:rPr>
                <w:rStyle w:val="IndexLink"/>
                <w:lang w:val="en-US" w:eastAsia="en-US"/>
              </w:rPr>
              <w:t>Magnus – Dom Tankred Rubain Assiref von Imrah</w:t>
              <w:tab/>
              <w:t>10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8">
            <w:r>
              <w:rPr>
                <w:rStyle w:val="IndexLink"/>
                <w:lang w:val="en-US" w:eastAsia="en-US"/>
              </w:rPr>
              <w:t>Jay – Dom Ramiro von Culming-Alcorta</w:t>
              <w:tab/>
              <w:t>10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39">
            <w:r>
              <w:rPr>
                <w:rStyle w:val="IndexLink"/>
                <w:lang w:val="en-US" w:eastAsia="en-US"/>
              </w:rPr>
              <w:t>Magnus – Dom Tankred Rubain Assiref von Imrah</w:t>
              <w:tab/>
              <w:t>10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0">
            <w:r>
              <w:rPr>
                <w:rStyle w:val="IndexLink"/>
                <w:lang w:val="it-IT" w:eastAsia="en-US"/>
              </w:rPr>
              <w:t>Karli – Dom Danilo Caerdonnati von Cres</w:t>
            </w:r>
            <w:r>
              <w:rPr>
                <w:rStyle w:val="IndexLink"/>
                <w:lang w:val="en-US" w:eastAsia="en-US"/>
              </w:rPr>
              <w:tab/>
              <w:t>11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1">
            <w:r>
              <w:rPr>
                <w:rStyle w:val="IndexLink"/>
                <w:lang w:val="en-US" w:eastAsia="en-US"/>
              </w:rPr>
              <w:t>Jay – Dom Ramiro von Culming-Alcorta</w:t>
              <w:tab/>
              <w:t>11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2">
            <w:r>
              <w:rPr>
                <w:rStyle w:val="IndexLink"/>
                <w:lang w:val="en-US" w:eastAsia="en-US"/>
              </w:rPr>
              <w:t>Torsten – Dom Therengar-Eric von Cerastes</w:t>
              <w:tab/>
              <w:t>11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3">
            <w:r>
              <w:rPr>
                <w:rStyle w:val="IndexLink"/>
                <w:lang w:val="en-US" w:eastAsia="en-US"/>
              </w:rPr>
              <w:t>Magnus – Dom Tankred Rubain Assiref von Imrah</w:t>
              <w:tab/>
              <w:t>11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4">
            <w:r>
              <w:rPr>
                <w:rStyle w:val="IndexLink"/>
                <w:lang w:val="it-IT" w:eastAsia="en-US"/>
              </w:rPr>
              <w:t>Stefan – Dom Gonzalo di Madjani</w:t>
            </w:r>
            <w:r>
              <w:rPr>
                <w:rStyle w:val="IndexLink"/>
                <w:lang w:val="en-US" w:eastAsia="en-US"/>
              </w:rPr>
              <w:tab/>
              <w:t>11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5">
            <w:r>
              <w:rPr>
                <w:rStyle w:val="IndexLink"/>
                <w:lang w:val="en-US" w:eastAsia="en-US"/>
              </w:rPr>
              <w:t>Jay – Dom Ramiro von Culming-Alcorta</w:t>
              <w:tab/>
              <w:t>11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6">
            <w:r>
              <w:rPr>
                <w:rStyle w:val="IndexLink"/>
                <w:lang w:val="en-US" w:eastAsia="en-US"/>
              </w:rPr>
              <w:t>Lars – Dom Ansvin Ferbras von Al’Muktur</w:t>
              <w:tab/>
              <w:t>11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7">
            <w:r>
              <w:rPr>
                <w:rStyle w:val="IndexLink"/>
                <w:lang w:val="en-GB" w:eastAsia="en-US"/>
              </w:rPr>
              <w:t>Danimax – Dom Hasrolf von Culming</w:t>
            </w:r>
            <w:r>
              <w:rPr>
                <w:rStyle w:val="IndexLink"/>
                <w:lang w:val="en-US" w:eastAsia="en-US"/>
              </w:rPr>
              <w:tab/>
              <w:t>1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8">
            <w:r>
              <w:rPr>
                <w:rStyle w:val="IndexLink"/>
                <w:lang w:val="en-US" w:eastAsia="en-US"/>
              </w:rPr>
              <w:t>Jay – Dom Ramiro von Culming-Alcorta</w:t>
              <w:tab/>
              <w:t>1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49">
            <w:r>
              <w:rPr>
                <w:rStyle w:val="IndexLink"/>
                <w:lang w:val="en-US" w:eastAsia="en-US"/>
              </w:rPr>
              <w:t>Lars – Dom Ansvin Ferbras von Al’Muktur</w:t>
              <w:tab/>
              <w:t>1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0">
            <w:r>
              <w:rPr>
                <w:rStyle w:val="IndexLink"/>
                <w:lang w:val="en-US" w:eastAsia="en-US"/>
              </w:rPr>
              <w:t>Milan – Dom Alrik de Braast y Braast</w:t>
              <w:tab/>
              <w:t>11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1">
            <w:r>
              <w:rPr>
                <w:rStyle w:val="IndexLink"/>
                <w:lang w:val="en-US" w:eastAsia="en-US"/>
              </w:rPr>
              <w:t>Jay – Dom Ramiro von Culming-Alcorta</w:t>
              <w:tab/>
              <w:t>11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2">
            <w:r>
              <w:rPr>
                <w:rStyle w:val="IndexLink"/>
                <w:lang w:val="en-US" w:eastAsia="en-US"/>
              </w:rPr>
              <w:t>Kathrin – Dom Hesindian von Kornhammer-Scheffelstein</w:t>
              <w:tab/>
              <w:t>11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3">
            <w:r>
              <w:rPr>
                <w:rStyle w:val="IndexLink"/>
                <w:lang w:val="en-US" w:eastAsia="en-US"/>
              </w:rPr>
              <w:t>Dirk – Domna Radia von Franfeld</w:t>
              <w:tab/>
              <w:t>11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4">
            <w:r>
              <w:rPr>
                <w:rStyle w:val="IndexLink"/>
                <w:lang w:val="en-US" w:eastAsia="en-US"/>
              </w:rPr>
              <w:t>Kathrin – Dom Hesindian von Kornhammer-Scheffelstein</w:t>
              <w:tab/>
              <w:t>11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5">
            <w:r>
              <w:rPr>
                <w:rStyle w:val="IndexLink"/>
                <w:lang w:val="it-IT" w:eastAsia="en-US"/>
              </w:rPr>
              <w:t>Karli – Dom Danilo Caerdonnati von Cres</w:t>
            </w:r>
            <w:r>
              <w:rPr>
                <w:rStyle w:val="IndexLink"/>
                <w:lang w:val="en-US" w:eastAsia="en-US"/>
              </w:rPr>
              <w:tab/>
              <w:t>11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6">
            <w:r>
              <w:rPr>
                <w:rStyle w:val="IndexLink"/>
                <w:lang w:val="en-US" w:eastAsia="en-US"/>
              </w:rPr>
              <w:t>Jay – Dom Ramiro von Culming-Alcorta</w:t>
              <w:tab/>
              <w:t>11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7">
            <w:r>
              <w:rPr>
                <w:rStyle w:val="IndexLink"/>
                <w:lang w:val="it-IT" w:eastAsia="en-US"/>
              </w:rPr>
              <w:t>Karli – Dom Danilo Caerdonnati von Cres</w:t>
            </w:r>
            <w:r>
              <w:rPr>
                <w:rStyle w:val="IndexLink"/>
                <w:lang w:val="en-US" w:eastAsia="en-US"/>
              </w:rPr>
              <w:tab/>
              <w:t>11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8">
            <w:r>
              <w:rPr>
                <w:rStyle w:val="IndexLink"/>
                <w:lang w:val="en-US" w:eastAsia="en-US"/>
              </w:rPr>
              <w:t>Kathrin – Dom Hesindian von Kornhammer-Scheffelstein</w:t>
              <w:tab/>
              <w:t>11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59">
            <w:r>
              <w:rPr>
                <w:rStyle w:val="IndexLink"/>
                <w:lang w:val="en-US" w:eastAsia="en-US"/>
              </w:rPr>
              <w:t>Magnus – Dom Tankred Rubain Assiref von Imrah</w:t>
              <w:tab/>
              <w:t>11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0">
            <w:r>
              <w:rPr>
                <w:rStyle w:val="IndexLink"/>
                <w:lang w:val="en-US" w:eastAsia="en-US"/>
              </w:rPr>
              <w:t>Dirk – Domna Radia von Franfeld</w:t>
              <w:tab/>
              <w:t>11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1">
            <w:r>
              <w:rPr>
                <w:rStyle w:val="IndexLink"/>
                <w:lang w:val="en-US" w:eastAsia="en-US"/>
              </w:rPr>
              <w:t>Milan – Dom Alrik de Braast y Braast</w:t>
              <w:tab/>
              <w:t>11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562">
            <w:r>
              <w:rPr>
                <w:rStyle w:val="IndexLink"/>
                <w:lang w:val="en-US" w:eastAsia="en-US"/>
              </w:rPr>
              <w:t>Mittagspause</w:t>
              <w:tab/>
              <w:t>11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3">
            <w:r>
              <w:rPr>
                <w:rStyle w:val="IndexLink"/>
                <w:lang w:val="en-US" w:eastAsia="en-US"/>
              </w:rPr>
              <w:t>Jay – Dom Ramiro von Culming-Alcorta</w:t>
              <w:tab/>
              <w:t>11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4">
            <w:r>
              <w:rPr>
                <w:rStyle w:val="IndexLink"/>
                <w:lang w:val="en-US" w:eastAsia="en-US"/>
              </w:rPr>
              <w:t>Hampi – Dom Lucrann da Vanya zu Schrotenstein</w:t>
              <w:tab/>
              <w:t>1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5">
            <w:r>
              <w:rPr>
                <w:rStyle w:val="IndexLink"/>
                <w:lang w:val="en-US" w:eastAsia="en-US"/>
              </w:rPr>
              <w:t>Milan – Dom Alrik de Braast y Braast</w:t>
              <w:tab/>
              <w:t>1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6">
            <w:r>
              <w:rPr>
                <w:rStyle w:val="IndexLink"/>
                <w:lang w:val="en-US" w:eastAsia="en-US"/>
              </w:rPr>
              <w:t>Jay – Dom Ramiro von Culming-Alcorta</w:t>
              <w:tab/>
              <w:t>1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7">
            <w:r>
              <w:rPr>
                <w:rStyle w:val="IndexLink"/>
                <w:lang w:val="it-IT" w:eastAsia="en-US"/>
              </w:rPr>
              <w:t>Malte – Dom Escalio d’Artésa</w:t>
            </w:r>
            <w:r>
              <w:rPr>
                <w:rStyle w:val="IndexLink"/>
                <w:lang w:val="en-US" w:eastAsia="en-US"/>
              </w:rPr>
              <w:tab/>
              <w:t>1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8">
            <w:r>
              <w:rPr>
                <w:rStyle w:val="IndexLink"/>
                <w:lang w:val="en-US" w:eastAsia="en-US"/>
              </w:rPr>
              <w:t>Dirk – Domna Radia von Franfeld</w:t>
              <w:tab/>
              <w:t>11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69">
            <w:r>
              <w:rPr>
                <w:rStyle w:val="IndexLink"/>
                <w:lang w:val="en-US" w:eastAsia="en-US"/>
              </w:rPr>
              <w:t>Stefan – Dom Cambados von Arganzon</w:t>
              <w:tab/>
              <w:t>1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0">
            <w:r>
              <w:rPr>
                <w:rStyle w:val="IndexLink"/>
                <w:lang w:val="fr-FR" w:eastAsia="en-US"/>
              </w:rPr>
              <w:t>Milan – Dom Rondrigo de Braast</w:t>
            </w:r>
            <w:r>
              <w:rPr>
                <w:rStyle w:val="IndexLink"/>
                <w:lang w:val="en-US" w:eastAsia="en-US"/>
              </w:rPr>
              <w:tab/>
              <w:t>1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1">
            <w:r>
              <w:rPr>
                <w:rStyle w:val="IndexLink"/>
                <w:lang w:val="it-IT" w:eastAsia="en-US"/>
              </w:rPr>
              <w:t>Malte – Dom Escalio d’Artésa</w:t>
            </w:r>
            <w:r>
              <w:rPr>
                <w:rStyle w:val="IndexLink"/>
                <w:lang w:val="en-US" w:eastAsia="en-US"/>
              </w:rPr>
              <w:tab/>
              <w:t>1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2">
            <w:r>
              <w:rPr>
                <w:rStyle w:val="IndexLink"/>
                <w:lang w:val="en-GB" w:eastAsia="en-US"/>
              </w:rPr>
              <w:t>Danimax – Dom Hasrolf von Culming</w:t>
            </w:r>
            <w:r>
              <w:rPr>
                <w:rStyle w:val="IndexLink"/>
                <w:lang w:val="en-US" w:eastAsia="en-US"/>
              </w:rPr>
              <w:tab/>
              <w:t>1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3">
            <w:r>
              <w:rPr>
                <w:rStyle w:val="IndexLink"/>
                <w:lang w:val="en-US" w:eastAsia="en-US"/>
              </w:rPr>
              <w:t>Milan – Dom Alrik de Braast y Braast</w:t>
              <w:tab/>
              <w:t>120</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574">
            <w:r>
              <w:rPr>
                <w:rStyle w:val="IndexLink"/>
                <w:lang w:val="en-US" w:eastAsia="en-US"/>
              </w:rPr>
              <w:t>Ende der Mittagspause und Beginn der Abstimmung über die Abwahl des Zweiten Procuradors</w:t>
              <w:tab/>
              <w:t>12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5">
            <w:r>
              <w:rPr>
                <w:rStyle w:val="IndexLink"/>
                <w:lang w:val="en-US" w:eastAsia="en-US"/>
              </w:rPr>
              <w:t>Hannes – Dom Konnar vom Berg</w:t>
              <w:tab/>
              <w:t>1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6">
            <w:r>
              <w:rPr>
                <w:rStyle w:val="IndexLink"/>
                <w:lang w:val="en-US" w:eastAsia="en-US"/>
              </w:rPr>
              <w:t>Stephan – Dom Gerding von Derp</w:t>
              <w:tab/>
              <w:t>1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7">
            <w:r>
              <w:rPr>
                <w:rStyle w:val="IndexLink"/>
                <w:lang w:val="it-IT" w:eastAsia="en-US"/>
              </w:rPr>
              <w:t>Stefan – Dom Gonzalo di Madjani</w:t>
            </w:r>
            <w:r>
              <w:rPr>
                <w:rStyle w:val="IndexLink"/>
                <w:lang w:val="en-US" w:eastAsia="en-US"/>
              </w:rPr>
              <w:tab/>
              <w:t>1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8">
            <w:r>
              <w:rPr>
                <w:rStyle w:val="IndexLink"/>
                <w:lang w:val="en-US" w:eastAsia="en-US"/>
              </w:rPr>
              <w:t>Jay – Dom Ramiro von Culming-Alcorta</w:t>
              <w:tab/>
              <w:t>1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79">
            <w:r>
              <w:rPr>
                <w:rStyle w:val="IndexLink"/>
                <w:lang w:val="it-IT" w:eastAsia="en-US"/>
              </w:rPr>
              <w:t>Karli – Dom Danilo Caerdonnati von Cres</w:t>
            </w:r>
            <w:r>
              <w:rPr>
                <w:rStyle w:val="IndexLink"/>
                <w:lang w:val="en-US" w:eastAsia="en-US"/>
              </w:rPr>
              <w:tab/>
              <w:t>12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0">
            <w:r>
              <w:rPr>
                <w:rStyle w:val="IndexLink"/>
                <w:lang w:val="it-IT" w:eastAsia="en-US"/>
              </w:rPr>
              <w:t>Malte – Dom Escalio d’Artésa</w:t>
            </w:r>
            <w:r>
              <w:rPr>
                <w:rStyle w:val="IndexLink"/>
                <w:lang w:val="en-US" w:eastAsia="en-US"/>
              </w:rPr>
              <w:tab/>
              <w:t>1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1">
            <w:r>
              <w:rPr>
                <w:rStyle w:val="IndexLink"/>
                <w:lang w:val="it-IT" w:eastAsia="en-US"/>
              </w:rPr>
              <w:t>Karli – Dom Danilo Caerdonnati von Cres</w:t>
            </w:r>
            <w:r>
              <w:rPr>
                <w:rStyle w:val="IndexLink"/>
                <w:lang w:val="en-US" w:eastAsia="en-US"/>
              </w:rPr>
              <w:tab/>
              <w:t>1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2">
            <w:r>
              <w:rPr>
                <w:rStyle w:val="IndexLink"/>
                <w:lang w:val="en-US" w:eastAsia="en-US"/>
              </w:rPr>
              <w:t>Dirk – Domna Radia von Franfeld</w:t>
              <w:tab/>
              <w:t>12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3">
            <w:r>
              <w:rPr>
                <w:rStyle w:val="IndexLink"/>
                <w:lang w:val="it-IT" w:eastAsia="en-US"/>
              </w:rPr>
              <w:t>Malte Dom Escalio d’Artésa</w:t>
            </w:r>
            <w:r>
              <w:rPr>
                <w:rStyle w:val="IndexLink"/>
                <w:lang w:val="en-US" w:eastAsia="en-US"/>
              </w:rPr>
              <w:tab/>
              <w:t>1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4">
            <w:r>
              <w:rPr>
                <w:rStyle w:val="IndexLink"/>
                <w:lang w:val="en-US" w:eastAsia="en-US"/>
              </w:rPr>
              <w:t>Dirk – Domna Radia von Franfeld</w:t>
              <w:tab/>
              <w:t>1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5">
            <w:r>
              <w:rPr>
                <w:rStyle w:val="IndexLink"/>
                <w:lang w:val="it-IT" w:eastAsia="en-US"/>
              </w:rPr>
              <w:t>Stefan – Dom Gonzalo di Madjani</w:t>
            </w:r>
            <w:r>
              <w:rPr>
                <w:rStyle w:val="IndexLink"/>
                <w:lang w:val="en-US" w:eastAsia="en-US"/>
              </w:rPr>
              <w:tab/>
              <w:t>1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6">
            <w:r>
              <w:rPr>
                <w:rStyle w:val="IndexLink"/>
                <w:lang w:val="en-US" w:eastAsia="en-US"/>
              </w:rPr>
              <w:t>Jay – Dom Ramiro von Culming-Alcorta</w:t>
              <w:tab/>
              <w:t>12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7">
            <w:r>
              <w:rPr>
                <w:rStyle w:val="IndexLink"/>
                <w:lang w:val="en-US" w:eastAsia="en-US"/>
              </w:rPr>
              <w:t>Magnus – Dom Tankred Rubain Assiref von Imrah</w:t>
              <w:tab/>
              <w:t>1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8">
            <w:r>
              <w:rPr>
                <w:rStyle w:val="IndexLink"/>
                <w:lang w:val="it-IT" w:eastAsia="en-US"/>
              </w:rPr>
              <w:t>Malte – Dom Escalio d’Artésa</w:t>
            </w:r>
            <w:r>
              <w:rPr>
                <w:rStyle w:val="IndexLink"/>
                <w:lang w:val="en-US" w:eastAsia="en-US"/>
              </w:rPr>
              <w:tab/>
              <w:t>12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89">
            <w:r>
              <w:rPr>
                <w:rStyle w:val="IndexLink"/>
                <w:lang w:val="en-US" w:eastAsia="en-US"/>
              </w:rPr>
              <w:t>Dirk – Domna Radia von Franfeld</w:t>
              <w:tab/>
              <w:t>12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0">
            <w:r>
              <w:rPr>
                <w:rStyle w:val="IndexLink"/>
                <w:lang w:val="en-GB" w:eastAsia="en-US"/>
              </w:rPr>
              <w:t>Danimax – Dom Hasrolf von Culming</w:t>
            </w:r>
            <w:r>
              <w:rPr>
                <w:rStyle w:val="IndexLink"/>
                <w:lang w:val="en-US" w:eastAsia="en-US"/>
              </w:rPr>
              <w:tab/>
              <w:t>12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1">
            <w:r>
              <w:rPr>
                <w:rStyle w:val="IndexLink"/>
                <w:lang w:val="fr-FR" w:eastAsia="en-US"/>
              </w:rPr>
              <w:t>Milan – Dom Rondrigo de Braast</w:t>
            </w:r>
            <w:r>
              <w:rPr>
                <w:rStyle w:val="IndexLink"/>
                <w:lang w:val="en-US" w:eastAsia="en-US"/>
              </w:rPr>
              <w:tab/>
              <w:t>12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2">
            <w:r>
              <w:rPr>
                <w:rStyle w:val="IndexLink"/>
                <w:lang w:val="en-GB" w:eastAsia="en-US"/>
              </w:rPr>
              <w:t>Danimax – Dom Hasrolf von Culming</w:t>
            </w:r>
            <w:r>
              <w:rPr>
                <w:rStyle w:val="IndexLink"/>
                <w:lang w:val="en-US" w:eastAsia="en-US"/>
              </w:rPr>
              <w:tab/>
              <w:t>12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3">
            <w:r>
              <w:rPr>
                <w:rStyle w:val="IndexLink"/>
                <w:lang w:val="it-IT" w:eastAsia="en-US"/>
              </w:rPr>
              <w:t>Karli – Dom Danilo Caerdonnati von Cres</w:t>
            </w:r>
            <w:r>
              <w:rPr>
                <w:rStyle w:val="IndexLink"/>
                <w:lang w:val="en-US" w:eastAsia="en-US"/>
              </w:rPr>
              <w:tab/>
              <w:t>12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4">
            <w:r>
              <w:rPr>
                <w:rStyle w:val="IndexLink"/>
                <w:lang w:val="en-US" w:eastAsia="en-US"/>
              </w:rPr>
              <w:t>Jay – Dom Ramiro von Culming-Alcorta</w:t>
              <w:tab/>
              <w:t>12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5">
            <w:r>
              <w:rPr>
                <w:rStyle w:val="IndexLink"/>
                <w:lang w:val="en-GB" w:eastAsia="en-US"/>
              </w:rPr>
              <w:t>Danimax – Dom Hasrolf von Culming</w:t>
            </w:r>
            <w:r>
              <w:rPr>
                <w:rStyle w:val="IndexLink"/>
                <w:lang w:val="en-US" w:eastAsia="en-US"/>
              </w:rPr>
              <w:tab/>
              <w:t>12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6">
            <w:r>
              <w:rPr>
                <w:rStyle w:val="IndexLink"/>
                <w:lang w:val="fr-FR" w:eastAsia="en-US"/>
              </w:rPr>
              <w:t>Milan – Dom Rondrigo de Braast</w:t>
            </w:r>
            <w:r>
              <w:rPr>
                <w:rStyle w:val="IndexLink"/>
                <w:lang w:val="en-US" w:eastAsia="en-US"/>
              </w:rPr>
              <w:tab/>
              <w:t>12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7">
            <w:r>
              <w:rPr>
                <w:rStyle w:val="IndexLink"/>
                <w:lang w:val="en-US" w:eastAsia="en-US"/>
              </w:rPr>
              <w:t>Jay – Dom Ramiro von Culming-Alcorta</w:t>
              <w:tab/>
              <w:t>12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8">
            <w:r>
              <w:rPr>
                <w:rStyle w:val="IndexLink"/>
                <w:lang w:val="it-IT" w:eastAsia="en-US"/>
              </w:rPr>
              <w:t>Malte – Dom Escalio d’Artésa</w:t>
            </w:r>
            <w:r>
              <w:rPr>
                <w:rStyle w:val="IndexLink"/>
                <w:lang w:val="en-US" w:eastAsia="en-US"/>
              </w:rPr>
              <w:tab/>
              <w:t>1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599">
            <w:r>
              <w:rPr>
                <w:rStyle w:val="IndexLink"/>
                <w:lang w:val="en-US" w:eastAsia="en-US"/>
              </w:rPr>
              <w:t>Hampi – Dom Lucrann da Vanya zu Schrotenstein</w:t>
              <w:tab/>
              <w:t>1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0">
            <w:r>
              <w:rPr>
                <w:rStyle w:val="IndexLink"/>
                <w:lang w:val="en-US" w:eastAsia="en-US"/>
              </w:rPr>
              <w:t>Peter – Domna Salandra von Therenstein</w:t>
              <w:tab/>
              <w:t>1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1">
            <w:r>
              <w:rPr>
                <w:rStyle w:val="IndexLink"/>
                <w:lang w:val="en-US" w:eastAsia="en-US"/>
              </w:rPr>
              <w:t>Ecki – Dom Bernfried von Falado</w:t>
              <w:tab/>
              <w:t>12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2">
            <w:r>
              <w:rPr>
                <w:rStyle w:val="IndexLink"/>
                <w:lang w:val="it-IT" w:eastAsia="en-US"/>
              </w:rPr>
              <w:t>Karli – Dom Danilo Caerdonnati von Cres</w:t>
            </w:r>
            <w:r>
              <w:rPr>
                <w:rStyle w:val="IndexLink"/>
                <w:lang w:val="en-US" w:eastAsia="en-US"/>
              </w:rPr>
              <w:tab/>
              <w:t>1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3">
            <w:r>
              <w:rPr>
                <w:rStyle w:val="IndexLink"/>
                <w:lang w:val="en-US" w:eastAsia="en-US"/>
              </w:rPr>
              <w:t>Lars – Dom Ansvin Ferbras von Al’Muktur</w:t>
              <w:tab/>
              <w:t>1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4">
            <w:r>
              <w:rPr>
                <w:rStyle w:val="IndexLink"/>
                <w:lang w:val="it-IT" w:eastAsia="en-US"/>
              </w:rPr>
              <w:t>Stefan – Dom Gonzalo di Madjani</w:t>
            </w:r>
            <w:r>
              <w:rPr>
                <w:rStyle w:val="IndexLink"/>
                <w:lang w:val="en-US" w:eastAsia="en-US"/>
              </w:rPr>
              <w:tab/>
              <w:t>1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5">
            <w:r>
              <w:rPr>
                <w:rStyle w:val="IndexLink"/>
                <w:lang w:val="en-US" w:eastAsia="en-US"/>
              </w:rPr>
              <w:t>Gunnar – Dom Isonzo von Phexhilf-Rabenstein</w:t>
              <w:tab/>
              <w:t>1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6">
            <w:r>
              <w:rPr>
                <w:rStyle w:val="IndexLink"/>
                <w:lang w:val="en-US" w:eastAsia="en-US"/>
              </w:rPr>
              <w:t>Torsten – Dom Therengar-Eric von Cerastes</w:t>
              <w:tab/>
              <w:t>1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7">
            <w:r>
              <w:rPr>
                <w:rStyle w:val="IndexLink"/>
                <w:lang w:val="en-US" w:eastAsia="en-US"/>
              </w:rPr>
              <w:t>Jay – Dom Ramiro von Culming-Alcorta</w:t>
              <w:tab/>
              <w:t>1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8">
            <w:r>
              <w:rPr>
                <w:rStyle w:val="IndexLink"/>
                <w:lang w:val="en-US" w:eastAsia="en-US"/>
              </w:rPr>
              <w:t>Lars – Dom Ansvin Ferbras von Al’Muktur</w:t>
              <w:tab/>
              <w:t>1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09">
            <w:r>
              <w:rPr>
                <w:rStyle w:val="IndexLink"/>
                <w:lang w:val="en-US" w:eastAsia="en-US"/>
              </w:rPr>
              <w:t>Niklas – Dom Rafik von Taladur</w:t>
              <w:tab/>
              <w:t>1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0">
            <w:r>
              <w:rPr>
                <w:rStyle w:val="IndexLink"/>
                <w:lang w:val="it-IT" w:eastAsia="en-US"/>
              </w:rPr>
              <w:t>Karli – Dom Danilo Caerdonnati von Cres</w:t>
            </w:r>
            <w:r>
              <w:rPr>
                <w:rStyle w:val="IndexLink"/>
                <w:lang w:val="en-US" w:eastAsia="en-US"/>
              </w:rPr>
              <w:tab/>
              <w:t>13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1">
            <w:r>
              <w:rPr>
                <w:rStyle w:val="IndexLink"/>
                <w:lang w:val="en-US" w:eastAsia="en-US"/>
              </w:rPr>
              <w:t>Jay – Dom Ramiro von Culming-Alcorta</w:t>
              <w:tab/>
              <w:t>1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2">
            <w:r>
              <w:rPr>
                <w:rStyle w:val="IndexLink"/>
                <w:lang w:val="en-US" w:eastAsia="en-US"/>
              </w:rPr>
              <w:t>Milan – Dom Alrik de Braast y Braast, Dom Rondrigo de Braast</w:t>
              <w:tab/>
              <w:t>1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3">
            <w:r>
              <w:rPr>
                <w:rStyle w:val="IndexLink"/>
                <w:lang w:val="en-US" w:eastAsia="en-US"/>
              </w:rPr>
              <w:t>Niklas – Dom Rafik von Taladur</w:t>
              <w:tab/>
              <w:t>1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4">
            <w:r>
              <w:rPr>
                <w:rStyle w:val="IndexLink"/>
                <w:lang w:val="en-US" w:eastAsia="en-US"/>
              </w:rPr>
              <w:t>Jay – Dom Ramiro von Culming-Alcorta</w:t>
              <w:tab/>
              <w:t>13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5">
            <w:r>
              <w:rPr>
                <w:rStyle w:val="IndexLink"/>
                <w:lang w:val="en-US" w:eastAsia="en-US"/>
              </w:rPr>
              <w:t>Milan – Dom Alrik de Braast y Braast</w:t>
              <w:tab/>
              <w:t>1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6">
            <w:r>
              <w:rPr>
                <w:rStyle w:val="IndexLink"/>
                <w:lang w:val="en-US" w:eastAsia="en-US"/>
              </w:rPr>
              <w:t>Jay – Dom Ramiro von Culming-Alcorta</w:t>
              <w:tab/>
              <w:t>1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7">
            <w:r>
              <w:rPr>
                <w:rStyle w:val="IndexLink"/>
                <w:lang w:val="en-US" w:eastAsia="en-US"/>
              </w:rPr>
              <w:t>Magnus – Dom Tankred Rubain Assiref von Imrah</w:t>
              <w:tab/>
              <w:t>1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8">
            <w:r>
              <w:rPr>
                <w:rStyle w:val="IndexLink"/>
                <w:lang w:val="en-GB" w:eastAsia="en-US"/>
              </w:rPr>
              <w:t>Christian – Dom Reto von Graytenau</w:t>
            </w:r>
            <w:r>
              <w:rPr>
                <w:rStyle w:val="IndexLink"/>
                <w:lang w:val="en-US" w:eastAsia="en-US"/>
              </w:rPr>
              <w:tab/>
              <w:t>1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19">
            <w:r>
              <w:rPr>
                <w:rStyle w:val="IndexLink"/>
                <w:lang w:val="en-US" w:eastAsia="en-US"/>
              </w:rPr>
              <w:t>Niklas – Dom Rafik von Taladur</w:t>
              <w:tab/>
              <w:t>13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0">
            <w:r>
              <w:rPr>
                <w:rStyle w:val="IndexLink"/>
                <w:lang w:val="it-IT" w:eastAsia="en-US"/>
              </w:rPr>
              <w:t>Stefan – Dom Gonzalo di Madjani</w:t>
            </w:r>
            <w:r>
              <w:rPr>
                <w:rStyle w:val="IndexLink"/>
                <w:lang w:val="en-US" w:eastAsia="en-US"/>
              </w:rPr>
              <w:tab/>
              <w:t>1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1">
            <w:r>
              <w:rPr>
                <w:rStyle w:val="IndexLink"/>
                <w:lang w:val="en-US" w:eastAsia="en-US"/>
              </w:rPr>
              <w:t>Lars – Dom Ansvin Ferbras von Al’Muktur</w:t>
              <w:tab/>
              <w:t>1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2">
            <w:r>
              <w:rPr>
                <w:rStyle w:val="IndexLink"/>
                <w:lang w:val="en-US" w:eastAsia="en-US"/>
              </w:rPr>
              <w:t>Milan – Dom Alrik de Braast y Braast</w:t>
              <w:tab/>
              <w:t>1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3">
            <w:r>
              <w:rPr>
                <w:rStyle w:val="IndexLink"/>
                <w:lang w:val="it-IT" w:eastAsia="en-US"/>
              </w:rPr>
              <w:t>Jay – Dom Ramiro von Culming-Alcorta</w:t>
            </w:r>
            <w:r>
              <w:rPr>
                <w:rStyle w:val="IndexLink"/>
                <w:lang w:val="en-US" w:eastAsia="en-US"/>
              </w:rPr>
              <w:tab/>
              <w:t>1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4">
            <w:r>
              <w:rPr>
                <w:rStyle w:val="IndexLink"/>
                <w:lang w:val="en-US" w:eastAsia="en-US"/>
              </w:rPr>
              <w:t>Kathrin – Dom Hesindian von Kornhammer-Scheffelstein</w:t>
              <w:tab/>
              <w:t>13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5">
            <w:r>
              <w:rPr>
                <w:rStyle w:val="IndexLink"/>
                <w:lang w:val="en-US" w:eastAsia="en-US"/>
              </w:rPr>
              <w:t>Hampi – Dom Lucrann da Vanya zu Schrotenstein</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6">
            <w:r>
              <w:rPr>
                <w:rStyle w:val="IndexLink"/>
                <w:lang w:val="en-US" w:eastAsia="en-US"/>
              </w:rPr>
              <w:t>Milan – Dom Alrik de Braast y Braast</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7">
            <w:r>
              <w:rPr>
                <w:rStyle w:val="IndexLink"/>
                <w:lang w:val="en-US" w:eastAsia="en-US"/>
              </w:rPr>
              <w:t>Jay – Dom Ramiro von Culming-Alcorta</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8">
            <w:r>
              <w:rPr>
                <w:rStyle w:val="IndexLink"/>
                <w:lang w:val="en-US" w:eastAsia="en-US"/>
              </w:rPr>
              <w:t>Magnus – Dom Tankred Rubain Assiref von Imrah</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29">
            <w:r>
              <w:rPr>
                <w:rStyle w:val="IndexLink"/>
                <w:lang w:val="en-US" w:eastAsia="en-US"/>
              </w:rPr>
              <w:t>Hampi – Dom Lucrann da Vanya zu Schrotenstein</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0">
            <w:r>
              <w:rPr>
                <w:rStyle w:val="IndexLink"/>
                <w:lang w:val="en-US" w:eastAsia="en-US"/>
              </w:rPr>
              <w:t>Jay – Dom Ramiro von Culming-Alcorta</w:t>
              <w:tab/>
              <w:t>13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1">
            <w:r>
              <w:rPr>
                <w:rStyle w:val="IndexLink"/>
                <w:lang w:val="it-IT" w:eastAsia="en-US"/>
              </w:rPr>
              <w:t>Stefan – Dom Gonzalo di Madjani</w:t>
            </w:r>
            <w:r>
              <w:rPr>
                <w:rStyle w:val="IndexLink"/>
                <w:lang w:val="en-US" w:eastAsia="en-US"/>
              </w:rPr>
              <w:tab/>
              <w:t>1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2">
            <w:r>
              <w:rPr>
                <w:rStyle w:val="IndexLink"/>
                <w:lang w:val="en-US" w:eastAsia="en-US"/>
              </w:rPr>
              <w:t>Dirk – Domna Radia von Franfeld</w:t>
              <w:tab/>
              <w:t>1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3">
            <w:r>
              <w:rPr>
                <w:rStyle w:val="IndexLink"/>
                <w:lang w:val="it-IT" w:eastAsia="en-US"/>
              </w:rPr>
              <w:t>Jay – Dom Ramiro von Culming-Alcorta</w:t>
            </w:r>
            <w:r>
              <w:rPr>
                <w:rStyle w:val="IndexLink"/>
                <w:lang w:val="en-US" w:eastAsia="en-US"/>
              </w:rPr>
              <w:tab/>
              <w:t>1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4">
            <w:r>
              <w:rPr>
                <w:rStyle w:val="IndexLink"/>
                <w:lang w:val="en-US" w:eastAsia="en-US"/>
              </w:rPr>
              <w:t>Lars – Dom Ansvin Ferbras von Al’Muktur</w:t>
              <w:tab/>
              <w:t>13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5">
            <w:r>
              <w:rPr>
                <w:rStyle w:val="IndexLink"/>
                <w:lang w:val="en-GB" w:eastAsia="en-US"/>
              </w:rPr>
              <w:t>Danimax – Dom Hasrolf von Culming</w:t>
            </w:r>
            <w:r>
              <w:rPr>
                <w:rStyle w:val="IndexLink"/>
                <w:lang w:val="en-US" w:eastAsia="en-US"/>
              </w:rPr>
              <w:tab/>
              <w:t>1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6">
            <w:r>
              <w:rPr>
                <w:rStyle w:val="IndexLink"/>
                <w:lang w:val="en-US" w:eastAsia="en-US"/>
              </w:rPr>
              <w:t>Jay – Dom Ramiro von Culming-Alcorta</w:t>
              <w:tab/>
              <w:t>1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7">
            <w:r>
              <w:rPr>
                <w:rStyle w:val="IndexLink"/>
                <w:lang w:val="en-US" w:eastAsia="en-US"/>
              </w:rPr>
              <w:t>Jay – Dom Ramiro von Culming-Alcorta</w:t>
              <w:tab/>
              <w:t>13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8">
            <w:r>
              <w:rPr>
                <w:rStyle w:val="IndexLink"/>
                <w:lang w:val="en-US" w:eastAsia="en-US"/>
              </w:rPr>
              <w:t>Lars – Dom Ansvin Ferbras von Al’Muktur</w:t>
              <w:tab/>
              <w:t>1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39">
            <w:r>
              <w:rPr>
                <w:rStyle w:val="IndexLink"/>
                <w:lang w:val="en-US" w:eastAsia="en-US"/>
              </w:rPr>
              <w:t>Milan – Dom Alrik de Braast y Braast</w:t>
              <w:tab/>
              <w:t>1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0">
            <w:r>
              <w:rPr>
                <w:rStyle w:val="IndexLink"/>
                <w:lang w:val="it-IT" w:eastAsia="en-US"/>
              </w:rPr>
              <w:t>Stefan – Dom Gonzalo di Madjani</w:t>
            </w:r>
            <w:r>
              <w:rPr>
                <w:rStyle w:val="IndexLink"/>
                <w:lang w:val="en-US" w:eastAsia="en-US"/>
              </w:rPr>
              <w:tab/>
              <w:t>1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1">
            <w:r>
              <w:rPr>
                <w:rStyle w:val="IndexLink"/>
                <w:lang w:val="en-US" w:eastAsia="en-US"/>
              </w:rPr>
              <w:t>Dirk – Domna Radia von Franfeld</w:t>
              <w:tab/>
              <w:t>13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2">
            <w:r>
              <w:rPr>
                <w:rStyle w:val="IndexLink"/>
                <w:lang w:val="en-US" w:eastAsia="en-US"/>
              </w:rPr>
              <w:t>Jay – Dom Ramiro von Culming-Alcorta</w:t>
              <w:tab/>
              <w:t>13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3">
            <w:r>
              <w:rPr>
                <w:rStyle w:val="IndexLink"/>
                <w:lang w:val="en-US" w:eastAsia="en-US"/>
              </w:rPr>
              <w:t>Milan – Dom Rondrigo de Braast, Dom Alrik de Braast y Braast</w:t>
              <w:tab/>
              <w:t>13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4">
            <w:r>
              <w:rPr>
                <w:rStyle w:val="IndexLink"/>
                <w:lang w:val="en-US" w:eastAsia="en-US"/>
              </w:rPr>
              <w:t>Jay – Dom Ramiro von Culming-Alcorta</w:t>
              <w:tab/>
              <w:t>1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5">
            <w:r>
              <w:rPr>
                <w:rStyle w:val="IndexLink"/>
                <w:lang w:val="en-US" w:eastAsia="en-US"/>
              </w:rPr>
              <w:t>Milan – Dom Alrik de Braast y Braast</w:t>
              <w:tab/>
              <w:t>1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6">
            <w:r>
              <w:rPr>
                <w:rStyle w:val="IndexLink"/>
                <w:lang w:val="en-US" w:eastAsia="en-US"/>
              </w:rPr>
              <w:t>Hampi – dom Lucrann da Vanya zu Schrotenstein</w:t>
              <w:tab/>
              <w:t>1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7">
            <w:r>
              <w:rPr>
                <w:rStyle w:val="IndexLink"/>
                <w:lang w:val="en-US" w:eastAsia="en-US"/>
              </w:rPr>
              <w:t>Jay – Dom Ramiro von Culming-Alcorta</w:t>
              <w:tab/>
              <w:t>140</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648">
            <w:r>
              <w:rPr>
                <w:rStyle w:val="IndexLink"/>
                <w:lang w:val="en-US" w:eastAsia="en-US"/>
              </w:rPr>
              <w:t>Punkt 5: Ausweitung des Edikts von Haffith</w:t>
              <w:tab/>
              <w:t>1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49">
            <w:r>
              <w:rPr>
                <w:rStyle w:val="IndexLink"/>
                <w:lang w:val="en-US" w:eastAsia="en-US"/>
              </w:rPr>
              <w:t>Peter (Jay) – Domna Salandra von Therenstein</w:t>
              <w:tab/>
              <w:t>14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0">
            <w:r>
              <w:rPr>
                <w:rStyle w:val="IndexLink"/>
                <w:lang w:val="en-US" w:eastAsia="en-US"/>
              </w:rPr>
              <w:t>Magnus – Dom Tankred Rubain Assiref von Imrah</w:t>
              <w:tab/>
              <w:t>1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1">
            <w:r>
              <w:rPr>
                <w:rStyle w:val="IndexLink"/>
                <w:lang w:val="en-US" w:eastAsia="en-US"/>
              </w:rPr>
              <w:t>Peter (Jay) – Domna Salandra von Therenstein</w:t>
              <w:tab/>
              <w:t>1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2">
            <w:r>
              <w:rPr>
                <w:rStyle w:val="IndexLink"/>
                <w:lang w:val="en-US" w:eastAsia="en-US"/>
              </w:rPr>
              <w:t>Jay – Dom Ramrio von Culming-Alcorta</w:t>
              <w:tab/>
              <w:t>14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3">
            <w:r>
              <w:rPr>
                <w:rStyle w:val="IndexLink"/>
                <w:lang w:val="fr-FR" w:eastAsia="en-US"/>
              </w:rPr>
              <w:t>Milan – Dom Rondrigo de Braast</w:t>
            </w:r>
            <w:r>
              <w:rPr>
                <w:rStyle w:val="IndexLink"/>
                <w:lang w:val="en-US" w:eastAsia="en-US"/>
              </w:rPr>
              <w:tab/>
              <w:t>1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4">
            <w:r>
              <w:rPr>
                <w:rStyle w:val="IndexLink"/>
                <w:lang w:val="it-IT" w:eastAsia="en-US"/>
              </w:rPr>
              <w:t>Stefan – Dom Gonzalo di Madjani</w:t>
            </w:r>
            <w:r>
              <w:rPr>
                <w:rStyle w:val="IndexLink"/>
                <w:lang w:val="en-US" w:eastAsia="en-US"/>
              </w:rPr>
              <w:tab/>
              <w:t>1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5">
            <w:r>
              <w:rPr>
                <w:rStyle w:val="IndexLink"/>
                <w:lang w:val="en-US" w:eastAsia="en-US"/>
              </w:rPr>
              <w:t>Jay – Dom Ramiro von Culming-Alcorta</w:t>
              <w:tab/>
              <w:t>1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6">
            <w:r>
              <w:rPr>
                <w:rStyle w:val="IndexLink"/>
                <w:lang w:val="fr-FR" w:eastAsia="en-US"/>
              </w:rPr>
              <w:t>Milan – Dom Rondrigo de Braast</w:t>
            </w:r>
            <w:r>
              <w:rPr>
                <w:rStyle w:val="IndexLink"/>
                <w:lang w:val="en-US" w:eastAsia="en-US"/>
              </w:rPr>
              <w:tab/>
              <w:t>1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7">
            <w:r>
              <w:rPr>
                <w:rStyle w:val="IndexLink"/>
                <w:lang w:val="en-US" w:eastAsia="en-US"/>
              </w:rPr>
              <w:t>Magnus – Dom Tankred Rubain Assiref von Imrah</w:t>
              <w:tab/>
              <w:t>14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8">
            <w:r>
              <w:rPr>
                <w:rStyle w:val="IndexLink"/>
                <w:lang w:val="en-US" w:eastAsia="en-US"/>
              </w:rPr>
              <w:t>Jay – Dom Ramiro von Culming-Alcorta</w:t>
              <w:tab/>
              <w:t>1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59">
            <w:r>
              <w:rPr>
                <w:rStyle w:val="IndexLink"/>
                <w:lang w:val="en-US" w:eastAsia="en-US"/>
              </w:rPr>
              <w:t>Magnus – Dom Tankred Rubain Assiref von Imrah</w:t>
              <w:tab/>
              <w:t>1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0">
            <w:r>
              <w:rPr>
                <w:rStyle w:val="IndexLink"/>
                <w:lang w:val="it-IT" w:eastAsia="en-US"/>
              </w:rPr>
              <w:t>Jay _ Dom Ramiro von Culming-Alcorta</w:t>
            </w:r>
            <w:r>
              <w:rPr>
                <w:rStyle w:val="IndexLink"/>
                <w:lang w:val="en-US" w:eastAsia="en-US"/>
              </w:rPr>
              <w:tab/>
              <w:t>1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1">
            <w:r>
              <w:rPr>
                <w:rStyle w:val="IndexLink"/>
                <w:lang w:val="en-US" w:eastAsia="en-US"/>
              </w:rPr>
              <w:t>Magnus – Dom Tankred Rubain Assiref von Imrah</w:t>
              <w:tab/>
              <w:t>14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2">
            <w:r>
              <w:rPr>
                <w:rStyle w:val="IndexLink"/>
                <w:lang w:val="it-IT" w:eastAsia="en-US"/>
              </w:rPr>
              <w:t>Stefan – Dom Gonzalo di Madjani</w:t>
            </w:r>
            <w:r>
              <w:rPr>
                <w:rStyle w:val="IndexLink"/>
                <w:lang w:val="en-US" w:eastAsia="en-US"/>
              </w:rPr>
              <w:tab/>
              <w:t>1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3">
            <w:r>
              <w:rPr>
                <w:rStyle w:val="IndexLink"/>
                <w:lang w:val="it-IT" w:eastAsia="en-US"/>
              </w:rPr>
              <w:t>Karli – Dom Danilo Caerdonnati von Cres</w:t>
            </w:r>
            <w:r>
              <w:rPr>
                <w:rStyle w:val="IndexLink"/>
                <w:lang w:val="en-US" w:eastAsia="en-US"/>
              </w:rPr>
              <w:tab/>
              <w:t>1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4">
            <w:r>
              <w:rPr>
                <w:rStyle w:val="IndexLink"/>
                <w:lang w:val="en-US" w:eastAsia="en-US"/>
              </w:rPr>
              <w:t>Kathrin – Domna Richeza von Scheffelstein</w:t>
              <w:tab/>
              <w:t>1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5">
            <w:r>
              <w:rPr>
                <w:rStyle w:val="IndexLink"/>
                <w:lang w:val="en-US" w:eastAsia="en-US"/>
              </w:rPr>
              <w:t>Kathrin – Dom Hesindian von Kornhammer-Scheffelstein</w:t>
              <w:tab/>
              <w:t>14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6">
            <w:r>
              <w:rPr>
                <w:rStyle w:val="IndexLink"/>
                <w:lang w:val="en-US" w:eastAsia="en-US"/>
              </w:rPr>
              <w:t>Dirk – Domna Radia von Franfeld</w:t>
              <w:tab/>
              <w:t>14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7">
            <w:r>
              <w:rPr>
                <w:rStyle w:val="IndexLink"/>
                <w:lang w:val="fr-FR" w:eastAsia="en-US"/>
              </w:rPr>
              <w:t>Milan – Dom Rondrigo de Braast</w:t>
            </w:r>
            <w:r>
              <w:rPr>
                <w:rStyle w:val="IndexLink"/>
                <w:lang w:val="en-US" w:eastAsia="en-US"/>
              </w:rPr>
              <w:tab/>
              <w:t>14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8">
            <w:r>
              <w:rPr>
                <w:rStyle w:val="IndexLink"/>
                <w:lang w:val="en-US" w:eastAsia="en-US"/>
              </w:rPr>
              <w:t>Dirk – Domna Radia von Franfeld</w:t>
              <w:tab/>
              <w:t>1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69">
            <w:r>
              <w:rPr>
                <w:rStyle w:val="IndexLink"/>
                <w:lang w:val="en-US" w:eastAsia="en-US"/>
              </w:rPr>
              <w:t>Gunnar – Dom Isonzo von Phexhilf-Rabenstein</w:t>
              <w:tab/>
              <w:t>1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0">
            <w:r>
              <w:rPr>
                <w:rStyle w:val="IndexLink"/>
                <w:lang w:val="en-US" w:eastAsia="en-US"/>
              </w:rPr>
              <w:t>Kathrin – Domna Richeza von Scheffelstein</w:t>
              <w:tab/>
              <w:t>1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1">
            <w:r>
              <w:rPr>
                <w:rStyle w:val="IndexLink"/>
                <w:lang w:val="en-US" w:eastAsia="en-US"/>
              </w:rPr>
              <w:t>Hampi – Dom Lucrann da Vanya zu Schrotenstein</w:t>
              <w:tab/>
              <w:t>14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2">
            <w:r>
              <w:rPr>
                <w:rStyle w:val="IndexLink"/>
                <w:lang w:val="en-US" w:eastAsia="en-US"/>
              </w:rPr>
              <w:t>Jay – Dom Ramiro von Culming-Alcorta</w:t>
              <w:tab/>
              <w:t>14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673">
            <w:r>
              <w:rPr>
                <w:rStyle w:val="IndexLink"/>
                <w:lang w:val="en-US" w:eastAsia="en-US"/>
              </w:rPr>
              <w:t>Dom Ramiro erklärt Dom Lucrann die Fehde</w:t>
              <w:tab/>
              <w:t>14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4">
            <w:r>
              <w:rPr>
                <w:rStyle w:val="IndexLink"/>
                <w:lang w:val="en-US" w:eastAsia="en-US"/>
              </w:rPr>
              <w:t>Gunnar – Dom Isonzo von Phexhilf-Rabenstein</w:t>
              <w:tab/>
              <w:t>149</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675">
            <w:r>
              <w:rPr>
                <w:rStyle w:val="IndexLink"/>
                <w:lang w:val="en-US" w:eastAsia="en-US"/>
              </w:rPr>
              <w:t>Dom Isonzo erklärt Dom Lucrann die Fehde</w:t>
              <w:tab/>
              <w:t>14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6">
            <w:r>
              <w:rPr>
                <w:rStyle w:val="IndexLink"/>
                <w:lang w:val="en-US" w:eastAsia="en-US"/>
              </w:rPr>
              <w:t>Stephan – Dom Gerding von Derp</w:t>
              <w:tab/>
              <w:t>14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7">
            <w:r>
              <w:rPr>
                <w:rStyle w:val="IndexLink"/>
                <w:lang w:val="en-US" w:eastAsia="en-US"/>
              </w:rPr>
              <w:t>Hampi – Dom Lucrann da Vanya zu Schrotenstein</w:t>
              <w:tab/>
              <w:t>14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8">
            <w:r>
              <w:rPr>
                <w:rStyle w:val="IndexLink"/>
                <w:lang w:val="en-US" w:eastAsia="en-US"/>
              </w:rPr>
              <w:t>Gunnar – Dom Isonzo von Phexhilf-Rabenstein</w:t>
              <w:tab/>
              <w:t>15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79">
            <w:r>
              <w:rPr>
                <w:rStyle w:val="IndexLink"/>
                <w:lang w:val="it-IT" w:eastAsia="en-US"/>
              </w:rPr>
              <w:t>Karli – Dom Danilo Caerdonnati von Cres</w:t>
            </w:r>
            <w:r>
              <w:rPr>
                <w:rStyle w:val="IndexLink"/>
                <w:lang w:val="en-US" w:eastAsia="en-US"/>
              </w:rPr>
              <w:tab/>
              <w:t>15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0">
            <w:r>
              <w:rPr>
                <w:rStyle w:val="IndexLink"/>
                <w:lang w:val="en-US" w:eastAsia="en-US"/>
              </w:rPr>
              <w:t>Dirk – Domna Radia von Franfeld</w:t>
              <w:tab/>
              <w:t>1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1">
            <w:r>
              <w:rPr>
                <w:rStyle w:val="IndexLink"/>
                <w:lang w:val="it-IT" w:eastAsia="en-US"/>
              </w:rPr>
              <w:t>Karli – Dom Danilo Caerdonnati von Cres</w:t>
            </w:r>
            <w:r>
              <w:rPr>
                <w:rStyle w:val="IndexLink"/>
                <w:lang w:val="en-US" w:eastAsia="en-US"/>
              </w:rPr>
              <w:tab/>
              <w:t>1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2">
            <w:r>
              <w:rPr>
                <w:rStyle w:val="IndexLink"/>
                <w:lang w:val="en-US" w:eastAsia="en-US"/>
              </w:rPr>
              <w:t>Jay – Dom Ramiro von Culming-Alcorta</w:t>
              <w:tab/>
              <w:t>15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3">
            <w:r>
              <w:rPr>
                <w:rStyle w:val="IndexLink"/>
                <w:lang w:val="it-IT" w:eastAsia="en-US"/>
              </w:rPr>
              <w:t>Karli – Dom Danilo Caerdonnati von Cres</w:t>
            </w:r>
            <w:r>
              <w:rPr>
                <w:rStyle w:val="IndexLink"/>
                <w:lang w:val="en-US" w:eastAsia="en-US"/>
              </w:rPr>
              <w:tab/>
              <w:t>1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4">
            <w:r>
              <w:rPr>
                <w:rStyle w:val="IndexLink"/>
                <w:lang w:val="en-US" w:eastAsia="en-US"/>
              </w:rPr>
              <w:t>Jay – Dom Ramiro von Culming-Alcorta</w:t>
              <w:tab/>
              <w:t>1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5">
            <w:r>
              <w:rPr>
                <w:rStyle w:val="IndexLink"/>
                <w:lang w:val="it-IT" w:eastAsia="en-US"/>
              </w:rPr>
              <w:t>Karli – Dom Danilo Caerdonnati von Cres</w:t>
            </w:r>
            <w:r>
              <w:rPr>
                <w:rStyle w:val="IndexLink"/>
                <w:lang w:val="en-US" w:eastAsia="en-US"/>
              </w:rPr>
              <w:tab/>
              <w:t>1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6">
            <w:r>
              <w:rPr>
                <w:rStyle w:val="IndexLink"/>
                <w:lang w:val="en-US" w:eastAsia="en-US"/>
              </w:rPr>
              <w:t>Milan – Dom Alrik de Braast y Braast</w:t>
              <w:tab/>
              <w:t>1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7">
            <w:r>
              <w:rPr>
                <w:rStyle w:val="IndexLink"/>
                <w:lang w:val="en-US" w:eastAsia="en-US"/>
              </w:rPr>
              <w:t>Hampi – Dom Lucrann da Vanya zu Schrotenstein</w:t>
              <w:tab/>
              <w:t>15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8">
            <w:r>
              <w:rPr>
                <w:rStyle w:val="IndexLink"/>
                <w:lang w:val="en-US" w:eastAsia="en-US"/>
              </w:rPr>
              <w:t>Kathrin – Dom Hesindian von Kornhammer-Scheffelstein, Domna Richeza von Scheffelstein</w:t>
              <w:tab/>
              <w:t>15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89">
            <w:r>
              <w:rPr>
                <w:rStyle w:val="IndexLink"/>
                <w:lang w:val="it-IT" w:eastAsia="en-US"/>
              </w:rPr>
              <w:t>Karli – Dom Danilo Caerdonnati von Cres</w:t>
            </w:r>
            <w:r>
              <w:rPr>
                <w:rStyle w:val="IndexLink"/>
                <w:lang w:val="en-US" w:eastAsia="en-US"/>
              </w:rPr>
              <w:tab/>
              <w:t>15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0">
            <w:r>
              <w:rPr>
                <w:rStyle w:val="IndexLink"/>
                <w:lang w:val="en-US" w:eastAsia="en-US"/>
              </w:rPr>
              <w:t>Jay – Dom Ramiro von Culming-Alcorta</w:t>
              <w:tab/>
              <w:t>15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1">
            <w:r>
              <w:rPr>
                <w:rStyle w:val="IndexLink"/>
                <w:lang w:val="en-US" w:eastAsia="en-US"/>
              </w:rPr>
              <w:t>Stephan – Dom Gerding von Derp</w:t>
              <w:tab/>
              <w:t>15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2">
            <w:r>
              <w:rPr>
                <w:rStyle w:val="IndexLink"/>
                <w:lang w:val="it-IT" w:eastAsia="en-US"/>
              </w:rPr>
              <w:t>Karli – Dom Danilo Caerdonnati von Cres</w:t>
            </w:r>
            <w:r>
              <w:rPr>
                <w:rStyle w:val="IndexLink"/>
                <w:lang w:val="en-US" w:eastAsia="en-US"/>
              </w:rPr>
              <w:tab/>
              <w:t>1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3">
            <w:r>
              <w:rPr>
                <w:rStyle w:val="IndexLink"/>
                <w:lang w:val="it-IT" w:eastAsia="en-US"/>
              </w:rPr>
              <w:t>Malte  – Dom Escalio d’Artésa</w:t>
            </w:r>
            <w:r>
              <w:rPr>
                <w:rStyle w:val="IndexLink"/>
                <w:lang w:val="en-US" w:eastAsia="en-US"/>
              </w:rPr>
              <w:tab/>
              <w:t>1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4">
            <w:r>
              <w:rPr>
                <w:rStyle w:val="IndexLink"/>
                <w:lang w:val="it-IT" w:eastAsia="en-US"/>
              </w:rPr>
              <w:t>Jay – Dom Ramiro von Culming-Alcorta</w:t>
            </w:r>
            <w:r>
              <w:rPr>
                <w:rStyle w:val="IndexLink"/>
                <w:lang w:val="en-US" w:eastAsia="en-US"/>
              </w:rPr>
              <w:tab/>
              <w:t>15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5">
            <w:r>
              <w:rPr>
                <w:rStyle w:val="IndexLink"/>
                <w:lang w:val="en-US" w:eastAsia="en-US"/>
              </w:rPr>
              <w:t>Kathrin – Dom Hesindian von Kornhammer-Scheffelstein</w:t>
              <w:tab/>
              <w:t>15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6">
            <w:r>
              <w:rPr>
                <w:rStyle w:val="IndexLink"/>
                <w:lang w:val="en-US" w:eastAsia="en-US"/>
              </w:rPr>
              <w:t>Stephan – Dom Gerding von Derp</w:t>
              <w:tab/>
              <w:t>15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7">
            <w:r>
              <w:rPr>
                <w:rStyle w:val="IndexLink"/>
                <w:lang w:val="it-IT" w:eastAsia="en-US"/>
              </w:rPr>
              <w:t>Karli – Dom Danilo Caerdonnati von Cres</w:t>
            </w:r>
            <w:r>
              <w:rPr>
                <w:rStyle w:val="IndexLink"/>
                <w:lang w:val="en-US" w:eastAsia="en-US"/>
              </w:rPr>
              <w:tab/>
              <w:t>15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8">
            <w:r>
              <w:rPr>
                <w:rStyle w:val="IndexLink"/>
                <w:lang w:val="en-US" w:eastAsia="en-US"/>
              </w:rPr>
              <w:t>Stefan – Dom Gonzago Galandi</w:t>
              <w:tab/>
              <w:t>15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699">
            <w:r>
              <w:rPr>
                <w:rStyle w:val="IndexLink"/>
                <w:lang w:val="it-IT" w:eastAsia="en-US"/>
              </w:rPr>
              <w:t>Karli – Dom Danilo Caerdonnati von Cres</w:t>
            </w:r>
            <w:r>
              <w:rPr>
                <w:rStyle w:val="IndexLink"/>
                <w:lang w:val="en-US" w:eastAsia="en-US"/>
              </w:rPr>
              <w:tab/>
              <w:t>15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0">
            <w:r>
              <w:rPr>
                <w:rStyle w:val="IndexLink"/>
                <w:lang w:val="en-US" w:eastAsia="en-US"/>
              </w:rPr>
              <w:t>Stefan – Dom Gonzago Galandi</w:t>
              <w:tab/>
              <w:t>15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1">
            <w:r>
              <w:rPr>
                <w:rStyle w:val="IndexLink"/>
                <w:lang w:val="it-IT" w:eastAsia="en-US"/>
              </w:rPr>
              <w:t>Karli – Dom Danilo Caerdonnati von Cres</w:t>
            </w:r>
            <w:r>
              <w:rPr>
                <w:rStyle w:val="IndexLink"/>
                <w:lang w:val="en-US" w:eastAsia="en-US"/>
              </w:rPr>
              <w:tab/>
              <w:t>15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2">
            <w:r>
              <w:rPr>
                <w:rStyle w:val="IndexLink"/>
                <w:lang w:val="en-GB" w:eastAsia="en-US"/>
              </w:rPr>
              <w:t>Danimax – Dom Hasrolf von Culming</w:t>
            </w:r>
            <w:r>
              <w:rPr>
                <w:rStyle w:val="IndexLink"/>
                <w:lang w:val="en-US" w:eastAsia="en-US"/>
              </w:rPr>
              <w:tab/>
              <w:t>1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3">
            <w:r>
              <w:rPr>
                <w:rStyle w:val="IndexLink"/>
                <w:lang w:val="it-IT" w:eastAsia="en-US"/>
              </w:rPr>
              <w:t>Karli – Dom Danilo Caerdonnati von Cres</w:t>
            </w:r>
            <w:r>
              <w:rPr>
                <w:rStyle w:val="IndexLink"/>
                <w:lang w:val="en-US" w:eastAsia="en-US"/>
              </w:rPr>
              <w:tab/>
              <w:t>15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4">
            <w:r>
              <w:rPr>
                <w:rStyle w:val="IndexLink"/>
                <w:lang w:val="en-US" w:eastAsia="en-US"/>
              </w:rPr>
              <w:t>Stefan – Dom Gonzago Galandi</w:t>
              <w:tab/>
              <w:t>15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5">
            <w:r>
              <w:rPr>
                <w:rStyle w:val="IndexLink"/>
                <w:lang w:val="it-IT" w:eastAsia="en-US"/>
              </w:rPr>
              <w:t>Karli – Dom Danilo Caerdonnati von Cres</w:t>
            </w:r>
            <w:r>
              <w:rPr>
                <w:rStyle w:val="IndexLink"/>
                <w:lang w:val="en-US" w:eastAsia="en-US"/>
              </w:rPr>
              <w:tab/>
              <w:t>15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6">
            <w:r>
              <w:rPr>
                <w:rStyle w:val="IndexLink"/>
                <w:lang w:val="en-GB" w:eastAsia="en-US"/>
              </w:rPr>
              <w:t>Danimax – Dom Hasrolf von Culming, Domna Miréîà von Culming</w:t>
            </w:r>
            <w:r>
              <w:rPr>
                <w:rStyle w:val="IndexLink"/>
                <w:lang w:val="en-US" w:eastAsia="en-US"/>
              </w:rPr>
              <w:tab/>
              <w:t>15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7">
            <w:r>
              <w:rPr>
                <w:rStyle w:val="IndexLink"/>
                <w:lang w:val="it-IT" w:eastAsia="en-US"/>
              </w:rPr>
              <w:t>Karli – Dom Danilo Caerdonnati von Cres</w:t>
            </w:r>
            <w:r>
              <w:rPr>
                <w:rStyle w:val="IndexLink"/>
                <w:lang w:val="en-US" w:eastAsia="en-US"/>
              </w:rPr>
              <w:tab/>
              <w:t>16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8">
            <w:r>
              <w:rPr>
                <w:rStyle w:val="IndexLink"/>
                <w:lang w:val="en-US" w:eastAsia="en-US"/>
              </w:rPr>
              <w:t>Jay – Dom Ramiro von Culming-Alcorta</w:t>
              <w:tab/>
              <w:t>16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09">
            <w:r>
              <w:rPr>
                <w:rStyle w:val="IndexLink"/>
                <w:lang w:val="it-IT" w:eastAsia="en-US"/>
              </w:rPr>
              <w:t>Karli – Dom Danilo Caerdonnati von Cres</w:t>
            </w:r>
            <w:r>
              <w:rPr>
                <w:rStyle w:val="IndexLink"/>
                <w:lang w:val="en-US" w:eastAsia="en-US"/>
              </w:rPr>
              <w:tab/>
              <w:t>1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0">
            <w:r>
              <w:rPr>
                <w:rStyle w:val="IndexLink"/>
                <w:lang w:val="en-US" w:eastAsia="en-US"/>
              </w:rPr>
              <w:t>Dirk – Domna Radia von Franfeld</w:t>
              <w:tab/>
              <w:t>1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1">
            <w:r>
              <w:rPr>
                <w:rStyle w:val="IndexLink"/>
                <w:lang w:val="en-US" w:eastAsia="en-US"/>
              </w:rPr>
              <w:t>Stefan – Dom Cambados von Arganzon</w:t>
              <w:tab/>
              <w:t>1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2">
            <w:r>
              <w:rPr>
                <w:rStyle w:val="IndexLink"/>
                <w:lang w:val="en-US" w:eastAsia="en-US"/>
              </w:rPr>
              <w:t>Jay – Dom Ramiro von Culming-Alcorta</w:t>
              <w:tab/>
              <w:t>16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3">
            <w:r>
              <w:rPr>
                <w:rStyle w:val="IndexLink"/>
                <w:lang w:val="it-IT" w:eastAsia="en-US"/>
              </w:rPr>
              <w:t>Karli – Dom Danilo Caerdonnati von Cres</w:t>
            </w:r>
            <w:r>
              <w:rPr>
                <w:rStyle w:val="IndexLink"/>
                <w:lang w:val="en-US" w:eastAsia="en-US"/>
              </w:rPr>
              <w:tab/>
              <w:t>16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4">
            <w:r>
              <w:rPr>
                <w:rStyle w:val="IndexLink"/>
                <w:lang w:val="en-US" w:eastAsia="en-US"/>
              </w:rPr>
              <w:t>Torsten – Dom Therengar-Eric von Cerastes</w:t>
              <w:tab/>
              <w:t>162</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15">
            <w:r>
              <w:rPr>
                <w:rStyle w:val="IndexLink"/>
                <w:lang w:val="en-US" w:eastAsia="en-US"/>
              </w:rPr>
              <w:t>Dom Therengar behandschuht Dom Ramiro</w:t>
              <w:tab/>
              <w:t>16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6">
            <w:r>
              <w:rPr>
                <w:rStyle w:val="IndexLink"/>
                <w:lang w:val="en-US" w:eastAsia="en-US"/>
              </w:rPr>
              <w:t>Dirk – Domna Radia von Franfeld</w:t>
              <w:tab/>
              <w:t>162</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17">
            <w:r>
              <w:rPr>
                <w:rStyle w:val="IndexLink"/>
                <w:lang w:val="en-US" w:eastAsia="en-US"/>
              </w:rPr>
              <w:t>Kopf-ab-Radia gelüstet’s nach Ramiros Schädel</w:t>
              <w:tab/>
              <w:t>16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8">
            <w:r>
              <w:rPr>
                <w:rStyle w:val="IndexLink"/>
                <w:lang w:val="en-US" w:eastAsia="en-US"/>
              </w:rPr>
              <w:t>Jay – Dom Ramiro von Culming-Alcorta</w:t>
              <w:tab/>
              <w:t>1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19">
            <w:r>
              <w:rPr>
                <w:rStyle w:val="IndexLink"/>
                <w:lang w:val="en-US" w:eastAsia="en-US"/>
              </w:rPr>
              <w:t>Lars – Dom Ansvin Ferbras von Al’Muktur</w:t>
              <w:tab/>
              <w:t>1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0">
            <w:r>
              <w:rPr>
                <w:rStyle w:val="IndexLink"/>
                <w:lang w:val="en-US" w:eastAsia="en-US"/>
              </w:rPr>
              <w:t>Jay – Dom Ramiro von Culming-Alcorta</w:t>
              <w:tab/>
              <w:t>16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1">
            <w:r>
              <w:rPr>
                <w:rStyle w:val="IndexLink"/>
                <w:lang w:val="it-IT" w:eastAsia="en-US"/>
              </w:rPr>
              <w:t>Karli – Dom Danilo Caerdonnati von Cres</w:t>
            </w:r>
            <w:r>
              <w:rPr>
                <w:rStyle w:val="IndexLink"/>
                <w:lang w:val="en-US" w:eastAsia="en-US"/>
              </w:rPr>
              <w:tab/>
              <w:t>1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2">
            <w:r>
              <w:rPr>
                <w:rStyle w:val="IndexLink"/>
                <w:lang w:val="en-US" w:eastAsia="en-US"/>
              </w:rPr>
              <w:t>Kathrin – Domna Richeza von Scheffelstein</w:t>
              <w:tab/>
              <w:t>1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3">
            <w:r>
              <w:rPr>
                <w:rStyle w:val="IndexLink"/>
                <w:lang w:val="en-US" w:eastAsia="en-US"/>
              </w:rPr>
              <w:t>Stefan – Domna Praiosmin von Elenta, Dom Cambados von Arganzon</w:t>
              <w:tab/>
              <w:t>16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4">
            <w:r>
              <w:rPr>
                <w:rStyle w:val="IndexLink"/>
                <w:lang w:val="en-US" w:eastAsia="en-US"/>
              </w:rPr>
              <w:t>Milan – Dom Alrik de Braast y Braast</w:t>
              <w:tab/>
              <w:t>1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5">
            <w:r>
              <w:rPr>
                <w:rStyle w:val="IndexLink"/>
                <w:lang w:val="it-IT" w:eastAsia="en-US"/>
              </w:rPr>
              <w:t>Karli – Dom Danilo Caerdonnati von Cres</w:t>
            </w:r>
            <w:r>
              <w:rPr>
                <w:rStyle w:val="IndexLink"/>
                <w:lang w:val="en-US" w:eastAsia="en-US"/>
              </w:rPr>
              <w:tab/>
              <w:t>1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6">
            <w:r>
              <w:rPr>
                <w:rStyle w:val="IndexLink"/>
                <w:lang w:val="en-US" w:eastAsia="en-US"/>
              </w:rPr>
              <w:t>Lars – Dom Ansvin Ferbras von Al’Muktur</w:t>
              <w:tab/>
              <w:t>1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7">
            <w:r>
              <w:rPr>
                <w:rStyle w:val="IndexLink"/>
                <w:lang w:val="en-US" w:eastAsia="en-US"/>
              </w:rPr>
              <w:t>Magnus – Dom Tankred Rubain Assiref von Imrah</w:t>
              <w:tab/>
              <w:t>16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8">
            <w:r>
              <w:rPr>
                <w:rStyle w:val="IndexLink"/>
                <w:lang w:val="en-US" w:eastAsia="en-US"/>
              </w:rPr>
              <w:t>Jay – Dom Ramiro von Culming-Alcorta</w:t>
              <w:tab/>
              <w:t>16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29">
            <w:r>
              <w:rPr>
                <w:rStyle w:val="IndexLink"/>
                <w:lang w:val="en-US" w:eastAsia="en-US"/>
              </w:rPr>
              <w:t>Torsten – Dom Therengar-Eric von Cerastes</w:t>
              <w:tab/>
              <w:t>1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0">
            <w:r>
              <w:rPr>
                <w:rStyle w:val="IndexLink"/>
                <w:lang w:val="en-US" w:eastAsia="en-US"/>
              </w:rPr>
              <w:t>Milan – Dom Alrik de Braast y Braast</w:t>
              <w:tab/>
              <w:t>1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1">
            <w:r>
              <w:rPr>
                <w:rStyle w:val="IndexLink"/>
                <w:lang w:val="en-US" w:eastAsia="en-US"/>
              </w:rPr>
              <w:t>Abstimmung – diverse Magnaten</w:t>
              <w:tab/>
              <w:t>167</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32">
            <w:r>
              <w:rPr>
                <w:rStyle w:val="IndexLink"/>
                <w:lang w:val="en-US" w:eastAsia="en-US"/>
              </w:rPr>
              <w:t>Abstimmung über die Ablehnung der Ausweitung des Edikts von Haffith</w:t>
              <w:tab/>
              <w:t>1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3">
            <w:r>
              <w:rPr>
                <w:rStyle w:val="IndexLink"/>
                <w:lang w:val="en-US" w:eastAsia="en-US"/>
              </w:rPr>
              <w:t>Hampi – Dom Lucrann da Vanya zu Schrotenstein</w:t>
              <w:tab/>
              <w:t>16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4">
            <w:r>
              <w:rPr>
                <w:rStyle w:val="IndexLink"/>
                <w:lang w:val="en-US" w:eastAsia="en-US"/>
              </w:rPr>
              <w:t>Magnus – Dom Tankred Rubain Assiref von Imrah</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5">
            <w:r>
              <w:rPr>
                <w:rStyle w:val="IndexLink"/>
                <w:lang w:val="en-US" w:eastAsia="en-US"/>
              </w:rPr>
              <w:t>Jay – Dom Ramiro von Culming-Alcorta</w:t>
              <w:tab/>
              <w:t>16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36">
            <w:r>
              <w:rPr>
                <w:rStyle w:val="IndexLink"/>
                <w:lang w:val="en-US" w:eastAsia="en-US"/>
              </w:rPr>
              <w:t>Dom Ramiro nimmt die Fehde gegen Dom Lucrann zurück, nachdem dieser sich auf seltsame Art entschuldigte</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7">
            <w:r>
              <w:rPr>
                <w:rStyle w:val="IndexLink"/>
                <w:lang w:val="en-US" w:eastAsia="en-US"/>
              </w:rPr>
              <w:t>Hampi – Dom Lucrann da Vanya zu Schrotenstein</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8">
            <w:r>
              <w:rPr>
                <w:rStyle w:val="IndexLink"/>
                <w:lang w:val="en-US" w:eastAsia="en-US"/>
              </w:rPr>
              <w:t>Milan – Dom Alrik de Braast y Braast</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39">
            <w:r>
              <w:rPr>
                <w:rStyle w:val="IndexLink"/>
                <w:lang w:val="en-US" w:eastAsia="en-US"/>
              </w:rPr>
              <w:t>Torsten – Dom Therengar-Eric von Cerastes</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0">
            <w:r>
              <w:rPr>
                <w:rStyle w:val="IndexLink"/>
                <w:lang w:val="en-US" w:eastAsia="en-US"/>
              </w:rPr>
              <w:t>Magnus – Dom Tankred Rubain Assiref von Imrah</w:t>
              <w:tab/>
              <w:t>16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1">
            <w:r>
              <w:rPr>
                <w:rStyle w:val="IndexLink"/>
                <w:lang w:val="en-US" w:eastAsia="en-US"/>
              </w:rPr>
              <w:t>Lars – Dom Ansvin Ferbras von Al’Muktur</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2">
            <w:r>
              <w:rPr>
                <w:rStyle w:val="IndexLink"/>
                <w:lang w:val="en-US" w:eastAsia="en-US"/>
              </w:rPr>
              <w:t>Hampi – Dom Lucrann da Vanya zu Schrotenstein</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3">
            <w:r>
              <w:rPr>
                <w:rStyle w:val="IndexLink"/>
                <w:lang w:val="en-US" w:eastAsia="en-US"/>
              </w:rPr>
              <w:t>Milan – Dom Alrik de Braast y Braast</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4">
            <w:r>
              <w:rPr>
                <w:rStyle w:val="IndexLink"/>
                <w:lang w:val="en-US" w:eastAsia="en-US"/>
              </w:rPr>
              <w:t>Jay – Dom Ramiro von Culming-Alcorta</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5">
            <w:r>
              <w:rPr>
                <w:rStyle w:val="IndexLink"/>
                <w:lang w:val="en-US" w:eastAsia="en-US"/>
              </w:rPr>
              <w:t>Gunnar – Dom Isonzo von Phexhilf-Rabenstein</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6">
            <w:r>
              <w:rPr>
                <w:rStyle w:val="IndexLink"/>
                <w:lang w:val="en-US" w:eastAsia="en-US"/>
              </w:rPr>
              <w:t>Lars – Dom Ansvin Ferbras von Al`Muktur</w:t>
              <w:tab/>
              <w:t>16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7">
            <w:r>
              <w:rPr>
                <w:rStyle w:val="IndexLink"/>
                <w:lang w:val="en-US" w:eastAsia="en-US"/>
              </w:rPr>
              <w:t>Dirk – Domna Radia von Franfeld</w:t>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8">
            <w:r>
              <w:rPr>
                <w:rStyle w:val="IndexLink"/>
                <w:lang w:val="it-IT" w:eastAsia="en-US"/>
              </w:rPr>
              <w:t>Karli – Dom Danilo Caerdonnati von Cres</w:t>
            </w:r>
            <w:r>
              <w:rPr>
                <w:rStyle w:val="IndexLink"/>
                <w:lang w:val="en-US" w:eastAsia="en-US"/>
              </w:rPr>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49">
            <w:r>
              <w:rPr>
                <w:rStyle w:val="IndexLink"/>
                <w:lang w:val="en-US" w:eastAsia="en-US"/>
              </w:rPr>
              <w:t>Dirk – Domna Radia von Franfeld</w:t>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0">
            <w:r>
              <w:rPr>
                <w:rStyle w:val="IndexLink"/>
                <w:lang w:val="en-US" w:eastAsia="en-US"/>
              </w:rPr>
              <w:t>Milan – Dom Alrik de Braast y Braast</w:t>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1">
            <w:r>
              <w:rPr>
                <w:rStyle w:val="IndexLink"/>
                <w:lang w:val="it-IT" w:eastAsia="en-US"/>
              </w:rPr>
              <w:t>Malte – Dom Escalio d’Artésa</w:t>
            </w:r>
            <w:r>
              <w:rPr>
                <w:rStyle w:val="IndexLink"/>
                <w:lang w:val="en-US" w:eastAsia="en-US"/>
              </w:rPr>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2">
            <w:r>
              <w:rPr>
                <w:rStyle w:val="IndexLink"/>
                <w:lang w:val="it-IT" w:eastAsia="en-US"/>
              </w:rPr>
              <w:t>Stefan – Dom Gonzalo di Madjani</w:t>
            </w:r>
            <w:r>
              <w:rPr>
                <w:rStyle w:val="IndexLink"/>
                <w:lang w:val="en-US" w:eastAsia="en-US"/>
              </w:rPr>
              <w:tab/>
              <w:t>17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3">
            <w:r>
              <w:rPr>
                <w:rStyle w:val="IndexLink"/>
                <w:lang w:val="en-US" w:eastAsia="en-US"/>
              </w:rPr>
              <w:t>Milan – Dom Alrik de Braast y Braast</w:t>
              <w:tab/>
              <w:t>171</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54">
            <w:r>
              <w:rPr>
                <w:rStyle w:val="IndexLink"/>
                <w:lang w:val="en-US" w:eastAsia="en-US"/>
              </w:rPr>
              <w:t>Absetzung der Abstimmung</w:t>
              <w:tab/>
              <w:t>1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5">
            <w:r>
              <w:rPr>
                <w:rStyle w:val="IndexLink"/>
                <w:lang w:val="en-US" w:eastAsia="en-US"/>
              </w:rPr>
              <w:t>Abstimmung – diverse Magnaten</w:t>
              <w:tab/>
              <w:t>171</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56">
            <w:r>
              <w:rPr>
                <w:rStyle w:val="IndexLink"/>
                <w:lang w:val="en-US" w:eastAsia="en-US"/>
              </w:rPr>
              <w:t>neue Abstimmung über die mögliche Ausweitung des Edikts von Haffith</w:t>
              <w:tab/>
              <w:t>17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7">
            <w:r>
              <w:rPr>
                <w:rStyle w:val="IndexLink"/>
                <w:lang w:val="en-US" w:eastAsia="en-US"/>
              </w:rPr>
              <w:t>Andernorts – Magister Horasan von Punin</w:t>
              <w:tab/>
              <w:t>1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8">
            <w:r>
              <w:rPr>
                <w:rStyle w:val="IndexLink"/>
                <w:lang w:val="it-IT" w:eastAsia="en-US"/>
              </w:rPr>
              <w:t>Stefan – Dom Gonzalo di Madjani</w:t>
            </w:r>
            <w:r>
              <w:rPr>
                <w:rStyle w:val="IndexLink"/>
                <w:lang w:val="en-US" w:eastAsia="en-US"/>
              </w:rPr>
              <w:tab/>
              <w:t>1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59">
            <w:r>
              <w:rPr>
                <w:rStyle w:val="IndexLink"/>
                <w:lang w:val="en-US" w:eastAsia="en-US"/>
              </w:rPr>
              <w:t>Lars – Dom Ansvin Ferbras von Al`Muktur</w:t>
              <w:tab/>
              <w:t>1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0">
            <w:r>
              <w:rPr>
                <w:rStyle w:val="IndexLink"/>
                <w:lang w:val="en-US" w:eastAsia="en-US"/>
              </w:rPr>
              <w:t>Magnus – Dom Tankred Rubain Assiref von Imrah</w:t>
              <w:tab/>
              <w:t>1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1">
            <w:r>
              <w:rPr>
                <w:rStyle w:val="IndexLink"/>
                <w:lang w:val="en-US" w:eastAsia="en-US"/>
              </w:rPr>
              <w:t>Kathrin – Domna Richeza von Scheffelstein</w:t>
              <w:tab/>
              <w:t>17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2">
            <w:r>
              <w:rPr>
                <w:rStyle w:val="IndexLink"/>
                <w:lang w:val="it-IT" w:eastAsia="en-US"/>
              </w:rPr>
              <w:t>Stefan – Dom Gonzalo di Madjani</w:t>
            </w:r>
            <w:r>
              <w:rPr>
                <w:rStyle w:val="IndexLink"/>
                <w:lang w:val="en-US" w:eastAsia="en-US"/>
              </w:rPr>
              <w:tab/>
              <w:t>1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3">
            <w:r>
              <w:rPr>
                <w:rStyle w:val="IndexLink"/>
                <w:lang w:val="en-US" w:eastAsia="en-US"/>
              </w:rPr>
              <w:t>Hampi – Dom Lucrann da Vanya zu Schrotenstein</w:t>
              <w:tab/>
              <w:t>1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4">
            <w:r>
              <w:rPr>
                <w:rStyle w:val="IndexLink"/>
                <w:lang w:val="en-US" w:eastAsia="en-US"/>
              </w:rPr>
              <w:t>Jay – Dom Ramiro von Culming-Alcorta</w:t>
              <w:tab/>
              <w:t>1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5">
            <w:r>
              <w:rPr>
                <w:rStyle w:val="IndexLink"/>
                <w:lang w:val="en-US" w:eastAsia="en-US"/>
              </w:rPr>
              <w:t>Magnus – Dom Tankred Rubain Assiref von Imrah</w:t>
              <w:tab/>
              <w:t>1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6">
            <w:r>
              <w:rPr>
                <w:rStyle w:val="IndexLink"/>
                <w:lang w:val="en-US" w:eastAsia="en-US"/>
              </w:rPr>
              <w:t>Abstimmung – diverse Magnaten</w:t>
              <w:tab/>
              <w:t>17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7">
            <w:r>
              <w:rPr>
                <w:rStyle w:val="IndexLink"/>
                <w:lang w:val="it-IT" w:eastAsia="en-US"/>
              </w:rPr>
              <w:t>Stefan – Dom Gonzalo di Madjani</w:t>
            </w:r>
            <w:r>
              <w:rPr>
                <w:rStyle w:val="IndexLink"/>
                <w:lang w:val="en-US" w:eastAsia="en-US"/>
              </w:rPr>
              <w:tab/>
              <w:t>17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8">
            <w:r>
              <w:rPr>
                <w:rStyle w:val="IndexLink"/>
                <w:lang w:val="it-IT" w:eastAsia="en-US"/>
              </w:rPr>
              <w:t>Karli – Dom Danilo Caerdonnati von Cres</w:t>
            </w:r>
            <w:r>
              <w:rPr>
                <w:rStyle w:val="IndexLink"/>
                <w:lang w:val="en-US" w:eastAsia="en-US"/>
              </w:rPr>
              <w:tab/>
              <w:t>17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69">
            <w:r>
              <w:rPr>
                <w:rStyle w:val="IndexLink"/>
                <w:lang w:val="en-GB" w:eastAsia="en-US"/>
              </w:rPr>
              <w:t>Christian – Dom Reto von Graytenau</w:t>
            </w:r>
            <w:r>
              <w:rPr>
                <w:rStyle w:val="IndexLink"/>
                <w:lang w:val="en-US" w:eastAsia="en-US"/>
              </w:rPr>
              <w:tab/>
              <w:t>17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0">
            <w:r>
              <w:rPr>
                <w:rStyle w:val="IndexLink"/>
                <w:lang w:val="en-US" w:eastAsia="en-US"/>
              </w:rPr>
              <w:t>Milan – Dom Alrik de Braast y Braast, Dom Rondrigo de Braast</w:t>
              <w:tab/>
              <w:t>1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1">
            <w:r>
              <w:rPr>
                <w:rStyle w:val="IndexLink"/>
                <w:lang w:val="it-IT" w:eastAsia="en-US"/>
              </w:rPr>
              <w:t>Stefan – Dom Gonzalo di Madjani, Dom Gonzago Galandi</w:t>
            </w:r>
            <w:r>
              <w:rPr>
                <w:rStyle w:val="IndexLink"/>
                <w:lang w:val="en-US" w:eastAsia="en-US"/>
              </w:rPr>
              <w:tab/>
              <w:t>175</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772">
            <w:r>
              <w:rPr>
                <w:rStyle w:val="IndexLink"/>
                <w:lang w:val="en-US" w:eastAsia="en-US"/>
              </w:rPr>
              <w:t>Dom Gonzalo verläßt die Versammlung und ruft die Traditionalisten auf, ihm zu folgen</w:t>
              <w:tab/>
              <w:t>1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3">
            <w:r>
              <w:rPr>
                <w:rStyle w:val="IndexLink"/>
                <w:lang w:val="it-IT" w:eastAsia="en-US"/>
              </w:rPr>
              <w:t>Karli – Dom Danilo Caerdonnati von Cres</w:t>
            </w:r>
            <w:r>
              <w:rPr>
                <w:rStyle w:val="IndexLink"/>
                <w:lang w:val="en-US" w:eastAsia="en-US"/>
              </w:rPr>
              <w:tab/>
              <w:t>1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4">
            <w:r>
              <w:rPr>
                <w:rStyle w:val="IndexLink"/>
                <w:lang w:val="en-US" w:eastAsia="en-US"/>
              </w:rPr>
              <w:t>Hampi – Dom Lucrann da Vanya zu Schrotenstein</w:t>
              <w:tab/>
              <w:t>1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5">
            <w:r>
              <w:rPr>
                <w:rStyle w:val="IndexLink"/>
                <w:lang w:val="en-US" w:eastAsia="en-US"/>
              </w:rPr>
              <w:t>Lars – Dom Ansvin Ferbras von Al`Muktur</w:t>
              <w:tab/>
              <w:t>17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6">
            <w:r>
              <w:rPr>
                <w:rStyle w:val="IndexLink"/>
                <w:lang w:val="en-US" w:eastAsia="en-US"/>
              </w:rPr>
              <w:t>Milan – Dom Alrik de Braast y Braast</w:t>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7">
            <w:r>
              <w:rPr>
                <w:rStyle w:val="IndexLink"/>
                <w:lang w:val="en-US" w:eastAsia="en-US"/>
              </w:rPr>
              <w:t>Gunnar – Dom Isonzo von Phexhilf-Rabenstein</w:t>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8">
            <w:r>
              <w:rPr>
                <w:rStyle w:val="IndexLink"/>
                <w:lang w:val="en-US" w:eastAsia="en-US"/>
              </w:rPr>
              <w:t>Milan – Dom Alrik de Braast y Braast</w:t>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79">
            <w:r>
              <w:rPr>
                <w:rStyle w:val="IndexLink"/>
                <w:lang w:val="en-US" w:eastAsia="en-US"/>
              </w:rPr>
              <w:t>Hampi – Dom Lucrann da Vanya zu Schrotenstein</w:t>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0">
            <w:r>
              <w:rPr>
                <w:rStyle w:val="IndexLink"/>
                <w:lang w:val="en-GB" w:eastAsia="en-US"/>
              </w:rPr>
              <w:t>Danimax – Dom Hasrolf von Culming</w:t>
            </w:r>
            <w:r>
              <w:rPr>
                <w:rStyle w:val="IndexLink"/>
                <w:lang w:val="en-US" w:eastAsia="en-US"/>
              </w:rPr>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1">
            <w:r>
              <w:rPr>
                <w:rStyle w:val="IndexLink"/>
                <w:lang w:val="en-US" w:eastAsia="en-US"/>
              </w:rPr>
              <w:t>Lars – Dom Ansvin Ferbras von Al`Muktur</w:t>
              <w:tab/>
              <w:t>17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2">
            <w:r>
              <w:rPr>
                <w:rStyle w:val="IndexLink"/>
                <w:lang w:val="en-US" w:eastAsia="en-US"/>
              </w:rPr>
              <w:t>Magnus – Dom Tankred Rubain Assiref von Imrah</w:t>
              <w:tab/>
              <w:t>1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3">
            <w:r>
              <w:rPr>
                <w:rStyle w:val="IndexLink"/>
                <w:lang w:val="en-US" w:eastAsia="en-US"/>
              </w:rPr>
              <w:t>Lars – Dom Ansvin Ferbras von Al`Muktur</w:t>
              <w:tab/>
              <w:t>1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4">
            <w:r>
              <w:rPr>
                <w:rStyle w:val="IndexLink"/>
                <w:lang w:val="en-US" w:eastAsia="en-US"/>
              </w:rPr>
              <w:t>Kathrin – Domna Richeza von Scheffelstein, Dom Hesindian von Kornhammer-Scheffelstein</w:t>
              <w:tab/>
              <w:t>17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5">
            <w:r>
              <w:rPr>
                <w:rStyle w:val="IndexLink"/>
                <w:lang w:val="en-US" w:eastAsia="en-US"/>
              </w:rPr>
              <w:t>Milan – Dom Rondrigo de Braast, Dom Alrik de Braast y Braast</w:t>
              <w:tab/>
              <w:t>1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6">
            <w:r>
              <w:rPr>
                <w:rStyle w:val="IndexLink"/>
                <w:lang w:val="en-US" w:eastAsia="en-US"/>
              </w:rPr>
              <w:t>Jay – Dom Ramiro von Culming-Alcorta</w:t>
              <w:tab/>
              <w:t>1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7">
            <w:r>
              <w:rPr>
                <w:rStyle w:val="IndexLink"/>
                <w:lang w:val="fr-FR" w:eastAsia="en-US"/>
              </w:rPr>
              <w:t>Milan – dom Rondrigo de Braast</w:t>
            </w:r>
            <w:r>
              <w:rPr>
                <w:rStyle w:val="IndexLink"/>
                <w:lang w:val="en-US" w:eastAsia="en-US"/>
              </w:rPr>
              <w:tab/>
              <w:t>1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8">
            <w:r>
              <w:rPr>
                <w:rStyle w:val="IndexLink"/>
                <w:lang w:val="en-US" w:eastAsia="en-US"/>
              </w:rPr>
              <w:t>Kathrin – Domna Richeza von Scheffelstein</w:t>
              <w:tab/>
              <w:t>1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89">
            <w:r>
              <w:rPr>
                <w:rStyle w:val="IndexLink"/>
                <w:lang w:val="en-US" w:eastAsia="en-US"/>
              </w:rPr>
              <w:t>Dirk – Domna Radia von Franfeld</w:t>
              <w:tab/>
              <w:t>17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0">
            <w:r>
              <w:rPr>
                <w:rStyle w:val="IndexLink"/>
                <w:lang w:val="en-US" w:eastAsia="en-US"/>
              </w:rPr>
              <w:t>Torsten – Dom Therengar-Eric von Cerastes</w:t>
              <w:tab/>
              <w:t>1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1">
            <w:r>
              <w:rPr>
                <w:rStyle w:val="IndexLink"/>
                <w:lang w:val="en-US" w:eastAsia="en-US"/>
              </w:rPr>
              <w:t>Magnus – Dom Tankred Rubain Assiref von Imrah</w:t>
              <w:tab/>
              <w:t>1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2">
            <w:r>
              <w:rPr>
                <w:rStyle w:val="IndexLink"/>
                <w:lang w:val="it-IT" w:eastAsia="en-US"/>
              </w:rPr>
              <w:t>Karli – Dom Danilo Caerdonnati von Cres</w:t>
            </w:r>
            <w:r>
              <w:rPr>
                <w:rStyle w:val="IndexLink"/>
                <w:lang w:val="en-US" w:eastAsia="en-US"/>
              </w:rPr>
              <w:tab/>
              <w:t>179</w:t>
            </w:r>
          </w:hyperlink>
        </w:p>
        <w:p>
          <w:pPr>
            <w:pStyle w:val="Contents2"/>
            <w:tabs>
              <w:tab w:val="clear" w:pos="708"/>
              <w:tab w:val="right" w:pos="9628" w:leader="none"/>
            </w:tabs>
            <w:rPr>
              <w:rFonts w:ascii="Times New Roman" w:hAnsi="Times New Roman" w:cs="Times New Roman"/>
              <w:b w:val="false"/>
              <w:b w:val="false"/>
              <w:bCs w:val="false"/>
              <w:sz w:val="24"/>
              <w:szCs w:val="24"/>
              <w:lang w:val="en-US" w:eastAsia="en-US"/>
            </w:rPr>
          </w:pPr>
          <w:hyperlink w:anchor="__RefHeading___Toc43477793">
            <w:r>
              <w:rPr>
                <w:rStyle w:val="IndexLink"/>
                <w:lang w:val="en-US" w:eastAsia="en-US"/>
              </w:rPr>
              <w:t>Punkt 6: Untersuchung der Ereignisse zu Inostal</w:t>
              <w:tab/>
              <w:t>1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4">
            <w:r>
              <w:rPr>
                <w:rStyle w:val="IndexLink"/>
                <w:lang w:val="en-GB" w:eastAsia="en-US"/>
              </w:rPr>
              <w:t>Danimax – Dom Hasrolf von Culming</w:t>
            </w:r>
            <w:r>
              <w:rPr>
                <w:rStyle w:val="IndexLink"/>
                <w:lang w:val="en-US" w:eastAsia="en-US"/>
              </w:rPr>
              <w:tab/>
              <w:t>17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5">
            <w:r>
              <w:rPr>
                <w:rStyle w:val="IndexLink"/>
                <w:lang w:val="en-US" w:eastAsia="en-US"/>
              </w:rPr>
              <w:t>Dirk – Domna Radia von Franfeld</w:t>
              <w:tab/>
              <w:t>1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6">
            <w:r>
              <w:rPr>
                <w:rStyle w:val="IndexLink"/>
                <w:lang w:val="en-GB" w:eastAsia="en-US"/>
              </w:rPr>
              <w:t>Danimax – Dom Hasrolf von Culming</w:t>
            </w:r>
            <w:r>
              <w:rPr>
                <w:rStyle w:val="IndexLink"/>
                <w:lang w:val="en-US" w:eastAsia="en-US"/>
              </w:rPr>
              <w:tab/>
              <w:t>1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7">
            <w:r>
              <w:rPr>
                <w:rStyle w:val="IndexLink"/>
                <w:lang w:val="en-US" w:eastAsia="en-US"/>
              </w:rPr>
              <w:t>Jay – ein Diener</w:t>
              <w:tab/>
              <w:t>18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8">
            <w:r>
              <w:rPr>
                <w:rStyle w:val="IndexLink"/>
                <w:lang w:val="fr-FR" w:eastAsia="en-US"/>
              </w:rPr>
              <w:t>Milan – Dom Rondrigo de Braast</w:t>
            </w:r>
            <w:r>
              <w:rPr>
                <w:rStyle w:val="IndexLink"/>
                <w:lang w:val="en-US" w:eastAsia="en-US"/>
              </w:rPr>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799">
            <w:r>
              <w:rPr>
                <w:rStyle w:val="IndexLink"/>
                <w:lang w:val="en-US" w:eastAsia="en-US"/>
              </w:rPr>
              <w:t>Magnus – Dom Tankred Rubain Assiref von Imrah</w:t>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0">
            <w:r>
              <w:rPr>
                <w:rStyle w:val="IndexLink"/>
                <w:lang w:val="it-IT" w:eastAsia="en-US"/>
              </w:rPr>
              <w:t>Karli – Dom Danilo Caerdonnati von Cres</w:t>
            </w:r>
            <w:r>
              <w:rPr>
                <w:rStyle w:val="IndexLink"/>
                <w:lang w:val="en-US" w:eastAsia="en-US"/>
              </w:rPr>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1">
            <w:r>
              <w:rPr>
                <w:rStyle w:val="IndexLink"/>
                <w:lang w:val="en-US" w:eastAsia="en-US"/>
              </w:rPr>
              <w:t>Hampi – Dom Lucrann da Vanya zu Schrotenstein</w:t>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2">
            <w:r>
              <w:rPr>
                <w:rStyle w:val="IndexLink"/>
                <w:lang w:val="it-IT" w:eastAsia="en-US"/>
              </w:rPr>
              <w:t>Karli – Dom Danilo Caerdonnati von Cres</w:t>
            </w:r>
            <w:r>
              <w:rPr>
                <w:rStyle w:val="IndexLink"/>
                <w:lang w:val="en-US" w:eastAsia="en-US"/>
              </w:rPr>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3">
            <w:r>
              <w:rPr>
                <w:rStyle w:val="IndexLink"/>
                <w:lang w:val="en-US" w:eastAsia="en-US"/>
              </w:rPr>
              <w:t>Magnus – Dom Tankred Rubain Assiref von Imrah</w:t>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4">
            <w:r>
              <w:rPr>
                <w:rStyle w:val="IndexLink"/>
                <w:lang w:val="en-US" w:eastAsia="en-US"/>
              </w:rPr>
              <w:t>Hampi – Dom Lucrann da Vanya zu Schrotenstein</w:t>
              <w:tab/>
              <w:t>18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5">
            <w:r>
              <w:rPr>
                <w:rStyle w:val="IndexLink"/>
                <w:lang w:val="en-US" w:eastAsia="en-US"/>
              </w:rPr>
              <w:t>Magnus – Dom Tankred Rubain Assiref von Imrah</w:t>
              <w:tab/>
              <w:t>1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6">
            <w:r>
              <w:rPr>
                <w:rStyle w:val="IndexLink"/>
                <w:lang w:val="en-US" w:eastAsia="en-US"/>
              </w:rPr>
              <w:t>Hampi – Dom Lucrann da Vanya zu Schrotenstein</w:t>
              <w:tab/>
              <w:t>1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7">
            <w:r>
              <w:rPr>
                <w:rStyle w:val="IndexLink"/>
                <w:lang w:val="en-US" w:eastAsia="en-US"/>
              </w:rPr>
              <w:t>Magnus – Dom Tankred Rubain Assiref von Imrah</w:t>
              <w:tab/>
              <w:t>1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8">
            <w:r>
              <w:rPr>
                <w:rStyle w:val="IndexLink"/>
                <w:lang w:val="en-US" w:eastAsia="en-US"/>
              </w:rPr>
              <w:t>Dirk – Domna Radia von Franfeld</w:t>
              <w:tab/>
              <w:t>1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09">
            <w:r>
              <w:rPr>
                <w:rStyle w:val="IndexLink"/>
                <w:lang w:val="en-US" w:eastAsia="en-US"/>
              </w:rPr>
              <w:t>Peter (Jay) – Domna Salandra von Therenstein</w:t>
              <w:tab/>
              <w:t>1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0">
            <w:r>
              <w:rPr>
                <w:rStyle w:val="IndexLink"/>
                <w:lang w:val="en-US" w:eastAsia="en-US"/>
              </w:rPr>
              <w:t>Dirk – Domna Radia von Franfeld</w:t>
              <w:tab/>
              <w:t>1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1">
            <w:r>
              <w:rPr>
                <w:rStyle w:val="IndexLink"/>
                <w:lang w:val="en-US" w:eastAsia="en-US"/>
              </w:rPr>
              <w:t>Milan – Dom Alrik de Braast y Braast, Dom Rondrigo de Braast</w:t>
              <w:tab/>
              <w:t>183</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12">
            <w:r>
              <w:rPr>
                <w:rStyle w:val="IndexLink"/>
                <w:lang w:val="en-US" w:eastAsia="en-US"/>
              </w:rPr>
              <w:t>Der Brief des Barons zu Inostal</w:t>
              <w:tab/>
              <w:t>1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3">
            <w:r>
              <w:rPr>
                <w:rStyle w:val="IndexLink"/>
                <w:lang w:val="it-IT" w:eastAsia="en-US"/>
              </w:rPr>
              <w:t>Karli – Dom Danilo Caerdonnati von Cres</w:t>
            </w:r>
            <w:r>
              <w:rPr>
                <w:rStyle w:val="IndexLink"/>
                <w:lang w:val="en-US" w:eastAsia="en-US"/>
              </w:rPr>
              <w:tab/>
              <w:t>1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4">
            <w:r>
              <w:rPr>
                <w:rStyle w:val="IndexLink"/>
                <w:lang w:val="en-US" w:eastAsia="en-US"/>
              </w:rPr>
              <w:t>Kathrin – Domna Richeza von Scheffelstein</w:t>
              <w:tab/>
              <w:t>184</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15">
            <w:r>
              <w:rPr>
                <w:rStyle w:val="IndexLink"/>
                <w:lang w:val="en-US" w:eastAsia="en-US"/>
              </w:rPr>
              <w:t xml:space="preserve">02 </w:t>
            </w:r>
            <w:r>
              <w:rPr>
                <w:rStyle w:val="IndexLink"/>
                <w:rFonts w:cs="Times New Roman" w:ascii="Times New Roman" w:hAnsi="Times New Roman"/>
                <w:b w:val="false"/>
                <w:bCs w:val="false"/>
                <w:sz w:val="24"/>
                <w:szCs w:val="24"/>
                <w:lang w:val="en-US" w:eastAsia="en-US"/>
              </w:rPr>
              <w:tab/>
            </w:r>
            <w:r>
              <w:rPr>
                <w:rStyle w:val="IndexLink"/>
                <w:lang w:val="en-US" w:eastAsia="en-US"/>
              </w:rPr>
              <w:t>A – Im Ratssaal der Residenz  Generalpardon &amp; Blutzeichen</w:t>
              <w:tab/>
              <w:t>1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6">
            <w:r>
              <w:rPr>
                <w:rStyle w:val="IndexLink"/>
                <w:lang w:val="en-GB" w:eastAsia="en-US"/>
              </w:rPr>
              <w:t>Danimax – Dom Hasrolf von Culming</w:t>
            </w:r>
            <w:r>
              <w:rPr>
                <w:rStyle w:val="IndexLink"/>
                <w:lang w:val="en-US" w:eastAsia="en-US"/>
              </w:rPr>
              <w:tab/>
              <w:t>1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7">
            <w:r>
              <w:rPr>
                <w:rStyle w:val="IndexLink"/>
                <w:lang w:val="en-US" w:eastAsia="en-US"/>
              </w:rPr>
              <w:t>Lars – Dom Ansvin Ferbras von Al`Muktur</w:t>
              <w:tab/>
              <w:t>1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8">
            <w:r>
              <w:rPr>
                <w:rStyle w:val="IndexLink"/>
                <w:lang w:val="it-IT" w:eastAsia="en-US"/>
              </w:rPr>
              <w:t>Karli – Dom Danilo Caerdonnati von Cres</w:t>
            </w:r>
            <w:r>
              <w:rPr>
                <w:rStyle w:val="IndexLink"/>
                <w:lang w:val="en-US" w:eastAsia="en-US"/>
              </w:rPr>
              <w:tab/>
              <w:t>18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19">
            <w:r>
              <w:rPr>
                <w:rStyle w:val="IndexLink"/>
                <w:lang w:val="en-US" w:eastAsia="en-US"/>
              </w:rPr>
              <w:t>Ecki – Dom Bernfried von Falado</w:t>
              <w:tab/>
              <w:t>18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0">
            <w:r>
              <w:rPr>
                <w:rStyle w:val="IndexLink"/>
                <w:lang w:val="en-US" w:eastAsia="en-US"/>
              </w:rPr>
              <w:t>Dirk – Domna Radia von Franfeld</w:t>
              <w:tab/>
              <w:t>186</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1">
            <w:r>
              <w:rPr>
                <w:rStyle w:val="IndexLink"/>
                <w:lang w:val="it-IT" w:eastAsia="en-US"/>
              </w:rPr>
              <w:t>Karli – Dom Danilo Caerdonnati von Cres</w:t>
            </w:r>
            <w:r>
              <w:rPr>
                <w:rStyle w:val="IndexLink"/>
                <w:lang w:val="en-US" w:eastAsia="en-US"/>
              </w:rPr>
              <w:tab/>
              <w:t>1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2">
            <w:r>
              <w:rPr>
                <w:rStyle w:val="IndexLink"/>
                <w:lang w:val="fr-FR" w:eastAsia="en-US"/>
              </w:rPr>
              <w:t>Milan – Dom Rondrigo de Braast</w:t>
            </w:r>
            <w:r>
              <w:rPr>
                <w:rStyle w:val="IndexLink"/>
                <w:lang w:val="en-US" w:eastAsia="en-US"/>
              </w:rPr>
              <w:tab/>
              <w:t>1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3">
            <w:r>
              <w:rPr>
                <w:rStyle w:val="IndexLink"/>
                <w:lang w:val="en-US" w:eastAsia="en-US"/>
              </w:rPr>
              <w:t>Gunnar – Dom Isonzo von Phexhilf-Rabenstein</w:t>
              <w:tab/>
              <w:t>1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4">
            <w:r>
              <w:rPr>
                <w:rStyle w:val="IndexLink"/>
                <w:lang w:val="en-US" w:eastAsia="en-US"/>
              </w:rPr>
              <w:t>Lars – Dom Ansvin Ferbras von Al’Muktur</w:t>
              <w:tab/>
              <w:t>18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5">
            <w:r>
              <w:rPr>
                <w:rStyle w:val="IndexLink"/>
                <w:lang w:val="en-US" w:eastAsia="en-US"/>
              </w:rPr>
              <w:t>Milan – Dom Alrik de Braast y Braast</w:t>
              <w:tab/>
              <w:t>188</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26">
            <w:r>
              <w:rPr>
                <w:rStyle w:val="IndexLink"/>
                <w:lang w:val="en-US" w:eastAsia="en-US"/>
              </w:rPr>
              <w:t>Der Sprecher beantragt, denjenigen, die die Versammlung verließen, ein Generalpardon zu gewähren, so sie zurückkehren</w:t>
              <w:tab/>
              <w:t>18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7">
            <w:r>
              <w:rPr>
                <w:rStyle w:val="IndexLink"/>
                <w:lang w:val="en-US" w:eastAsia="en-US"/>
              </w:rPr>
              <w:t>Lars – Dom Ansvin Ferbras von Al’Muktur</w:t>
              <w:tab/>
              <w:t>18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8">
            <w:r>
              <w:rPr>
                <w:rStyle w:val="IndexLink"/>
                <w:lang w:val="en-US" w:eastAsia="en-US"/>
              </w:rPr>
              <w:t>Dirk – Domna Radia von Franfeld</w:t>
              <w:tab/>
              <w:t>188</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29">
            <w:r>
              <w:rPr>
                <w:rStyle w:val="IndexLink"/>
                <w:lang w:val="en-US" w:eastAsia="en-US"/>
              </w:rPr>
              <w:t>Milan – Dom Alrik de Braast y Braast</w:t>
              <w:tab/>
              <w:t>1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0">
            <w:r>
              <w:rPr>
                <w:rStyle w:val="IndexLink"/>
                <w:lang w:val="en-US" w:eastAsia="en-US"/>
              </w:rPr>
              <w:t>Magnus – Dom Tankred Rubain Assiref von Imrah</w:t>
              <w:tab/>
              <w:t>1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1">
            <w:r>
              <w:rPr>
                <w:rStyle w:val="IndexLink"/>
                <w:lang w:val="fr-FR" w:eastAsia="en-US"/>
              </w:rPr>
              <w:t>Milan – Dom Rondrigo de Braast</w:t>
            </w:r>
            <w:r>
              <w:rPr>
                <w:rStyle w:val="IndexLink"/>
                <w:lang w:val="en-US" w:eastAsia="en-US"/>
              </w:rPr>
              <w:tab/>
              <w:t>1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2">
            <w:r>
              <w:rPr>
                <w:rStyle w:val="IndexLink"/>
                <w:lang w:val="en-US" w:eastAsia="en-US"/>
              </w:rPr>
              <w:t>Magnus – Dom Tankred Rubain Assiref von Imrah</w:t>
              <w:tab/>
              <w:t>1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3">
            <w:r>
              <w:rPr>
                <w:rStyle w:val="IndexLink"/>
                <w:lang w:val="en-US" w:eastAsia="en-US"/>
              </w:rPr>
              <w:t>Dirk – Domna Radia von Franfeld</w:t>
              <w:tab/>
              <w:t>18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4">
            <w:r>
              <w:rPr>
                <w:rStyle w:val="IndexLink"/>
                <w:lang w:val="en-US" w:eastAsia="en-US"/>
              </w:rPr>
              <w:t>Hannes – Dom Konnar vom Berg</w:t>
              <w:tab/>
              <w:t>1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5">
            <w:r>
              <w:rPr>
                <w:rStyle w:val="IndexLink"/>
                <w:lang w:val="en-US" w:eastAsia="en-US"/>
              </w:rPr>
              <w:t>Kathrin – Dom Hesindian von Kornhammer-Scheffelstein</w:t>
              <w:tab/>
              <w:t>1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6">
            <w:r>
              <w:rPr>
                <w:rStyle w:val="IndexLink"/>
                <w:lang w:val="en-US" w:eastAsia="en-US"/>
              </w:rPr>
              <w:t>Dirk – Domna Radia von Franfeld</w:t>
              <w:tab/>
              <w:t>1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7">
            <w:r>
              <w:rPr>
                <w:rStyle w:val="IndexLink"/>
                <w:lang w:val="en-US" w:eastAsia="en-US"/>
              </w:rPr>
              <w:t>Kathrin – Dom Hesindian von Kornhammer-Scheffelstein</w:t>
              <w:tab/>
              <w:t>19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8">
            <w:r>
              <w:rPr>
                <w:rStyle w:val="IndexLink"/>
                <w:lang w:val="en-US" w:eastAsia="en-US"/>
              </w:rPr>
              <w:t>Dirk – Domna Radia von Franfeld</w:t>
              <w:tab/>
              <w:t>1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39">
            <w:r>
              <w:rPr>
                <w:rStyle w:val="IndexLink"/>
                <w:lang w:val="en-US" w:eastAsia="en-US"/>
              </w:rPr>
              <w:t>Milan – Dom Alrik de Braast y Braast</w:t>
              <w:tab/>
              <w:t>1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0">
            <w:r>
              <w:rPr>
                <w:rStyle w:val="IndexLink"/>
                <w:lang w:val="en-US" w:eastAsia="en-US"/>
              </w:rPr>
              <w:t>Dirk – Domna Radia von Franfeld</w:t>
              <w:tab/>
              <w:t>191</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1">
            <w:r>
              <w:rPr>
                <w:rStyle w:val="IndexLink"/>
                <w:lang w:val="en-US" w:eastAsia="en-US"/>
              </w:rPr>
              <w:t>Scholli – Magister Horasan von Punin</w:t>
              <w:tab/>
              <w:t>192</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42">
            <w:r>
              <w:rPr>
                <w:rStyle w:val="IndexLink"/>
                <w:lang w:val="en-US" w:eastAsia="en-US"/>
              </w:rPr>
              <w:t>Magister Horasan von Punin nimmt sich Dom Lucranns an</w:t>
              <w:tab/>
              <w:t>1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3">
            <w:r>
              <w:rPr>
                <w:rStyle w:val="IndexLink"/>
                <w:lang w:val="en-US" w:eastAsia="en-US"/>
              </w:rPr>
              <w:t>Milan – Dom Alrik de Braast y Braast</w:t>
              <w:tab/>
              <w:t>1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4">
            <w:r>
              <w:rPr>
                <w:rStyle w:val="IndexLink"/>
                <w:lang w:val="en-US" w:eastAsia="en-US"/>
              </w:rPr>
              <w:t>Hampi – Dom Lucrann da Vanya zu Schrotenstein</w:t>
              <w:tab/>
              <w:t>19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5">
            <w:r>
              <w:rPr>
                <w:rStyle w:val="IndexLink"/>
                <w:lang w:val="en-US" w:eastAsia="en-US"/>
              </w:rPr>
              <w:t>Scholli – Magister Horasan von Punin</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6">
            <w:r>
              <w:rPr>
                <w:rStyle w:val="IndexLink"/>
                <w:lang w:val="en-US" w:eastAsia="en-US"/>
              </w:rPr>
              <w:t>Magnus – Dom Tankred Rubain Assiref von Imrah</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7">
            <w:r>
              <w:rPr>
                <w:rStyle w:val="IndexLink"/>
                <w:lang w:val="en-US" w:eastAsia="en-US"/>
              </w:rPr>
              <w:t>Milan – Dom Alrik de Braast y Braast</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8">
            <w:r>
              <w:rPr>
                <w:rStyle w:val="IndexLink"/>
                <w:lang w:val="en-US" w:eastAsia="en-US"/>
              </w:rPr>
              <w:t>Hampi – Dom Lucrann da Vanya zu Schrotenstein</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49">
            <w:r>
              <w:rPr>
                <w:rStyle w:val="IndexLink"/>
                <w:lang w:val="en-US" w:eastAsia="en-US"/>
              </w:rPr>
              <w:t>Milan – Dom Alrik de Braast y Braast</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0">
            <w:r>
              <w:rPr>
                <w:rStyle w:val="IndexLink"/>
                <w:lang w:val="en-US" w:eastAsia="en-US"/>
              </w:rPr>
              <w:t>Stefan – Domna Praiosmin von Elenta</w:t>
              <w:tab/>
              <w:t>19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1">
            <w:r>
              <w:rPr>
                <w:rStyle w:val="IndexLink"/>
                <w:lang w:val="en-US" w:eastAsia="en-US"/>
              </w:rPr>
              <w:t>Gunnar – Dom  Isonzo von Phexhilf-Rabenstein</w:t>
              <w:tab/>
              <w:t>1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2">
            <w:r>
              <w:rPr>
                <w:rStyle w:val="IndexLink"/>
                <w:lang w:val="en-US" w:eastAsia="en-US"/>
              </w:rPr>
              <w:t>Scholli – Magister Horasan von Punin</w:t>
              <w:tab/>
              <w:t>1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3">
            <w:r>
              <w:rPr>
                <w:rStyle w:val="IndexLink"/>
                <w:lang w:val="en-US" w:eastAsia="en-US"/>
              </w:rPr>
              <w:t>Milan – Dom Alrik de Braast y Braast</w:t>
              <w:tab/>
              <w:t>19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4">
            <w:r>
              <w:rPr>
                <w:rStyle w:val="IndexLink"/>
                <w:lang w:val="en-US" w:eastAsia="en-US"/>
              </w:rPr>
              <w:t>Scholli – Magister Horasan von Punin</w:t>
              <w:tab/>
              <w:t>19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5">
            <w:r>
              <w:rPr>
                <w:rStyle w:val="IndexLink"/>
                <w:lang w:val="en-US" w:eastAsia="en-US"/>
              </w:rPr>
              <w:t>Lars – Dom Ansvin Ferbras von Al`Muktur</w:t>
              <w:tab/>
              <w:t>19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6">
            <w:r>
              <w:rPr>
                <w:rStyle w:val="IndexLink"/>
                <w:lang w:val="en-US" w:eastAsia="en-US"/>
              </w:rPr>
              <w:t>Hampi – Dom Lucrann da Vanya zu Schrotenstein</w:t>
              <w:tab/>
              <w:t>19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57">
            <w:r>
              <w:rPr>
                <w:rStyle w:val="IndexLink"/>
                <w:lang w:val="en-US" w:eastAsia="en-US"/>
              </w:rPr>
              <w:t>Blutzeichen – diverse Magnaten</w:t>
              <w:tab/>
              <w:t>196</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58">
            <w:r>
              <w:rPr>
                <w:rStyle w:val="IndexLink"/>
                <w:lang w:val="en-US" w:eastAsia="en-US"/>
              </w:rPr>
              <w:t>Blutzeichen an der Tür</w:t>
              <w:tab/>
              <w:t>196</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59">
            <w:r>
              <w:rPr>
                <w:rStyle w:val="IndexLink"/>
                <w:lang w:val="en-US" w:eastAsia="en-US"/>
              </w:rPr>
              <w:t>03</w:t>
            </w:r>
            <w:r>
              <w:rPr>
                <w:rStyle w:val="IndexLink"/>
                <w:rFonts w:cs="Times New Roman" w:ascii="Times New Roman" w:hAnsi="Times New Roman"/>
                <w:b w:val="false"/>
                <w:bCs w:val="false"/>
                <w:sz w:val="24"/>
                <w:szCs w:val="24"/>
                <w:lang w:val="en-US" w:eastAsia="en-US"/>
              </w:rPr>
              <w:tab/>
            </w:r>
            <w:r>
              <w:rPr>
                <w:rStyle w:val="IndexLink"/>
                <w:lang w:val="en-US" w:eastAsia="en-US"/>
              </w:rPr>
              <w:t>B – Im Ratskeller   Versammlung der Traditionalisten</w:t>
              <w:tab/>
              <w:t>197</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0">
            <w:r>
              <w:rPr>
                <w:rStyle w:val="IndexLink"/>
                <w:lang w:val="en-US" w:eastAsia="en-US"/>
              </w:rPr>
              <w:t>04</w:t>
            </w:r>
            <w:r>
              <w:rPr>
                <w:rStyle w:val="IndexLink"/>
                <w:rFonts w:cs="Times New Roman" w:ascii="Times New Roman" w:hAnsi="Times New Roman"/>
                <w:b w:val="false"/>
                <w:bCs w:val="false"/>
                <w:sz w:val="24"/>
                <w:szCs w:val="24"/>
                <w:lang w:val="en-US" w:eastAsia="en-US"/>
              </w:rPr>
              <w:tab/>
            </w:r>
            <w:r>
              <w:rPr>
                <w:rStyle w:val="IndexLink"/>
                <w:lang w:val="en-US" w:eastAsia="en-US"/>
              </w:rPr>
              <w:t>D –  Im Lesezimmer   Analyse des falschen Lucrann</w:t>
              <w:tab/>
              <w:t>202</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1">
            <w:r>
              <w:rPr>
                <w:rStyle w:val="IndexLink"/>
                <w:lang w:val="en-US" w:eastAsia="en-US"/>
              </w:rPr>
              <w:t>05  </w:t>
            </w:r>
            <w:r>
              <w:rPr>
                <w:rStyle w:val="IndexLink"/>
                <w:rFonts w:cs="Times New Roman" w:ascii="Times New Roman" w:hAnsi="Times New Roman"/>
                <w:b w:val="false"/>
                <w:bCs w:val="false"/>
                <w:sz w:val="24"/>
                <w:szCs w:val="24"/>
                <w:lang w:val="en-US" w:eastAsia="en-US"/>
              </w:rPr>
              <w:tab/>
            </w:r>
            <w:r>
              <w:rPr>
                <w:rStyle w:val="IndexLink"/>
                <w:lang w:val="en-US" w:eastAsia="en-US"/>
              </w:rPr>
              <w:t>E – Im Garten der Residenz   Kampf gegen Dämon</w:t>
              <w:tab/>
              <w:t>209</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62">
            <w:r>
              <w:rPr>
                <w:rStyle w:val="IndexLink"/>
                <w:lang w:val="en-US" w:eastAsia="en-US"/>
              </w:rPr>
              <w:t>Der Kampf im Garten – diverse Magnaten</w:t>
              <w:tab/>
              <w:t>209</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3">
            <w:r>
              <w:rPr>
                <w:rStyle w:val="IndexLink"/>
                <w:lang w:val="en-US" w:eastAsia="en-US"/>
              </w:rPr>
              <w:t>06  </w:t>
            </w:r>
            <w:r>
              <w:rPr>
                <w:rStyle w:val="IndexLink"/>
                <w:rFonts w:cs="Times New Roman" w:ascii="Times New Roman" w:hAnsi="Times New Roman"/>
                <w:b w:val="false"/>
                <w:bCs w:val="false"/>
                <w:sz w:val="24"/>
                <w:szCs w:val="24"/>
                <w:lang w:val="en-US" w:eastAsia="en-US"/>
              </w:rPr>
              <w:tab/>
            </w:r>
            <w:r>
              <w:rPr>
                <w:rStyle w:val="IndexLink"/>
                <w:lang w:val="en-US" w:eastAsia="en-US"/>
              </w:rPr>
              <w:t>B,C – Im Ratskeller, Auf dem Lotosstieg  Marsch der Traditionalisten</w:t>
              <w:tab/>
              <w:t>216</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4">
            <w:r>
              <w:rPr>
                <w:rStyle w:val="IndexLink"/>
                <w:lang w:val="en-US" w:eastAsia="en-US"/>
              </w:rPr>
              <w:t>07</w:t>
            </w:r>
            <w:r>
              <w:rPr>
                <w:rStyle w:val="IndexLink"/>
                <w:rFonts w:cs="Times New Roman" w:ascii="Times New Roman" w:hAnsi="Times New Roman"/>
                <w:b w:val="false"/>
                <w:bCs w:val="false"/>
                <w:sz w:val="24"/>
                <w:szCs w:val="24"/>
                <w:lang w:val="en-US" w:eastAsia="en-US"/>
              </w:rPr>
              <w:tab/>
            </w:r>
            <w:r>
              <w:rPr>
                <w:rStyle w:val="IndexLink"/>
                <w:lang w:val="en-US" w:eastAsia="en-US"/>
              </w:rPr>
              <w:t>D – Im Lesezimmer  Nach Rakolus’ Flucht &amp; Die Treppe hinauf</w:t>
              <w:tab/>
              <w:t>227</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65">
            <w:r>
              <w:rPr>
                <w:rStyle w:val="IndexLink"/>
                <w:lang w:val="en-US" w:eastAsia="en-US"/>
              </w:rPr>
              <w:t>Im Lesezimmer – diverse Magnaten</w:t>
              <w:tab/>
              <w:t>227</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6">
            <w:r>
              <w:rPr>
                <w:rStyle w:val="IndexLink"/>
                <w:lang w:val="en-US" w:eastAsia="en-US"/>
              </w:rPr>
              <w:t>08</w:t>
            </w:r>
            <w:r>
              <w:rPr>
                <w:rStyle w:val="IndexLink"/>
                <w:rFonts w:cs="Times New Roman" w:ascii="Times New Roman" w:hAnsi="Times New Roman"/>
                <w:b w:val="false"/>
                <w:bCs w:val="false"/>
                <w:sz w:val="24"/>
                <w:szCs w:val="24"/>
                <w:lang w:val="en-US" w:eastAsia="en-US"/>
              </w:rPr>
              <w:tab/>
            </w:r>
            <w:r>
              <w:rPr>
                <w:rStyle w:val="IndexLink"/>
                <w:lang w:val="en-US" w:eastAsia="en-US"/>
              </w:rPr>
              <w:t>E – Im Garten der Residenz  Lucranns Paralyse und Entzauberung</w:t>
              <w:tab/>
              <w:t>2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67">
            <w:r>
              <w:rPr>
                <w:rStyle w:val="IndexLink"/>
                <w:lang w:val="en-US" w:eastAsia="en-US"/>
              </w:rPr>
              <w:t>Im Garten vor der Residenz – Horasan, Rondrigo, Lucrann</w:t>
              <w:tab/>
              <w:t>230</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68">
            <w:r>
              <w:rPr>
                <w:rStyle w:val="IndexLink"/>
                <w:lang w:val="en-US" w:eastAsia="en-US"/>
              </w:rPr>
              <w:t>09</w:t>
            </w:r>
            <w:r>
              <w:rPr>
                <w:rStyle w:val="IndexLink"/>
                <w:rFonts w:cs="Times New Roman" w:ascii="Times New Roman" w:hAnsi="Times New Roman"/>
                <w:b w:val="false"/>
                <w:bCs w:val="false"/>
                <w:sz w:val="24"/>
                <w:szCs w:val="24"/>
                <w:lang w:val="en-US" w:eastAsia="en-US"/>
              </w:rPr>
              <w:tab/>
            </w:r>
            <w:r>
              <w:rPr>
                <w:rStyle w:val="IndexLink"/>
                <w:lang w:val="en-US" w:eastAsia="en-US"/>
              </w:rPr>
              <w:t>A – Im Ratssaal der Residenz  Zurückgebliebene / Rakolus Abgang</w:t>
              <w:tab/>
              <w:t>230</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69">
            <w:r>
              <w:rPr>
                <w:rStyle w:val="IndexLink"/>
                <w:lang w:val="en-US" w:eastAsia="en-US"/>
              </w:rPr>
              <w:t>Im großen Ratssaal – diverse Magnaten</w:t>
              <w:tab/>
              <w:t>230</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0">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F – Im ersten Stock   Geiselnahme / Im Rauchzimmer</w:t>
              <w:tab/>
              <w:t>232</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71">
            <w:r>
              <w:rPr>
                <w:rStyle w:val="IndexLink"/>
                <w:lang w:val="en-US" w:eastAsia="en-US"/>
              </w:rPr>
              <w:t>Erster Stock</w:t>
              <w:tab/>
              <w:t>232</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2">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G – Im dritten Stock Kampf gegen Rakolus’ Schergen</w:t>
              <w:tab/>
              <w:t>239</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73">
            <w:r>
              <w:rPr>
                <w:rStyle w:val="IndexLink"/>
                <w:lang w:val="en-US" w:eastAsia="en-US"/>
              </w:rPr>
              <w:t>Dritter Stock</w:t>
              <w:tab/>
              <w:t>239</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4">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G – Im dritten Stock  Dom Danilo und Dom Hesindian</w:t>
              <w:tab/>
              <w:t>241</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75">
            <w:r>
              <w:rPr>
                <w:rStyle w:val="IndexLink"/>
                <w:lang w:val="en-US" w:eastAsia="en-US"/>
              </w:rPr>
              <w:t>Dritter Stock</w:t>
              <w:tab/>
              <w:t>241</w:t>
            </w:r>
          </w:hyperlink>
        </w:p>
        <w:p>
          <w:pPr>
            <w:pStyle w:val="Contents2"/>
            <w:tabs>
              <w:tab w:val="clear" w:pos="708"/>
              <w:tab w:val="left" w:pos="8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6">
            <w:r>
              <w:rPr>
                <w:rStyle w:val="IndexLink"/>
                <w:lang w:val="en-US" w:eastAsia="en-US"/>
              </w:rPr>
              <w:t>13  </w:t>
            </w:r>
            <w:r>
              <w:rPr>
                <w:rStyle w:val="IndexLink"/>
                <w:rFonts w:cs="Times New Roman" w:ascii="Times New Roman" w:hAnsi="Times New Roman"/>
                <w:b w:val="false"/>
                <w:bCs w:val="false"/>
                <w:sz w:val="24"/>
                <w:szCs w:val="24"/>
                <w:lang w:val="en-US" w:eastAsia="en-US"/>
              </w:rPr>
              <w:tab/>
            </w:r>
            <w:r>
              <w:rPr>
                <w:rStyle w:val="IndexLink"/>
                <w:lang w:val="en-US" w:eastAsia="en-US"/>
              </w:rPr>
              <w:t>H – Geheimgänge   Die Ratskeller-Verbündeten in der Residenz</w:t>
              <w:tab/>
              <w:t>243</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7">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I – Vor der Residenz  Ankunft der Praiotin &amp; Verhöre</w:t>
              <w:tab/>
              <w:t>250</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8">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I – Vor der Residenz Streit und Diskussionen (Abwesenheit der Praioten)</w:t>
              <w:tab/>
              <w:t>253</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79">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G – Im dritten Stock  Machtspiele</w:t>
              <w:tab/>
              <w:t>263</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80">
            <w:r>
              <w:rPr>
                <w:rStyle w:val="IndexLink"/>
                <w:lang w:val="en-US" w:eastAsia="en-US"/>
              </w:rPr>
              <w:t>17</w:t>
            </w:r>
            <w:r>
              <w:rPr>
                <w:rStyle w:val="IndexLink"/>
                <w:rFonts w:cs="Times New Roman" w:ascii="Times New Roman" w:hAnsi="Times New Roman"/>
                <w:b w:val="false"/>
                <w:bCs w:val="false"/>
                <w:sz w:val="24"/>
                <w:szCs w:val="24"/>
                <w:lang w:val="en-US" w:eastAsia="en-US"/>
              </w:rPr>
              <w:tab/>
            </w:r>
            <w:r>
              <w:rPr>
                <w:rStyle w:val="IndexLink"/>
                <w:lang w:val="en-US" w:eastAsia="en-US"/>
              </w:rPr>
              <w:t>F – Im ersten Stock  Konfrontation auf der Treppe</w:t>
              <w:tab/>
              <w:t>272</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81">
            <w:r>
              <w:rPr>
                <w:rStyle w:val="IndexLink"/>
                <w:lang w:val="en-US" w:eastAsia="en-US"/>
              </w:rPr>
              <w:t>18</w:t>
            </w:r>
            <w:r>
              <w:rPr>
                <w:rStyle w:val="IndexLink"/>
                <w:rFonts w:cs="Times New Roman" w:ascii="Times New Roman" w:hAnsi="Times New Roman"/>
                <w:b w:val="false"/>
                <w:bCs w:val="false"/>
                <w:sz w:val="24"/>
                <w:szCs w:val="24"/>
                <w:lang w:val="en-US" w:eastAsia="en-US"/>
              </w:rPr>
              <w:tab/>
            </w:r>
            <w:r>
              <w:rPr>
                <w:rStyle w:val="IndexLink"/>
                <w:lang w:val="en-US" w:eastAsia="en-US"/>
              </w:rPr>
              <w:t>F, A – Im ersten Stock / Im Ratssaal der Residenz   Finale</w:t>
              <w:tab/>
              <w:t>279</w:t>
            </w:r>
          </w:hyperlink>
        </w:p>
        <w:p>
          <w:pPr>
            <w:pStyle w:val="Contents2"/>
            <w:tabs>
              <w:tab w:val="clear" w:pos="708"/>
              <w:tab w:val="left" w:pos="600" w:leader="none"/>
              <w:tab w:val="right" w:pos="9628" w:leader="none"/>
            </w:tabs>
            <w:rPr>
              <w:rFonts w:ascii="Times New Roman" w:hAnsi="Times New Roman" w:cs="Times New Roman"/>
              <w:b w:val="false"/>
              <w:b w:val="false"/>
              <w:bCs w:val="false"/>
              <w:sz w:val="24"/>
              <w:szCs w:val="24"/>
              <w:lang w:val="en-US" w:eastAsia="en-US"/>
            </w:rPr>
          </w:pPr>
          <w:hyperlink w:anchor="__RefHeading___Toc43477882">
            <w:r>
              <w:rPr>
                <w:rStyle w:val="IndexLink"/>
                <w:lang w:val="en-US" w:eastAsia="en-US"/>
              </w:rPr>
              <w:t>19</w:t>
            </w:r>
            <w:r>
              <w:rPr>
                <w:rStyle w:val="IndexLink"/>
                <w:rFonts w:cs="Times New Roman" w:ascii="Times New Roman" w:hAnsi="Times New Roman"/>
                <w:b w:val="false"/>
                <w:bCs w:val="false"/>
                <w:sz w:val="24"/>
                <w:szCs w:val="24"/>
                <w:lang w:val="en-US" w:eastAsia="en-US"/>
              </w:rPr>
              <w:tab/>
            </w:r>
            <w:r>
              <w:rPr>
                <w:rStyle w:val="IndexLink"/>
                <w:lang w:val="en-US" w:eastAsia="en-US"/>
              </w:rPr>
              <w:t>--- Abspann</w:t>
              <w:tab/>
              <w:t>282</w:t>
            </w:r>
          </w:hyperlink>
        </w:p>
        <w:p>
          <w:pPr>
            <w:pStyle w:val="Contents4"/>
            <w:tabs>
              <w:tab w:val="clear" w:pos="708"/>
              <w:tab w:val="right" w:pos="9628" w:leader="none"/>
            </w:tabs>
            <w:rPr>
              <w:rFonts w:ascii="Times New Roman" w:hAnsi="Times New Roman" w:cs="Times New Roman"/>
              <w:i w:val="false"/>
              <w:i w:val="false"/>
              <w:iCs w:val="false"/>
              <w:sz w:val="24"/>
              <w:szCs w:val="24"/>
              <w:lang w:val="en-US" w:eastAsia="en-US"/>
            </w:rPr>
          </w:pPr>
          <w:hyperlink w:anchor="__RefHeading___Toc43477883">
            <w:r>
              <w:rPr>
                <w:rStyle w:val="IndexLink"/>
                <w:lang w:val="en-US" w:eastAsia="en-US"/>
              </w:rPr>
              <w:t>Die weiteren Aktionen der Magnaten nach der Landständeversammlung</w:t>
              <w:tab/>
              <w:t>2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4">
            <w:r>
              <w:rPr>
                <w:rStyle w:val="IndexLink"/>
                <w:lang w:val="en-GB" w:eastAsia="en-US"/>
              </w:rPr>
              <w:t>Dom Alrik de Braast y Braast</w:t>
            </w:r>
            <w:r>
              <w:rPr>
                <w:rStyle w:val="IndexLink"/>
                <w:lang w:val="en-US" w:eastAsia="en-US"/>
              </w:rPr>
              <w:tab/>
              <w:t>2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5">
            <w:r>
              <w:rPr>
                <w:rStyle w:val="IndexLink"/>
                <w:lang w:val="en-GB" w:eastAsia="en-US"/>
              </w:rPr>
              <w:t>Dom Hasrolf von Culming</w:t>
            </w:r>
            <w:r>
              <w:rPr>
                <w:rStyle w:val="IndexLink"/>
                <w:lang w:val="en-US" w:eastAsia="en-US"/>
              </w:rPr>
              <w:tab/>
              <w:t>282</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6">
            <w:r>
              <w:rPr>
                <w:rStyle w:val="IndexLink"/>
                <w:lang w:val="en-US" w:eastAsia="en-US"/>
              </w:rPr>
              <w:t>Dom Lucrann da Vanya zu Schrotenstein</w:t>
              <w:tab/>
              <w:t>2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7">
            <w:r>
              <w:rPr>
                <w:rStyle w:val="IndexLink"/>
                <w:lang w:val="it-IT" w:eastAsia="en-US"/>
              </w:rPr>
              <w:t>Dom Gonzalo di Madjani</w:t>
            </w:r>
            <w:r>
              <w:rPr>
                <w:rStyle w:val="IndexLink"/>
                <w:lang w:val="en-US" w:eastAsia="en-US"/>
              </w:rPr>
              <w:tab/>
              <w:t>2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8">
            <w:r>
              <w:rPr>
                <w:rStyle w:val="IndexLink"/>
                <w:lang w:val="it-IT" w:eastAsia="en-US"/>
              </w:rPr>
              <w:t>Dom Gualdo von Dalias</w:t>
            </w:r>
            <w:r>
              <w:rPr>
                <w:rStyle w:val="IndexLink"/>
                <w:lang w:val="en-US" w:eastAsia="en-US"/>
              </w:rPr>
              <w:tab/>
              <w:t>2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89">
            <w:r>
              <w:rPr>
                <w:rStyle w:val="IndexLink"/>
                <w:lang w:val="it-IT" w:eastAsia="en-US"/>
              </w:rPr>
              <w:t>Dom Ramiro von Culming-Alcorta</w:t>
            </w:r>
            <w:r>
              <w:rPr>
                <w:rStyle w:val="IndexLink"/>
                <w:lang w:val="en-US" w:eastAsia="en-US"/>
              </w:rPr>
              <w:tab/>
              <w:t>283</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0">
            <w:r>
              <w:rPr>
                <w:rStyle w:val="IndexLink"/>
                <w:lang w:val="en-GB" w:eastAsia="en-US"/>
              </w:rPr>
              <w:t>Dom Sumudan Viryamun von Flogglond</w:t>
            </w:r>
            <w:r>
              <w:rPr>
                <w:rStyle w:val="IndexLink"/>
                <w:lang w:val="en-US" w:eastAsia="en-US"/>
              </w:rPr>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1">
            <w:r>
              <w:rPr>
                <w:rStyle w:val="IndexLink"/>
                <w:lang w:val="en-US" w:eastAsia="en-US"/>
              </w:rPr>
              <w:t>Dom Hesindian von Kornhammer-Scheffelstein</w:t>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2">
            <w:r>
              <w:rPr>
                <w:rStyle w:val="IndexLink"/>
                <w:lang w:val="en-US" w:eastAsia="en-US"/>
              </w:rPr>
              <w:t>Domna Richeza von Scheffelstein</w:t>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3">
            <w:r>
              <w:rPr>
                <w:rStyle w:val="IndexLink"/>
                <w:lang w:val="en-US" w:eastAsia="en-US"/>
              </w:rPr>
              <w:t>Dom Ansvin Ferbras von Al’Muktur</w:t>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4">
            <w:r>
              <w:rPr>
                <w:rStyle w:val="IndexLink"/>
                <w:lang w:val="en-US" w:eastAsia="en-US"/>
              </w:rPr>
              <w:t>Dom Rafik von Taladur</w:t>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5">
            <w:r>
              <w:rPr>
                <w:rStyle w:val="IndexLink"/>
                <w:lang w:val="it-IT" w:eastAsia="en-US"/>
              </w:rPr>
              <w:t>Dom Danilo Caerdonnati von Cres</w:t>
            </w:r>
            <w:r>
              <w:rPr>
                <w:rStyle w:val="IndexLink"/>
                <w:lang w:val="en-US" w:eastAsia="en-US"/>
              </w:rPr>
              <w:tab/>
              <w:t>284</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6">
            <w:r>
              <w:rPr>
                <w:rStyle w:val="IndexLink"/>
                <w:lang w:val="en-GB" w:eastAsia="en-US"/>
              </w:rPr>
              <w:t>Dom Tankred Rubain Assiref von Imrah</w:t>
            </w:r>
            <w:r>
              <w:rPr>
                <w:rStyle w:val="IndexLink"/>
                <w:lang w:val="en-US" w:eastAsia="en-US"/>
              </w:rPr>
              <w:tab/>
              <w:t>2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7">
            <w:r>
              <w:rPr>
                <w:rStyle w:val="IndexLink"/>
                <w:lang w:val="en-US" w:eastAsia="en-US"/>
              </w:rPr>
              <w:t>Domna Radia von Franfeld</w:t>
              <w:tab/>
              <w:t>2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8">
            <w:r>
              <w:rPr>
                <w:rStyle w:val="IndexLink"/>
                <w:lang w:val="en-US" w:eastAsia="en-US"/>
              </w:rPr>
              <w:t>Dom Reto von Graytenau</w:t>
              <w:tab/>
              <w:t>2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899">
            <w:r>
              <w:rPr>
                <w:rStyle w:val="IndexLink"/>
                <w:lang w:val="en-US" w:eastAsia="en-US"/>
              </w:rPr>
              <w:t>Dom Therengar-Eric von Cerastes</w:t>
              <w:tab/>
              <w:t>2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900">
            <w:r>
              <w:rPr>
                <w:rStyle w:val="IndexLink"/>
                <w:lang w:val="en-US" w:eastAsia="en-US"/>
              </w:rPr>
              <w:t>Dom Escalio d’Artésa</w:t>
              <w:tab/>
              <w:t>285</w:t>
            </w:r>
          </w:hyperlink>
        </w:p>
        <w:p>
          <w:pPr>
            <w:pStyle w:val="Contents3"/>
            <w:tabs>
              <w:tab w:val="clear" w:pos="708"/>
              <w:tab w:val="right" w:pos="9628" w:leader="none"/>
            </w:tabs>
            <w:rPr>
              <w:rFonts w:ascii="Times New Roman" w:hAnsi="Times New Roman" w:cs="Times New Roman"/>
              <w:sz w:val="24"/>
              <w:szCs w:val="24"/>
              <w:lang w:val="en-US" w:eastAsia="en-US"/>
            </w:rPr>
          </w:pPr>
          <w:hyperlink w:anchor="__RefHeading___Toc43477901">
            <w:r>
              <w:rPr>
                <w:rStyle w:val="IndexLink"/>
                <w:lang w:val="en-US" w:eastAsia="en-US"/>
              </w:rPr>
              <w:t>Dom Konnar vom Berg</w:t>
              <w:tab/>
              <w:t>286</w:t>
            </w:r>
          </w:hyperlink>
        </w:p>
        <w:p>
          <w:pPr>
            <w:pStyle w:val="Contents2"/>
            <w:tabs>
              <w:tab w:val="clear" w:pos="708"/>
              <w:tab w:val="right" w:pos="9628" w:leader="none"/>
            </w:tabs>
            <w:rPr>
              <w:rFonts w:ascii="Times New Roman" w:hAnsi="Times New Roman" w:cs="Times New Roman"/>
              <w:sz w:val="24"/>
              <w:szCs w:val="24"/>
              <w:lang w:val="en-US" w:eastAsia="en-US"/>
            </w:rPr>
          </w:pPr>
          <w:hyperlink w:anchor="__RefHeading___Toc43477902">
            <w:r>
              <w:rPr>
                <w:rStyle w:val="IndexLink"/>
                <w:b w:val="false"/>
                <w:bCs w:val="false"/>
                <w:lang w:val="en-US" w:eastAsia="en-US"/>
              </w:rPr>
              <w:t>Personenverzeichnis</w:t>
              <w:tab/>
              <w:t>287</w:t>
            </w:r>
          </w:hyperlink>
          <w:r>
            <w:rPr>
              <w:rStyle w:val="IndexLink"/>
              <w:b w:val="false"/>
              <w:bCs w:val="false"/>
              <w:lang w:val="en-US" w:eastAsia="en-US"/>
            </w:rPr>
            <w:fldChar w:fldCharType="end"/>
          </w:r>
        </w:p>
      </w:sdtContent>
    </w:sdt>
    <w:p>
      <w:pPr>
        <w:pStyle w:val="Index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2" w:name="__RefHeading___Toc43477248"/>
      <w:bookmarkEnd w:id="2"/>
      <w:r>
        <w:rPr/>
        <w:t>Anleitung zum Lesen des Mitschnitts</w:t>
      </w:r>
    </w:p>
    <w:p>
      <w:pPr>
        <w:pStyle w:val="Normal"/>
        <w:rPr/>
      </w:pPr>
      <w:r>
        <w:rPr/>
      </w:r>
    </w:p>
    <w:p>
      <w:pPr>
        <w:pStyle w:val="Normal"/>
        <w:rPr/>
      </w:pPr>
      <w:r>
        <w:rPr/>
        <w:t>Der hier vorliegende Mitschnitt der Landständeversammlung wurde sortiert nach inhaltlich logischer Chronologie, die von der ursprünglichen Reihenfolge der eingetroffenen E-Mails abweicht.</w:t>
      </w:r>
    </w:p>
    <w:p>
      <w:pPr>
        <w:pStyle w:val="TextBodyIndent"/>
        <w:rPr/>
      </w:pPr>
      <w:r>
        <w:rPr/>
        <w:t xml:space="preserve">Im Inhaltsverzeichnis werden die zeitlich aufeinanderfolgenden Beiträge der einzelnen Spieler mit den jeweils verwendeten Charakteren genannt, sowie kursiv die Highlights der Versammlung, die diese in jeweils neue Sinnabschnitte gliedert. </w:t>
      </w:r>
    </w:p>
    <w:p>
      <w:pPr>
        <w:pStyle w:val="Normal"/>
        <w:rPr/>
      </w:pPr>
      <w:r>
        <w:rPr/>
        <w:t>Am Ende des Dokuments finden sich eine Übersicht der Mitspieler mit ihren Beiträgen sowie ein Verzeichnis der agierenden Charaktere.</w:t>
      </w:r>
    </w:p>
    <w:p>
      <w:pPr>
        <w:pStyle w:val="Normal"/>
        <w:rPr/>
      </w:pPr>
      <w:r>
        <w:rPr/>
      </w:r>
    </w:p>
    <w:p>
      <w:pPr>
        <w:pStyle w:val="Normal"/>
        <w:rPr/>
      </w:pPr>
      <w:r>
        <w:rPr/>
        <w:t>Erläuterung der Abschnitts-Ortsangaben:</w:t>
      </w:r>
    </w:p>
    <w:p>
      <w:pPr>
        <w:pStyle w:val="Normal"/>
        <w:rPr/>
      </w:pPr>
      <w:r>
        <w:rPr/>
        <w:t>A</w:t>
        <w:tab/>
        <w:tab/>
        <w:t xml:space="preserve">Im Ratssaal der Residenz  </w:t>
      </w:r>
    </w:p>
    <w:p>
      <w:pPr>
        <w:pStyle w:val="Normal"/>
        <w:rPr/>
      </w:pPr>
      <w:r>
        <w:rPr/>
        <w:t>B</w:t>
        <w:tab/>
        <w:tab/>
        <w:t>Im Ratskeller zu Punin</w:t>
      </w:r>
    </w:p>
    <w:p>
      <w:pPr>
        <w:pStyle w:val="Normal"/>
        <w:rPr/>
      </w:pPr>
      <w:r>
        <w:rPr/>
        <w:t>C</w:t>
        <w:tab/>
        <w:tab/>
        <w:t>Auf dem Lotosstieg</w:t>
      </w:r>
    </w:p>
    <w:p>
      <w:pPr>
        <w:pStyle w:val="Normal"/>
        <w:rPr/>
      </w:pPr>
      <w:r>
        <w:rPr/>
        <w:t>D</w:t>
        <w:tab/>
        <w:tab/>
        <w:t>Im Lesezimmer der Residenz</w:t>
      </w:r>
    </w:p>
    <w:p>
      <w:pPr>
        <w:pStyle w:val="Normal"/>
        <w:rPr/>
      </w:pPr>
      <w:r>
        <w:rPr/>
        <w:t>E</w:t>
        <w:tab/>
        <w:tab/>
        <w:t>Im Garten der Residenz</w:t>
      </w:r>
    </w:p>
    <w:p>
      <w:pPr>
        <w:pStyle w:val="Normal"/>
        <w:rPr/>
      </w:pPr>
      <w:r>
        <w:rPr/>
        <w:t>F</w:t>
        <w:tab/>
        <w:tab/>
        <w:t>Im ersten Stock der Residenz</w:t>
      </w:r>
    </w:p>
    <w:p>
      <w:pPr>
        <w:pStyle w:val="Normal"/>
        <w:rPr/>
      </w:pPr>
      <w:r>
        <w:rPr/>
        <w:t>G</w:t>
        <w:tab/>
        <w:tab/>
        <w:t>Im dritten Stock der Residenz</w:t>
      </w:r>
    </w:p>
    <w:p>
      <w:pPr>
        <w:pStyle w:val="Normal"/>
        <w:rPr/>
      </w:pPr>
      <w:r>
        <w:rPr/>
        <w:t>H</w:t>
        <w:tab/>
        <w:tab/>
        <w:t>In Geheimgängen in der Residenz</w:t>
      </w:r>
    </w:p>
    <w:p>
      <w:pPr>
        <w:pStyle w:val="Normal"/>
        <w:rPr/>
      </w:pPr>
      <w:r>
        <w:rPr/>
        <w:t>I</w:t>
        <w:tab/>
        <w:tab/>
        <w:t>Vor dem Eingang der Residenz</w:t>
      </w:r>
    </w:p>
    <w:p>
      <w:pPr>
        <w:pStyle w:val="Normal"/>
        <w:rPr/>
      </w:pPr>
      <w:r>
        <w:rPr/>
        <w:t>---</w:t>
        <w:tab/>
        <w:tab/>
        <w:t>keine Ortsangabe</w:t>
        <w:tab/>
        <w:tab/>
      </w:r>
    </w:p>
    <w:p>
      <w:pPr>
        <w:pStyle w:val="Normal"/>
        <w:rPr/>
      </w:pPr>
      <w:r>
        <w:rPr/>
      </w:r>
    </w:p>
    <w:p>
      <w:pPr>
        <w:pStyle w:val="Normal"/>
        <w:rPr/>
      </w:pPr>
      <w:r>
        <w:rPr/>
        <w:t>Das Dokument gliedert sich in unten genannte Sinnabschnitte, die in etwa dieser Reihenfolge zu lesen sind. Da sich mehrere Abschnitte zeitlich und inhaltlich überschneiden, empfiehlt es sich, die Landständeversammlung anhand mehrerer Charaktere „durchzuspielen“.</w:t>
      </w:r>
    </w:p>
    <w:p>
      <w:pPr>
        <w:pStyle w:val="Normal"/>
        <w:rPr/>
      </w:pPr>
      <w:r>
        <w:rPr/>
      </w:r>
    </w:p>
    <w:p>
      <w:pPr>
        <w:pStyle w:val="Normal"/>
        <w:rPr/>
      </w:pPr>
      <w:r>
        <w:rPr/>
        <w:t>00</w:t>
        <w:tab/>
        <w:t>---</w:t>
        <w:tab/>
        <w:tab/>
        <w:tab/>
        <w:tab/>
        <w:tab/>
        <w:tab/>
        <w:t>Vor der Versammlung</w:t>
      </w:r>
    </w:p>
    <w:p>
      <w:pPr>
        <w:pStyle w:val="Normal"/>
        <w:rPr/>
      </w:pPr>
      <w:r>
        <w:rPr/>
        <w:t>01</w:t>
        <w:tab/>
        <w:t xml:space="preserve">A – Im Ratssaal der Residenz  </w:t>
        <w:tab/>
        <w:tab/>
        <w:tab/>
        <w:t>Die Landständeversammlung 32 Hal</w:t>
      </w:r>
    </w:p>
    <w:p>
      <w:pPr>
        <w:pStyle w:val="Normal"/>
        <w:rPr/>
      </w:pPr>
      <w:r>
        <w:rPr/>
        <w:t xml:space="preserve">02 </w:t>
        <w:tab/>
        <w:t xml:space="preserve">A – Im Ratssaal der Residenz  </w:t>
        <w:tab/>
        <w:tab/>
        <w:tab/>
        <w:t>Generalpardon &amp; Blutzeichen</w:t>
      </w:r>
    </w:p>
    <w:p>
      <w:pPr>
        <w:pStyle w:val="Normal"/>
        <w:rPr/>
      </w:pPr>
      <w:r>
        <w:rPr/>
        <w:t xml:space="preserve">03 </w:t>
        <w:tab/>
        <w:t xml:space="preserve">B – Im Ratskeller   </w:t>
        <w:tab/>
        <w:tab/>
        <w:tab/>
        <w:tab/>
        <w:t>Versammlung der Traditionalisten</w:t>
      </w:r>
    </w:p>
    <w:p>
      <w:pPr>
        <w:pStyle w:val="Normal"/>
        <w:rPr/>
      </w:pPr>
      <w:r>
        <w:rPr/>
        <w:t xml:space="preserve">04 </w:t>
        <w:tab/>
        <w:t xml:space="preserve">D – Im Lesezimmer   </w:t>
        <w:tab/>
        <w:tab/>
        <w:tab/>
        <w:tab/>
        <w:t>Analyse des falschen Lucrann</w:t>
      </w:r>
    </w:p>
    <w:p>
      <w:pPr>
        <w:pStyle w:val="Normal"/>
        <w:rPr/>
      </w:pPr>
      <w:r>
        <w:rPr/>
        <w:t xml:space="preserve">05 </w:t>
        <w:tab/>
        <w:t xml:space="preserve">E – Im Garten der Residenz   </w:t>
        <w:tab/>
        <w:tab/>
        <w:tab/>
        <w:t>Kampf gegen Dämon</w:t>
      </w:r>
    </w:p>
    <w:p>
      <w:pPr>
        <w:pStyle w:val="Normal"/>
        <w:rPr/>
      </w:pPr>
      <w:r>
        <w:rPr/>
        <w:t xml:space="preserve">06 </w:t>
        <w:tab/>
        <w:t xml:space="preserve">B,C – Im Ratskeller, Auf dem Lotosstieg   </w:t>
        <w:tab/>
        <w:tab/>
        <w:t>Marsch der Traditionalisten</w:t>
      </w:r>
    </w:p>
    <w:p>
      <w:pPr>
        <w:pStyle w:val="Normal"/>
        <w:rPr/>
      </w:pPr>
      <w:r>
        <w:rPr/>
        <w:t xml:space="preserve">07 </w:t>
        <w:tab/>
        <w:t xml:space="preserve">D – Im Lesezimmer  </w:t>
        <w:tab/>
        <w:tab/>
        <w:tab/>
        <w:tab/>
        <w:t>Nach Rakolus’ Flucht &amp; Die Treppe hinauf</w:t>
      </w:r>
    </w:p>
    <w:p>
      <w:pPr>
        <w:pStyle w:val="Normal"/>
        <w:rPr/>
      </w:pPr>
      <w:r>
        <w:rPr/>
        <w:t xml:space="preserve">08 </w:t>
        <w:tab/>
        <w:t xml:space="preserve">E – Im Garten der Residenz  </w:t>
        <w:tab/>
        <w:tab/>
        <w:tab/>
        <w:t>Lucranns Paralyse und Entzauberung</w:t>
      </w:r>
    </w:p>
    <w:p>
      <w:pPr>
        <w:pStyle w:val="Normal"/>
        <w:rPr/>
      </w:pPr>
      <w:r>
        <w:rPr/>
        <w:t xml:space="preserve">09 </w:t>
        <w:tab/>
        <w:t>A – Im Ratssaal der Residenz</w:t>
        <w:tab/>
        <w:tab/>
        <w:tab/>
        <w:t>Zurückgebliebene / Rakolus’ Abgang</w:t>
      </w:r>
    </w:p>
    <w:p>
      <w:pPr>
        <w:pStyle w:val="Normal"/>
        <w:rPr/>
      </w:pPr>
      <w:r>
        <w:rPr/>
        <w:t xml:space="preserve">10 </w:t>
        <w:tab/>
        <w:t xml:space="preserve">F – Im ersten Stock </w:t>
        <w:tab/>
        <w:tab/>
        <w:tab/>
        <w:tab/>
        <w:t>Geiselnahme / Im Rauchzimmer</w:t>
      </w:r>
    </w:p>
    <w:p>
      <w:pPr>
        <w:pStyle w:val="Normal"/>
        <w:rPr/>
      </w:pPr>
      <w:r>
        <w:rPr/>
        <w:t xml:space="preserve">11 </w:t>
        <w:tab/>
        <w:t xml:space="preserve">G – Im dritten Stock </w:t>
        <w:tab/>
        <w:tab/>
        <w:tab/>
        <w:tab/>
        <w:t>Kampf gegen Rakolus’ Schergen</w:t>
      </w:r>
    </w:p>
    <w:p>
      <w:pPr>
        <w:pStyle w:val="Normal"/>
        <w:rPr/>
      </w:pPr>
      <w:r>
        <w:rPr/>
        <w:t xml:space="preserve">12 </w:t>
        <w:tab/>
        <w:t>G – Im dritten Stock</w:t>
        <w:tab/>
        <w:t xml:space="preserve"> </w:t>
        <w:tab/>
        <w:tab/>
        <w:tab/>
        <w:t>Dom Danilo und Dom Hesindian</w:t>
      </w:r>
    </w:p>
    <w:p>
      <w:pPr>
        <w:pStyle w:val="Normal"/>
        <w:rPr/>
      </w:pPr>
      <w:r>
        <w:rPr/>
        <w:t xml:space="preserve">13 </w:t>
        <w:tab/>
        <w:t>H – Geheimgänge</w:t>
        <w:tab/>
        <w:t xml:space="preserve">  </w:t>
        <w:tab/>
        <w:tab/>
        <w:tab/>
        <w:t>Die Ratskeller-Verbündeten in der Residenz</w:t>
      </w:r>
    </w:p>
    <w:p>
      <w:pPr>
        <w:pStyle w:val="Normal"/>
        <w:rPr/>
      </w:pPr>
      <w:r>
        <w:rPr/>
        <w:t xml:space="preserve">14 </w:t>
        <w:tab/>
        <w:t xml:space="preserve">I – Vor der Residenz  </w:t>
        <w:tab/>
        <w:tab/>
        <w:tab/>
        <w:tab/>
        <w:t>Ankunft der Praiotin &amp; Verhöre</w:t>
      </w:r>
    </w:p>
    <w:p>
      <w:pPr>
        <w:pStyle w:val="Normal"/>
        <w:rPr/>
      </w:pPr>
      <w:r>
        <w:rPr/>
        <w:t xml:space="preserve">15 </w:t>
        <w:tab/>
        <w:t xml:space="preserve">I – Vor der Residenz </w:t>
        <w:tab/>
        <w:tab/>
        <w:tab/>
        <w:tab/>
        <w:t>Streit und Diskussionen (Abwesenheit der Praioten)</w:t>
      </w:r>
    </w:p>
    <w:p>
      <w:pPr>
        <w:pStyle w:val="Normal"/>
        <w:rPr/>
      </w:pPr>
      <w:r>
        <w:rPr/>
        <w:t xml:space="preserve">16 </w:t>
        <w:tab/>
        <w:t>G – Im dritten Stock</w:t>
        <w:tab/>
        <w:t xml:space="preserve"> </w:t>
        <w:tab/>
        <w:tab/>
        <w:tab/>
        <w:t>Machtspiele</w:t>
      </w:r>
    </w:p>
    <w:p>
      <w:pPr>
        <w:pStyle w:val="Normal"/>
        <w:rPr/>
      </w:pPr>
      <w:r>
        <w:rPr/>
        <w:t xml:space="preserve">17 </w:t>
        <w:tab/>
        <w:t xml:space="preserve">F – Im ersten Stock  </w:t>
        <w:tab/>
        <w:tab/>
        <w:tab/>
        <w:tab/>
        <w:t>Konfrontation auf der Treppe</w:t>
      </w:r>
    </w:p>
    <w:p>
      <w:pPr>
        <w:pStyle w:val="Normal"/>
        <w:rPr/>
      </w:pPr>
      <w:r>
        <w:rPr/>
        <w:t xml:space="preserve">18 </w:t>
        <w:tab/>
        <w:t xml:space="preserve">F, A – Im ersten Stock / Im Ratssaal der Residenz   </w:t>
        <w:tab/>
        <w:t>Finale</w:t>
      </w:r>
    </w:p>
    <w:p>
      <w:pPr>
        <w:pStyle w:val="Normal"/>
        <w:rPr/>
      </w:pPr>
      <w:r>
        <w:rPr/>
        <w:t xml:space="preserve">19 </w:t>
        <w:tab/>
        <w:t>---</w:t>
        <w:tab/>
        <w:tab/>
        <w:tab/>
        <w:tab/>
        <w:tab/>
        <w:tab/>
        <w:t>Abspann</w:t>
      </w:r>
    </w:p>
    <w:p>
      <w:pPr>
        <w:pStyle w:val="Normal"/>
        <w:rPr/>
      </w:pPr>
      <w:r>
        <w:rPr/>
      </w:r>
      <w:r>
        <w:br w:type="page"/>
      </w:r>
    </w:p>
    <w:p>
      <w:pPr>
        <w:pStyle w:val="Heading2"/>
        <w:rPr/>
      </w:pPr>
      <w:bookmarkStart w:id="3" w:name="__RefHeading___Toc43477249"/>
      <w:bookmarkEnd w:id="3"/>
      <w:r>
        <w:rPr/>
        <w:t>Charakterwahl</w:t>
      </w:r>
    </w:p>
    <w:p>
      <w:pPr>
        <w:pStyle w:val="Normal"/>
        <w:rPr/>
      </w:pPr>
      <w:r>
        <w:rPr/>
      </w:r>
    </w:p>
    <w:p>
      <w:pPr>
        <w:pStyle w:val="Normal"/>
        <w:rPr/>
      </w:pPr>
      <w:r>
        <w:rPr/>
        <w:t xml:space="preserve">Um sämtliche Abschnitte der Landständeversammlung zu erfassen, empfiehlt es sich, das Dokument mehrfach wie ein Soloabenteuer zu lesen. Unter dem Namen des Charakters finden sich die zu lesenden Abschnittnummern. Die Abschnitte </w:t>
      </w:r>
      <w:r>
        <w:rPr>
          <w:b/>
          <w:bCs/>
        </w:rPr>
        <w:t>18</w:t>
      </w:r>
      <w:r>
        <w:rPr/>
        <w:t xml:space="preserve"> und </w:t>
      </w:r>
      <w:r>
        <w:rPr>
          <w:b/>
          <w:bCs/>
        </w:rPr>
        <w:t>19</w:t>
      </w:r>
      <w:r>
        <w:rPr/>
        <w:t xml:space="preserve"> sind am Ende JEDER Solo-Lektüre zu lesen!!! Alle der folgenden Protagonisten müssen gewählt werden, um eine vollständige Lektüre zu gewährleisten. (Insgesamt sechs Charaktere, für manche Abschnitte stehen mehrere Personen zur Auswahl): </w:t>
      </w:r>
    </w:p>
    <w:p>
      <w:pPr>
        <w:pStyle w:val="Normal"/>
        <w:rPr/>
      </w:pPr>
      <w:r>
        <w:rPr/>
      </w:r>
    </w:p>
    <w:p>
      <w:pPr>
        <w:pStyle w:val="Heading1"/>
        <w:numPr>
          <w:ilvl w:val="0"/>
          <w:numId w:val="0"/>
        </w:numPr>
        <w:rPr/>
      </w:pPr>
      <w:r>
        <w:rPr/>
        <mc:AlternateContent>
          <mc:Choice Requires="wpg">
            <w:drawing>
              <wp:anchor behindDoc="0" distT="0" distB="0" distL="114935" distR="114935" simplePos="0" locked="0" layoutInCell="0" allowOverlap="1" relativeHeight="318">
                <wp:simplePos x="0" y="0"/>
                <wp:positionH relativeFrom="column">
                  <wp:posOffset>563245</wp:posOffset>
                </wp:positionH>
                <wp:positionV relativeFrom="paragraph">
                  <wp:posOffset>91440</wp:posOffset>
                </wp:positionV>
                <wp:extent cx="4888865" cy="5532755"/>
                <wp:effectExtent l="0" t="0" r="0" b="112395"/>
                <wp:wrapNone/>
                <wp:docPr id="1" name=""/>
                <a:graphic xmlns:a="http://schemas.openxmlformats.org/drawingml/2006/main">
                  <a:graphicData uri="http://schemas.microsoft.com/office/word/2010/wordprocessingGroup">
                    <wpg:wgp>
                      <wpg:cNvGrpSpPr/>
                      <wpg:grpSpPr>
                        <a:xfrm>
                          <a:off x="0" y="0"/>
                          <a:ext cx="4888800" cy="5532840"/>
                          <a:chOff x="0" y="0"/>
                          <a:chExt cx="4888800" cy="5532840"/>
                        </a:xfrm>
                      </wpg:grpSpPr>
                      <wps:wsp>
                        <wps:cNvSpPr txBox="1"/>
                        <wps:spPr>
                          <a:xfrm>
                            <a:off x="1244520" y="709200"/>
                            <a:ext cx="2228760" cy="59040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Veteran</w:t>
                              </w:r>
                            </w:p>
                            <w:p>
                              <w:pPr>
                                <w:overflowPunct w:val="false"/>
                                <w:bidi w:val="0"/>
                                <w:jc w:val="center"/>
                                <w:rPr/>
                              </w:pPr>
                              <w:r>
                                <w:rPr>
                                  <w:kern w:val="2"/>
                                  <w:sz w:val="20"/>
                                  <w:szCs w:val="20"/>
                                  <w:rFonts w:ascii="Garamond" w:hAnsi="Garamond" w:eastAsia="Times New Roman" w:cs="Garamond"/>
                                  <w:color w:val="auto"/>
                                  <w:lang w:val="it-IT" w:bidi="ar-SA"/>
                                </w:rPr>
                                <w:t>Dom Danilo Caerdonnati von Cres (60)</w:t>
                              </w:r>
                            </w:p>
                            <w:p>
                              <w:pPr>
                                <w:overflowPunct w:val="false"/>
                                <w:bidi w:val="0"/>
                                <w:jc w:val="center"/>
                                <w:rPr/>
                              </w:pPr>
                              <w:r>
                                <w:rPr>
                                  <w:kern w:val="2"/>
                                  <w:sz w:val="20"/>
                                  <w:b/>
                                  <w:szCs w:val="20"/>
                                  <w:bCs/>
                                  <w:rFonts w:ascii="Garamond" w:hAnsi="Garamond" w:eastAsia="Times New Roman" w:cs="Garamond"/>
                                  <w:color w:val="auto"/>
                                  <w:lang w:val="it-IT" w:bidi="ar-SA"/>
                                </w:rPr>
                                <w:t>1,2,5,7,12,15,1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7040" y="1404000"/>
                            <a:ext cx="2931120" cy="63828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Diplomat</w:t>
                              </w:r>
                            </w:p>
                            <w:p>
                              <w:pPr>
                                <w:overflowPunct w:val="false"/>
                                <w:bidi w:val="0"/>
                                <w:jc w:val="center"/>
                                <w:rPr/>
                              </w:pPr>
                              <w:r>
                                <w:rPr>
                                  <w:kern w:val="2"/>
                                  <w:sz w:val="20"/>
                                  <w:szCs w:val="20"/>
                                  <w:rFonts w:ascii="Garamond" w:hAnsi="Garamond" w:eastAsia="Times New Roman" w:cs="Garamond"/>
                                  <w:color w:val="auto"/>
                                  <w:lang w:val="de-DE" w:bidi="ar-SA"/>
                                </w:rPr>
                                <w:t>Dom Hesindian von Kornhammer-Scheffelstein (70)</w:t>
                              </w:r>
                            </w:p>
                            <w:p>
                              <w:pPr>
                                <w:overflowPunct w:val="false"/>
                                <w:bidi w:val="0"/>
                                <w:jc w:val="center"/>
                                <w:rPr/>
                              </w:pPr>
                              <w:r>
                                <w:rPr>
                                  <w:kern w:val="2"/>
                                  <w:sz w:val="20"/>
                                  <w:b/>
                                  <w:szCs w:val="20"/>
                                  <w:bCs/>
                                  <w:rFonts w:ascii="Garamond" w:hAnsi="Garamond" w:eastAsia="Times New Roman" w:cs="Garamond"/>
                                  <w:color w:val="auto"/>
                                  <w:lang w:val="it-IT" w:bidi="ar-SA"/>
                                </w:rPr>
                                <w:t>1,2,5,11,12,16</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0640" y="0"/>
                            <a:ext cx="2566080" cy="61920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Tyrann</w:t>
                              </w:r>
                            </w:p>
                            <w:p>
                              <w:pPr>
                                <w:overflowPunct w:val="false"/>
                                <w:bidi w:val="0"/>
                                <w:jc w:val="center"/>
                                <w:rPr/>
                              </w:pPr>
                              <w:r>
                                <w:rPr>
                                  <w:kern w:val="2"/>
                                  <w:sz w:val="20"/>
                                  <w:szCs w:val="20"/>
                                  <w:rFonts w:ascii="Garamond" w:hAnsi="Garamond" w:eastAsia="Times New Roman" w:cs="Garamond"/>
                                  <w:color w:val="auto"/>
                                  <w:lang w:val="en-GB" w:bidi="ar-SA"/>
                                </w:rPr>
                                <w:t>Dom Tankred Rubain Assiref von Imrah (35)</w:t>
                              </w:r>
                            </w:p>
                            <w:p>
                              <w:pPr>
                                <w:overflowPunct w:val="false"/>
                                <w:bidi w:val="0"/>
                                <w:jc w:val="center"/>
                                <w:rPr/>
                              </w:pPr>
                              <w:r>
                                <w:rPr>
                                  <w:kern w:val="2"/>
                                  <w:sz w:val="20"/>
                                  <w:b/>
                                  <w:szCs w:val="20"/>
                                  <w:bCs/>
                                  <w:rFonts w:ascii="Garamond" w:hAnsi="Garamond" w:eastAsia="Times New Roman" w:cs="Garamond"/>
                                  <w:color w:val="auto"/>
                                  <w:lang w:val="it-IT" w:bidi="ar-SA"/>
                                </w:rPr>
                                <w:t>0,1,2,4,7,1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040" y="2652480"/>
                            <a:ext cx="2228760" cy="53352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Ehrgeizige</w:t>
                              </w:r>
                            </w:p>
                            <w:p>
                              <w:pPr>
                                <w:overflowPunct w:val="false"/>
                                <w:bidi w:val="0"/>
                                <w:jc w:val="center"/>
                                <w:rPr/>
                              </w:pPr>
                              <w:r>
                                <w:rPr>
                                  <w:kern w:val="2"/>
                                  <w:sz w:val="20"/>
                                  <w:szCs w:val="20"/>
                                  <w:rFonts w:ascii="Garamond" w:hAnsi="Garamond" w:eastAsia="Times New Roman" w:cs="Garamond"/>
                                  <w:color w:val="auto"/>
                                  <w:lang w:val="de-DE" w:bidi="ar-SA"/>
                                </w:rPr>
                                <w:t>Dom Ramiro von Culming-Alcorta (32)</w:t>
                              </w:r>
                            </w:p>
                            <w:p>
                              <w:pPr>
                                <w:overflowPunct w:val="false"/>
                                <w:bidi w:val="0"/>
                                <w:jc w:val="center"/>
                                <w:rPr/>
                              </w:pPr>
                              <w:r>
                                <w:rPr>
                                  <w:kern w:val="2"/>
                                  <w:sz w:val="20"/>
                                  <w:b/>
                                  <w:szCs w:val="20"/>
                                  <w:bCs/>
                                  <w:rFonts w:ascii="Garamond" w:hAnsi="Garamond" w:eastAsia="Times New Roman" w:cs="Garamond"/>
                                  <w:color w:val="auto"/>
                                  <w:lang w:val="it-IT" w:bidi="ar-SA"/>
                                </w:rPr>
                                <w:t>1,3,6,13,16,1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880" y="2652480"/>
                            <a:ext cx="1959480" cy="60948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it-IT" w:bidi="ar-SA"/>
                                </w:rPr>
                                <w:t>Der Alteingesessene</w:t>
                              </w:r>
                            </w:p>
                            <w:p>
                              <w:pPr>
                                <w:overflowPunct w:val="false"/>
                                <w:bidi w:val="0"/>
                                <w:jc w:val="center"/>
                                <w:rPr/>
                              </w:pPr>
                              <w:r>
                                <w:rPr>
                                  <w:kern w:val="2"/>
                                  <w:sz w:val="20"/>
                                  <w:szCs w:val="20"/>
                                  <w:rFonts w:ascii="Garamond" w:hAnsi="Garamond" w:eastAsia="Times New Roman" w:cs="Garamond"/>
                                  <w:color w:val="auto"/>
                                  <w:lang w:val="it-IT" w:bidi="ar-SA"/>
                                </w:rPr>
                                <w:t>Dom Gonzalo di Madjani (75)</w:t>
                              </w:r>
                            </w:p>
                            <w:p>
                              <w:pPr>
                                <w:overflowPunct w:val="false"/>
                                <w:bidi w:val="0"/>
                                <w:jc w:val="center"/>
                                <w:rPr/>
                              </w:pPr>
                              <w:r>
                                <w:rPr>
                                  <w:kern w:val="2"/>
                                  <w:sz w:val="20"/>
                                  <w:b/>
                                  <w:szCs w:val="20"/>
                                  <w:bCs/>
                                  <w:rFonts w:ascii="Garamond" w:hAnsi="Garamond" w:eastAsia="Times New Roman" w:cs="Garamond"/>
                                  <w:color w:val="auto"/>
                                  <w:lang w:val="it-IT" w:bidi="ar-SA"/>
                                </w:rPr>
                                <w:t>1,3,6,13,16,1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4880" y="2655000"/>
                            <a:ext cx="628560" cy="276120"/>
                          </a:xfrm>
                          <a:prstGeom prst="rect">
                            <a:avLst/>
                          </a:prstGeom>
                          <a:solidFill>
                            <a:srgbClr val="ffffff"/>
                          </a:solid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wps:txbx>
                        <wps:bodyPr wrap="square" anchor="t">
                          <a:noAutofit/>
                        </wps:bodyPr>
                      </wps:wsp>
                      <wps:wsp>
                        <wps:cNvSpPr txBox="1"/>
                        <wps:spPr>
                          <a:xfrm>
                            <a:off x="0" y="3854520"/>
                            <a:ext cx="2013480" cy="55548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Landständesprecher</w:t>
                              </w:r>
                            </w:p>
                            <w:p>
                              <w:pPr>
                                <w:overflowPunct w:val="false"/>
                                <w:bidi w:val="0"/>
                                <w:jc w:val="center"/>
                                <w:rPr/>
                              </w:pPr>
                              <w:r>
                                <w:rPr>
                                  <w:kern w:val="2"/>
                                  <w:sz w:val="20"/>
                                  <w:szCs w:val="20"/>
                                  <w:rFonts w:ascii="Garamond" w:hAnsi="Garamond" w:eastAsia="Times New Roman" w:cs="Garamond"/>
                                  <w:color w:val="auto"/>
                                  <w:lang w:val="de-DE" w:bidi="ar-SA"/>
                                </w:rPr>
                                <w:t>Dom Alrik de Braast y Braast (58)</w:t>
                              </w:r>
                            </w:p>
                            <w:p>
                              <w:pPr>
                                <w:overflowPunct w:val="false"/>
                                <w:bidi w:val="0"/>
                                <w:jc w:val="center"/>
                                <w:rPr/>
                              </w:pPr>
                              <w:r>
                                <w:rPr>
                                  <w:kern w:val="2"/>
                                  <w:sz w:val="20"/>
                                  <w:b/>
                                  <w:szCs w:val="20"/>
                                  <w:bCs/>
                                  <w:rFonts w:ascii="Garamond" w:hAnsi="Garamond" w:eastAsia="Times New Roman" w:cs="Garamond"/>
                                  <w:color w:val="auto"/>
                                  <w:lang w:val="it-IT" w:bidi="ar-SA"/>
                                </w:rPr>
                                <w:t>0,1,2,9,14,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1000" y="3846960"/>
                            <a:ext cx="2095560" cy="54864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ie Götterfürchtige</w:t>
                              </w:r>
                            </w:p>
                            <w:p>
                              <w:pPr>
                                <w:overflowPunct w:val="false"/>
                                <w:bidi w:val="0"/>
                                <w:jc w:val="center"/>
                                <w:rPr/>
                              </w:pPr>
                              <w:r>
                                <w:rPr>
                                  <w:kern w:val="2"/>
                                  <w:sz w:val="20"/>
                                  <w:szCs w:val="20"/>
                                  <w:rFonts w:ascii="Garamond" w:hAnsi="Garamond" w:eastAsia="Times New Roman" w:cs="Garamond"/>
                                  <w:color w:val="auto"/>
                                  <w:lang w:val="de-DE" w:bidi="ar-SA"/>
                                </w:rPr>
                                <w:t>Domna Praiosmin von Elenta (57)</w:t>
                              </w:r>
                            </w:p>
                            <w:p>
                              <w:pPr>
                                <w:overflowPunct w:val="false"/>
                                <w:bidi w:val="0"/>
                                <w:jc w:val="center"/>
                                <w:rPr/>
                              </w:pPr>
                              <w:r>
                                <w:rPr>
                                  <w:kern w:val="2"/>
                                  <w:sz w:val="20"/>
                                  <w:b/>
                                  <w:szCs w:val="20"/>
                                  <w:bCs/>
                                  <w:rFonts w:ascii="Garamond" w:hAnsi="Garamond" w:eastAsia="Times New Roman" w:cs="Garamond"/>
                                  <w:color w:val="auto"/>
                                  <w:lang w:val="de-DE" w:bidi="ar-SA"/>
                                </w:rPr>
                                <w:t>1,2,4,9</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4840" y="3854520"/>
                            <a:ext cx="714240" cy="253440"/>
                          </a:xfrm>
                          <a:prstGeom prst="rect">
                            <a:avLst/>
                          </a:prstGeom>
                          <a:solidFill>
                            <a:srgbClr val="ffffff"/>
                          </a:solid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wps:txbx>
                        <wps:bodyPr wrap="square" anchor="t">
                          <a:noAutofit/>
                        </wps:bodyPr>
                      </wps:wsp>
                      <wps:wsp>
                        <wps:cNvSpPr txBox="1"/>
                        <wps:spPr>
                          <a:xfrm>
                            <a:off x="24120" y="4920480"/>
                            <a:ext cx="2007360" cy="57168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Heißsporn</w:t>
                              </w:r>
                            </w:p>
                            <w:p>
                              <w:pPr>
                                <w:overflowPunct w:val="false"/>
                                <w:bidi w:val="0"/>
                                <w:jc w:val="center"/>
                                <w:rPr/>
                              </w:pPr>
                              <w:r>
                                <w:rPr>
                                  <w:kern w:val="2"/>
                                  <w:sz w:val="20"/>
                                  <w:szCs w:val="20"/>
                                  <w:rFonts w:ascii="Garamond" w:hAnsi="Garamond" w:eastAsia="Times New Roman" w:cs="Garamond"/>
                                  <w:color w:val="auto"/>
                                  <w:lang w:val="de-DE" w:bidi="ar-SA"/>
                                </w:rPr>
                                <w:t>Dom Rondrigo de Braast (28)</w:t>
                              </w:r>
                            </w:p>
                            <w:p>
                              <w:pPr>
                                <w:overflowPunct w:val="false"/>
                                <w:bidi w:val="0"/>
                                <w:jc w:val="center"/>
                                <w:rPr/>
                              </w:pPr>
                              <w:r>
                                <w:rPr>
                                  <w:kern w:val="2"/>
                                  <w:sz w:val="20"/>
                                  <w:b/>
                                  <w:szCs w:val="20"/>
                                  <w:bCs/>
                                  <w:rFonts w:ascii="Garamond" w:hAnsi="Garamond" w:eastAsia="Times New Roman" w:cs="Garamond"/>
                                  <w:color w:val="auto"/>
                                  <w:lang w:val="it-IT" w:bidi="ar-SA"/>
                                </w:rPr>
                                <w:t>1,2,5,7,8,14,15,1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1720" y="4923000"/>
                            <a:ext cx="2052360" cy="609480"/>
                          </a:xfrm>
                          <a:prstGeom prst="rect">
                            <a:avLst/>
                          </a:prstGeom>
                          <a:no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Der Magier</w:t>
                              </w:r>
                            </w:p>
                            <w:p>
                              <w:pPr>
                                <w:overflowPunct w:val="false"/>
                                <w:bidi w:val="0"/>
                                <w:jc w:val="center"/>
                                <w:rPr/>
                              </w:pPr>
                              <w:r>
                                <w:rPr>
                                  <w:kern w:val="2"/>
                                  <w:sz w:val="20"/>
                                  <w:szCs w:val="20"/>
                                  <w:rFonts w:ascii="Garamond" w:hAnsi="Garamond" w:eastAsia="Times New Roman" w:cs="Garamond"/>
                                  <w:color w:val="auto"/>
                                  <w:lang w:val="de-DE" w:bidi="ar-SA"/>
                                </w:rPr>
                                <w:t>Magister Horasan von Punin (37)</w:t>
                              </w:r>
                            </w:p>
                            <w:p>
                              <w:pPr>
                                <w:overflowPunct w:val="false"/>
                                <w:bidi w:val="0"/>
                                <w:jc w:val="center"/>
                                <w:rPr/>
                              </w:pPr>
                              <w:r>
                                <w:rPr>
                                  <w:kern w:val="2"/>
                                  <w:sz w:val="20"/>
                                  <w:b/>
                                  <w:szCs w:val="20"/>
                                  <w:bCs/>
                                  <w:rFonts w:ascii="Garamond" w:hAnsi="Garamond" w:eastAsia="Times New Roman" w:cs="Garamond"/>
                                  <w:color w:val="auto"/>
                                  <w:lang w:val="it-IT" w:bidi="ar-SA"/>
                                </w:rPr>
                                <w:t>2,4,8,14</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4840" y="4908600"/>
                            <a:ext cx="714240" cy="253440"/>
                          </a:xfrm>
                          <a:prstGeom prst="rect">
                            <a:avLst/>
                          </a:prstGeom>
                          <a:solidFill>
                            <a:srgbClr val="ffffff"/>
                          </a:solidFill>
                          <a:ln w="0">
                            <a:noFill/>
                          </a:ln>
                        </wps:spPr>
                        <wps:txb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wps:txbx>
                        <wps:bodyPr wrap="square" anchor="t">
                          <a:noAutofit/>
                        </wps:bodyPr>
                      </wps:wsp>
                    </wpg:wgp>
                  </a:graphicData>
                </a:graphic>
              </wp:anchor>
            </w:drawing>
          </mc:Choice>
          <mc:Fallback>
            <w:pict>
              <v:group id="shape_0" style="position:absolute;margin-left:44.35pt;margin-top:7.2pt;width:384.95pt;height:435.65pt" coordorigin="887,144" coordsize="7699,8713">
                <v:shapetype id="_x0000_t202" coordsize="21600,21600" o:spt="202" path="m,l,21600l21600,21600l21600,xe">
                  <v:stroke joinstyle="miter"/>
                  <v:path gradientshapeok="t" o:connecttype="rect"/>
                </v:shapetype>
                <v:shape id="shape_0" stroked="f" o:allowincell="f" style="position:absolute;left:2847;top:1261;width:3509;height:92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Veteran</w:t>
                        </w:r>
                      </w:p>
                      <w:p>
                        <w:pPr>
                          <w:overflowPunct w:val="false"/>
                          <w:bidi w:val="0"/>
                          <w:jc w:val="center"/>
                          <w:rPr/>
                        </w:pPr>
                        <w:r>
                          <w:rPr>
                            <w:kern w:val="2"/>
                            <w:sz w:val="20"/>
                            <w:szCs w:val="20"/>
                            <w:rFonts w:ascii="Garamond" w:hAnsi="Garamond" w:eastAsia="Times New Roman" w:cs="Garamond"/>
                            <w:color w:val="auto"/>
                            <w:lang w:val="it-IT" w:bidi="ar-SA"/>
                          </w:rPr>
                          <w:t>Dom Danilo Caerdonnati von Cres (60)</w:t>
                        </w:r>
                      </w:p>
                      <w:p>
                        <w:pPr>
                          <w:overflowPunct w:val="false"/>
                          <w:bidi w:val="0"/>
                          <w:jc w:val="center"/>
                          <w:rPr/>
                        </w:pPr>
                        <w:r>
                          <w:rPr>
                            <w:kern w:val="2"/>
                            <w:sz w:val="20"/>
                            <w:b/>
                            <w:szCs w:val="20"/>
                            <w:bCs/>
                            <w:rFonts w:ascii="Garamond" w:hAnsi="Garamond" w:eastAsia="Times New Roman" w:cs="Garamond"/>
                            <w:color w:val="auto"/>
                            <w:lang w:val="it-IT" w:bidi="ar-SA"/>
                          </w:rPr>
                          <w:t>1,2,5,7,12,15,1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4;top:2355;width:4615;height:1004;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Diplomat</w:t>
                        </w:r>
                      </w:p>
                      <w:p>
                        <w:pPr>
                          <w:overflowPunct w:val="false"/>
                          <w:bidi w:val="0"/>
                          <w:jc w:val="center"/>
                          <w:rPr/>
                        </w:pPr>
                        <w:r>
                          <w:rPr>
                            <w:kern w:val="2"/>
                            <w:sz w:val="20"/>
                            <w:szCs w:val="20"/>
                            <w:rFonts w:ascii="Garamond" w:hAnsi="Garamond" w:eastAsia="Times New Roman" w:cs="Garamond"/>
                            <w:color w:val="auto"/>
                            <w:lang w:val="de-DE" w:bidi="ar-SA"/>
                          </w:rPr>
                          <w:t>Dom Hesindian von Kornhammer-Scheffelstein (70)</w:t>
                        </w:r>
                      </w:p>
                      <w:p>
                        <w:pPr>
                          <w:overflowPunct w:val="false"/>
                          <w:bidi w:val="0"/>
                          <w:jc w:val="center"/>
                          <w:rPr/>
                        </w:pPr>
                        <w:r>
                          <w:rPr>
                            <w:kern w:val="2"/>
                            <w:sz w:val="20"/>
                            <w:b/>
                            <w:szCs w:val="20"/>
                            <w:bCs/>
                            <w:rFonts w:ascii="Garamond" w:hAnsi="Garamond" w:eastAsia="Times New Roman" w:cs="Garamond"/>
                            <w:color w:val="auto"/>
                            <w:lang w:val="it-IT" w:bidi="ar-SA"/>
                          </w:rPr>
                          <w:t>1,2,5,11,12,16</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3;top:144;width:4040;height:974;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Tyrann</w:t>
                        </w:r>
                      </w:p>
                      <w:p>
                        <w:pPr>
                          <w:overflowPunct w:val="false"/>
                          <w:bidi w:val="0"/>
                          <w:jc w:val="center"/>
                          <w:rPr/>
                        </w:pPr>
                        <w:r>
                          <w:rPr>
                            <w:kern w:val="2"/>
                            <w:sz w:val="20"/>
                            <w:szCs w:val="20"/>
                            <w:rFonts w:ascii="Garamond" w:hAnsi="Garamond" w:eastAsia="Times New Roman" w:cs="Garamond"/>
                            <w:color w:val="auto"/>
                            <w:lang w:val="en-GB" w:bidi="ar-SA"/>
                          </w:rPr>
                          <w:t>Dom Tankred Rubain Assiref von Imrah (35)</w:t>
                        </w:r>
                      </w:p>
                      <w:p>
                        <w:pPr>
                          <w:overflowPunct w:val="false"/>
                          <w:bidi w:val="0"/>
                          <w:jc w:val="center"/>
                          <w:rPr/>
                        </w:pPr>
                        <w:r>
                          <w:rPr>
                            <w:kern w:val="2"/>
                            <w:sz w:val="20"/>
                            <w:b/>
                            <w:szCs w:val="20"/>
                            <w:bCs/>
                            <w:rFonts w:ascii="Garamond" w:hAnsi="Garamond" w:eastAsia="Times New Roman" w:cs="Garamond"/>
                            <w:color w:val="auto"/>
                            <w:lang w:val="it-IT" w:bidi="ar-SA"/>
                          </w:rPr>
                          <w:t>0,1,2,4,7,1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6;top:4321;width:3509;height:83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Ehrgeizige</w:t>
                        </w:r>
                      </w:p>
                      <w:p>
                        <w:pPr>
                          <w:overflowPunct w:val="false"/>
                          <w:bidi w:val="0"/>
                          <w:jc w:val="center"/>
                          <w:rPr/>
                        </w:pPr>
                        <w:r>
                          <w:rPr>
                            <w:kern w:val="2"/>
                            <w:sz w:val="20"/>
                            <w:szCs w:val="20"/>
                            <w:rFonts w:ascii="Garamond" w:hAnsi="Garamond" w:eastAsia="Times New Roman" w:cs="Garamond"/>
                            <w:color w:val="auto"/>
                            <w:lang w:val="de-DE" w:bidi="ar-SA"/>
                          </w:rPr>
                          <w:t>Dom Ramiro von Culming-Alcorta (32)</w:t>
                        </w:r>
                      </w:p>
                      <w:p>
                        <w:pPr>
                          <w:overflowPunct w:val="false"/>
                          <w:bidi w:val="0"/>
                          <w:jc w:val="center"/>
                          <w:rPr/>
                        </w:pPr>
                        <w:r>
                          <w:rPr>
                            <w:kern w:val="2"/>
                            <w:sz w:val="20"/>
                            <w:b/>
                            <w:szCs w:val="20"/>
                            <w:bCs/>
                            <w:rFonts w:ascii="Garamond" w:hAnsi="Garamond" w:eastAsia="Times New Roman" w:cs="Garamond"/>
                            <w:color w:val="auto"/>
                            <w:lang w:val="it-IT" w:bidi="ar-SA"/>
                          </w:rPr>
                          <w:t>1,3,6,13,16,1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top:4321;width:3085;height:95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it-IT" w:bidi="ar-SA"/>
                          </w:rPr>
                          <w:t>Der Alteingesessene</w:t>
                        </w:r>
                      </w:p>
                      <w:p>
                        <w:pPr>
                          <w:overflowPunct w:val="false"/>
                          <w:bidi w:val="0"/>
                          <w:jc w:val="center"/>
                          <w:rPr/>
                        </w:pPr>
                        <w:r>
                          <w:rPr>
                            <w:kern w:val="2"/>
                            <w:sz w:val="20"/>
                            <w:szCs w:val="20"/>
                            <w:rFonts w:ascii="Garamond" w:hAnsi="Garamond" w:eastAsia="Times New Roman" w:cs="Garamond"/>
                            <w:color w:val="auto"/>
                            <w:lang w:val="it-IT" w:bidi="ar-SA"/>
                          </w:rPr>
                          <w:t>Dom Gonzalo di Madjani (75)</w:t>
                        </w:r>
                      </w:p>
                      <w:p>
                        <w:pPr>
                          <w:overflowPunct w:val="false"/>
                          <w:bidi w:val="0"/>
                          <w:jc w:val="center"/>
                          <w:rPr/>
                        </w:pPr>
                        <w:r>
                          <w:rPr>
                            <w:kern w:val="2"/>
                            <w:sz w:val="20"/>
                            <w:b/>
                            <w:szCs w:val="20"/>
                            <w:bCs/>
                            <w:rFonts w:ascii="Garamond" w:hAnsi="Garamond" w:eastAsia="Times New Roman" w:cs="Garamond"/>
                            <w:color w:val="auto"/>
                            <w:lang w:val="it-IT" w:bidi="ar-SA"/>
                          </w:rPr>
                          <w:t>1,3,6,13,16,1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23;top:4325;width:989;height:434;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v:textbox>
                  <v:fill o:detectmouseclick="t" type="solid" color2="black"/>
                  <v:stroke color="#3465a4" joinstyle="round" endcap="flat"/>
                  <w10:wrap type="none"/>
                </v:shape>
                <v:shape id="shape_0" stroked="f" o:allowincell="f" style="position:absolute;left:887;top:6214;width:3170;height:874;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Landständesprecher</w:t>
                        </w:r>
                      </w:p>
                      <w:p>
                        <w:pPr>
                          <w:overflowPunct w:val="false"/>
                          <w:bidi w:val="0"/>
                          <w:jc w:val="center"/>
                          <w:rPr/>
                        </w:pPr>
                        <w:r>
                          <w:rPr>
                            <w:kern w:val="2"/>
                            <w:sz w:val="20"/>
                            <w:szCs w:val="20"/>
                            <w:rFonts w:ascii="Garamond" w:hAnsi="Garamond" w:eastAsia="Times New Roman" w:cs="Garamond"/>
                            <w:color w:val="auto"/>
                            <w:lang w:val="de-DE" w:bidi="ar-SA"/>
                          </w:rPr>
                          <w:t>Dom Alrik de Braast y Braast (58)</w:t>
                        </w:r>
                      </w:p>
                      <w:p>
                        <w:pPr>
                          <w:overflowPunct w:val="false"/>
                          <w:bidi w:val="0"/>
                          <w:jc w:val="center"/>
                          <w:rPr/>
                        </w:pPr>
                        <w:r>
                          <w:rPr>
                            <w:kern w:val="2"/>
                            <w:sz w:val="20"/>
                            <w:b/>
                            <w:szCs w:val="20"/>
                            <w:bCs/>
                            <w:rFonts w:ascii="Garamond" w:hAnsi="Garamond" w:eastAsia="Times New Roman" w:cs="Garamond"/>
                            <w:color w:val="auto"/>
                            <w:lang w:val="it-IT" w:bidi="ar-SA"/>
                          </w:rPr>
                          <w:t>0,1,2,9,14,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5;top:6202;width:3299;height:863;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ie Götterfürchtige</w:t>
                        </w:r>
                      </w:p>
                      <w:p>
                        <w:pPr>
                          <w:overflowPunct w:val="false"/>
                          <w:bidi w:val="0"/>
                          <w:jc w:val="center"/>
                          <w:rPr/>
                        </w:pPr>
                        <w:r>
                          <w:rPr>
                            <w:kern w:val="2"/>
                            <w:sz w:val="20"/>
                            <w:szCs w:val="20"/>
                            <w:rFonts w:ascii="Garamond" w:hAnsi="Garamond" w:eastAsia="Times New Roman" w:cs="Garamond"/>
                            <w:color w:val="auto"/>
                            <w:lang w:val="de-DE" w:bidi="ar-SA"/>
                          </w:rPr>
                          <w:t>Domna Praiosmin von Elenta (57)</w:t>
                        </w:r>
                      </w:p>
                      <w:p>
                        <w:pPr>
                          <w:overflowPunct w:val="false"/>
                          <w:bidi w:val="0"/>
                          <w:jc w:val="center"/>
                          <w:rPr/>
                        </w:pPr>
                        <w:r>
                          <w:rPr>
                            <w:kern w:val="2"/>
                            <w:sz w:val="20"/>
                            <w:b/>
                            <w:szCs w:val="20"/>
                            <w:bCs/>
                            <w:rFonts w:ascii="Garamond" w:hAnsi="Garamond" w:eastAsia="Times New Roman" w:cs="Garamond"/>
                            <w:color w:val="auto"/>
                            <w:lang w:val="de-DE" w:bidi="ar-SA"/>
                          </w:rPr>
                          <w:t>1,2,4,9</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044;top:6214;width:1124;height:398;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v:textbox>
                  <v:fill o:detectmouseclick="t" type="solid" color2="black"/>
                  <v:stroke color="#3465a4" joinstyle="round" endcap="flat"/>
                  <w10:wrap type="none"/>
                </v:shape>
                <v:shape id="shape_0" stroked="f" o:allowincell="f" style="position:absolute;left:925;top:7893;width:3160;height:89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Heißsporn</w:t>
                        </w:r>
                      </w:p>
                      <w:p>
                        <w:pPr>
                          <w:overflowPunct w:val="false"/>
                          <w:bidi w:val="0"/>
                          <w:jc w:val="center"/>
                          <w:rPr/>
                        </w:pPr>
                        <w:r>
                          <w:rPr>
                            <w:kern w:val="2"/>
                            <w:sz w:val="20"/>
                            <w:szCs w:val="20"/>
                            <w:rFonts w:ascii="Garamond" w:hAnsi="Garamond" w:eastAsia="Times New Roman" w:cs="Garamond"/>
                            <w:color w:val="auto"/>
                            <w:lang w:val="de-DE" w:bidi="ar-SA"/>
                          </w:rPr>
                          <w:t>Dom Rondrigo de Braast (28)</w:t>
                        </w:r>
                      </w:p>
                      <w:p>
                        <w:pPr>
                          <w:overflowPunct w:val="false"/>
                          <w:bidi w:val="0"/>
                          <w:jc w:val="center"/>
                          <w:rPr/>
                        </w:pPr>
                        <w:r>
                          <w:rPr>
                            <w:kern w:val="2"/>
                            <w:sz w:val="20"/>
                            <w:b/>
                            <w:szCs w:val="20"/>
                            <w:bCs/>
                            <w:rFonts w:ascii="Garamond" w:hAnsi="Garamond" w:eastAsia="Times New Roman" w:cs="Garamond"/>
                            <w:color w:val="auto"/>
                            <w:lang w:val="it-IT" w:bidi="ar-SA"/>
                          </w:rPr>
                          <w:t>1,2,5,7,8,14,15,1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6;top:7897;width:3231;height:959;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Der Magier</w:t>
                        </w:r>
                      </w:p>
                      <w:p>
                        <w:pPr>
                          <w:overflowPunct w:val="false"/>
                          <w:bidi w:val="0"/>
                          <w:jc w:val="center"/>
                          <w:rPr/>
                        </w:pPr>
                        <w:r>
                          <w:rPr>
                            <w:kern w:val="2"/>
                            <w:sz w:val="20"/>
                            <w:szCs w:val="20"/>
                            <w:rFonts w:ascii="Garamond" w:hAnsi="Garamond" w:eastAsia="Times New Roman" w:cs="Garamond"/>
                            <w:color w:val="auto"/>
                            <w:lang w:val="de-DE" w:bidi="ar-SA"/>
                          </w:rPr>
                          <w:t>Magister Horasan von Punin (37)</w:t>
                        </w:r>
                      </w:p>
                      <w:p>
                        <w:pPr>
                          <w:overflowPunct w:val="false"/>
                          <w:bidi w:val="0"/>
                          <w:jc w:val="center"/>
                          <w:rPr/>
                        </w:pPr>
                        <w:r>
                          <w:rPr>
                            <w:kern w:val="2"/>
                            <w:sz w:val="20"/>
                            <w:b/>
                            <w:szCs w:val="20"/>
                            <w:bCs/>
                            <w:rFonts w:ascii="Garamond" w:hAnsi="Garamond" w:eastAsia="Times New Roman" w:cs="Garamond"/>
                            <w:color w:val="auto"/>
                            <w:lang w:val="it-IT" w:bidi="ar-SA"/>
                          </w:rPr>
                          <w:t>2,4,8,14</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044;top:7874;width:1124;height:398;mso-wrap-style:square;v-text-anchor:top" type="_x0000_t202">
                  <v:textbox>
                    <w:txbxContent>
                      <w:p>
                        <w:pPr>
                          <w:overflowPunct w:val="false"/>
                          <w:bidi w:val="0"/>
                          <w:jc w:val="center"/>
                          <w:rPr/>
                        </w:pPr>
                        <w:r>
                          <w:rPr>
                            <w:kern w:val="2"/>
                            <w:sz w:val="20"/>
                            <w:b/>
                            <w:szCs w:val="20"/>
                            <w:bCs/>
                            <w:rFonts w:ascii="Garamond" w:hAnsi="Garamond" w:eastAsia="Times New Roman" w:cs="Garamond"/>
                            <w:color w:val="auto"/>
                            <w:lang w:val="de-DE" w:bidi="ar-SA"/>
                          </w:rPr>
                          <w:t>ODER</w:t>
                        </w:r>
                      </w:p>
                    </w:txbxContent>
                  </v:textbox>
                  <v:fill o:detectmouseclick="t" type="solid" color2="black"/>
                  <v:stroke color="#3465a4" joinstyle="round" endcap="flat"/>
                  <w10:wrap type="none"/>
                </v:shape>
              </v:group>
            </w:pict>
          </mc:Fallback>
        </mc:AlternateContent>
      </w:r>
      <w:bookmarkStart w:id="4" w:name="__RefHeading___Toc43477250"/>
      <w:bookmarkStart w:id="5" w:name="__RefHeading___Toc43477250"/>
      <w:r>
        <w:br w:type="page"/>
      </w:r>
    </w:p>
    <w:p>
      <w:pPr>
        <w:pStyle w:val="Heading1"/>
        <w:rPr/>
      </w:pPr>
      <w:bookmarkStart w:id="6" w:name="__RefHeading___Toc43477250"/>
      <w:bookmarkStart w:id="7" w:name="__RefHeading___Toc43477251"/>
      <w:bookmarkEnd w:id="7"/>
      <w:r>
        <w:rPr/>
        <w:t>Die Landständeversammlung 32 Hal - Abenteuerabschnitte</w:t>
      </w:r>
      <w:bookmarkEnd w:id="6"/>
    </w:p>
    <w:p>
      <w:pPr>
        <w:pStyle w:val="Heading2"/>
        <w:rPr/>
      </w:pPr>
      <w:bookmarkStart w:id="8" w:name="__RefHeading___Toc43477252"/>
      <w:bookmarkEnd w:id="8"/>
      <w:r>
        <w:rPr/>
        <w:t>00</w:t>
        <w:tab/>
        <w:t>---</w:t>
        <w:tab/>
        <w:t>Vor der Versammlung</w:t>
      </w:r>
    </w:p>
    <w:p>
      <w:pPr>
        <w:pStyle w:val="Normal"/>
        <w:rPr/>
      </w:pPr>
      <w:r>
        <w:rPr/>
      </w:r>
    </w:p>
    <w:p>
      <w:pPr>
        <w:pStyle w:val="Normal"/>
        <w:jc w:val="left"/>
        <w:rPr>
          <w:rFonts w:ascii="Arial" w:hAnsi="Arial" w:cs="Arial"/>
          <w:b/>
          <w:b/>
          <w:bCs/>
          <w:sz w:val="22"/>
          <w:szCs w:val="22"/>
        </w:rPr>
      </w:pPr>
      <w:r>
        <w:rPr>
          <w:rFonts w:cs="Arial" w:ascii="Arial" w:hAnsi="Arial"/>
          <w:b/>
          <w:bCs/>
          <w:sz w:val="22"/>
          <w:szCs w:val="22"/>
        </w:rPr>
        <w:t>irdisch: Beschreibung der Räumlichkeiten: Der Ratssaal der Residenz</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t xml:space="preserve">Aus gegebenem Anlaß und auf Wunsch der Spielerschaft möchte ich einmal ein paar Fakten betreffend den eigentlichen Versammlungsort schaffen, damit jeder bei zukünftigen Aktionen dies berücksichtigen kann: </w:t>
      </w:r>
    </w:p>
    <w:p>
      <w:pPr>
        <w:pStyle w:val="Normal"/>
        <w:jc w:val="left"/>
        <w:rPr/>
      </w:pPr>
      <w:r>
        <w:rPr/>
      </w:r>
    </w:p>
    <w:p>
      <w:pPr>
        <w:pStyle w:val="Normal"/>
        <w:jc w:val="left"/>
        <w:rPr/>
      </w:pPr>
      <w:r>
        <w:rPr/>
        <w:t>Der Saal, welcher als Tagungsort dient, befindet sich in der Eslamidischen Residenz (vgl. Das Königreich Almada, DKA, Seite 44). Die Residenz befindet sich im Stadtteil Goldacker in Punin.</w:t>
      </w:r>
    </w:p>
    <w:p>
      <w:pPr>
        <w:pStyle w:val="Normal"/>
        <w:jc w:val="left"/>
        <w:rPr/>
      </w:pPr>
      <w:r>
        <w:rPr/>
      </w:r>
    </w:p>
    <w:p>
      <w:pPr>
        <w:pStyle w:val="Normal"/>
        <w:jc w:val="left"/>
        <w:rPr/>
      </w:pPr>
      <w:r>
        <w:rPr/>
        <w:t>[Anmerkung: Die Landständeversammlung findet abwechselnd in der Königlichen Hofkanzlei in Tiefenbrunn (DKA S. 43) und an anderen Orten, wie der Eslamidenresidenz statt.]</w:t>
      </w:r>
    </w:p>
    <w:p>
      <w:pPr>
        <w:pStyle w:val="Normal"/>
        <w:rPr/>
      </w:pPr>
      <w:r>
        <w:rPr/>
      </w:r>
    </w:p>
    <w:p>
      <w:pPr>
        <w:pStyle w:val="Normal"/>
        <w:rPr/>
      </w:pPr>
      <w:r>
        <w:rPr/>
        <w:t>Der Saal befindet sich im Hochparterre – also etwa ein Meter über dem Boden. Dies ergibt sich schon aus dem Umstand, daß „ständig“ Leute hier defenstriert werden, also aus dem Fenster geschmissen werden, ohne daß sie sich dabei aber zwangsläufig schwere Verletzungen zuziehen. Aus dem Saal führt eine große Flügeltür nach draußen auf eine breite Diele. Von dort geht eine ca. fünf Meter breite Treppe mit 4 Stufen nach unten in den Hof der Residenz. Weitere Türen führen nicht aus dem Saal, zumindest sind keine bekannt, wenn es auch möglich und wahrscheinlich ist, daß es Geheimtüren gibt. Dies ist nur dem Kanzler und/oder Eingeweihten bekannt. Ein offenes (?) Geheimnis ist es, daß sich an einer Wand ein Guckloch befindet, durch das der Kanzler pflegt der Versammlung zu lauschen. Die Wände sind abgesehen von der Fensterfront mit Wappenschilden und Fahnen des Königreichs, seiner Grafschaften und Marken sowie seiner einzelnen Adelsgeschlechter geschmückt. An einer Seite des Saales befindet sich eine breite Fensterfront, die auf den Hof und zu den Stallungen blicken läßt (daher der Misthaufen auf den defenstriert wird und die Möglichkeit, die Stallungen einzusehen). Die Fenster beginnen in etwa Kniehöhe und reichen fast bis zur Decke. Die Saaldecke liegt in ungefähr dreieinhalb Meter Höhe.</w:t>
      </w:r>
    </w:p>
    <w:p>
      <w:pPr>
        <w:pStyle w:val="Normal"/>
        <w:rPr/>
      </w:pPr>
      <w:r>
        <w:rPr/>
      </w:r>
    </w:p>
    <w:p>
      <w:pPr>
        <w:pStyle w:val="Normal"/>
        <w:rPr/>
      </w:pPr>
      <w:r>
        <w:rPr/>
        <w:t xml:space="preserve">Der Saal mißt ca. 900 qm – also 30 x 30 Meter. Bei ca. 300 anwesenden Magnaten, die auf fünfeinhalb Bänken sitzen gerade angemessen. Die Bänke sind in einem Sechseck gestellt wobei die Aufstellung (im Uhrzeigersinn) wie folgt aussieht: </w:t>
      </w:r>
    </w:p>
    <w:p>
      <w:pPr>
        <w:pStyle w:val="Normal"/>
        <w:jc w:val="left"/>
        <w:rPr/>
      </w:pPr>
      <w:r>
        <w:rPr/>
      </w:r>
    </w:p>
    <w:p>
      <w:pPr>
        <w:pStyle w:val="Normal"/>
        <w:jc w:val="left"/>
        <w:rPr/>
      </w:pPr>
      <w:r>
        <w:rPr/>
        <w:t xml:space="preserve">Die Aufteilung der Bänke könnte wie folgt aussehen: </w:t>
      </w:r>
    </w:p>
    <w:p>
      <w:pPr>
        <w:pStyle w:val="Normal"/>
        <w:jc w:val="left"/>
        <w:rPr/>
      </w:pPr>
      <w:r>
        <w:rPr/>
        <w:t>#oben (12:00 Uhr NW): Die halbe Bank Caldaia, daneben in einer Reihe „Podium“ des Sprechers und der Procuradoren (dahinterFensterfront)</w:t>
        <w:br/>
        <w:t>#rechts oben (2:00 Uhr N): Ragatien (dahinter z.T. die Fensterfront, z.T Wand)</w:t>
      </w:r>
    </w:p>
    <w:p>
      <w:pPr>
        <w:pStyle w:val="Normal"/>
        <w:jc w:val="left"/>
        <w:rPr/>
      </w:pPr>
      <w:r>
        <w:rPr/>
        <w:t>#rechts unten (04:00 Uhr NO): Yaquirtal (dahinter Wand)</w:t>
      </w:r>
    </w:p>
    <w:p>
      <w:pPr>
        <w:pStyle w:val="Normal"/>
        <w:jc w:val="left"/>
        <w:rPr/>
      </w:pPr>
      <w:r>
        <w:rPr/>
        <w:t>#unten (06:00 Uhr SO): Bank Amhallas (dahinter die Flügeltür)</w:t>
      </w:r>
    </w:p>
    <w:p>
      <w:pPr>
        <w:pStyle w:val="Normal"/>
        <w:jc w:val="left"/>
        <w:rPr/>
      </w:pPr>
      <w:r>
        <w:rPr/>
        <w:t># links unten (08:00 Uhr S): Waldwacht (dahinter Wand)</w:t>
      </w:r>
    </w:p>
    <w:p>
      <w:pPr>
        <w:pStyle w:val="Normal"/>
        <w:jc w:val="left"/>
        <w:rPr/>
      </w:pPr>
      <w:r>
        <w:rPr/>
        <w:t># links oben (10:00 Uhr NW): Südpforte (dahinter Wand, bzw. Fensterfront)</w:t>
      </w:r>
    </w:p>
    <w:p>
      <w:pPr>
        <w:pStyle w:val="Normal"/>
        <w:jc w:val="left"/>
        <w:rPr/>
      </w:pPr>
      <w:r>
        <w:rPr/>
        <w:t>Die Aufteilung habe ich der Reihenfolge aus DKA Seite 71 entnommen.</w:t>
      </w:r>
    </w:p>
    <w:p>
      <w:pPr>
        <w:pStyle w:val="Normal"/>
        <w:jc w:val="left"/>
        <w:rPr/>
      </w:pPr>
      <w:r>
        <w:rPr/>
      </w:r>
    </w:p>
    <w:p>
      <w:pPr>
        <w:pStyle w:val="Normal"/>
        <w:jc w:val="left"/>
        <w:rPr/>
      </w:pPr>
      <w:r>
        <w:rPr/>
        <w:t xml:space="preserve">Ich hoffe, Ihr könnt Euch die Aufteilung ungefähr bildlich vorstellen (bin weder künstlerisch begabt noch habe ich einen Scanner, um etwaige Zeichenergüsse online darstellbar zu machen). Falls jemand gewisse Fakten (im YB oder den inoffiziellen Spielhilfen) hat, die der obigen Festlegung entgegenstehen, bitte ich um kurze Mitteilung. </w:t>
      </w:r>
    </w:p>
    <w:p>
      <w:pPr>
        <w:pStyle w:val="Normal"/>
        <w:jc w:val="left"/>
        <w:rPr/>
      </w:pPr>
      <w:r>
        <w:rPr/>
      </w:r>
    </w:p>
    <w:p>
      <w:pPr>
        <w:pStyle w:val="Normal"/>
        <w:jc w:val="left"/>
        <w:rPr/>
      </w:pPr>
      <w:r>
        <w:rPr/>
        <w:t>Abkürzungen für Uneingeweihte:</w:t>
      </w:r>
    </w:p>
    <w:p>
      <w:pPr>
        <w:pStyle w:val="Normal"/>
        <w:jc w:val="left"/>
        <w:rPr/>
      </w:pPr>
      <w:r>
        <w:rPr/>
        <w:t xml:space="preserve">YB = Yaquirblick, </w:t>
      </w:r>
    </w:p>
    <w:p>
      <w:pPr>
        <w:pStyle w:val="Normal"/>
        <w:ind w:firstLine="708"/>
        <w:jc w:val="left"/>
        <w:rPr/>
      </w:pPr>
      <w:r>
        <w:rPr/>
        <w:t>die Journaille des Königrreiches Almada, herausgegeben vom Redaktionshaus Yaquirblick, Punin</w:t>
      </w:r>
    </w:p>
    <w:p>
      <w:pPr>
        <w:pStyle w:val="Normal"/>
        <w:ind w:firstLine="708"/>
        <w:jc w:val="left"/>
        <w:rPr/>
      </w:pPr>
      <w:r>
        <w:rPr/>
        <w:t xml:space="preserve">irdisch: </w:t>
      </w:r>
      <w:hyperlink r:id="rId2">
        <w:r>
          <w:rPr>
            <w:rStyle w:val="InternetLink"/>
          </w:rPr>
          <w:t>www.yaquirblick.de</w:t>
        </w:r>
      </w:hyperlink>
    </w:p>
    <w:p>
      <w:pPr>
        <w:pStyle w:val="Normal"/>
        <w:jc w:val="left"/>
        <w:rPr/>
      </w:pPr>
      <w:r>
        <w:rPr/>
        <w:t>DKA = Das Königreich Almada</w:t>
      </w:r>
    </w:p>
    <w:p>
      <w:pPr>
        <w:pStyle w:val="Normal"/>
        <w:jc w:val="left"/>
        <w:rPr/>
      </w:pPr>
      <w:r>
        <w:rPr/>
        <w:tab/>
        <w:t xml:space="preserve">offizielle Spielhilfe des Rollenspiels „Das Schwarze Auge“ </w:t>
      </w:r>
    </w:p>
    <w:p>
      <w:pPr>
        <w:pStyle w:val="Normal"/>
        <w:ind w:firstLine="708"/>
        <w:jc w:val="left"/>
        <w:rPr/>
      </w:pPr>
      <w:r>
        <w:rPr/>
        <w:t>(aufbauend auf früheren, von der Briefspielerschaft herausgegebenen Publikationen ähnlichen Titels)</w:t>
      </w:r>
    </w:p>
    <w:p>
      <w:pPr>
        <w:pStyle w:val="Normal"/>
        <w:rPr/>
      </w:pPr>
      <w:r>
        <w:rPr/>
      </w:r>
    </w:p>
    <w:p>
      <w:pPr>
        <w:pStyle w:val="Normal"/>
        <w:rPr/>
      </w:pPr>
      <w:r>
        <w:rPr/>
      </w:r>
    </w:p>
    <w:p>
      <w:pPr>
        <w:pStyle w:val="Heading3"/>
        <w:rPr/>
      </w:pPr>
      <w:bookmarkStart w:id="9" w:name="__RefHeading___Toc43477253"/>
      <w:bookmarkEnd w:id="9"/>
      <w:r>
        <w:rPr/>
        <w:t>Magnus</w:t>
      </w:r>
      <w:r>
        <w:fldChar w:fldCharType="begin"/>
      </w:r>
      <w:r>
        <w:rPr/>
        <w:instrText xml:space="preserve"> XE "Magnus" </w:instrText>
      </w:r>
      <w:r>
        <w:rPr/>
        <w:fldChar w:fldCharType="separate"/>
      </w:r>
      <w:r>
        <w:rPr/>
      </w:r>
      <w:r>
        <w:rPr/>
        <w:fldChar w:fldCharType="end"/>
      </w:r>
      <w:r>
        <w:rPr/>
        <w:t xml:space="preserve"> – Die Halbelfe Sternenblick, ihres Zeichens erste Oktroyantin Imrahs</w:t>
      </w:r>
    </w:p>
    <w:p>
      <w:pPr>
        <w:pStyle w:val="Normal"/>
        <w:rPr/>
      </w:pPr>
      <w:r>
        <w:rPr/>
        <w:t>1. Zuvor</w:t>
      </w:r>
    </w:p>
    <w:p>
      <w:pPr>
        <w:pStyle w:val="Normal"/>
        <w:rPr/>
      </w:pPr>
      <w:r>
        <w:rPr/>
      </w:r>
    </w:p>
    <w:p>
      <w:pPr>
        <w:pStyle w:val="Normal"/>
        <w:rPr/>
      </w:pPr>
      <w:r>
        <w:rPr/>
        <w:t>Bei eingesetzter Dämmerung schält sich allmählich die Silhouette einer schwarzgewandeten Reiterin auf einem Rappen aus den Schatten eines kleinen Pinienhains. Sie trägt kurzes, dunkles Haar, ihre Ohren weisen sie als eine Elfe aus. Ein weiterer Reiter schält sich langsam herannahend aus dem Dunkel; seine Gewandung ist dem Nachthimmel angepaßt, Vermummung, Caldabreser und ein weiter Umhang zeichnen ihn aus. Die beiden wechseln einige verhaltene Worte miteinander, der Vermummte reicht der Elfe einen Handschuh, schließlich reiten beide in entgegengesetzter Richtung davon. Im Bild bleibt einzig der Pinienhain, und nur er mag wissen, was die beiden sinistren Gestalten zu besprechen hatten…</w:t>
      </w:r>
    </w:p>
    <w:p>
      <w:pPr>
        <w:pStyle w:val="Normal"/>
        <w:rPr/>
      </w:pPr>
      <w:r>
        <w:rPr/>
      </w:r>
    </w:p>
    <w:p>
      <w:pPr>
        <w:pStyle w:val="Normal"/>
        <w:rPr/>
      </w:pPr>
      <w:r>
        <w:rPr/>
        <w:t>2. Mittendrin…</w:t>
      </w:r>
    </w:p>
    <w:p>
      <w:pPr>
        <w:pStyle w:val="Normal"/>
        <w:rPr/>
      </w:pPr>
      <w:r>
        <w:rPr/>
      </w:r>
    </w:p>
    <w:p>
      <w:pPr>
        <w:pStyle w:val="Normal"/>
        <w:rPr/>
      </w:pPr>
      <w:r>
        <w:rPr/>
        <w:t xml:space="preserve">Sternenhimmel. Omlad war nicht fern hier mitten im Amhallas. Das Umland, so hügelig und hainbestanden, bot zum Glück allerhand Versteck und Unterschlupf, mochte dies der Hase nutzen vor dem Fuchs, mochte dies – wie in dieser Nacht – das Verderben nutzen vor den Ahnungslosen. Des Himmels goldgesprenkeltes Antlitz mochte Zeuge des Folgenden sein – das goldgesprenkelte und ansonsten gänzlich schwarze Augenpaar, das sich kalten Glanzes aus dem Dunkel heraus das Lager ihrer Opfer besah, gehörte allerdings einer Jägerin, Täterin: der Elfe Sternenblick. </w:t>
      </w:r>
    </w:p>
    <w:p>
      <w:pPr>
        <w:pStyle w:val="Normal"/>
        <w:rPr/>
      </w:pPr>
      <w:r>
        <w:rPr/>
      </w:r>
    </w:p>
    <w:p>
      <w:pPr>
        <w:pStyle w:val="Normal"/>
        <w:rPr/>
      </w:pPr>
      <w:r>
        <w:rPr/>
        <w:t>…</w:t>
      </w:r>
      <w:r>
        <w:rPr>
          <w:rFonts w:eastAsia="Garamond"/>
        </w:rPr>
        <w:t xml:space="preserve"> </w:t>
      </w:r>
      <w:r>
        <w:rPr/>
        <w:t>im einen Augenblick…</w:t>
      </w:r>
    </w:p>
    <w:p>
      <w:pPr>
        <w:pStyle w:val="Normal"/>
        <w:rPr/>
      </w:pPr>
      <w:r>
        <w:rPr/>
      </w:r>
    </w:p>
    <w:p>
      <w:pPr>
        <w:pStyle w:val="Normal"/>
        <w:rPr/>
      </w:pPr>
      <w:r>
        <w:rPr/>
        <w:t xml:space="preserve">Das Lagerfeuer der Novadis erhellte unruhig die nächtliche Szenerie. Ein nutzloser Versuch, um sich gerechtfertigt in Sicherheit wähnen zu können. Zwillingsbruder Sonnenschatten hatte eben im Geiste geraunt. Er war in ihrem Lager, ganz nah am wenige Schritt vom Reisepfad entfernten Wagen randvoll der Fässer Hylailer Feuers, durch welche die Kinder der Wüste heute Nacht zur Beute wurden. Fünf Wachen. Zwei beim Wagen, in den Schatten verborgen, da aus verständlichen Gründen keine Flamme in der Nähe des Wagens geduldet wurde; zwei etwa zehn Schritt weiter links und etwas höher gelegen, um von dort aus guten Überblick zu haben; auf dritter Position eine einsame Wache am nächsten in eigener Richtung etwa zwanzig Schritt von der zweiten Position entfernt, dazwischen auf leicht abfallender Strecke das Lagerfeuer, das große Zelt der übrigen schlafenden Sandmänner und die Gruppe der Pferde. Diese Wache hatte es sich am Stamm eines Olivenbaums bequem gemacht und vertraute nur allzu sehr auf die wache Schreckhaftigkeit der Reittiere. Insgesamt wähnten sich die Novadis abseits Omlads und oft befahrener Routen also tatsächlich in zu großer Sicherheit, und man war beinahe ein wenig verärgert, weil die Beute sich gar zu leicht preisgab. Neunzehn Kinder der Wüste genau waren es. Neunzehn gegen sechs. Und neunzehn sollten sterben heute Nacht, und die vier „Substitute“, wie der Baron solche Leute nannte, die „Ersetzbaren“, notfalls auch. Die Ersetzbaren starben oft, sie waren nämlich dumm; dumm, wie dies die meisten Menschlichen eben waren. Der Baron behauptete oft, sie wüchsen wohl irgendwo auf Bäumen nach, da niemals viel Zeit vergehen müsse, bis sich die nächsten Ersetzbaren für eine weitere heikle Unternehmung gefunden hätten. Durch solche Behauptungen erwies sich der Baron zwar selbst als dumm, da Menschliche einfach niemals auf Bäumen nachwuchsen, wie ein jeder Elf wußte. Aber eine kluge Elfe in den Diensten des Barons wußte auch, daß jener es nicht schätzte, allzu oft verbessert zu werden. Statt dessen mal wieder so richtig und bodenlos dumm waren diese vier lästigen Ersetzbaren hier gewesen: sie hatten sich beinahe blindlings in diese Gefahr begeben in dem Glauben, jene Novadis dort am Feuer hielten eine ihrer „Wüstenprinzessinnen“ namens Nedime in ihrer Gewalt, die dem Götzen Rastullah abgeschworen und sich nunmehr dem Dienste an den zwölf Menschengöttern verschrieben habe. „Diese Heiden“. An ihr solle vor Omlad ein Exempel statuiert werden: sie vor den machtlosen Augen der Besatzer zu braten und sie einige zwölfgöttergläubige Sklaven aufessen zu lassen, „diese Barbaren“. Auf diese ganz und gar unwahre Geschichte – und als eine kluge Elfe in den Diensten des Barons lernte man schnell, unwahre Geschichten von wahren zu unterscheiden - waren die Ersetzbaren angesprungen wie der Luchs aufs Rotpüschel und wären am liebsten unverzüglich aufgebrochen, die angebliche Prinzessin zu retten. Aber mit Ersetzbaren zu reisen stellte schon eine Last ganz eigener Art dar: schwatzhaft und naiv, unvorsichtig und unfähig waren sie zumeist, dazu oft noch, nun, rundherum gewöhnungsbedürftig. So auch diesmal. </w:t>
      </w:r>
    </w:p>
    <w:p>
      <w:pPr>
        <w:pStyle w:val="Normal"/>
        <w:rPr/>
      </w:pPr>
      <w:r>
        <w:rPr/>
        <w:t xml:space="preserve">Allen voran der klobige Bartgrummler – warum hatte der Baron nur unbedingt auf ihn bestehen müssen? Der Kerl stank beinahe noch mehr als dieser zottelige Zauberer in den Diensten des Barons namens Khomgeier nach Rückkehr von einem seiner Ausflüge. </w:t>
      </w:r>
    </w:p>
    <w:p>
      <w:pPr>
        <w:pStyle w:val="Normal"/>
        <w:rPr/>
      </w:pPr>
      <w:r>
        <w:rPr/>
        <w:t xml:space="preserve">Der Zweite ein Tunichtgut aus der großen Stadt im Norden, mutig zwar, der aber offenbar links und rechts nicht auseinanderhalten konnte – auseinanderhalten vielleicht, aber hier nie und nimmer nachhaltig zu seinen Gunsten einsetzen. Zudem sonderte er statt Worten oft wahrlich nur Unsinn ab und glaubte gar noch, dies möge einer echten Elfe gefallen – man konnte da nur den Kopf schütteln. </w:t>
      </w:r>
    </w:p>
    <w:p>
      <w:pPr>
        <w:pStyle w:val="Normal"/>
        <w:rPr/>
      </w:pPr>
      <w:r>
        <w:rPr/>
        <w:t>Als Dritte eine Kampfzauberin aus einem fernen Land, aus Andergast; eine unangenehme Menschliche, die während der Reise bereits mehrfach ermahnt werden mußte, sie und ihren Bruder nicht noch länger so erforschend zu mustern und auch mit den ständigen Fragen aufzuhören:</w:t>
      </w:r>
    </w:p>
    <w:p>
      <w:pPr>
        <w:pStyle w:val="Normal"/>
        <w:numPr>
          <w:ilvl w:val="0"/>
          <w:numId w:val="2"/>
        </w:numPr>
        <w:rPr/>
      </w:pPr>
      <w:r>
        <w:rPr/>
        <w:t>Man sei doch halbelfischer Natur, alle beide, das sehe man doch.</w:t>
      </w:r>
    </w:p>
    <w:p>
      <w:pPr>
        <w:pStyle w:val="Normal"/>
        <w:numPr>
          <w:ilvl w:val="0"/>
          <w:numId w:val="2"/>
        </w:numPr>
        <w:rPr/>
      </w:pPr>
      <w:r>
        <w:rPr/>
        <w:t>Vielleicht. Man fühle sich aber nicht so. Ob man hingegen selbst ganz sicher eine weibliche Menschliche sei? Der dichte Flaum über den Lippen sollte einen stutzen lassen.</w:t>
      </w:r>
    </w:p>
    <w:p>
      <w:pPr>
        <w:pStyle w:val="Normal"/>
        <w:rPr/>
      </w:pPr>
      <w:r>
        <w:rPr/>
        <w:t xml:space="preserve">Dieser kurze Wortwechsel hatte wiederum den Bartgrummler zu dem Kommentar veranlaßt, daß Frauen mit Bart doch eigentlich etwas Schönes seien – eine nicht nur widerliche, sondern auch dumme Bemerkung, zog diese wandelnde Blähung sich dadurch doch glatt den eitlen Unmut der Andergastlichen zu, und dem Bruder wurde richtiggehend schlecht, und dies ist eine gefährliche Situation, denn Sonnenschatten konnte bei Widerwärtigkeiten höchst ungehalten werden. </w:t>
      </w:r>
    </w:p>
    <w:p>
      <w:pPr>
        <w:pStyle w:val="Normal"/>
        <w:rPr/>
      </w:pPr>
      <w:r>
        <w:rPr/>
        <w:t>Als Vierter und Letzter der Schwertgeselle aus dem Feenland – jener hatte erwähntes Gespräch als einziger mit einem Lachen begleitet. Ein ehrliches und natürliches Lachen mochte man leiden. Der Feenländer war einem sympathisch. Vielleicht gefährlich gut im Klingenspiel, falls bei ihrer Unternehmung irgend etwas ganz und gar nicht nach Plan laufen sollte. Aber sei’s drum, nun mußten erst einmal die Novadis dort vorne ein gewissen elfisches Prinzip an sich selbst kennenlernen.</w:t>
      </w:r>
    </w:p>
    <w:p>
      <w:pPr>
        <w:pStyle w:val="Normal"/>
        <w:rPr/>
      </w:pPr>
      <w:r>
        <w:rPr/>
      </w:r>
    </w:p>
    <w:p>
      <w:pPr>
        <w:pStyle w:val="Normal"/>
        <w:rPr/>
      </w:pPr>
      <w:r>
        <w:rPr/>
        <w:t>…</w:t>
      </w:r>
      <w:r>
        <w:rPr>
          <w:rFonts w:eastAsia="Garamond"/>
        </w:rPr>
        <w:t xml:space="preserve"> </w:t>
      </w:r>
      <w:r>
        <w:rPr/>
        <w:t>dann etwas später…</w:t>
      </w:r>
    </w:p>
    <w:p>
      <w:pPr>
        <w:pStyle w:val="Normal"/>
        <w:rPr/>
      </w:pPr>
      <w:r>
        <w:rPr/>
      </w:r>
    </w:p>
    <w:p>
      <w:pPr>
        <w:pStyle w:val="Normal"/>
        <w:rPr/>
      </w:pPr>
      <w:r>
        <w:rPr/>
        <w:t>Nach ersten als Vermutungen getarnten Mitteilungen und eigener Beschau der Lage aus eingeschärft gutem Versteck heraus, hatte es erst einmal Diskussionen mit den Ersetzbaren gegeben:</w:t>
      </w:r>
    </w:p>
    <w:p>
      <w:pPr>
        <w:pStyle w:val="Normal"/>
        <w:rPr/>
      </w:pPr>
      <w:r>
        <w:rPr/>
        <w:t>Der Feenländer etwa, ob man denn wirklich eine Chance, der Baron die Lage richtig eingeschätzt habe? Diese Unterlegenheit.</w:t>
      </w:r>
    </w:p>
    <w:p>
      <w:pPr>
        <w:pStyle w:val="Normal"/>
        <w:numPr>
          <w:ilvl w:val="0"/>
          <w:numId w:val="2"/>
        </w:numPr>
        <w:rPr/>
      </w:pPr>
      <w:r>
        <w:rPr/>
        <w:t>Ja, der Baron habe immer recht, außerdem, huch, sehe das pralle Gut auf dem Wagen irgendwie ganz nützlich brennbar aus; das Zeugs ganz flugs ins Zelt gebracht, und schon sei die Sorge der Unterlegenheit verraucht.</w:t>
      </w:r>
    </w:p>
    <w:p>
      <w:pPr>
        <w:pStyle w:val="Normal"/>
        <w:numPr>
          <w:ilvl w:val="0"/>
          <w:numId w:val="2"/>
        </w:numPr>
        <w:rPr/>
      </w:pPr>
      <w:r>
        <w:rPr/>
        <w:t>Aber im Zelt sei die Prinzessin.</w:t>
      </w:r>
    </w:p>
    <w:p>
      <w:pPr>
        <w:pStyle w:val="Normal"/>
        <w:numPr>
          <w:ilvl w:val="0"/>
          <w:numId w:val="2"/>
        </w:numPr>
        <w:rPr/>
      </w:pPr>
      <w:r>
        <w:rPr/>
        <w:t>Oh, da habe der Bartgrummler recht trotz seiner Schwierigkeiten, die Geschlechter auseinanderzuhalten (die Rettungsgeschichte erwies sich allmählich als hinderlich).</w:t>
      </w:r>
    </w:p>
    <w:p>
      <w:pPr>
        <w:pStyle w:val="Normal"/>
        <w:numPr>
          <w:ilvl w:val="0"/>
          <w:numId w:val="2"/>
        </w:numPr>
        <w:rPr/>
      </w:pPr>
      <w:r>
        <w:rPr/>
        <w:t>Die Andergastliche dann, daß es wohl besser sei, die Novadis durch Flucht zu dezimieren, man werde daher in seine Zaubertrickkiste greifen und die räudigen Hunde gehörig das Fürchten lehren.</w:t>
      </w:r>
    </w:p>
    <w:p>
      <w:pPr>
        <w:pStyle w:val="Normal"/>
        <w:numPr>
          <w:ilvl w:val="0"/>
          <w:numId w:val="2"/>
        </w:numPr>
        <w:rPr/>
      </w:pPr>
      <w:r>
        <w:rPr/>
        <w:t>Dazu brauche man erstens als ein solches Halbweib keine Zauberei, zweitens wisse man, auf welche Art von Zauberei man anspiele, drittens sei das keine gute Idee, da weggelaufene Sandmänner warnende Sandmänner seien, was einer Rückkehr in die Heimat in einem Stück sehr abträglich sein könnte… man könne die Novadis ja statt dessen gefangennehmen.</w:t>
      </w:r>
    </w:p>
    <w:p>
      <w:pPr>
        <w:pStyle w:val="Normal"/>
        <w:numPr>
          <w:ilvl w:val="0"/>
          <w:numId w:val="2"/>
        </w:numPr>
        <w:rPr/>
      </w:pPr>
      <w:r>
        <w:rPr/>
        <w:t>Ja, die Novadis gefangenzunehmen sei eine gute Idee, wo doch eh gerade die meisten der Strolche schliefen. Da kam der Bartgrummler ins Grübeln: was nun, wenn sie gar nicht schliefen? Schließlich sei da ja auch die Prinzessin drin…</w:t>
      </w:r>
    </w:p>
    <w:p>
      <w:pPr>
        <w:pStyle w:val="Normal"/>
        <w:numPr>
          <w:ilvl w:val="0"/>
          <w:numId w:val="2"/>
        </w:numPr>
        <w:rPr/>
      </w:pPr>
      <w:r>
        <w:rPr/>
        <w:t>Ja, es könne durchaus sein, daß die Holde soeben gehörig durchgealrikt würde, die Novadis, die schlimmen Heiden, seien ja bekannt für so etwas.</w:t>
      </w:r>
    </w:p>
    <w:p>
      <w:pPr>
        <w:pStyle w:val="Normal"/>
        <w:numPr>
          <w:ilvl w:val="0"/>
          <w:numId w:val="2"/>
        </w:numPr>
        <w:rPr/>
      </w:pPr>
      <w:r>
        <w:rPr/>
        <w:t>Glotzendes Schweigen der Ersetzbaren, der Bartgrummler wirkte obendrein so blaß, als sei ihm etwas flau im Magen. Dann: da müsse man sofort etwas unternehmen, schnell die Rettung einleiten, wann es denn endlich losgehe, der Rapier brauche eilends Beschäftigung.</w:t>
      </w:r>
    </w:p>
    <w:p>
      <w:pPr>
        <w:pStyle w:val="Normal"/>
        <w:numPr>
          <w:ilvl w:val="0"/>
          <w:numId w:val="2"/>
        </w:numPr>
        <w:rPr/>
      </w:pPr>
      <w:r>
        <w:rPr/>
        <w:t>Wenn der Stadtmenschliche sich sicher sei, wo links und rechts anzusiedeln seien, dann gehe es für ihn bestimmt gleich los, man solle sich da nur keine Sorgen machen. Und um die Rettung der Prinzessin kümmere sich der Bruder wohl soeben schon.</w:t>
      </w:r>
    </w:p>
    <w:p>
      <w:pPr>
        <w:pStyle w:val="Normal"/>
        <w:numPr>
          <w:ilvl w:val="0"/>
          <w:numId w:val="2"/>
        </w:numPr>
        <w:rPr/>
      </w:pPr>
      <w:r>
        <w:rPr/>
        <w:t>Wo denn der Bruder überhaupt sei, man habe ihn schon seit Geraumem nicht mehr gesehen?</w:t>
      </w:r>
    </w:p>
    <w:p>
      <w:pPr>
        <w:pStyle w:val="Normal"/>
        <w:numPr>
          <w:ilvl w:val="0"/>
          <w:numId w:val="2"/>
        </w:numPr>
        <w:rPr/>
      </w:pPr>
      <w:r>
        <w:rPr/>
        <w:t>Nun, die Prinzessin retten, der Bruder sei ein unverbesserlicher Charmeur.</w:t>
      </w:r>
    </w:p>
    <w:p>
      <w:pPr>
        <w:pStyle w:val="Normal"/>
        <w:rPr/>
      </w:pPr>
      <w:r>
        <w:rPr/>
        <w:t>In diesem Augenblick drang aus dem Zelt ein erstickter Schrei, kurz darauf zwei weitere, munterer und erbost.</w:t>
      </w:r>
    </w:p>
    <w:p>
      <w:pPr>
        <w:pStyle w:val="Normal"/>
        <w:rPr/>
      </w:pPr>
      <w:r>
        <w:rPr/>
      </w:r>
    </w:p>
    <w:p>
      <w:pPr>
        <w:pStyle w:val="Normal"/>
        <w:rPr/>
      </w:pPr>
      <w:r>
        <w:rPr/>
        <w:t>…</w:t>
      </w:r>
      <w:r>
        <w:rPr>
          <w:rFonts w:eastAsia="Garamond"/>
        </w:rPr>
        <w:t xml:space="preserve"> </w:t>
      </w:r>
      <w:r>
        <w:rPr/>
        <w:t>im nächsten Augenblick…</w:t>
      </w:r>
    </w:p>
    <w:p>
      <w:pPr>
        <w:pStyle w:val="Normal"/>
        <w:rPr/>
      </w:pPr>
      <w:r>
        <w:rPr/>
      </w:r>
    </w:p>
    <w:p>
      <w:pPr>
        <w:pStyle w:val="Normal"/>
        <w:rPr/>
      </w:pPr>
      <w:r>
        <w:rPr/>
        <w:t>Es mußte schnell gehandelt werden, sonst befand sich der Bruder trotz all seines Mandras alsbald in großen Schwierigkeiten. Die Andergastische und den Feenländer wies man knapp an, über rechts zu kommen und den Wagen unbedingt in Brand zu stecken. Bartgrummler und Tunichtgut sollten die Wache am Olivenbaum ausschalten und vor allen Dingen die Pferde verscheuchen. Es dürfe hier wirklich niemand entkommen. iama lamia mini’rai.</w:t>
      </w:r>
    </w:p>
    <w:p>
      <w:pPr>
        <w:pStyle w:val="Normal"/>
        <w:rPr/>
      </w:pPr>
      <w:r>
        <w:rPr/>
        <w:t>Man hatte kurz darauf durch die aufschreckenden Pferde hindurch allein die Nähe des Zelteingangs erreicht. Man verharrte. Die zwei schwarzen Schwertklingen verharrten, bis der frisch dem in heller Aufruhr befindlichen Zelt entsprungene Novadi in Richtung des Tumults bei den Pferden eilte, dann trennten sie diesem kurzerhand beide Oberarme ab. Man verharrte. Die zwei überaus aufgebrachten Wachen mit ihren Kurzbögen auf zweiter Position mochten von ihrem erhabenen Punkt aus ihren Augen kaum trauen, wand sich doch einer der Ihren unvermittelt neben seinen Armen auf dem Boden. Doch man war wohl nicht zu sehen. Die beiden hielten all ihre Sehnen gespannt, ließen ihre Blicke und Bögen ruckartig über die Szenerie gleiten, der Feind schien von überall herzukommen. Wieder und wieder Schreie und Kampfeslärm aus dem Zelt. Aber auch hier draußen befand man sich, und das ahnten die zwei da oben. Dann wurden sie abgelenkt von noch mehr Tumult auf Höhe des Wagens. Im selben Moment begab sich ein weiterer der Sandmänner aus dem Zelt. Zwei schnelle Schritte, zwei schnelle Schnitte, und er staunte nicht schlecht, als auch er ein elfisches Prinzip kennenlernte. Und auch die zwei Novadis oben mit ihren schlecht gehaltenen Bögen machten große Augen, als man sich dieserart gewandt blicken ließ. a’sela dhao biundawin. Und wieder staunten die zwei dummen Menschlichen, als ihre Pfeile nur die hervorschnellenden Schwarzklingen trafen, die just in diesem Moment finster aufblitzten, da der Wagen in einem ohrenbetäubenden Knall in Flammen aufging: eine der Wachen am Wagen war soeben von der doppelten Explosion eines wahrlich gewaltigen Balls aus Feuer und großen Mengen schlagartig entzündeten Hylailer Feuers in Stücke gerissen worden. Man nutzte die neue Helligkeit zunächst, um wie ein böser Dschinn in Richtung der zwei Wachen zu blicken, was diese neben der unerwarteten Feuersbrunst nunmehr endgültig dazu bewog, wie Wilde herumzuhüpfen, die Arme in den Nachthimmel zu recken und Unverständliche Kehllaute auszustoßen. Nachdem man wie so oft gerne die Erwartungen erfüllt hatte, fuhr man dschinnengleich in das bereits schwer angeschlagene Zelt ein, um endlich dem Bruder zu helfen. Die fünf noch stehenden oder gebückten Novadis hatten zu ihrem Unglück soeben begonnen, dem Bruder stark zuzusetzen und mußten nun stückweise dafür büßen. Dem Bruder ging es unter all den Toten noch vergleichsweise gut, hatte es mal wieder ein bißchen zu sehr wissen wollen. Er war aber nach dem Verabreichen eines der Tränke des Barons dann auf jeden Fall reisefähig. Da es insgesamt etwas Stiller und man neugierig geworden war, schaute man aus dem Zelt und sah den Tunichtgut mit blankgezogenem Rapier auf die letzte der zwei Wachen auf dem Hügel zustürmen und dabei laut „Für Prinzessin Nedime!“ rufen. Der Novadi war bereits verletzt, aber es mag auch sein, daß er bloß allzu verwirrt war durch die Tatsache, daß der Tunichtgut offenbar im Namen gorischer Erinnerungsfragmente focht – man erwähnte schon man sei eine kluge Elfe? – und daher nicht recht aufpaßte und durch den Tunichtgut rasch ebenfalls eines elfischen Prinzips gewahr wurde.</w:t>
      </w:r>
    </w:p>
    <w:p>
      <w:pPr>
        <w:pStyle w:val="Normal"/>
        <w:rPr/>
      </w:pPr>
      <w:r>
        <w:rPr/>
        <w:t>Und damit auch alle anderen Brüder und Schwestern der hier so erkenntnisreich gewordenen Novadis sich die abgesprochene Vorstellung vom Urheber dieses Massakers machen konnten, legte man inmitten der blutigen Leiber den ledernen Handschuh in blau-gold ab.</w:t>
      </w:r>
    </w:p>
    <w:p>
      <w:pPr>
        <w:pStyle w:val="Normal"/>
        <w:rPr/>
      </w:pPr>
      <w:r>
        <w:rPr/>
      </w:r>
    </w:p>
    <w:p>
      <w:pPr>
        <w:pStyle w:val="Normal"/>
        <w:rPr/>
      </w:pPr>
      <w:r>
        <w:rPr/>
        <w:t>…</w:t>
      </w:r>
      <w:r>
        <w:rPr>
          <w:rFonts w:eastAsia="Garamond"/>
        </w:rPr>
        <w:t xml:space="preserve"> </w:t>
      </w:r>
      <w:r>
        <w:rPr/>
        <w:t>dann wieder…</w:t>
      </w:r>
    </w:p>
    <w:p>
      <w:pPr>
        <w:pStyle w:val="Normal"/>
        <w:rPr/>
      </w:pPr>
      <w:r>
        <w:rPr/>
      </w:r>
    </w:p>
    <w:p>
      <w:pPr>
        <w:pStyle w:val="Normal"/>
        <w:rPr/>
      </w:pPr>
      <w:r>
        <w:rPr/>
        <w:t>Die Enttäuschung unter den Ersetzbaren war groß. Der Feenländer war durch einen Pfeil im rechten Auge gestorben, der Bartgrummler habe dem Tunichtgut das Leben gerettet und seines dafür gegeben. Obendrein fehlte den Ersetzbaren eben besagte Prinzessin. Während Sonnenschatten und der am Bein verletzte Tunichtgut eilends versorgt wurden und man unaufhörlich zu wirklich raschem Aufbruch drängte, statt allzu hinderlicher Trauer nachzugehen, blieb die Frage nach dem hoheitlichen Verbleib hartnäckig im Raume stehen:</w:t>
      </w:r>
    </w:p>
    <w:p>
      <w:pPr>
        <w:pStyle w:val="Normal"/>
        <w:numPr>
          <w:ilvl w:val="0"/>
          <w:numId w:val="2"/>
        </w:numPr>
        <w:rPr/>
      </w:pPr>
      <w:r>
        <w:rPr/>
        <w:t>Wo sie denn wohl sei, die Prinzessin, interessierte sich die Andergastliche.</w:t>
      </w:r>
    </w:p>
    <w:p>
      <w:pPr>
        <w:pStyle w:val="Normal"/>
        <w:numPr>
          <w:ilvl w:val="0"/>
          <w:numId w:val="2"/>
        </w:numPr>
        <w:rPr/>
      </w:pPr>
      <w:r>
        <w:rPr/>
        <w:t>Das wüßten die Sandmänner wohl am besten. Könne man nun vielleicht aufbrechen?</w:t>
      </w:r>
    </w:p>
    <w:p>
      <w:pPr>
        <w:pStyle w:val="Normal"/>
        <w:numPr>
          <w:ilvl w:val="0"/>
          <w:numId w:val="2"/>
        </w:numPr>
        <w:rPr/>
      </w:pPr>
      <w:r>
        <w:rPr/>
        <w:t>Ob die Holde denn vielleicht bereits bei Omlad sei und aufrecht den Tod erwarte, wollte der Tunichtgut noch wissen.</w:t>
      </w:r>
    </w:p>
    <w:p>
      <w:pPr>
        <w:pStyle w:val="Normal"/>
        <w:numPr>
          <w:ilvl w:val="0"/>
          <w:numId w:val="2"/>
        </w:numPr>
        <w:rPr/>
      </w:pPr>
      <w:r>
        <w:rPr/>
        <w:t>Dann sei sie ohnehin nicht mehr zu retten. Man könne doch aber nun gewiß endlich aufbrechen, könne man nicht?</w:t>
      </w:r>
    </w:p>
    <w:p>
      <w:pPr>
        <w:pStyle w:val="Normal"/>
        <w:numPr>
          <w:ilvl w:val="0"/>
          <w:numId w:val="2"/>
        </w:numPr>
        <w:rPr/>
      </w:pPr>
      <w:r>
        <w:rPr/>
        <w:t>Wieso es denn nicht möglich sein solle, die gewiß liebreizende Nedime von dort zu retten. Schließlich seien sonst zwei der ihren ganz umsonst gestorben.</w:t>
      </w:r>
    </w:p>
    <w:p>
      <w:pPr>
        <w:pStyle w:val="Normal"/>
        <w:numPr>
          <w:ilvl w:val="0"/>
          <w:numId w:val="2"/>
        </w:numPr>
        <w:rPr/>
      </w:pPr>
      <w:r>
        <w:rPr/>
        <w:t>Das Leben für nichts und wieder nichts in die Wagschale zu werfen sei eben das Los von Ersetz… von so wagemutigen Lichtgestalten wie ihnen. Das sei nicht immer ganz leicht zu verschmerzen, aber nachdem man nun hoffentlich bald wohlbehalten das andere, sichere Yaquirufer erreicht habe, werde man doch bestimmt in weiser Vorausschau eines weiteren Wegs gewahr werden, dem Tod von Gefährten einen Sinn zu geben als nun holterdiepolter den Gefährten nachzufolgen. Der Baron habe hierzu gewiß einige gute Ideen beizusteuern.</w:t>
      </w:r>
    </w:p>
    <w:p>
      <w:pPr>
        <w:pStyle w:val="Normal"/>
        <w:numPr>
          <w:ilvl w:val="0"/>
          <w:numId w:val="2"/>
        </w:numPr>
        <w:rPr/>
      </w:pPr>
      <w:r>
        <w:rPr/>
        <w:t>Jener Baron könne einem mit seinen Ideen gestohlen bleiben, orkte die Andergastliche.</w:t>
      </w:r>
    </w:p>
    <w:p>
      <w:pPr>
        <w:pStyle w:val="Normal"/>
        <w:numPr>
          <w:ilvl w:val="0"/>
          <w:numId w:val="2"/>
        </w:numPr>
        <w:rPr/>
      </w:pPr>
      <w:r>
        <w:rPr/>
        <w:t>Ob man denn jetzt gehen könne.</w:t>
      </w:r>
    </w:p>
    <w:p>
      <w:pPr>
        <w:pStyle w:val="Normal"/>
        <w:numPr>
          <w:ilvl w:val="0"/>
          <w:numId w:val="2"/>
        </w:numPr>
        <w:rPr/>
      </w:pPr>
      <w:r>
        <w:rPr/>
        <w:t>Ja, man könne.</w:t>
      </w:r>
    </w:p>
    <w:p>
      <w:pPr>
        <w:pStyle w:val="Normal"/>
        <w:numPr>
          <w:ilvl w:val="0"/>
          <w:numId w:val="2"/>
        </w:numPr>
        <w:rPr/>
      </w:pPr>
      <w:r>
        <w:rPr/>
        <w:t>Gut, man liebe gute Einfälle.</w:t>
      </w:r>
    </w:p>
    <w:p>
      <w:pPr>
        <w:pStyle w:val="Normal"/>
        <w:rPr/>
      </w:pPr>
      <w:r>
        <w:rPr/>
      </w:r>
    </w:p>
    <w:p>
      <w:pPr>
        <w:pStyle w:val="Normal"/>
        <w:rPr/>
      </w:pPr>
      <w:r>
        <w:rPr/>
        <w:t>…</w:t>
      </w:r>
      <w:r>
        <w:rPr>
          <w:rFonts w:eastAsia="Garamond"/>
        </w:rPr>
        <w:t xml:space="preserve"> </w:t>
      </w:r>
      <w:r>
        <w:rPr/>
        <w:t>und später noch…</w:t>
      </w:r>
    </w:p>
    <w:p>
      <w:pPr>
        <w:pStyle w:val="Normal"/>
        <w:rPr/>
      </w:pPr>
      <w:r>
        <w:rPr/>
      </w:r>
    </w:p>
    <w:p>
      <w:pPr>
        <w:pStyle w:val="Normal"/>
        <w:rPr/>
      </w:pPr>
      <w:r>
        <w:rPr/>
        <w:t>Mit einigen Pferden der Wüstenkinder und ohne einen nörgelnden Bartgrummler gestaltete sich der umwegreiche Weg hübsch schnell. Im Weiteren reiste man, ohne unnötige Worte zu wechseln – die Ersetzbaren zeigten sich noch immer unglücklich über den Ausgang der Geschehnisse. Immerhin schwatzten sie nun nicht mehr ununterbrochen als seien sie Spatzen.</w:t>
      </w:r>
    </w:p>
    <w:p>
      <w:pPr>
        <w:pStyle w:val="Normal"/>
        <w:rPr/>
      </w:pPr>
      <w:r>
        <w:rPr/>
        <w:t>Man war absichtlich noch ein kleines Stück weiter westlich über den Fluß übergesetzt, da man bei möglichen Zeugen nicht immer den ungeteilten Verdacht der Wüstenkinder auf der eigenen Urheberschaft liegen wissen wolle. Dies sei das almadanische Gleichheitsprinzip, wie der Baron dann und wann zu sagen pflegte. Man denkt ja, die Menschlichen neigten mitunter zu merkwürdigen Prinzipien. Nun, auf den folgenden zehn Meilen Yaquirstieg, dort, wo er nicht unmittelbar am Fluß entlangführt, sondern sich statt dessen nur mittelbar durch ein von weinreichen Hängen umsäumtes, schmales Tal schlängelt, kam man auch einmal mehr am von den Menschlichen so geheißenen Hain der Schmetterlinge vorbei, von wo vor gar nicht allzu langer Zeit angeblich die beiden komischen, denn häßlich ungleichen Zwillinge aufgebrochen seien, die ganz stark für das andere, das zweite, eigentlich elfische Prinzip einstanden. Das einsam hochgelegene Hohenasperg des Barons auf steilen Klippen sah man auch schon wieder von weitem.</w:t>
      </w:r>
    </w:p>
    <w:p>
      <w:pPr>
        <w:pStyle w:val="Normal"/>
        <w:rPr/>
      </w:pPr>
      <w:r>
        <w:rPr/>
      </w:r>
    </w:p>
    <w:p>
      <w:pPr>
        <w:pStyle w:val="Normal"/>
        <w:rPr/>
      </w:pPr>
      <w:r>
        <w:rPr/>
        <w:t>…</w:t>
      </w:r>
      <w:r>
        <w:rPr>
          <w:rFonts w:eastAsia="Garamond"/>
        </w:rPr>
        <w:t xml:space="preserve"> </w:t>
      </w:r>
      <w:r>
        <w:rPr/>
        <w:t>und schließlich…</w:t>
      </w:r>
    </w:p>
    <w:p>
      <w:pPr>
        <w:pStyle w:val="Normal"/>
        <w:rPr/>
      </w:pPr>
      <w:r>
        <w:rPr/>
      </w:r>
    </w:p>
    <w:p>
      <w:pPr>
        <w:pStyle w:val="Normal"/>
        <w:rPr/>
      </w:pPr>
      <w:r>
        <w:rPr/>
        <w:t>Haushofmeister von Etzelbrück war statt des Barons die Person, die man auffand. Man wunderte sich nicht darüber, der Baron hatte das bereits im Vorfeld angekündigt, schließlich sollte man so rasch wie möglich nachkommen. Die Ersetzbaren wunderten sich allerdings schon:</w:t>
      </w:r>
    </w:p>
    <w:p>
      <w:pPr>
        <w:pStyle w:val="Normal"/>
        <w:numPr>
          <w:ilvl w:val="0"/>
          <w:numId w:val="2"/>
        </w:numPr>
        <w:rPr/>
      </w:pPr>
      <w:r>
        <w:rPr/>
        <w:t>Wo denn der Baron sei, darauf bestand die Andergastliche.</w:t>
      </w:r>
    </w:p>
    <w:p>
      <w:pPr>
        <w:pStyle w:val="Normal"/>
        <w:numPr>
          <w:ilvl w:val="0"/>
          <w:numId w:val="2"/>
        </w:numPr>
        <w:rPr/>
      </w:pPr>
      <w:r>
        <w:rPr/>
        <w:t>Der Baron sei wie andere Magnaten in Richtung Punin aufgebrochen zur alljährlichen und höchst wichtigen Landständeversammlung, dies sei ein höchst wichtiger Termin und daher unaufschiebbar gewesen. Aber dies tue ja einer eventuellen Komplettierung der Reiseentschädigungen keinen Abbruch. Wie es denn so gelaufen sei? Solle man sich gerechtfertigter Weise aufgefordert sehen, die Entschädigung zur Gänze auszuzahlen?</w:t>
      </w:r>
    </w:p>
    <w:p>
      <w:pPr>
        <w:pStyle w:val="Normal"/>
        <w:rPr/>
      </w:pPr>
      <w:r>
        <w:rPr/>
        <w:t>Und an dieser Stelle nutzten die dummen Menschlichen selbstredend die Gelegenheit, sich unweigerlich in ihr eigenes Verderben zu stürzen:</w:t>
      </w:r>
    </w:p>
    <w:p>
      <w:pPr>
        <w:pStyle w:val="Normal"/>
        <w:numPr>
          <w:ilvl w:val="0"/>
          <w:numId w:val="2"/>
        </w:numPr>
        <w:rPr/>
      </w:pPr>
      <w:r>
        <w:rPr/>
        <w:t>Daß nicht alles nach Plan gelaufen sei, könne man ja leicht erkennen, da ja jemand aus ihrer Runde fehle, orkte die Andergastliche erneut.</w:t>
      </w:r>
    </w:p>
    <w:p>
      <w:pPr>
        <w:pStyle w:val="Normal"/>
        <w:numPr>
          <w:ilvl w:val="0"/>
          <w:numId w:val="2"/>
        </w:numPr>
        <w:rPr/>
      </w:pPr>
      <w:r>
        <w:rPr/>
        <w:t>Der Haushofmeister war das Fehlen von Ersetzbaren durchaus gewohnt, daher erwiderte er in gewohnter Art – vielleicht ein bißchen zu trocken – daß sich dies auf solch gefahrvollen Questen nicht immer vermeiden ließ, man aber die Reiseentschädigung der Verblichenen durchaus zusätzlich auf die Verbliebenen aufteilen könne.</w:t>
      </w:r>
    </w:p>
    <w:p>
      <w:pPr>
        <w:pStyle w:val="Normal"/>
        <w:numPr>
          <w:ilvl w:val="0"/>
          <w:numId w:val="2"/>
        </w:numPr>
        <w:rPr/>
      </w:pPr>
      <w:r>
        <w:rPr/>
        <w:t>Da sei man doch lieber verblichen, statt das Totengeld von Gefährten anzunehmen, quoll es aus der Andergastlichen hervor.</w:t>
      </w:r>
    </w:p>
    <w:p>
      <w:pPr>
        <w:pStyle w:val="Normal"/>
        <w:numPr>
          <w:ilvl w:val="0"/>
          <w:numId w:val="2"/>
        </w:numPr>
        <w:rPr/>
      </w:pPr>
      <w:r>
        <w:rPr/>
        <w:t>Dann eben nicht, entgegnete der von Etzelbrück. Aber man solle sich doch auf jeden Fall der geteilten Untröstlichkeit des Ablebens der Gefährten versichert wissen. Aber ob denn nun ansonsten alles nach Plan gelaufen sei?</w:t>
      </w:r>
    </w:p>
    <w:p>
      <w:pPr>
        <w:pStyle w:val="Normal"/>
        <w:numPr>
          <w:ilvl w:val="0"/>
          <w:numId w:val="2"/>
        </w:numPr>
        <w:rPr/>
      </w:pPr>
      <w:r>
        <w:rPr/>
        <w:t>Sicher sei alles nach Plan gelaufen, alle Sandmänner tot und alles in Flammen aufgegangen – Bruder Sonnenschatten war wieder ein bißchen ungeduldig.</w:t>
      </w:r>
    </w:p>
    <w:p>
      <w:pPr>
        <w:pStyle w:val="Normal"/>
        <w:numPr>
          <w:ilvl w:val="0"/>
          <w:numId w:val="2"/>
        </w:numPr>
        <w:rPr/>
      </w:pPr>
      <w:r>
        <w:rPr/>
        <w:t>Aber die Prinzessin habe man doch gar nicht gefunden, also sei auch nicht alles nach Plan gelaufen. Schließlich habe man die Heiden doch an einer heidnischen Tat hindern wollen, und das ginge ja nun nicht mehr.</w:t>
      </w:r>
    </w:p>
    <w:p>
      <w:pPr>
        <w:pStyle w:val="Normal"/>
        <w:numPr>
          <w:ilvl w:val="0"/>
          <w:numId w:val="2"/>
        </w:numPr>
        <w:rPr/>
      </w:pPr>
      <w:r>
        <w:rPr/>
        <w:t>Wahrscheinlich, so warf man ein, hätten die Sandmänner die Prinzessin schon lange vorher wider Anordnung allzu kräftig durchgealrikt, was das zarte und stutenmilchbadverwöhnte Pflänzlein eben dahingerafft habe. Immerhin seien die zwölf Götter und deren Kinder und Enkel und Adoptivkinder…</w:t>
      </w:r>
    </w:p>
    <w:p>
      <w:pPr>
        <w:pStyle w:val="Normal"/>
        <w:numPr>
          <w:ilvl w:val="0"/>
          <w:numId w:val="2"/>
        </w:numPr>
        <w:rPr/>
      </w:pPr>
      <w:r>
        <w:rPr/>
        <w:t>der von Etzelbrück räusperte sich hier wieder einmal. Man mochte dies im Stillen wieder einmal gar nicht; wo man sich doch so um ein Entgegenkommen bemüht hatte.</w:t>
      </w:r>
    </w:p>
    <w:p>
      <w:pPr>
        <w:pStyle w:val="Normal"/>
        <w:numPr>
          <w:ilvl w:val="0"/>
          <w:numId w:val="2"/>
        </w:numPr>
        <w:rPr/>
      </w:pPr>
      <w:r>
        <w:rPr/>
        <w:t>…</w:t>
      </w:r>
      <w:r>
        <w:rPr>
          <w:rFonts w:eastAsia="Garamond"/>
        </w:rPr>
        <w:t xml:space="preserve"> </w:t>
      </w:r>
      <w:r>
        <w:rPr/>
        <w:t>und die almadanischen Besatzer in Omlad nun nicht geschmäht worden – und ein warnendes Beispiel habe man ja nun gegeben, indem man den Novadiheiden gezeigt habe, was man mit liederlichen Prinzessinnenräubern täte, die sich noch nicht einmal an verläßliche Anordnungen halten könnten.</w:t>
      </w:r>
    </w:p>
    <w:p>
      <w:pPr>
        <w:pStyle w:val="Normal"/>
        <w:numPr>
          <w:ilvl w:val="0"/>
          <w:numId w:val="2"/>
        </w:numPr>
        <w:rPr/>
      </w:pPr>
      <w:r>
        <w:rPr/>
        <w:t>Die Andergastliche unternahm mehr als sich nur zu räuspern: die Ausdrucksweise sei ja bodenlos, das habe man eigentlich schon die ganze Zeit über einmal loswerden wollen. Außerdem sei man spätestens ob des Halbelfen Bemerkungen zum Ausgang der Unternehmung stutzig geworden. Ob man denn am Ende gar von Anfang an geplant habe, ein paar außenstehende Trottel unter dem Vorwand, für die gerechte Sache zu streiten…</w:t>
      </w:r>
    </w:p>
    <w:p>
      <w:pPr>
        <w:pStyle w:val="Normal"/>
        <w:numPr>
          <w:ilvl w:val="0"/>
          <w:numId w:val="2"/>
        </w:numPr>
        <w:rPr/>
      </w:pPr>
      <w:r>
        <w:rPr/>
        <w:t>Hier räusperte sich der Tunichtgut</w:t>
      </w:r>
    </w:p>
    <w:p>
      <w:pPr>
        <w:pStyle w:val="Normal"/>
        <w:numPr>
          <w:ilvl w:val="0"/>
          <w:numId w:val="2"/>
        </w:numPr>
        <w:rPr/>
      </w:pPr>
      <w:r>
        <w:rPr/>
        <w:t>…</w:t>
      </w:r>
      <w:r>
        <w:rPr>
          <w:rFonts w:eastAsia="Garamond"/>
        </w:rPr>
        <w:t xml:space="preserve"> </w:t>
      </w:r>
      <w:r>
        <w:rPr/>
        <w:t>in ein gefährliches und blutrünstiges Mörderkommando zu schicken?</w:t>
      </w:r>
    </w:p>
    <w:p>
      <w:pPr>
        <w:pStyle w:val="Normal"/>
        <w:numPr>
          <w:ilvl w:val="0"/>
          <w:numId w:val="2"/>
        </w:numPr>
        <w:rPr/>
      </w:pPr>
      <w:r>
        <w:rPr/>
        <w:t>Nein, das habe man nie vorgehabt, gab man sich freundlich, selbst Trotteln erzähle man in der Regel die Wahrheit.</w:t>
      </w:r>
    </w:p>
    <w:p>
      <w:pPr>
        <w:pStyle w:val="Normal"/>
        <w:numPr>
          <w:ilvl w:val="0"/>
          <w:numId w:val="2"/>
        </w:numPr>
        <w:rPr/>
      </w:pPr>
      <w:r>
        <w:rPr/>
        <w:t>Ach, ob man denn vielleicht doch lieber noch einmal in Punin vorstellig werden und den Baron selbst vor versammelter Magnatenschaft danach fragen solle? Ob dies die hohen Herrschaften vielleicht auch interessiere?</w:t>
      </w:r>
    </w:p>
    <w:p>
      <w:pPr>
        <w:pStyle w:val="Normal"/>
        <w:numPr>
          <w:ilvl w:val="0"/>
          <w:numId w:val="2"/>
        </w:numPr>
        <w:rPr/>
      </w:pPr>
      <w:r>
        <w:rPr/>
        <w:t>Man solle sich doch lieber erst einmal wieder beruhigen und hierzu vielleicht etwas Nahrhaftes zu sich nehmen, beschwichtigte der von Etzelbrück und lenkte derart die volle Aufmerksamkeit der Andergastlichen auf sich.</w:t>
      </w:r>
    </w:p>
    <w:p>
      <w:pPr>
        <w:pStyle w:val="Normal"/>
        <w:numPr>
          <w:ilvl w:val="0"/>
          <w:numId w:val="2"/>
        </w:numPr>
        <w:rPr/>
      </w:pPr>
      <w:r>
        <w:rPr/>
        <w:t>Man war nun ob soviel Dummheit deutlich erbost und deutete mit der linken Faust auf die unangenehme Person. fial miniza dao’ka!</w:t>
      </w:r>
    </w:p>
    <w:p>
      <w:pPr>
        <w:pStyle w:val="Normal"/>
        <w:rPr/>
      </w:pPr>
      <w:r>
        <w:rPr/>
        <w:t>Die Andergastliche griff sich mit einem Schmerzensschrei auf den Lippen an die Schläfen und fiel wie vom Schlag getroffen um. Der Tunichtgut besah sich staunend seine durch den Bruder soeben stark vergrößerte Beinwunde, nachdem er mutig hatte sein Rapier blankziehen wollen, und teilte seine nun zum Stillhalten geänderte Taktik durch beschwichtigend erhobene Hand mit. Auch der von Etzelbrück staunte zunächst sichtbar in die Runde. Daraufhin wurde einem leichtes Unbehagen bekundet sowie die Anweisung, die beiden Störenfriede unverzüglich in die Kellergemächer schaffen zu lassen.</w:t>
      </w:r>
    </w:p>
    <w:p>
      <w:pPr>
        <w:pStyle w:val="Normal"/>
        <w:numPr>
          <w:ilvl w:val="0"/>
          <w:numId w:val="2"/>
        </w:numPr>
        <w:rPr/>
      </w:pPr>
      <w:r>
        <w:rPr/>
        <w:t>Sicher doch, man könne die weitere Unterbringung der Ersetzbaren ruhig in erfahrene Hände legen, schließlich sei man doch nicht umsonst die Erste Oktroyantin des Barons.</w:t>
      </w:r>
    </w:p>
    <w:p>
      <w:pPr>
        <w:pStyle w:val="Normal"/>
        <w:rPr/>
      </w:pPr>
      <w:r>
        <w:rPr/>
      </w:r>
    </w:p>
    <w:p>
      <w:pPr>
        <w:pStyle w:val="Normal"/>
        <w:rPr/>
      </w:pPr>
      <w:r>
        <w:rPr/>
        <w:t>3. Danach</w:t>
      </w:r>
    </w:p>
    <w:p>
      <w:pPr>
        <w:pStyle w:val="Normal"/>
        <w:rPr/>
      </w:pPr>
      <w:r>
        <w:rPr/>
      </w:r>
    </w:p>
    <w:p>
      <w:pPr>
        <w:pStyle w:val="Normal"/>
        <w:rPr/>
      </w:pPr>
      <w:r>
        <w:rPr/>
        <w:t>Die Kunde wird verbreitet, El’Fenneq habe wieder zugeschlagen. Er habe eine große Ladung teuren und gefährlichen Hylailer Feuers vernichtet, das die Novadis von Horasiern, wie rasch die einen behaupten, von Khunchomern, wie bald die anderen behaupten, von sonst woher, wie dann die dritten behaupten, bezogen hätten und das zur Erstürmung Omlads gedacht gewesen sei. Man munkelt auch, El’Fenneq habe hierbei Unterstützung durch Tankred den Pfähler erfahren.</w:t>
      </w:r>
    </w:p>
    <w:p>
      <w:pPr>
        <w:pStyle w:val="Normal"/>
        <w:rPr/>
      </w:pPr>
      <w:r>
        <w:rPr/>
      </w:r>
    </w:p>
    <w:p>
      <w:pPr>
        <w:pStyle w:val="Normal"/>
        <w:rPr/>
      </w:pPr>
      <w:r>
        <w:rPr/>
      </w:r>
    </w:p>
    <w:p>
      <w:pPr>
        <w:pStyle w:val="Heading3"/>
        <w:rPr/>
      </w:pPr>
      <w:bookmarkStart w:id="10" w:name="__RefHeading___Toc43477254"/>
      <w:bookmarkEnd w:id="10"/>
      <w:r>
        <w:rPr/>
        <w:t>Stefan – diverse Magnaten</w:t>
      </w:r>
    </w:p>
    <w:p>
      <w:pPr>
        <w:pStyle w:val="Normal"/>
        <w:rPr/>
      </w:pPr>
      <w:r>
        <w:rPr/>
        <w:t>Wenige Tage vor Beginn des Zusammentritts der Almadaner Landstände herrschte auf den Gassen und Plätzen der Stadt des heiligen Gilborn ein sichtlich noch größeres Gedränge wie an gewöhnlichen Praiosläufen.</w:t>
      </w:r>
    </w:p>
    <w:p>
      <w:pPr>
        <w:pStyle w:val="Normal"/>
        <w:rPr/>
      </w:pPr>
      <w:r>
        <w:rPr/>
        <w:t>Im Gefolge von über 160 Magnaten, Edelleuten und Würdenträgern aus allen Teilen des mittäglichen Königreiches waren jeweils immer noch zwischen drei und mehreren Dutzend Bedienstete mitangereist, zusätzlich zu den unzähligen Spielleuten, Quacksalbern, Gauklern, Zahoris, Kurtisanen und Tagelöhnern, die sich zweimal jährlich zur Landtagszeit in der Provinzhauptstadt ein gutes Auskommen und leicht verdientes Salär erhofften, obwohl auch die Preise für Verköstigung und Quartier von den Schankwirten der Stadt zu dieser Jahreszeit regelmäßig tüchtig angehoben wurden. Dennoch gab es kaum ein Gasthaus, ein Hotel oder eine Taberna in der Capitale, von deren Fenstern und Dachsims nicht das Banner von irgendeiner Dominie oder Magnatenschaft und das der dort herrschenden Famiglia herabhing - ganz zu schweigen von den Palacios und Stadthäusern der Magnatengeschlechter, die über einen solchen verfügten, und die nun über und über fahnen- und farbenprächtig geschmückt waren.</w:t>
      </w:r>
    </w:p>
    <w:p>
      <w:pPr>
        <w:pStyle w:val="Normal"/>
        <w:rPr/>
      </w:pPr>
      <w:r>
        <w:rPr/>
        <w:t>Aber nicht überall herrschte an diesen Tagen eitel Sonnenschein: Die wachhabenden Grünröcke am Oberstädter Tor stoppten eine ihnen reichlich verdächtig erscheinende Kutsche in Rot und Schwarz, den Farben Taladurs, aus deren Innenraum das Wasser tropfte. Auch die vorgespannten Rappen, die Kutscherin und die beiden bewaffneten Lakaien auf dem Kutschbock sahen aus, als ob sie vor kurzem in einen schweren Regensturm geraten seien, obwohl kein Wölkchen den almadanerblauen Himmel trübte, von dem warm die Rahjasonne herabstrahlte.</w:t>
      </w:r>
    </w:p>
    <w:p>
      <w:pPr>
        <w:pStyle w:val="Normal"/>
        <w:rPr/>
      </w:pPr>
      <w:r>
        <w:rPr/>
        <w:t>„</w:t>
      </w:r>
      <w:r>
        <w:rPr/>
        <w:t>Halt in der Zwölfe Namen!“ befahl der Gardeleutnant am Tor. „Wir werden euren Wagen examinieren müssen!“</w:t>
      </w:r>
    </w:p>
    <w:p>
      <w:pPr>
        <w:pStyle w:val="Normal"/>
        <w:rPr/>
      </w:pPr>
      <w:r>
        <w:rPr/>
        <w:t>Sofort wurde der Vorhang an der Kutschtür zurückgezogen und ein schwarzgelockter Endfünfziger mit zornesroten Wangen streckte den Kopf heraus. „Treibt es nicht zu weit - ich warne Euch! Ich bin Dom Eytal Tandori, Ratsmeister der freien Reichsstadt Taladur, und wegen Euresgleichen mußte ich heute schon einen Affront hinnehmen, der nicht lange ungesühnt bleiben wird!“</w:t>
      </w:r>
    </w:p>
    <w:p>
      <w:pPr>
        <w:pStyle w:val="Normal"/>
        <w:rPr/>
      </w:pPr>
      <w:r>
        <w:rPr/>
        <w:t>Der Gardeleutnant blickte kurz verständnislos zu seinen Gardisten, die gleichsam ahnungslos mit den Schultern zuckten, ehe er sich wieder dem Stadtmagnaten zuwandte. „Was redet Ihr, Herr Ratsmeister, erklärt Euch, und woher kommt das viele Wasser, das aus Eurem Wagen läuft?“</w:t>
      </w:r>
    </w:p>
    <w:p>
      <w:pPr>
        <w:pStyle w:val="Normal"/>
        <w:rPr/>
      </w:pPr>
      <w:r>
        <w:rPr/>
        <w:t>„</w:t>
      </w:r>
      <w:r>
        <w:rPr/>
        <w:t>Tut nicht so scheinheilig! Es waren doch Seine Kameraden und die Gardisten des vermaledeiten Dom Ansvin, die uns an der Überquerung der Valquirbrücke hinderten, so daß wir letztendlich durch den Fluß fahren mußten... jene Brücke, über die die Ratsmeister Taladurs schon seit Jahrhunderten zum Zusammentritt der Landstände fahren, ein Infamie ohne Beispiel ist das! Aber dafür werden wir den Madaseer, den Al'Mukturer und den Valquirbrücker schon zur Rechenschaft ziehen, vor versammelter Magnatenschaft, verlass' Er sich drauf! Kutscherin, fahr zu!“</w:t>
      </w:r>
    </w:p>
    <w:p>
      <w:pPr>
        <w:pStyle w:val="Normal"/>
        <w:rPr/>
      </w:pPr>
      <w:r>
        <w:rPr/>
        <w:t>Die Protestrufe der Stadtgardisten verhallten ungehört, während die Taladurer Chaise triefnass ihre Fahrt in Richtung der Innenstadt fortsetzte.</w:t>
      </w:r>
    </w:p>
    <w:p>
      <w:pPr>
        <w:pStyle w:val="Normal"/>
        <w:rPr/>
      </w:pPr>
      <w:r>
        <w:rPr/>
      </w:r>
    </w:p>
    <w:p>
      <w:pPr>
        <w:pStyle w:val="Normal"/>
        <w:rPr/>
      </w:pPr>
      <w:r>
        <w:rPr/>
        <w:t xml:space="preserve">Aber nicht nur an den Stadttoren und auf den sternförmig aus allen Richtungen in die Königsstadt führenden Landstraßen herrschte in jenen Tagen viel Verkehr - auch zu Wasser, auf dem breiten Rücken Onkelchen Yaquirs, reisten mehrere Magnaten an. Eben fuhr mit gleichmäßigem Rojerschlag die dreißigrudrige Puniner Flußbarke „Muktur“ in den geschäftigen Hafen ein. Armdicke Taue flogen durch die Luft, fleissig wie Ameisen krakeelten und liefen die Kaiburschen und -maiden durcheinander, das große Schiff schnellstmöglich zu ent- und beladen. </w:t>
      </w:r>
    </w:p>
    <w:p>
      <w:pPr>
        <w:pStyle w:val="Normal"/>
        <w:rPr/>
      </w:pPr>
      <w:r>
        <w:rPr/>
        <w:t xml:space="preserve">Von dem ganzen Trubel unbeeindruckt schritten zwei Magnaten mit eisiger Miene über eine schmale Planke an Land, die Caldabreser sorgenvoll tief ins Gesicht gezogen. Dom Gerding v. Derp, der Stadthauptmann Omlads, und sein Adjutant Gonzago Galandi wußten beide, daß diese Landständeversammlung die entscheidende war, auf der über das Wohl und Wehe Omlads und das fürdere Schicksal der gesamten Reconquista bestimmt wurde. </w:t>
      </w:r>
    </w:p>
    <w:p>
      <w:pPr>
        <w:pStyle w:val="Normal"/>
        <w:rPr/>
      </w:pPr>
      <w:r>
        <w:rPr/>
        <w:t>Ohne weitere commercielle wie bewaffnete Unterstützung der Magnatenschaft war Omlad nicht zu halten, der bevorstehende Angriff zur novadischen Rückeroberung der Stadt durch den verfluchten 'Löwen von Fercaba' war wahrscheinlich nur noch eine Frage von Wochen, wenn nicht sogar Tagen. Das mußte jedem deutlich gemacht werden.</w:t>
      </w:r>
    </w:p>
    <w:p>
      <w:pPr>
        <w:pStyle w:val="Normal"/>
        <w:rPr/>
      </w:pPr>
      <w:r>
        <w:rPr/>
      </w:r>
    </w:p>
    <w:p>
      <w:pPr>
        <w:pStyle w:val="Normal"/>
        <w:rPr/>
      </w:pPr>
      <w:r>
        <w:rPr/>
        <w:t>In einem der vornehmsten Häuser Punins kam es derweil vor Beginn des Landtags zu einer geheimen Unterredung derjenigen, die wohl als die führenden Köpfe hinter den „Hütern des Almadin“ anzusehen waren.</w:t>
      </w:r>
    </w:p>
    <w:p>
      <w:pPr>
        <w:pStyle w:val="Normal"/>
        <w:rPr/>
      </w:pPr>
      <w:r>
        <w:rPr/>
        <w:t>„</w:t>
      </w:r>
      <w:r>
        <w:rPr/>
        <w:t>Ich hoffe, es wird nicht usus, solch schwerwiegende Entscheidungen zu fällen, ohne davor die Meinung des gesamten Zirkels einzuholen!“ mokierte sich eben ein vornehm gekleideter Eslamszopf und Kaiser-Alrik-Bart-Träger in Richtung eines weißhaarigen Edelmannes, worauf er sogleich Unterstützung durch einen wohlbeleibten Angroschim fand:</w:t>
      </w:r>
    </w:p>
    <w:p>
      <w:pPr>
        <w:pStyle w:val="Normal"/>
        <w:rPr/>
      </w:pPr>
      <w:r>
        <w:rPr/>
        <w:t>„</w:t>
      </w:r>
      <w:r>
        <w:rPr/>
        <w:t>Unser Bruder hat Recht! Den Troß des Ragather Grafen zur Zeit des königlichen Landtagfriedens zu überfallen ist ein gewagtes Stück!“</w:t>
      </w:r>
    </w:p>
    <w:p>
      <w:pPr>
        <w:pStyle w:val="Normal"/>
        <w:rPr/>
      </w:pPr>
      <w:r>
        <w:rPr/>
        <w:t>„</w:t>
      </w:r>
      <w:r>
        <w:rPr/>
        <w:t>Nun ziert Euch nicht wie die bosquirische Jungfer vor der Traviabundsnacht!“, widersprach ihnen ein weiterer Zopfträger, der sich demonstrativ hinter den Stuhl des ältlichen Edelmannes stellte. „Dom Brandil war ja gar nicht anwesend, und seine Gemahlin Rohalija v. Streitzig und seine jugendschöne Tochter Escaliala wurden natürlich mit ausgesuchter Höflichkeit und Galanterie behandelt, so daß sie sich später bei Hofe sogar fast löblich über die Briganteros äußerten, die den Gefangenen befreit hatten, der von Ragath in den Staatskerker nach Al'Muktur überführt werden sollte.“</w:t>
      </w:r>
    </w:p>
    <w:p>
      <w:pPr>
        <w:pStyle w:val="Normal"/>
        <w:rPr/>
      </w:pPr>
      <w:r>
        <w:rPr/>
        <w:t>„</w:t>
      </w:r>
      <w:r>
        <w:rPr/>
        <w:t>Schön und gut, aber warum habt Ihr diesen Dom Lamperez überhaupt befreien lassen? Er gehört doch überhaupt nicht zu uns?“ frug nun eine hellhaarige Domna.</w:t>
      </w:r>
    </w:p>
    <w:p>
      <w:pPr>
        <w:pStyle w:val="Normal"/>
        <w:rPr/>
      </w:pPr>
      <w:r>
        <w:rPr/>
        <w:t>„</w:t>
      </w:r>
      <w:r>
        <w:rPr/>
        <w:t>Eben weil seine gewaltsame Befreiung einem Schuldeingeständnis gleichkommt!“ lächelte der Alte perfide. „Der Arme kann nie mehr nach Ragath zurückkehren und muß fortan im Untergrund als Vagabund leben, während das anbiedernde Moderado-Pack einen weiteren Dämpfer erhalten hat. So erschlägt man zwei Fliegen auf einen Streich, wenn Ihr versteht was ich meine, meine Teuerste?“</w:t>
      </w:r>
    </w:p>
    <w:p>
      <w:pPr>
        <w:pStyle w:val="Normal"/>
        <w:rPr/>
      </w:pPr>
      <w:r>
        <w:rPr/>
      </w:r>
    </w:p>
    <w:p>
      <w:pPr>
        <w:pStyle w:val="Heading3"/>
        <w:rPr/>
      </w:pPr>
      <w:bookmarkStart w:id="11" w:name="__RefHeading___Toc43477255"/>
      <w:bookmarkEnd w:id="11"/>
      <w:r>
        <w:rPr/>
        <w:t>Magnus – Dom Tankred Rubain Assiref von Imrah</w:t>
      </w:r>
    </w:p>
    <w:p>
      <w:pPr>
        <w:pStyle w:val="Normal"/>
        <w:rPr/>
      </w:pPr>
      <w:r>
        <w:rPr/>
        <w:t>In den Fluren der Puniner Residenz war es bereits zu ersten Begrüßungen und Gesprächen zwischen einigen Magnaten gekommen. So hatten sich auch die Yaquirtaler Dom Ansvin, Dom Therengar und Dom Tankred in Hörweite vieler weiterer Magnaten zu einem Stelldichein zusammengefunden, da es einer dringenden Klärung bedurfte bezüglich der in letzter Zeit wiederholt aufgetretenen Grenzverletzungen durch herumstreunendes Vieh aus dem Besitz des Al'Mukturers.</w:t>
      </w:r>
    </w:p>
    <w:p>
      <w:pPr>
        <w:pStyle w:val="Normal"/>
        <w:rPr/>
      </w:pPr>
      <w:r>
        <w:rPr>
          <w:rFonts w:eastAsia="Garamond"/>
        </w:rPr>
        <w:t xml:space="preserve"> </w:t>
      </w:r>
      <w:r>
        <w:rPr/>
        <w:t>Ein blondgelockter, jugendhafter Schankbursche in adretter Uniform schritt derweil im Dienste des gefüllten Weinglases durch die lockeren Reihen. Just da dieser Jüngling sich anschickte, dem durstigen Nementoer nachzureichen, wischte der Al'Mukturer in einer spontanen Geste der Zustimmung den noch halbvollen Schankkrug des Burschen vehement zur Seite. Das junge blaue Augenpaar schaute in einem quälend langen Moment dem Fall des Krugs zu. Ton zersprang klirrend auf dem marmornen Boden, rotes Naß wagte spritzend Übergriff auf des Imrahers Schuhwerk. Die verhaltenen Gespräche im Saal verstummten, erst überrascht, dann erwartungsvoll: Des Pfählers Blick gewitterdüster, der Jüngling ging der scheuen Vornehmheit seiner Gesichtsblässe verlustig.</w:t>
      </w:r>
    </w:p>
    <w:p>
      <w:pPr>
        <w:pStyle w:val="Normal"/>
        <w:rPr/>
      </w:pPr>
      <w:r>
        <w:rPr/>
        <w:t>„</w:t>
      </w:r>
      <w:r>
        <w:rPr/>
        <w:t>Verzeiht, Herr, verzeiht!“, stotterte der Jüngling, während er mit seinem Tuche bewaffnet nervös vor dem Pfähler in die Knie ging.</w:t>
      </w:r>
    </w:p>
    <w:p>
      <w:pPr>
        <w:pStyle w:val="Normal"/>
        <w:rPr/>
      </w:pPr>
      <w:r>
        <w:rPr/>
        <w:t>Der Pfähler indes agierte bekannt ungehalten und stieß den Knieenden mit dem linken Fuß kräftig von sich, setzte dem nun Liegenden auch sogleich zum Tritt entschlossen nach.</w:t>
      </w:r>
    </w:p>
    <w:p>
      <w:pPr>
        <w:pStyle w:val="Normal"/>
        <w:rPr/>
      </w:pPr>
      <w:r>
        <w:rPr/>
        <w:t>„</w:t>
      </w:r>
      <w:r>
        <w:rPr/>
        <w:t>Dich werd' ich lehren, Bursche!“</w:t>
      </w:r>
    </w:p>
    <w:p>
      <w:pPr>
        <w:pStyle w:val="Normal"/>
        <w:rPr/>
      </w:pPr>
      <w:r>
        <w:rPr/>
        <w:t>„</w:t>
      </w:r>
      <w:r>
        <w:rPr/>
        <w:t>Verzeiht, Herr! Ich wollte das nicht! Au!...“</w:t>
      </w:r>
    </w:p>
    <w:p>
      <w:pPr>
        <w:pStyle w:val="Normal"/>
        <w:rPr/>
      </w:pPr>
      <w:r>
        <w:rPr/>
        <w:t>Der Pfähler setzte gerade zum nächsten Tritt an, hielt dann jedoch plötzlich inne. Statt dessen sprach er ruhig:</w:t>
      </w:r>
    </w:p>
    <w:p>
      <w:pPr>
        <w:pStyle w:val="Normal"/>
        <w:rPr/>
      </w:pPr>
      <w:r>
        <w:rPr/>
        <w:t>„</w:t>
      </w:r>
      <w:r>
        <w:rPr/>
        <w:t>Wiederhol dich, sag das nochmal.“</w:t>
      </w:r>
    </w:p>
    <w:p>
      <w:pPr>
        <w:pStyle w:val="Normal"/>
        <w:rPr/>
      </w:pPr>
      <w:r>
        <w:rPr/>
        <w:t>Die Augen des geschundenen Jünglings wurden groß. „Au?“, entwich es ihm zögernd.</w:t>
      </w:r>
    </w:p>
    <w:p>
      <w:pPr>
        <w:pStyle w:val="Normal"/>
        <w:rPr/>
      </w:pPr>
      <w:r>
        <w:rPr/>
        <w:t>Es folgte der nächste Tritt, es folgte der nächste authentische Schmerzensschrei.</w:t>
      </w:r>
    </w:p>
    <w:p>
      <w:pPr>
        <w:pStyle w:val="Normal"/>
        <w:rPr/>
      </w:pPr>
      <w:r>
        <w:rPr/>
        <w:t>„</w:t>
      </w:r>
      <w:r>
        <w:rPr/>
        <w:t>Er soll mich nicht für dumm verkaufen! Er spricht nicht den hiesigen Dialekt, darauf wollte ich hinaus! Nur Idiotie beim Personal! Wie ist sein Name?“</w:t>
      </w:r>
    </w:p>
    <w:p>
      <w:pPr>
        <w:pStyle w:val="Normal"/>
        <w:rPr/>
      </w:pPr>
      <w:r>
        <w:rPr/>
        <w:t>„</w:t>
      </w:r>
      <w:r>
        <w:rPr/>
        <w:t>Bro.. Brodilbert, Herr.“</w:t>
      </w:r>
    </w:p>
    <w:p>
      <w:pPr>
        <w:pStyle w:val="Normal"/>
        <w:rPr/>
      </w:pPr>
      <w:r>
        <w:rPr/>
        <w:t>Verwirrung und nackte Angst standen in Brodilberts Augen. Warum war er bloß den Worten seines Oheims gefolgt und hatte hier als Schankbube angefangen?</w:t>
      </w:r>
    </w:p>
    <w:p>
      <w:pPr>
        <w:pStyle w:val="Normal"/>
        <w:rPr/>
      </w:pPr>
      <w:r>
        <w:rPr/>
        <w:t>„</w:t>
      </w:r>
      <w:r>
        <w:rPr/>
        <w:t>So, Brodilbert. Dann ist Brodilbert also ein Garether, wie?“</w:t>
      </w:r>
    </w:p>
    <w:p>
      <w:pPr>
        <w:pStyle w:val="Normal"/>
        <w:rPr/>
      </w:pPr>
      <w:r>
        <w:rPr/>
        <w:t>Brodilberts Antwort ließ zu lange auf sich warten: „Sprich er oder ich...!“</w:t>
      </w:r>
    </w:p>
    <w:p>
      <w:pPr>
        <w:pStyle w:val="Normal"/>
        <w:rPr/>
      </w:pPr>
      <w:r>
        <w:rPr/>
        <w:t>„</w:t>
      </w:r>
      <w:r>
        <w:rPr/>
        <w:t>Ja, Herr! Ja, ja! Ihr habt völlig recht, Herr. Bin seit zwei Monden erst hier in Punin, Herr!“</w:t>
      </w:r>
    </w:p>
    <w:p>
      <w:pPr>
        <w:pStyle w:val="Normal"/>
        <w:rPr/>
      </w:pPr>
      <w:r>
        <w:rPr/>
        <w:t>„</w:t>
      </w:r>
      <w:r>
        <w:rPr/>
        <w:t>Oh!“ beinahe echtes Bedauern schwang nun in der Stimme des Pfählers mit.</w:t>
      </w:r>
    </w:p>
    <w:p>
      <w:pPr>
        <w:pStyle w:val="Normal"/>
        <w:rPr/>
      </w:pPr>
      <w:r>
        <w:rPr/>
        <w:t>„</w:t>
      </w:r>
      <w:r>
        <w:rPr/>
        <w:t>Ooh! Einer aus Gareth ganz allein inmitten all dieser almadanischen Wölfe hier. Komme er, Brodilbert, stehe er doch auf!“, seine Hand packte väterlich die Schulter des verdutzten Jünglings.</w:t>
      </w:r>
    </w:p>
    <w:p>
      <w:pPr>
        <w:pStyle w:val="Normal"/>
        <w:rPr/>
      </w:pPr>
      <w:r>
        <w:rPr/>
        <w:t>„</w:t>
      </w:r>
      <w:r>
        <w:rPr/>
        <w:t>Wenn man hier nicht recht aufpaßt, gerät man schnell unter die Räder. Oder zu fortgesetzter Stunde mitunter aus dem Fenster. Das muß er sich merken, Brodilbert, unbedingt. Aber nun gehe er und trage Sorge, daß sich niemand der Anwesenden hier über die rote Lache dort am Boden erzürnt. Geschlagen, getreten, erstochen oder schlicht wie ein fauler Apfel aus dem Fenster geworfen, Brodilbert, unbedingt merken. Aber wo er gerade in jene Richtung dort geht, fällt mir ein, daß ich flugs ebenfalls dieselbe zum Ziel habe.“</w:t>
      </w:r>
    </w:p>
    <w:p>
      <w:pPr>
        <w:pStyle w:val="Normal"/>
        <w:rPr/>
      </w:pPr>
      <w:r>
        <w:rPr/>
        <w:t>Während die beiden sich entfernten:</w:t>
      </w:r>
    </w:p>
    <w:p>
      <w:pPr>
        <w:pStyle w:val="Normal"/>
        <w:rPr/>
      </w:pPr>
      <w:r>
        <w:rPr/>
        <w:t>„</w:t>
      </w:r>
      <w:r>
        <w:rPr/>
        <w:t>Brodilbert, erzähle er mir doch von den jüngsten Begebenheiten aus seiner Stadt. Und auch...“</w:t>
      </w:r>
    </w:p>
    <w:p>
      <w:pPr>
        <w:pStyle w:val="Normal"/>
        <w:rPr/>
      </w:pPr>
      <w:r>
        <w:rPr/>
      </w:r>
    </w:p>
    <w:p>
      <w:pPr>
        <w:pStyle w:val="Normal"/>
        <w:rPr/>
      </w:pPr>
      <w:r>
        <w:rPr/>
        <w:t>[Brodilbert wird dann später auch wieder zum Nachschenken im großen Saal</w:t>
      </w:r>
    </w:p>
    <w:p>
      <w:pPr>
        <w:pStyle w:val="Normal"/>
        <w:rPr/>
      </w:pPr>
      <w:r>
        <w:rPr/>
        <w:t>eingeteilt sein]</w:t>
      </w:r>
    </w:p>
    <w:p>
      <w:pPr>
        <w:pStyle w:val="Normal"/>
        <w:rPr/>
      </w:pPr>
      <w:r>
        <w:rPr/>
      </w:r>
    </w:p>
    <w:p>
      <w:pPr>
        <w:pStyle w:val="Heading3"/>
        <w:rPr/>
      </w:pPr>
      <w:bookmarkStart w:id="12" w:name="__RefHeading___Toc43477256"/>
      <w:bookmarkEnd w:id="12"/>
      <w:r>
        <w:rPr/>
        <w:t>Danimax – Dom Hasrolf von Culming + Domna Miréîà von Culming</w:t>
      </w:r>
    </w:p>
    <w:p>
      <w:pPr>
        <w:pStyle w:val="Normal"/>
        <w:rPr/>
      </w:pPr>
      <w:r>
        <w:rPr/>
        <w:t>Miréîà von Culming mißfiel der Umgang des Pfählers. Man merkte ihr an, dass sie hier niemanden kannte. Leicht wütend stand sie auf.</w:t>
      </w:r>
    </w:p>
    <w:p>
      <w:pPr>
        <w:pStyle w:val="Normal"/>
        <w:rPr/>
      </w:pPr>
      <w:r>
        <w:rPr/>
        <w:t>„</w:t>
      </w:r>
      <w:r>
        <w:rPr/>
        <w:t>Bei Rahja, könntet ihr aufhören, den armen Mann da mit Füßen zu treten? Er hat sich doch entschuldigt. Und wie soll das Geschenk der Göttin Rahja uns denn bitteschön schmecken, wenn wir wissen, dass es auf den Schmerz anderer hin serviert wurde. Also im Namen Rahjas, bitte unterlasst das doch.“ murrte die schöne Rahjageweihte.</w:t>
      </w:r>
    </w:p>
    <w:p>
      <w:pPr>
        <w:pStyle w:val="Normal"/>
        <w:rPr/>
      </w:pPr>
      <w:r>
        <w:rPr/>
        <w:t>„</w:t>
      </w:r>
      <w:r>
        <w:rPr/>
        <w:t>Oder seid Ihr etwa deswegen gekommen.“</w:t>
      </w:r>
    </w:p>
    <w:p>
      <w:pPr>
        <w:pStyle w:val="Normal"/>
        <w:rPr/>
      </w:pPr>
      <w:r>
        <w:rPr/>
        <w:t>„</w:t>
      </w:r>
      <w:r>
        <w:rPr/>
        <w:t>Mireeeaaa... setz dich“ zichte Hasrolf, jedoch wissend, dass er kaum eine Chance hatte, seiner ach so freiheitsliebenden Schwester einreden zu können, was sie tun sollte und was sie zu lassen hätte.</w:t>
      </w:r>
    </w:p>
    <w:p>
      <w:pPr>
        <w:pStyle w:val="Normal"/>
        <w:rPr/>
      </w:pPr>
      <w:r>
        <w:rPr/>
      </w:r>
    </w:p>
    <w:p>
      <w:pPr>
        <w:pStyle w:val="TextBody"/>
        <w:rPr/>
      </w:pPr>
      <w:r>
        <w:rPr/>
      </w:r>
    </w:p>
    <w:p>
      <w:pPr>
        <w:pStyle w:val="TextBody"/>
        <w:pBdr>
          <w:top w:val="single" w:sz="6" w:space="1" w:color="000000"/>
          <w:bottom w:val="single" w:sz="6" w:space="1" w:color="000000"/>
        </w:pBdr>
        <w:rPr/>
      </w:pPr>
      <w:r>
        <w:rPr/>
      </w:r>
    </w:p>
    <w:p>
      <w:pPr>
        <w:pStyle w:val="TextBody"/>
        <w:rPr/>
      </w:pPr>
      <w:r>
        <w:rPr/>
      </w:r>
    </w:p>
    <w:p>
      <w:pPr>
        <w:pStyle w:val="Normal"/>
        <w:rPr/>
      </w:pPr>
      <w:r>
        <w:rPr/>
      </w:r>
    </w:p>
    <w:p>
      <w:pPr>
        <w:pStyle w:val="Heading2"/>
        <w:rPr/>
      </w:pPr>
      <w:bookmarkStart w:id="13" w:name="__RefHeading___Toc43477257"/>
      <w:bookmarkEnd w:id="13"/>
      <w:r>
        <w:rPr/>
        <w:t xml:space="preserve">01 </w:t>
        <w:tab/>
        <w:t>A – Im Ratssaal der Residenz</w:t>
        <w:tab/>
        <w:tab/>
        <w:t>Die Landständeversammlung 32 Hal</w:t>
      </w:r>
    </w:p>
    <w:p>
      <w:pPr>
        <w:pStyle w:val="Normal"/>
        <w:rPr/>
      </w:pPr>
      <w:r>
        <w:rPr/>
      </w:r>
    </w:p>
    <w:p>
      <w:pPr>
        <w:pStyle w:val="Heading3"/>
        <w:rPr/>
      </w:pPr>
      <w:bookmarkStart w:id="14" w:name="__RefHeading___Toc43477258"/>
      <w:bookmarkEnd w:id="14"/>
      <w:r>
        <w:rPr/>
        <w:t>Milan – Dom Alrik de Braast y Braast</w:t>
      </w:r>
    </w:p>
    <w:p>
      <w:pPr>
        <w:pStyle w:val="Normal"/>
        <w:rPr/>
      </w:pPr>
      <w:r>
        <w:rPr/>
        <w:t>Im großen Saal der Puniner Residenz herrschte seit Tagen hektische Betriebsamkeit. Dutzende von Bediensteten hatten die letzten Tage und Stunden vor dem Zusammentritt der Almadaner Landstände dazu genutzt, um die Wappen und Wimpel der Magnatenschaft des Königreiches an ihrem jeweils angestammten Platz an den Wänden des Saales anzubringen. Ein heikles Geschäft, denn schon der kleinste Fehler (etwa ein Ragather Wimpel der ein Yaquirtaler Wappen verdeckte), konnte unter den ehrversessenen Doms und Domnas zu einem hitzigen Streit führen, der – zumindest in der Vergangenheit – meist mit Schwert oder Säbel einem Ende zugeführt wurde.</w:t>
      </w:r>
    </w:p>
    <w:p>
      <w:pPr>
        <w:pStyle w:val="Normal"/>
        <w:rPr/>
      </w:pPr>
      <w:r>
        <w:rPr/>
      </w:r>
    </w:p>
    <w:p>
      <w:pPr>
        <w:pStyle w:val="Normal"/>
        <w:rPr/>
      </w:pPr>
      <w:r>
        <w:rPr/>
        <w:t xml:space="preserve">Kurz vor Beginn der Sitzung betrat der ehrwürdige Sprecher der Almadaner Landstände, der Baron Alrik de Braast y Braast, im ganzen Königreich ob seines bärbeißigen Wesens als Dom Grantelbart bekannt, den Saal und überprüfte noch einmal die durch Schilder aus Messing festgelegte Sitzordnung auf den traditionellen fünfeinhalb Bänken. Er nickte zufrieden. Von draußen war bereits das vielstimmige Gemurmel und Geschwatze der eintreffenden Magnaten zu hören, welche sich zumeist schon vor Tagen in der Capitale eingefunden hatten. </w:t>
      </w:r>
    </w:p>
    <w:p>
      <w:pPr>
        <w:pStyle w:val="Normal"/>
        <w:rPr/>
      </w:pPr>
      <w:r>
        <w:rPr/>
        <w:t>„</w:t>
      </w:r>
      <w:r>
        <w:rPr/>
        <w:t>Nun denn, werter Procurador“, sprach Dom Alrik zu dem neben ihm stehenden Dom Ramiro von Alcorta, „waltet Eures Amtes und bittet die Herrschaften herein.“</w:t>
      </w:r>
    </w:p>
    <w:p>
      <w:pPr>
        <w:pStyle w:val="Normal"/>
        <w:rPr/>
      </w:pPr>
      <w:r>
        <w:rPr/>
        <w:t>Während Dom Ramiro vor die Tür eilte und die wartenden Magnaten in den großen Saal bat, setzte sich Dom Alrik auf den großen Zedernstuhl des Vorsitzenden der Landständeversammlung. Er warf noch einen Blick in die Aufzeichnungen, die er sich für seine Eröffnungsrede zurechtgelegt hatte und harrte dann der Dinge, die da kommen sollten.</w:t>
      </w:r>
    </w:p>
    <w:p>
      <w:pPr>
        <w:pStyle w:val="Normal"/>
        <w:rPr/>
      </w:pPr>
      <w:r>
        <w:rPr/>
      </w:r>
    </w:p>
    <w:p>
      <w:pPr>
        <w:pStyle w:val="Heading3"/>
        <w:rPr/>
      </w:pPr>
      <w:bookmarkStart w:id="15" w:name="__RefHeading___Toc43477259"/>
      <w:bookmarkEnd w:id="15"/>
      <w:r>
        <w:rPr>
          <w:lang w:val="en-GB"/>
        </w:rPr>
        <w:t>Danimax – Dom Hasrolf von Culming + Domna Miréîà von Culming</w:t>
      </w:r>
    </w:p>
    <w:p>
      <w:pPr>
        <w:pStyle w:val="TextBody"/>
        <w:jc w:val="both"/>
        <w:rPr/>
      </w:pPr>
      <w:r>
        <w:rPr/>
        <w:t>So war scheinbar der erste, der den Raum betrat, Dom Hasrolf von Culming zu Maravillosa-Villaraja. Er hatte gar nicht erst in Villaraja halt gemacht, sondern war mit einigen anderen Magnaten direkt von Horasia stande pede bis nach Punin durchmarschiert. An seiner Seite war seine Schwester Miréîà von Culming, die Rahjageweihte aus Punin. Sie wollte einfach mal dabei sein und zuschauen, wie sich die hohen Herren des Landes so verhielten - ausserdem war sie seit dem Adelstreffen zu Inostal der Meinung, dass es wohl angemessen wäre, einen Almadanischen Magnaten nicht mehr ohne rahjageweihte Begleitung vor die Haustür gehen zu lassen. Dennoch konnte sie Dom Hasrolf nicht davon abhalten, den Fehdehandschuh einzupacken, den er jedoch gut versteckt am Gürtel trug. Dom Hasrolf selber - gekleidet in feinster Puniner Mode - mit einem Hang zu viel Blau im Hemd - schien gut gelaunt den Saal zu betreten. Vorsichtig schaute er sich um.</w:t>
      </w:r>
    </w:p>
    <w:p>
      <w:pPr>
        <w:pStyle w:val="TextBody"/>
        <w:jc w:val="both"/>
        <w:rPr/>
      </w:pPr>
      <w:r>
        <w:rPr/>
        <w:t>„</w:t>
      </w:r>
      <w:r>
        <w:rPr/>
        <w:t>Nanü? Noch keiner da? - dabei hatte ich mir doch extra Zeit gelassen... na denn...“ tief verbeugte er sich vor den beiden Doms, dann begab er sich noch kurz zum Nahrungsstand, goß sich eine Tasse Tee ein, nahm sich einen Teller, packte ein paar Kekse darauf und setzte sich dann auf den ihm zugewiesenen Platz.</w:t>
      </w:r>
    </w:p>
    <w:p>
      <w:pPr>
        <w:pStyle w:val="TextBody"/>
        <w:rPr/>
      </w:pPr>
      <w:r>
        <w:rPr/>
      </w:r>
    </w:p>
    <w:p>
      <w:pPr>
        <w:pStyle w:val="Heading3"/>
        <w:rPr/>
      </w:pPr>
      <w:bookmarkStart w:id="16" w:name="__RefHeading___Toc43477260"/>
      <w:bookmarkEnd w:id="16"/>
      <w:r>
        <w:rPr/>
        <w:t>Milan – Dom Alrik de Braast y Braast</w:t>
      </w:r>
    </w:p>
    <w:p>
      <w:pPr>
        <w:pStyle w:val="Heading4"/>
        <w:rPr/>
      </w:pPr>
      <w:bookmarkStart w:id="17" w:name="__RefHeading___Toc43477261"/>
      <w:bookmarkEnd w:id="17"/>
      <w:r>
        <w:rPr/>
        <w:t>Die Tagesordnung</w:t>
      </w:r>
    </w:p>
    <w:p>
      <w:pPr>
        <w:pStyle w:val="Normal"/>
        <w:rPr/>
      </w:pPr>
      <w:r>
        <w:rPr/>
        <w:t xml:space="preserve">Nachdem alle Magnaten eingetreten sind und Platz genommen haben, dauert es noch einige Zeit, bis Ruhe einkehrt. Dann erhebt sich der Landständesprecher und richtet das Wort an die Anwesenden: </w:t>
      </w:r>
    </w:p>
    <w:p>
      <w:pPr>
        <w:pStyle w:val="Normal"/>
        <w:rPr/>
      </w:pPr>
      <w:r>
        <w:rPr/>
        <w:t>„</w:t>
      </w:r>
      <w:r>
        <w:rPr/>
        <w:t>Hochverehrte und geschätzte Domnas und Doms, kraft meines Amtes als Sprecher und Vorsitzender der Landstände des Königreiches Almada heiße ich Euch im 1023. Jahr des Bestehens der Landstände und im 451. Jahr seit jenem unseligen 13. Ingerimm, den niemand im Königreich je vergessen wird, im großen Saal der Eslamidenresidenz willkommen. Ich erkläre die 1023. ordentliche Versammlung der Almadaner Landstände hiermit für eröffnet.“</w:t>
      </w:r>
    </w:p>
    <w:p>
      <w:pPr>
        <w:pStyle w:val="Normal"/>
        <w:rPr/>
      </w:pPr>
      <w:r>
        <w:rPr/>
        <w:t xml:space="preserve">Die Magnaten, die sich während der Worte Dom Alriks erhoben hatten, nehmen wieder Platz. Dom Alrik räuspert sich und fährt mit den traditionellen Eröffnungsworten fort: </w:t>
      </w:r>
    </w:p>
    <w:p>
      <w:pPr>
        <w:pStyle w:val="Normal"/>
        <w:rPr/>
      </w:pPr>
      <w:r>
        <w:rPr/>
        <w:t>„</w:t>
      </w:r>
      <w:r>
        <w:rPr/>
        <w:t xml:space="preserve">Bevor wir zur Verlesung der zur Tagesordnung ordnungsgemäß angemeldeten Punkte kommen, frage ich der guten Ordnung halber, ob sich unter den Anwesenden Unfreie oder solche befinden, die nach dem Landrechtsbrauch des Almadaner Königreiches nicht zur Teilnahme an der Sitzung zugelassen sind. Dies ist nicht der Fall. Dann stelle ich zunächst fest, daß zur Sitzung ordnungsgemäß geladen worden ist und jedwede Provinz mit zumindest einem Magnaten vertreten ist, damit ist die Versammlung beschlußfähig. </w:t>
      </w:r>
    </w:p>
    <w:p>
      <w:pPr>
        <w:pStyle w:val="Normal"/>
        <w:rPr/>
      </w:pPr>
      <w:r>
        <w:rPr/>
        <w:t>Ich bitte dann die verehrten Domnas und Doms, sich zu erheben und der in diesem Götterlaufe im Kampf für das Königreich gefallenen hohen Damen und Herren zu gedenken. Möge Boron ihrer Seele gnädig sein!</w:t>
      </w:r>
    </w:p>
    <w:p>
      <w:pPr>
        <w:pStyle w:val="Normal"/>
        <w:rPr/>
      </w:pPr>
      <w:r>
        <w:rPr/>
        <w:t>In Erfüllung ihrer Dienste am Königreiche sind von uns gegangen:  Domna Rinaya Aldonaza di Madjani von Madasee, Dom Fermiz von Viryamun, Dom ...“, und während Dom Alrik mit der Verlesung der  Namen der anderen gefallenen Heldinnen und Helden des Königreiches fortfährt, ist aus dem Saale kein Laut zu hören, außer ein zitterndes Seufzen an mancher Stelle, wo der Schmerz des Verlustes noch allzu frisch ist.</w:t>
      </w:r>
    </w:p>
    <w:p>
      <w:pPr>
        <w:pStyle w:val="Normal"/>
        <w:rPr/>
      </w:pPr>
      <w:r>
        <w:rPr/>
        <w:t xml:space="preserve">Die Magnaten verharren nach der Verlesung in ehrfurchtsvollem Schweigen und nach gemessener Zeit setzen sie sich ruhig auf ihre Plätze. </w:t>
      </w:r>
    </w:p>
    <w:p>
      <w:pPr>
        <w:pStyle w:val="Normal"/>
        <w:rPr/>
      </w:pPr>
      <w:r>
        <w:rPr/>
        <w:t>„</w:t>
      </w:r>
      <w:r>
        <w:rPr/>
        <w:t xml:space="preserve">Kommen wir nun zur Verlesung der Tagesordnung: </w:t>
      </w:r>
    </w:p>
    <w:p>
      <w:pPr>
        <w:pStyle w:val="Normal"/>
        <w:rPr/>
      </w:pPr>
      <w:r>
        <w:rPr/>
      </w:r>
    </w:p>
    <w:p>
      <w:pPr>
        <w:pStyle w:val="Normal"/>
        <w:rPr/>
      </w:pPr>
      <w:r>
        <w:rPr/>
        <w:t>1. Antrag auf Entsatz der Feste Omlad und Unterstützung der Reconquista</w:t>
      </w:r>
    </w:p>
    <w:p>
      <w:pPr>
        <w:pStyle w:val="Normal"/>
        <w:rPr/>
      </w:pPr>
      <w:r>
        <w:rPr/>
        <w:t>2. Fördere Entwicklung der Beziehungen des Königreiches zum Horasiat</w:t>
      </w:r>
    </w:p>
    <w:p>
      <w:pPr>
        <w:pStyle w:val="Normal"/>
        <w:rPr/>
      </w:pPr>
      <w:r>
        <w:rPr/>
        <w:t xml:space="preserve">3. Stellungnahme der Landstände zum Vertrag von Weidleth    </w:t>
      </w:r>
    </w:p>
    <w:p>
      <w:pPr>
        <w:pStyle w:val="Normal"/>
        <w:rPr/>
      </w:pPr>
      <w:r>
        <w:rPr/>
        <w:t>4. Antrag auf Ausrufung einer Queste nach dem verschollenen Baron von Cres, Dom Danilo</w:t>
      </w:r>
    </w:p>
    <w:p>
      <w:pPr>
        <w:pStyle w:val="Normal"/>
        <w:rPr/>
      </w:pPr>
      <w:r>
        <w:rPr/>
        <w:t>5. Antrag auf Ausweitung des Edikts von Haffith</w:t>
      </w:r>
    </w:p>
    <w:p>
      <w:pPr>
        <w:pStyle w:val="Normal"/>
        <w:rPr/>
      </w:pPr>
      <w:r>
        <w:rPr/>
        <w:t>6. Untersuchung der Ereignisse von Inostal</w:t>
      </w:r>
    </w:p>
    <w:p>
      <w:pPr>
        <w:pStyle w:val="Normal"/>
        <w:rPr/>
      </w:pPr>
      <w:r>
        <w:rPr/>
        <w:t>7. Untersuchungen des Untergrundes der Reichsfeste Neusüderwacht.</w:t>
      </w:r>
    </w:p>
    <w:p>
      <w:pPr>
        <w:pStyle w:val="Normal"/>
        <w:rPr/>
      </w:pPr>
      <w:r>
        <w:rPr/>
        <w:t>8. Stellungnahme der Landstände zu den sogenannten „Hütern des Almadins“</w:t>
      </w:r>
    </w:p>
    <w:p>
      <w:pPr>
        <w:pStyle w:val="Normal"/>
        <w:rPr/>
      </w:pPr>
      <w:r>
        <w:rPr/>
        <w:t>9. Wiederaufbau des Vierertempels zu Brig-Lo</w:t>
      </w:r>
    </w:p>
    <w:p>
      <w:pPr>
        <w:pStyle w:val="Normal"/>
        <w:rPr/>
      </w:pPr>
      <w:r>
        <w:rPr/>
        <w:t>10. Verschiedenes</w:t>
      </w:r>
    </w:p>
    <w:p>
      <w:pPr>
        <w:pStyle w:val="Normal"/>
        <w:rPr/>
      </w:pPr>
      <w:r>
        <w:rPr/>
      </w:r>
    </w:p>
    <w:p>
      <w:pPr>
        <w:pStyle w:val="Normal"/>
        <w:rPr/>
      </w:pPr>
      <w:r>
        <w:rPr/>
        <w:t>Bevor wir mit Punkt 1 beginnen, will ich stellvertretend für die Verdienste des Magnatenheeres um die Rückeroberung Omlads mit der Ehrennadel der Landstände in Gold würdigen: Dom Ramiro von Alcorta als gewählten Kommandaten bei der Eroberung Omlads.“</w:t>
      </w:r>
    </w:p>
    <w:p>
      <w:pPr>
        <w:pStyle w:val="Normal"/>
        <w:rPr/>
      </w:pPr>
      <w:r>
        <w:rPr/>
        <w:t xml:space="preserve">Ein Diener tritt herbei. In seinen Händen ein seidenes Kissen auf dem eine güldene Nadel drapiert ist. Dom Ramiro erhebt sich unter dem Beifall der anwesenden Magnaten und Dom Alrik steckt ihm die Nadel an.          </w:t>
      </w:r>
    </w:p>
    <w:p>
      <w:pPr>
        <w:pStyle w:val="TextBody"/>
        <w:jc w:val="both"/>
        <w:rPr/>
      </w:pPr>
      <w:r>
        <w:rPr/>
        <w:t>„</w:t>
      </w:r>
      <w:r>
        <w:rPr/>
        <w:t xml:space="preserve">Kommen wir zu Punkt 1. der Tagesordnung.“, spricht Dom Alrik als der Applaus der Magnatenschaft geendet hat, „Ich erteile Dom Gerding von Derp das Wort. Dom Gerding, wenn Ihr Euch bitte erheben wollt, Ihr habt das Wort!“ </w:t>
      </w:r>
    </w:p>
    <w:p>
      <w:pPr>
        <w:pStyle w:val="TextBody"/>
        <w:jc w:val="both"/>
        <w:rPr/>
      </w:pPr>
      <w:r>
        <w:rPr/>
      </w:r>
    </w:p>
    <w:p>
      <w:pPr>
        <w:pStyle w:val="Heading3"/>
        <w:rPr/>
      </w:pPr>
      <w:bookmarkStart w:id="18" w:name="__RefHeading___Toc43477262"/>
      <w:bookmarkEnd w:id="18"/>
      <w:r>
        <w:rPr/>
        <w:t>Stefan – Dom Eytal Tandori von Taladur</w:t>
      </w:r>
    </w:p>
    <w:p>
      <w:pPr>
        <w:pStyle w:val="Normal"/>
        <w:rPr/>
      </w:pPr>
      <w:r>
        <w:rPr/>
        <w:t>„</w:t>
      </w:r>
      <w:r>
        <w:rPr/>
        <w:t>Nicht gar so voreilig, Dom Alrik! Nicht gar so voreilig!“ erhebt sich da sogleich Dom Eytal Tandori v. Taladur von der separierten Bank der Vertreter der Reichsstädte außerhalb des Sechsecks und hebt mahnend den Zeigefinger.</w:t>
      </w:r>
    </w:p>
    <w:p>
      <w:pPr>
        <w:pStyle w:val="Normal"/>
        <w:rPr/>
      </w:pPr>
      <w:r>
        <w:rPr/>
        <w:t>„</w:t>
      </w:r>
      <w:r>
        <w:rPr/>
        <w:t>Selbst bis hinter die Berge nach Braast sollte inzwischen die Kenntnis der althergebrachten Sitte durchgedrungen sein, daß die Teilnehmer der Landständeversammlung zu Beginn des Zusammentritts gefragt werden, ob sie weitere Punctos auf die Tagesordnung setzen möchten - und ja, ich möchte eben dies!“</w:t>
      </w:r>
    </w:p>
    <w:p>
      <w:pPr>
        <w:pStyle w:val="Normal"/>
        <w:rPr/>
      </w:pPr>
      <w:r>
        <w:rPr/>
        <w:t>Selbstzufrieden wirft er einen Blick auf den ob dieser Rüge etwas pikiert dreinschauenden Landständesprecher, dessen Haus seinem Mundillo jüngst eine Ehrenstrafe erteilt hatte, während er federnden Schrittes zur Yaquirtaler Edlenbank hinübergeht und sich vor dieser aufbaut.</w:t>
      </w:r>
    </w:p>
    <w:p>
      <w:pPr>
        <w:pStyle w:val="Normal"/>
        <w:rPr/>
      </w:pPr>
      <w:r>
        <w:rPr/>
        <w:t>„</w:t>
      </w:r>
      <w:r>
        <w:rPr/>
        <w:t>Ich erhebe Anklage vor den versammelten Landständen wegen der Verschwendung von Castelleria-Geldern gegen diese beiden Aasgeier hier“, er deutet auf Dom Ansvin v. Al'Muktur und Gonzalo di Madjani, „und verlange, daß bei der Krone der Antrag auf ein Edikt gestellt wird, welches es verbietet, Maut und Brückenzölle innerhalb des Königreiches an dominie-übergreifenden Straßen einzutreiben!“</w:t>
      </w:r>
    </w:p>
    <w:p>
      <w:pPr>
        <w:pStyle w:val="Normal"/>
        <w:rPr/>
      </w:pPr>
      <w:r>
        <w:rPr/>
      </w:r>
    </w:p>
    <w:p>
      <w:pPr>
        <w:pStyle w:val="Normal"/>
        <w:rPr/>
      </w:pPr>
      <w:r>
        <w:rPr/>
      </w:r>
    </w:p>
    <w:p>
      <w:pPr>
        <w:pStyle w:val="Heading3"/>
        <w:rPr/>
      </w:pPr>
      <w:bookmarkStart w:id="19" w:name="__RefHeading___Toc43477263"/>
      <w:bookmarkEnd w:id="19"/>
      <w:r>
        <w:rPr/>
        <w:t>Milan – Dom Alrik de Braast y Braast</w:t>
      </w:r>
    </w:p>
    <w:p>
      <w:pPr>
        <w:pStyle w:val="Normal"/>
        <w:rPr/>
      </w:pPr>
      <w:r>
        <w:rPr/>
        <w:t>„</w:t>
      </w:r>
      <w:r>
        <w:rPr/>
        <w:t>Herr Tandori, ich nehme an, daß Ihr soeben als Vertreter der Stadt Taladur gesprochen habt.“, antwortet Dom Alrik, und seine buschigen Augenbrauen ziehen sich zornerfüllt über den blitzenden Augen zusammen, „Denn ansonsten steht Euch als Gemeinen überhaupt nicht zu, hier zu sprechen. Als Vertreter der Stadt Taldur seid Ihr allerdings nicht antragsberechtigt, da auch nicht stimmberechtigt, wie Ihr sicherlich wißt. Die von Euch angegriffenen Herren mögen selbst entscheiden, ob sie auf Eure Vorwürfe antworten wollen. Dies soll sodann unter dem Punkt Verschiedenes passieren. Es sei denn, die von Euch genannten Herren bestehen auf einer sofortigen Replik. Was Ihnen als Edelleuten des Königreiches zusteht.  Ansonsten habe ich das Wort Dom Gerding von Derp erteilt.“</w:t>
      </w:r>
    </w:p>
    <w:p>
      <w:pPr>
        <w:pStyle w:val="Normal"/>
        <w:rPr/>
      </w:pPr>
      <w:r>
        <w:rPr/>
      </w:r>
    </w:p>
    <w:p>
      <w:pPr>
        <w:pStyle w:val="Heading3"/>
        <w:rPr/>
      </w:pPr>
      <w:bookmarkStart w:id="20" w:name="__RefHeading___Toc43477264"/>
      <w:bookmarkEnd w:id="20"/>
      <w:r>
        <w:rPr>
          <w:lang w:val="en-GB"/>
        </w:rPr>
        <w:t>Danimax – Dom Hasrolf von Culming + Domna Miréîà von Culming</w:t>
      </w:r>
    </w:p>
    <w:p>
      <w:pPr>
        <w:pStyle w:val="Normal"/>
        <w:rPr/>
      </w:pPr>
      <w:r>
        <w:rPr/>
        <w:t>Im allgemeinen Getuschel wendet sich Miréîà an Hasrolf.</w:t>
      </w:r>
    </w:p>
    <w:p>
      <w:pPr>
        <w:pStyle w:val="Normal"/>
        <w:rPr/>
      </w:pPr>
      <w:r>
        <w:rPr/>
        <w:t>„</w:t>
      </w:r>
      <w:r>
        <w:rPr/>
        <w:t>Hasrolf, der Magnat da beginnt die Zusammenkunft mit den Worten ‚Aasgeier’, das ist sehr unhöflich und nur provokativ... hat das in Inostal auch so angefangen?“</w:t>
      </w:r>
    </w:p>
    <w:p>
      <w:pPr>
        <w:pStyle w:val="Normal"/>
        <w:rPr/>
      </w:pPr>
      <w:r>
        <w:rPr/>
        <w:t>„</w:t>
      </w:r>
      <w:r>
        <w:rPr/>
        <w:t>Nein, in Inostal waren wir alle anfangs sehr höflich zu unseren Gästen. Hier sind wir .. naja... etwas ungebundener.“</w:t>
      </w:r>
    </w:p>
    <w:p>
      <w:pPr>
        <w:pStyle w:val="Normal"/>
        <w:rPr/>
      </w:pPr>
      <w:r>
        <w:rPr/>
        <w:t>„</w:t>
      </w:r>
      <w:r>
        <w:rPr/>
        <w:t>Du meinst, Inostal war harmlos? Ihr habt fast den Weidlether Vertrag gebrochen“</w:t>
      </w:r>
    </w:p>
    <w:p>
      <w:pPr>
        <w:pStyle w:val="Normal"/>
        <w:rPr/>
      </w:pPr>
      <w:r>
        <w:rPr/>
        <w:t>„</w:t>
      </w:r>
      <w:r>
        <w:rPr/>
        <w:t>Ich... hmm... ich denke ja. Aber auch das hier würde ich sagen ist harmlos... ah... siehst du, Dom Alrik hat die Sache unter Kontrolle.“</w:t>
      </w:r>
    </w:p>
    <w:p>
      <w:pPr>
        <w:pStyle w:val="Normal"/>
        <w:rPr/>
      </w:pPr>
      <w:r>
        <w:rPr/>
        <w:t>„</w:t>
      </w:r>
      <w:r>
        <w:rPr/>
        <w:t>Ich hoffe, das bleibt so - nicht, dass ich nachher hier auch einen Harmoniesegen sprechen muss.“</w:t>
      </w:r>
    </w:p>
    <w:p>
      <w:pPr>
        <w:pStyle w:val="Normal"/>
        <w:rPr/>
      </w:pPr>
      <w:r>
        <w:rPr/>
        <w:t>„</w:t>
      </w:r>
      <w:r>
        <w:rPr/>
        <w:t>Ich wäre glücklich, wenn du das auch in ärgster Not bleiben lassen könntest. Schließlich wird hier wichtige Politik gemacht.“</w:t>
      </w:r>
    </w:p>
    <w:p>
      <w:pPr>
        <w:pStyle w:val="Normal"/>
        <w:rPr/>
      </w:pPr>
      <w:r>
        <w:rPr/>
        <w:t>„</w:t>
      </w:r>
      <w:r>
        <w:rPr/>
        <w:t>Politik, in der das erste Wort ‚Aasgeier’ ist?“</w:t>
      </w:r>
    </w:p>
    <w:p>
      <w:pPr>
        <w:pStyle w:val="Normal"/>
        <w:rPr/>
      </w:pPr>
      <w:r>
        <w:rPr/>
        <w:t>Dom Hasrolf lacht leise. „Das war doch noch gar nichts. Keine Angst, bisher ist noch jeder Streit einer Landesständeversammlung irgendwie geregelt worden. Und auch ohne die Hilfe der Göttin.“</w:t>
      </w:r>
    </w:p>
    <w:p>
      <w:pPr>
        <w:pStyle w:val="Normal"/>
        <w:rPr/>
      </w:pPr>
      <w:r>
        <w:rPr/>
        <w:t>„</w:t>
      </w:r>
      <w:r>
        <w:rPr/>
        <w:t>...sagte der Madjani zur Shirasgan.“</w:t>
      </w:r>
    </w:p>
    <w:p>
      <w:pPr>
        <w:pStyle w:val="Normal"/>
        <w:rPr>
          <w:lang w:val="it-IT"/>
        </w:rPr>
      </w:pPr>
      <w:r>
        <w:rPr/>
        <w:t>„</w:t>
      </w:r>
      <w:r>
        <w:rPr/>
        <w:t xml:space="preserve">Pssst. Es geht weiter. Vertrau uns - das hier findet jedes Jahr statt - ist Almada stark? </w:t>
      </w:r>
      <w:r>
        <w:rPr>
          <w:lang w:val="it-IT"/>
        </w:rPr>
        <w:t>Na also...“</w:t>
      </w:r>
    </w:p>
    <w:p>
      <w:pPr>
        <w:pStyle w:val="Normal"/>
        <w:rPr>
          <w:lang w:val="it-IT"/>
        </w:rPr>
      </w:pPr>
      <w:r>
        <w:rPr>
          <w:lang w:val="it-IT"/>
        </w:rPr>
      </w:r>
    </w:p>
    <w:p>
      <w:pPr>
        <w:pStyle w:val="Heading3"/>
        <w:rPr/>
      </w:pPr>
      <w:bookmarkStart w:id="21" w:name="__RefHeading___Toc43477265"/>
      <w:bookmarkEnd w:id="21"/>
      <w:r>
        <w:rPr>
          <w:lang w:val="it-IT"/>
        </w:rPr>
        <w:t>Stefan – Dom Gonzalo di Madjani</w:t>
      </w:r>
    </w:p>
    <w:p>
      <w:pPr>
        <w:pStyle w:val="Heading4"/>
        <w:rPr/>
      </w:pPr>
      <w:bookmarkStart w:id="22" w:name="__RefHeading___Toc43477266"/>
      <w:bookmarkEnd w:id="22"/>
      <w:r>
        <w:rPr/>
        <w:t>Die Defenstrierung des Dom Eytal</w:t>
      </w:r>
    </w:p>
    <w:p>
      <w:pPr>
        <w:pStyle w:val="Normal"/>
        <w:rPr/>
      </w:pPr>
      <w:r>
        <w:rPr/>
        <w:t xml:space="preserve">Dom Gonzalo wirft hierauf kurz einen fragenden Blick zu seinen beiden Sitznachbarn Dom Ansvin und Dom Therengar v. Nemento, und deutet dann mit einem Kopfnicken auf eines der hohen, im eslamidischen Stil hufeisenförmig zulaufenden Fenster des Königssaals. </w:t>
      </w:r>
    </w:p>
    <w:p>
      <w:pPr>
        <w:pStyle w:val="Normal"/>
        <w:rPr/>
      </w:pPr>
      <w:r>
        <w:rPr/>
        <w:t>Auf das zustimmende Nicken der beiden hin, erheben sich die drei Magnaten, ergreifen den erst verdutzten, dann sich zeternd wehrenden Dom Eytal Tandori an Armen und Beinen, und schmeißen ihn durch die (zerberstende) Scheibe des zuvor bestimmten Fensters in den Palastgarten hinaus.</w:t>
      </w:r>
    </w:p>
    <w:p>
      <w:pPr>
        <w:pStyle w:val="Normal"/>
        <w:rPr/>
      </w:pPr>
      <w:r>
        <w:rPr/>
        <w:t>„</w:t>
      </w:r>
      <w:r>
        <w:rPr/>
        <w:t>Verzeiht den kleinen Zwischenfall, Dom Alrik!“ entschuldigt sich Gonzalo beim Zurückgehen in Richtung des Landständesprechers.</w:t>
      </w:r>
    </w:p>
    <w:p>
      <w:pPr>
        <w:pStyle w:val="Normal"/>
        <w:rPr/>
      </w:pPr>
      <w:r>
        <w:rPr/>
        <w:t>„</w:t>
      </w:r>
      <w:r>
        <w:rPr/>
        <w:t>Aber der Gemeine hatte, wie Ihr richtig sagtet, in dieser erlauchten Versammlung ohnehin nichts verloren...“</w:t>
      </w:r>
    </w:p>
    <w:p>
      <w:pPr>
        <w:pStyle w:val="Normal"/>
        <w:rPr/>
      </w:pPr>
      <w:r>
        <w:rPr/>
      </w:r>
    </w:p>
    <w:p>
      <w:pPr>
        <w:pStyle w:val="Heading3"/>
        <w:rPr/>
      </w:pPr>
      <w:bookmarkStart w:id="23" w:name="__RefHeading___Toc43477267"/>
      <w:bookmarkEnd w:id="23"/>
      <w:r>
        <w:rPr>
          <w:lang w:val="it-IT"/>
        </w:rPr>
        <w:t>Michi – Dom Sumudan Viryamun von Flogglond</w:t>
      </w:r>
    </w:p>
    <w:p>
      <w:pPr>
        <w:pStyle w:val="Normal"/>
        <w:rPr/>
      </w:pPr>
      <w:r>
        <w:rPr/>
        <w:t>Nach der Defenstrierung erhebt sich Dom Sumudan, ganz in schwarz gekleidet, erscheint er nunmehr noch finsterer als sonst.</w:t>
      </w:r>
    </w:p>
    <w:p>
      <w:pPr>
        <w:pStyle w:val="Normal"/>
        <w:rPr/>
      </w:pPr>
      <w:r>
        <w:rPr/>
        <w:t>„</w:t>
      </w:r>
      <w:r>
        <w:rPr/>
        <w:t xml:space="preserve">Nachdem nun geklärt ist, wie mit dem gemeinen Pack umzugehen ist, laßt uns zu den wichtigen Themen kommen! Laßt also Dom Gerding sprechen.“ </w:t>
      </w:r>
    </w:p>
    <w:p>
      <w:pPr>
        <w:pStyle w:val="Normal"/>
        <w:rPr/>
      </w:pPr>
      <w:r>
        <w:rPr/>
        <w:t>Als Dom Sumudan sich setzt bemerkt er noch „Fürderhin beantrage ich alle Sandfresser auf das Rad zu flechten.“</w:t>
      </w:r>
    </w:p>
    <w:p>
      <w:pPr>
        <w:pStyle w:val="Normal"/>
        <w:rPr/>
      </w:pPr>
      <w:r>
        <w:rPr/>
      </w:r>
    </w:p>
    <w:p>
      <w:pPr>
        <w:pStyle w:val="Heading3"/>
        <w:rPr/>
      </w:pPr>
      <w:bookmarkStart w:id="24" w:name="__RefHeading___Toc43477268"/>
      <w:bookmarkEnd w:id="24"/>
      <w:r>
        <w:rPr/>
        <w:t>Lars – Dom Ansvin Ferbras von Al’Muktur</w:t>
      </w:r>
    </w:p>
    <w:p>
      <w:pPr>
        <w:pStyle w:val="Normal"/>
        <w:rPr/>
      </w:pPr>
      <w:r>
        <w:rPr/>
        <w:t>Dom Ansvin beugte sich nach der Defenstrierung des Gemeinen Eytal vom Sitz des beobachtenden Al'Muktur zu Dom Gonzalo und raunte, während Dom Sumudan sich eben zum Sprechen erhob, dem Madaseer zu:</w:t>
      </w:r>
    </w:p>
    <w:p>
      <w:pPr>
        <w:pStyle w:val="Normal"/>
        <w:rPr/>
      </w:pPr>
      <w:r>
        <w:rPr/>
        <w:t>„</w:t>
      </w:r>
      <w:r>
        <w:rPr/>
        <w:t>Mir wurde berichtet, der Taladurer Hund hätte sich über die Behandlung durch meine Gardisten an der Valquirbrücke beschwert. Ich habe Berichte eingefordert und fast vor, die tumben Trottel in der Tat bestrafen zu lassen.“</w:t>
      </w:r>
    </w:p>
    <w:p>
      <w:pPr>
        <w:pStyle w:val="Normal"/>
        <w:rPr/>
      </w:pPr>
      <w:r>
        <w:rPr/>
        <w:t>Dom Gonzalo schaute verduzt.</w:t>
      </w:r>
    </w:p>
    <w:p>
      <w:pPr>
        <w:pStyle w:val="Normal"/>
        <w:rPr/>
      </w:pPr>
      <w:r>
        <w:rPr/>
        <w:t>„</w:t>
      </w:r>
      <w:r>
        <w:rPr/>
        <w:t>Sie hatten immerhin Befehl“, gab Dom Ansvin schmunzelnd und unter einem Schlucke Sandweins weiter an, „alles Geschmeiß, Räuberpack und Schurkenvolk dingfest zu machen, das ihrem Posten nahekäme... offenbar entkam dieser Halunke ihnen aber durch den Fluß, es ist fast eine Schande.“</w:t>
      </w:r>
    </w:p>
    <w:p>
      <w:pPr>
        <w:pStyle w:val="Normal"/>
        <w:rPr/>
      </w:pPr>
      <w:r>
        <w:rPr/>
        <w:t>Unsicher, ob er aus dem wieder angesetzten Pokal einen neuen Schluck trinken oder angesichts der Erinnerung an das eben Vor- nein, den eben Hinausgefallenen leise lachen sollte, wandte sich der Landvogt, beiden Tätigkeiten so halb nachgehend wieder um und wartete gespannt auf Dom Gerdings Rede. In Gedanken erwog er im übrigen, später den Verantwortlichen vorzuschlagen, Taladur die teure Scheibe in Rechnung zu stellen...</w:t>
      </w:r>
    </w:p>
    <w:p>
      <w:pPr>
        <w:pStyle w:val="Normal"/>
        <w:rPr/>
      </w:pPr>
      <w:r>
        <w:rPr/>
      </w:r>
    </w:p>
    <w:p>
      <w:pPr>
        <w:pStyle w:val="Heading2"/>
        <w:jc w:val="both"/>
        <w:rPr/>
      </w:pPr>
      <w:bookmarkStart w:id="25" w:name="__RefHeading___Toc43477269"/>
      <w:bookmarkEnd w:id="25"/>
      <w:r>
        <w:rPr/>
        <w:t>Punkt 1: Omlad &amp; Reconquista</w:t>
      </w:r>
    </w:p>
    <w:p>
      <w:pPr>
        <w:pStyle w:val="Heading3"/>
        <w:rPr/>
      </w:pPr>
      <w:bookmarkStart w:id="26" w:name="__RefHeading___Toc43477270"/>
      <w:bookmarkEnd w:id="26"/>
      <w:r>
        <w:rPr/>
        <w:t>Jay – Dom Ramiro von Culming-Alcorta</w:t>
      </w:r>
    </w:p>
    <w:p>
      <w:pPr>
        <w:pStyle w:val="Normal"/>
        <w:rPr/>
      </w:pPr>
      <w:r>
        <w:rPr/>
        <w:t>Dom Ramiro erhebt sich von seinem Platz.</w:t>
      </w:r>
    </w:p>
    <w:p>
      <w:pPr>
        <w:pStyle w:val="Normal"/>
        <w:rPr/>
      </w:pPr>
      <w:r>
        <w:rPr/>
        <w:t>„</w:t>
      </w:r>
      <w:r>
        <w:rPr/>
        <w:t xml:space="preserve">Doms und Domnas, erlaubt, daß ich als Commandante des Magnaten-Heeres, das Omlad befreite, etwas dazu sage.“ Nach einem kurzen, nach wie vor ungläubigen Blick auf die Ehrennadel, richtet er sich zu voller Größe auf. „Die Reconquista hat begonnen... eigentlich. Denn nun ist sie an einem Wendepunkt. Reicht es uns, ein Zeichen gesetzt zu haben, in dem wir kurzfristig die Stadt einnahmen? Oder sollte es nicht eher so sein, dass Omlad nur der Anfang, aber nicht das Ende der Reconquista ist? Die Stadt ist bedroht, denn der Bey von Fercaba sammelt seine Truppen, um unsere Eroberung rückgängig zu machen und die Almadaner in den Yaquir zu treiben, wie es die Novadis schon vor einhundert Jahren taten. Das können wir nicht zulassen! Nicht nur, daß wir uns zum Gespött des ganzen Reiches, ja ganz Aventuriens machen würden. Es ist unsere Heilige Pflicht, eine Zwölfgöttergläubige Stadt vor dem Zugriff der verdammten Rastullah-Heiden zu bewahren, auf daß nicht wieder ihr Götze triumphiert über die Zwölfe. Wir wissen nun, zu welch Heimtücke die Heiden fähig sind. Wer den letzten Aventurischen Boten gelesen hat, kann sich ausmalen, daß die Streiter, die wider uns auf der Walstatt von Yrosien fochten beim Zwölferduell, verzaubert waren durch diese Derwische. Was würde sie davon abhalten, diese Heimtücke wieder und wieder und wieder gegen uns zu lenken? Nichts, wenn wir nicht gewillt sind, eine Linie in den Sand zu ziehen und zu sagen: bis hierhin und nicht weiter! Das einzige, was ich versprechen kann, sind Blut, Schweiß und Tränen. Aber wenn wir danach die Novadis zurück in die Wüste getrieben haben, kann ein jeder hier sagen: ich war dabei! Ich habe als zwölfgöttergläubiger Streiter nicht nur für die Sache des Königreiches gekämpft, sondern ich habe als Krieger Alverans dem Rasthullah-Unglauben Einhalt geboten! Darum bitte ich die Landstände darum, Omlad zu unterstützen, z.B. durch eine Sondersteuer von einem Heller pro Einwohner der Dominien, geltend für einen Götterlauf, und dieses Geld zur Verteidigung der Stadt zu verwenden.“ </w:t>
      </w:r>
    </w:p>
    <w:p>
      <w:pPr>
        <w:pStyle w:val="Normal"/>
        <w:rPr/>
      </w:pPr>
      <w:r>
        <w:rPr/>
      </w:r>
    </w:p>
    <w:p>
      <w:pPr>
        <w:pStyle w:val="Heading3"/>
        <w:rPr/>
      </w:pPr>
      <w:bookmarkStart w:id="27" w:name="__RefHeading___Toc43477271"/>
      <w:bookmarkEnd w:id="27"/>
      <w:r>
        <w:rPr/>
        <w:t>Rainer – Kornulf, Sohn des Kaborash von Bangour</w:t>
      </w:r>
    </w:p>
    <w:p>
      <w:pPr>
        <w:pStyle w:val="Normal"/>
        <w:rPr/>
      </w:pPr>
      <w:r>
        <w:rPr/>
        <w:t>„</w:t>
      </w:r>
      <w:r>
        <w:rPr/>
        <w:t>Ihr wollt Geld ? Gut, dies könnt ihr haben. Ihr wollt Blut ? Nun, wir stehen bereit! Doch sagt uns eines: wenn Gareth es nicht mehr für opportun hält, unseren Feldzug zumindest zu dulden, was geschieht dann?“, ertönte es mit grimmig zwergischer Stimme aus der Bangourer Delegation</w:t>
      </w:r>
    </w:p>
    <w:p>
      <w:pPr>
        <w:pStyle w:val="Normal"/>
        <w:rPr/>
      </w:pPr>
      <w:r>
        <w:rPr/>
      </w:r>
    </w:p>
    <w:p>
      <w:pPr>
        <w:pStyle w:val="Heading3"/>
        <w:rPr/>
      </w:pPr>
      <w:bookmarkStart w:id="28" w:name="__RefHeading___Toc43477272"/>
      <w:r>
        <w:rPr/>
        <w:t>Stefan – Dom Gonzago Galand</w:t>
      </w:r>
      <w:bookmarkEnd w:id="28"/>
      <w:r>
        <w:rPr/>
        <w:t>i</w:t>
      </w:r>
    </w:p>
    <w:p>
      <w:pPr>
        <w:pStyle w:val="Normal"/>
        <w:rPr/>
      </w:pPr>
      <w:r>
        <w:rPr/>
        <w:t>Von der Bank der amhallassidischen Edelleute, die diesem - für sie entscheidenden! - ersten Puncto des Zusammentritts mit sichtlicher Anspannung lauschen, erhebt sich Gonzago Galandi.</w:t>
      </w:r>
    </w:p>
    <w:p>
      <w:pPr>
        <w:pStyle w:val="Normal"/>
        <w:rPr/>
      </w:pPr>
      <w:r>
        <w:rPr/>
        <w:t>„</w:t>
      </w:r>
      <w:r>
        <w:rPr/>
        <w:t>Verzeiht hochwerte Domnas und Doms, daß bloß ich als sein Adjutant an Dom Gerdings statt das Wort ergreife - aber der Stadthauptmann Omlads weilt auf einer wichtigen Unterredung im General-Commando, die sich offenbar länger hinzieht, als er das ursprünglich voraussah. Nichtsdestotrotz hat er mich für diesen Fall genau instruiert.“</w:t>
      </w:r>
    </w:p>
    <w:p>
      <w:pPr>
        <w:pStyle w:val="Normal"/>
        <w:rPr/>
      </w:pPr>
      <w:r>
        <w:rPr/>
        <w:t>Er räuspert sich und legt die Stirn in Falten.</w:t>
      </w:r>
    </w:p>
    <w:p>
      <w:pPr>
        <w:pStyle w:val="Normal"/>
        <w:rPr/>
      </w:pPr>
      <w:r>
        <w:rPr/>
        <w:t>„</w:t>
      </w:r>
      <w:r>
        <w:rPr/>
        <w:t>Die Lage in Omlad ist in der Tat ernst - weitaus ernster noch, als im Yaquirblick oder im Aventurischen Boten geschildert.</w:t>
        <w:br/>
        <w:t>Keine Nacht vergeht mehr, in der wir nicht weit über zwanzig Wachfeuer der Heiden im Halbkreis rund um die Stadt in der Dunkelheit ausmachen können, deren Abstand zu unseren Mauern sich in den letzten Wochen stark verringert hat. Darüber hinaus wissen wir alle, daß der selbstherrliche Bey der Fercaba ein nicht unbeträchtliches Kopfgeld auf einige Magnaten unseres Königreiches ausgesetzt hat, das manchem novadischen Meuchelmörder eine große Verlockung sein wird. Da der heidnische Kalif seine Vasallen nach ihrem scheinbaren Sieg über die Echsen offenbar wieder in alle Himmelsrichtungen entlassen hat, rechne ich in spätestens zwei Wochen mit der Rückkehr auch der regulären Gardeeinheiten der Sandfresser. Da der Löwe von Fercaba, wie er sich gerne nennen läßt, jedoch bestrebt ist, seinen Rivalen Uchakb... verzeiht, ich werde den Namen hier nicht aussprechen... äh, da er bestrebt ist, seinen Rivalen auszustechen, rechne ich mit einem Angriff eines Heeres aus Fercaba noch innerhalb der nächsten 10 Praiosläufe.</w:t>
      </w:r>
    </w:p>
    <w:p>
      <w:pPr>
        <w:pStyle w:val="Normal"/>
        <w:rPr/>
      </w:pPr>
      <w:r>
        <w:rPr/>
        <w:t>Gefahr droht uns zudem nicht nur zu Lande, sondern auch vom Fluß her, da zwei der bewaffneten Puniner Schiffe, die an der Eroberung der Stadt beteiligt waren, wegen des unseligen und über alle Maßen unnötigen Entschlusses Seiner Exzellenz, des Reichserzmarschalls, nunmehr bekanntlich vor Brig-Lo liegen müssen, um die Heiden an einem Übersetzen in unser Königreich zu hindern, so daß der Hafen Omlads derzeit nurmehr noch von zwei Jassafheimer Schiffen geschützt wird. Ich danke Euch für Euren Vorschlag, Dom Ramiro, doch wird eine solche Sondersteuer gewiß vielerorts zu Unmut führen! Besser und ehrenvoller wäre es, die Magnatenschaft selbst in die Pflicht zu nehmen, jeweils ein gewisses Kontingent an Bewaffneten für die Verteidigung Omlads und die Fortsetzung der Reconquista abstellen zu müssen. Denn wie Euer Hochgeboren richtig sagte - Omlad sollte keinesfalls das Ende, sondern vielmehr erst der Anfang der Rückeroberung der verlorenen Reichsmark sein!“</w:t>
      </w:r>
    </w:p>
    <w:p>
      <w:pPr>
        <w:pStyle w:val="Normal"/>
        <w:rPr/>
      </w:pPr>
      <w:r>
        <w:rPr/>
      </w:r>
    </w:p>
    <w:p>
      <w:pPr>
        <w:pStyle w:val="Heading3"/>
        <w:spacing w:before="0" w:after="0"/>
        <w:rPr/>
      </w:pPr>
      <w:bookmarkStart w:id="29" w:name="__RefHeading___Toc43477273"/>
      <w:bookmarkEnd w:id="29"/>
      <w:r>
        <w:rPr/>
        <w:t>Milan – Dom Rondrigo de Braast</w:t>
      </w:r>
    </w:p>
    <w:p>
      <w:pPr>
        <w:pStyle w:val="Normal"/>
        <w:rPr/>
      </w:pPr>
      <w:r>
        <w:rPr/>
        <w:t>Nachdem Dom Gonzalo geendet hat, erhebt sich Dom Rondrigo de Braast, Edler von Deokrath, und spricht:</w:t>
      </w:r>
    </w:p>
    <w:p>
      <w:pPr>
        <w:pStyle w:val="Normal"/>
        <w:rPr/>
      </w:pPr>
      <w:r>
        <w:rPr/>
        <w:t>„</w:t>
      </w:r>
      <w:r>
        <w:rPr/>
        <w:t>Fürwahr, Dom Gonzalo, Ihr sagt, in zehn Praiosläufen steht ein Angriff zu erwarten. Was nutzt da eine Steuer, die doch erst mühsam eingetrieben werden müßte! Ich unterstütze daher die Worte des Soberan di Madjani: Nur das beherzte Eingreifen der edlen Caballeros und Caballeras des Königreichs selbst kann nun noch helfen. Mein Schwert sollt Ihr haben! Aber: Solange die Straßen im Königreich derart unsicher sind, daß nicht einmal eine unschuldige Dame von Stand von Al Muktur nach Braast reisen kann, ohne behelligt zu werden, werden sich viele Edle diesem Zug nicht anschließen, denn sie müssen um die Sicherheit ihrer eigenen Häuser und Famiglias fürchten!“</w:t>
      </w:r>
    </w:p>
    <w:p>
      <w:pPr>
        <w:pStyle w:val="Normal"/>
        <w:rPr/>
      </w:pPr>
      <w:r>
        <w:rPr/>
      </w:r>
    </w:p>
    <w:p>
      <w:pPr>
        <w:pStyle w:val="Heading3"/>
        <w:rPr/>
      </w:pPr>
      <w:bookmarkStart w:id="30" w:name="__RefHeading___Toc43477274"/>
      <w:bookmarkEnd w:id="30"/>
      <w:r>
        <w:rPr>
          <w:lang w:val="it-IT"/>
        </w:rPr>
        <w:t>Michi – Dom Sumudan Viryamun von Flogglond</w:t>
      </w:r>
    </w:p>
    <w:p>
      <w:pPr>
        <w:pStyle w:val="Normal"/>
        <w:rPr/>
      </w:pPr>
      <w:r>
        <w:rPr/>
        <w:t>„</w:t>
      </w:r>
      <w:r>
        <w:rPr/>
        <w:t>Wohl gesprochen Dom Ramiro und Adjutant Dom Gerdings!“</w:t>
      </w:r>
    </w:p>
    <w:p>
      <w:pPr>
        <w:pStyle w:val="Normal"/>
        <w:rPr/>
      </w:pPr>
      <w:r>
        <w:rPr/>
        <w:t>Sumudan erhebt sich.</w:t>
      </w:r>
    </w:p>
    <w:p>
      <w:pPr>
        <w:pStyle w:val="Normal"/>
        <w:rPr/>
      </w:pPr>
      <w:r>
        <w:rPr/>
        <w:t>„</w:t>
      </w:r>
      <w:r>
        <w:rPr/>
        <w:t>Flogglond wird diesen Obolus verdoppelt entrichten. Wieder einmal steht Almada alleine, aber wir werden siegreich sein! Das Blut unserer Söhne und Töchter, unserer Brüder und Schwestern darf nicht umsonst geflossen sein! Flogglond wird zusätzliche Söldner gen Omlad entsenden. Und hier vor allen Magnaten lege ich folgendes Versprechen ab: In Viryamun werden wird eine Kampfesschule errichtet zum Gedenken an den heldenhaften Sohne Flogglonds. Dort soll jedweder Recke egal welchen Standes eine Erziehung zum wahrhaften Verteidiger des Glaubens und Almadas erhalten! Dies verspreche ich, Sumudan Viryamun von Flogglond-Flogglond, bei meiner Ehre! Ich fordere die Versammelten auf, mir geeignete Männer und Frauen nach Viryamun zu schicken, auf daß Omlad frei bleibe!“</w:t>
      </w:r>
    </w:p>
    <w:p>
      <w:pPr>
        <w:pStyle w:val="Normal"/>
        <w:rPr/>
      </w:pPr>
      <w:r>
        <w:rPr/>
        <w:t>Als Dom Sumudan sich setzt bemerkt er noch „Fürderhin beantrage ich, alle Sandfresser auf das Rad zu flechten.“</w:t>
      </w:r>
    </w:p>
    <w:p>
      <w:pPr>
        <w:pStyle w:val="Normal"/>
        <w:rPr/>
      </w:pPr>
      <w:r>
        <w:rPr/>
      </w:r>
    </w:p>
    <w:p>
      <w:pPr>
        <w:pStyle w:val="Heading3"/>
        <w:rPr/>
      </w:pPr>
      <w:bookmarkStart w:id="31" w:name="__RefHeading___Toc43477275"/>
      <w:bookmarkEnd w:id="31"/>
      <w:r>
        <w:rPr/>
        <w:t>Hannes – Dom Konnar vom Berg</w:t>
      </w:r>
    </w:p>
    <w:p>
      <w:pPr>
        <w:pStyle w:val="Normal"/>
        <w:rPr/>
      </w:pPr>
      <w:r>
        <w:rPr/>
        <w:t>„</w:t>
      </w:r>
      <w:r>
        <w:rPr/>
        <w:t>Nun, wenn Dom Sumudan seinen Obolus verdoppelt, so können wir den unseren ja für die Wiedererrichtung des Vierertempels sparen.“</w:t>
      </w:r>
    </w:p>
    <w:p>
      <w:pPr>
        <w:pStyle w:val="Normal"/>
        <w:rPr/>
      </w:pPr>
      <w:r>
        <w:rPr/>
        <w:t>Leise zischten die Worte Dom Konnars durch den Raum.</w:t>
      </w:r>
    </w:p>
    <w:p>
      <w:pPr>
        <w:pStyle w:val="Normal"/>
        <w:rPr/>
      </w:pPr>
      <w:r>
        <w:rPr/>
        <w:t>„</w:t>
      </w:r>
      <w:r>
        <w:rPr/>
        <w:t>Das Haus vom Berg wird, aber da sage ich ja nichts Neues, die Reconquista nicht aktiv unterstützen, solange es keine eindeutige Stellungnahme aus Gareth dazu gibt. Und Dom Sumudan... Ihr solltet achtgeben Euch nicht zu laut auf die Seite von Gesetzesbrechern und solchen zu stellen, die den Hochadel des Reiches auf eine solch impertinente Art und Weise schmähen, wie es geschehen ist. Ihr solltet ordentlich acht darauf geben, dass Ihr nicht bald mit den anderen Verrätern eingekerkert werdet. Ihr solltet darauf achten, dass Ihr Eure Beziehung zu den anderen Descendientes nicht überstrapaziert. Ach... und ich soll Euch von Euer Tochter grüßen. Ihr geht es in Jennbach fürwahr ganz vorzüglich. Es war eine Weise Entscheidung eures SCHWIEGERSOHNES, mein Patenkind in meiner Obhut zu belassen.“</w:t>
      </w:r>
    </w:p>
    <w:p>
      <w:pPr>
        <w:pStyle w:val="Normal"/>
        <w:rPr/>
      </w:pPr>
      <w:r>
        <w:rPr/>
      </w:r>
    </w:p>
    <w:p>
      <w:pPr>
        <w:pStyle w:val="Heading3"/>
        <w:rPr/>
      </w:pPr>
      <w:bookmarkStart w:id="32" w:name="__RefHeading___Toc43477276"/>
      <w:bookmarkEnd w:id="32"/>
      <w:r>
        <w:rPr/>
        <w:t>Milan – Dom Rondrigo de Braast</w:t>
      </w:r>
    </w:p>
    <w:p>
      <w:pPr>
        <w:pStyle w:val="Normal"/>
        <w:rPr/>
      </w:pPr>
      <w:r>
        <w:rPr/>
        <w:t>Dom Rondrigo wendet sich auf ein Zeichen seines Onkels, des Landständesprechers, zu den Doms von Viryamun und von Berg, und ein kurzes Getuschel beginnt.</w:t>
      </w:r>
    </w:p>
    <w:p>
      <w:pPr>
        <w:pStyle w:val="Normal"/>
        <w:rPr/>
      </w:pPr>
      <w:r>
        <w:rPr/>
      </w:r>
    </w:p>
    <w:p>
      <w:pPr>
        <w:pStyle w:val="Heading3"/>
        <w:rPr/>
      </w:pPr>
      <w:bookmarkStart w:id="33" w:name="__RefHeading___Toc43477277"/>
      <w:bookmarkEnd w:id="33"/>
      <w:r>
        <w:rPr>
          <w:lang w:val="it-IT"/>
        </w:rPr>
        <w:t>Michi – Dom Sumudan Viryamun von Flogglond</w:t>
      </w:r>
    </w:p>
    <w:p>
      <w:pPr>
        <w:pStyle w:val="Normal"/>
        <w:rPr/>
      </w:pPr>
      <w:r>
        <w:rPr/>
        <w:t>Als hätte Sumudan einen Schlag in die Magengrube bekommen, zuckte er zusammen. Entgegen sonstiger Gewohnheit atmete er zuerst tief durch, bevor er aufstand und sich mit ruhigen Blick aber feurig flackernden Augen zu Dom Konnar wendete:</w:t>
      </w:r>
    </w:p>
    <w:p>
      <w:pPr>
        <w:pStyle w:val="Normal"/>
        <w:rPr/>
      </w:pPr>
      <w:r>
        <w:rPr/>
        <w:t>„</w:t>
      </w:r>
      <w:r>
        <w:rPr/>
        <w:t>Nun spart Euch euer Gold ruhig, oder wollt Ihr es lieber Eurer Verwandtschaft zuschieben, damit in Gareth noch mehr Gecken beschäftigt werden können die Ehre Almadas zu besudeln? Ich hatte Euch nicht richtig verstanden, Geschätzter Konnar: Nanntet Ihr mich Verräter? Nun denn, eine Beleidigung von Euch ist keine, solange Ihr Euch hinter dem Rock unserer „Königin“ versteckt. Eurem Patenkind bestellt ebenso Grüße von mir, sollte sie zur Vernunft gekommen sein, kann sie sich im Gesindehaus in Viryamun melden.“</w:t>
      </w:r>
    </w:p>
    <w:p>
      <w:pPr>
        <w:pStyle w:val="Normal"/>
        <w:rPr/>
      </w:pPr>
      <w:r>
        <w:rPr/>
      </w:r>
    </w:p>
    <w:p>
      <w:pPr>
        <w:pStyle w:val="Heading3"/>
        <w:rPr/>
      </w:pPr>
      <w:bookmarkStart w:id="34" w:name="__RefHeading___Toc43477278"/>
      <w:bookmarkEnd w:id="34"/>
      <w:r>
        <w:rPr/>
        <w:t>Lars – Dom Ansvin Ferbras von Al’Muktur</w:t>
      </w:r>
    </w:p>
    <w:p>
      <w:pPr>
        <w:pStyle w:val="Normal"/>
        <w:rPr/>
      </w:pPr>
      <w:r>
        <w:rPr/>
        <w:t>Dom Ansvin - erneut ohne das einem Vertreter königlicher Güter eigentlich in dieser Versammlung  nur anzuempfehlende Bienenwachs in den Ohren - spitzt dieselben und verbirgt seinen großen Unmut darüber, nichts verstehen zu können, mühsam, indem er sein Mienenspiel teilweise mit dem zur Neige gehenden, erneut angesetzten Pokal verdeckt.</w:t>
      </w:r>
    </w:p>
    <w:p>
      <w:pPr>
        <w:pStyle w:val="Normal"/>
        <w:rPr/>
      </w:pPr>
      <w:r>
        <w:rPr/>
      </w:r>
    </w:p>
    <w:p>
      <w:pPr>
        <w:pStyle w:val="Heading3"/>
        <w:rPr/>
      </w:pPr>
      <w:bookmarkStart w:id="35" w:name="__RefHeading___Toc43477279"/>
      <w:bookmarkEnd w:id="35"/>
      <w:r>
        <w:rPr>
          <w:lang w:val="it-IT"/>
        </w:rPr>
        <w:t>Stefan – Dom Gonzalo di Madjani</w:t>
      </w:r>
    </w:p>
    <w:p>
      <w:pPr>
        <w:pStyle w:val="Normal"/>
        <w:rPr/>
      </w:pPr>
      <w:r>
        <w:rPr/>
        <w:t>Auf die Worte Dom Konnars an Dom Sumudan hin ruft Gonzalo di Madjani quer durch den Saal zur Waldwachter Bank hinüber:</w:t>
      </w:r>
    </w:p>
    <w:p>
      <w:pPr>
        <w:pStyle w:val="Normal"/>
        <w:rPr/>
      </w:pPr>
      <w:r>
        <w:rPr/>
        <w:t>„</w:t>
      </w:r>
      <w:r>
        <w:rPr/>
        <w:t xml:space="preserve">Wen heißt Ihr einen Verräter, Berg? Die größten Verräter an unserem Land seid Ihr und Euer Vetter!!! </w:t>
      </w:r>
    </w:p>
    <w:p>
      <w:pPr>
        <w:pStyle w:val="Normal"/>
        <w:rPr/>
      </w:pPr>
      <w:r>
        <w:rPr/>
      </w:r>
    </w:p>
    <w:p>
      <w:pPr>
        <w:pStyle w:val="Heading3"/>
        <w:rPr/>
      </w:pPr>
      <w:bookmarkStart w:id="36" w:name="__RefHeading___Toc43477280"/>
      <w:bookmarkEnd w:id="36"/>
      <w:r>
        <w:rPr>
          <w:lang w:val="en-GB"/>
        </w:rPr>
        <w:t>Danimax – Dom Hasrolf von Culming</w:t>
      </w:r>
    </w:p>
    <w:p>
      <w:pPr>
        <w:pStyle w:val="Normal"/>
        <w:rPr/>
      </w:pPr>
      <w:r>
        <w:rPr/>
        <w:t>Dom Hasrolf schaute skeptisch auf Dom Konnar.</w:t>
      </w:r>
    </w:p>
    <w:p>
      <w:pPr>
        <w:pStyle w:val="Normal"/>
        <w:rPr/>
      </w:pPr>
      <w:r>
        <w:rPr/>
        <w:t>„</w:t>
      </w:r>
      <w:r>
        <w:rPr/>
        <w:t>Erzählt mir hier nichts von Kosten für den Wiederaufbau Brig-Los. Wer sein Geld dafür verschwendet, eine Götzenstatue des Rastullah aufzubauen, der sollte lieber schweigen, wenn es darum geht, Geld für das Land aufzutreiben. Zynische Bemerkungen dürften da alles andere als angebracht sein. Und mit Verlaub, wer solch ein Götzenwerk baut, der hat scheinbar genug Geld.“</w:t>
      </w:r>
    </w:p>
    <w:p>
      <w:pPr>
        <w:pStyle w:val="Normal"/>
        <w:rPr/>
      </w:pPr>
      <w:r>
        <w:rPr/>
      </w:r>
    </w:p>
    <w:p>
      <w:pPr>
        <w:pStyle w:val="Heading3"/>
        <w:rPr/>
      </w:pPr>
      <w:bookmarkStart w:id="37" w:name="__RefHeading___Toc43477281"/>
      <w:bookmarkEnd w:id="37"/>
      <w:r>
        <w:rPr/>
        <w:t>Jay – Dom Ramiro von Cumling-Alcorta</w:t>
      </w:r>
    </w:p>
    <w:p>
      <w:pPr>
        <w:pStyle w:val="Normal"/>
        <w:rPr/>
      </w:pPr>
      <w:r>
        <w:rPr/>
        <w:t xml:space="preserve">Auch Ramiro springt auf: </w:t>
      </w:r>
    </w:p>
    <w:p>
      <w:pPr>
        <w:pStyle w:val="Normal"/>
        <w:rPr/>
      </w:pPr>
      <w:r>
        <w:rPr/>
        <w:t>„</w:t>
      </w:r>
      <w:r>
        <w:rPr/>
        <w:t>Ja, Berg, wen nennt Ihr einen Verräter? Ausgerechnet Ihr, der mit den Feinden jenseits des Yaquir paktiert, der sich mit Heiden gemein macht! Gebt selber acht, daß Euch nicht die Inquisition des Herre PRAios auf den Scheiterhaufen bringt, da Ihr die Zwölfgötter verratet! Darum: macht Euren Verrat perfekt und begebt Euch gleich hinüber zum Reichsverräter. Er wird Euch sicherlich mit offenen Armen empfangen. Und besser ist´s für alle, sich offen als Feinde wiederzusehen, anstatt eine falsche Ratte weiterhin in den Reihen des Almadaner Adels zu wissen. Wer weiß, wahrscheinlich laßt Ihr eh gleich nach Ende dieser Versammlung eine Brieftaube gen Süden fliegen, um brühwarm alle Entscheidungen den Novadis zu enthüllen. Zuzutrauen wäre es einem jeden Eurer Familie!“</w:t>
      </w:r>
    </w:p>
    <w:p>
      <w:pPr>
        <w:pStyle w:val="Normal"/>
        <w:rPr/>
      </w:pPr>
      <w:r>
        <w:rPr/>
      </w:r>
    </w:p>
    <w:p>
      <w:pPr>
        <w:pStyle w:val="Heading3"/>
        <w:rPr/>
      </w:pPr>
      <w:bookmarkStart w:id="38" w:name="__RefHeading___Toc43477282"/>
      <w:bookmarkEnd w:id="38"/>
      <w:r>
        <w:rPr>
          <w:lang w:val="it-IT"/>
        </w:rPr>
        <w:t>Malte – Dom Escalio d’Artésa</w:t>
      </w:r>
    </w:p>
    <w:p>
      <w:pPr>
        <w:pStyle w:val="Normal"/>
        <w:rPr/>
      </w:pPr>
      <w:r>
        <w:rPr/>
        <w:t>Dom Escalio D'Artésa, der den Disput der anderen Magnaten bislang eher amüsiert verfolgt hatte, ruft in die Runde, ohne sich zu erheben:</w:t>
      </w:r>
    </w:p>
    <w:p>
      <w:pPr>
        <w:pStyle w:val="Normal"/>
        <w:rPr/>
      </w:pPr>
      <w:r>
        <w:rPr/>
        <w:t>„</w:t>
      </w:r>
      <w:r>
        <w:rPr/>
        <w:t>Magnaten, ich bitte Euch! Weder für die Omladsche Posse, noch den Heidentempel sollte Blut oder Gold vergeudet werden! Wenn Ihr keine bessere Verwendung für Euren Schwertarm oder Euer Geldsäckel findet, dann steht es schlimm um unser Königreich! Aber streitet ruhig weiter - die Feinde des Königreichs werden es Euch danken...“</w:t>
      </w:r>
    </w:p>
    <w:p>
      <w:pPr>
        <w:pStyle w:val="Normal"/>
        <w:rPr/>
      </w:pPr>
      <w:r>
        <w:rPr/>
      </w:r>
    </w:p>
    <w:p>
      <w:pPr>
        <w:pStyle w:val="Heading3"/>
        <w:rPr/>
      </w:pPr>
      <w:bookmarkStart w:id="39" w:name="__RefHeading___Toc43477283"/>
      <w:bookmarkEnd w:id="39"/>
      <w:r>
        <w:rPr/>
        <w:t>Hannes – Dom Konnar vom Berg</w:t>
      </w:r>
    </w:p>
    <w:p>
      <w:pPr>
        <w:pStyle w:val="Normal"/>
        <w:rPr/>
      </w:pPr>
      <w:r>
        <w:rPr/>
        <w:t>„</w:t>
      </w:r>
      <w:r>
        <w:rPr/>
        <w:t xml:space="preserve">Ich wüsste nicht, dass ich jemals mit den Heiden paktiert hätte. Eine der üblichen Übertreibungen Eurerseits.  Aber Procurador, ich habe eine offizielle Anfrage zu Rechtsbräuchen: Warum war es möglich, dass der Derper die Senza Rispetta in einem Massenduell überm Bosquir lösen durfte und Vetter Leomar und mir das offensichtlich nicht vergönnt ist? Ihr wart ja nicht anwesend in Horasia, nicht wahr? Bedauerlich, dass ich Euch dort nicht antraf... Ihr wisst nicht, wie nahe IHR der Reichsacht steht, oder? Aber wer bereits Schulter an Schulter mit anderen Reichsverrätern stritt...“ </w:t>
      </w:r>
    </w:p>
    <w:p>
      <w:pPr>
        <w:pStyle w:val="Normal"/>
        <w:rPr/>
      </w:pPr>
      <w:r>
        <w:rPr/>
        <w:t xml:space="preserve">Langsam erhebt sich der Jennbacher. </w:t>
      </w:r>
    </w:p>
    <w:p>
      <w:pPr>
        <w:pStyle w:val="Normal"/>
        <w:rPr/>
      </w:pPr>
      <w:r>
        <w:rPr/>
        <w:t>„</w:t>
      </w:r>
      <w:r>
        <w:rPr/>
        <w:t xml:space="preserve">Ich verstecke mich hinter dem Rock der Königin, Dom Sumudan? Das ist ein Witz. Und einer, der Euch teuer zu stehen kommen kann. Im letzten Jahr habet Ihr hier meinen guten Bruder defenstriert. Nun, dazu werde ich es wohl nicht kommen lassen, sondern erhebe mich vorher. Ich warte allerdings noch die Antwort des Procuradors auf meine Anfrage ab, bevor ich mich wieder Wichtigerem zuwenden werde. Drum wiederhole ich sie: Warum kein Duell zur Aufhebung der Senza Rispetta? Besser gesagt warum beim Derp und nicht bei Leomar und mir? Weil Ihr genau wisst, dass wenn Ihr nur die Hand gegen mich oder Leomar erhebt, die Arme der Reichserzkanzlei euch am Schlafittchen packen werden? Oder weil Ihr Euch vollkommen bewusst darüber seid, dass ich Euch so verhauen würde, dass Ihr von Euren größenwahnsinnigen Kriegsspielen dann auf immer lassen müsstet? Und weiter: Ihr droht mir mit der Praioskirche? Welch Wunder dann, dass sie mich bei meinen letzten Aufenthalten in Elenvina nicht auf den Scheiterhaufen gebracht haben, nicht wahr? Und was soll die „Ratte“? Wollt Ihr, dass ich Euch fordere? Oh, nein. Ihr habt schließlich MICH in der Senza Rispetta bereits gefordert, die Wahl von Waffen, Zeit und Ort liegt ohnehin bei mir. Eine Antwort, Procurador, dann wird die Familie vom Berg diese Sitzung wieder verlassen. Auch das hat ja bereits Tradition. Und den Tagesordnungspunkt Vierertempelwiederaufbau könnt Ihr getrost von Eurer Tagesordnung streichen. Ich habe das Geld dazu während der letzten vier Götterläufe längst aufgebracht. Eine Antwort also, Ramiro. Ihr seid ja als Vertreter des Landständesprechers so versiert, mir geschwind eine zu geben, oder?“ </w:t>
      </w:r>
    </w:p>
    <w:p>
      <w:pPr>
        <w:pStyle w:val="Normal"/>
        <w:rPr/>
      </w:pPr>
      <w:r>
        <w:rPr/>
      </w:r>
    </w:p>
    <w:p>
      <w:pPr>
        <w:pStyle w:val="Normal"/>
        <w:rPr/>
      </w:pPr>
      <w:r>
        <w:rPr>
          <w:rFonts w:cs="Arial" w:ascii="Arial" w:hAnsi="Arial"/>
          <w:b/>
          <w:bCs/>
          <w:sz w:val="22"/>
          <w:lang w:val="it-IT"/>
        </w:rPr>
        <w:t>Michi – Dom Sumudan Viryamun von Flogglond</w:t>
      </w:r>
    </w:p>
    <w:p>
      <w:pPr>
        <w:pStyle w:val="Normal"/>
        <w:rPr/>
      </w:pPr>
      <w:r>
        <w:rPr/>
        <w:t>Bei den Worten Konnars winkt Sumudan gelangweilt ab.</w:t>
      </w:r>
    </w:p>
    <w:p>
      <w:pPr>
        <w:pStyle w:val="Normal"/>
        <w:rPr/>
      </w:pPr>
      <w:r>
        <w:rPr/>
      </w:r>
    </w:p>
    <w:p>
      <w:pPr>
        <w:pStyle w:val="Heading3"/>
        <w:rPr/>
      </w:pPr>
      <w:bookmarkStart w:id="40" w:name="__RefHeading___Toc43477284"/>
      <w:bookmarkEnd w:id="40"/>
      <w:r>
        <w:rPr/>
        <w:t>Jay – Dom Ramiro von Culming-Alcorta</w:t>
      </w:r>
    </w:p>
    <w:p>
      <w:pPr>
        <w:pStyle w:val="Normal"/>
        <w:rPr/>
      </w:pPr>
      <w:r>
        <w:rPr/>
        <w:t xml:space="preserve">Ramiro gähnt bei den Worten des vom Berg unverhohlen. </w:t>
      </w:r>
    </w:p>
    <w:p>
      <w:pPr>
        <w:pStyle w:val="Normal"/>
        <w:rPr/>
      </w:pPr>
      <w:r>
        <w:rPr/>
        <w:t>„</w:t>
      </w:r>
      <w:r>
        <w:rPr/>
        <w:t>Jaja, natürlich. Lamentiert, soviel Ihr wollt, Berg. Muß ich Euer Gedächtnis auffrischen? Euer Haus hält es mit den Novadis und verweigerte die Rückeroberung von Reichsland. Dies ist so, als würde ein tobrischer Baron sich weigern, das gefallene Herzogtum zurückzuerobern. Warum sollte das wohl sein, wenn Ihr und Euer sauberer Vetter es nicht mit dem Feind halten würden? Zweitens: Euer Bruder wurde nicht defenstriert, dank der Intervention Dom Sumudans. Ich bin gespannt, ob er dem Hause Berg auch diesmal zu Hilfe eilen würde. Drittens: Ich habe Euch nicht gefordert, sondern Euch den Hader erklärt. Ihr und Eure ganze feine Bande von Verrätern habt auf meinen Latifundias nichts verloren... im Zweifel würdet Ihr mir nur Novadis und anderes Rattenpack mitbringen. Niemand, der mit dem Feind paktiert und sogar einem Götzen ein Bethaus erbaut auf seinem Grund, soll sich auf meinen Gütern sehen lassen! Natürlich könnte ich mich auch mit Euch schlagen. Dann sagt doch Euren Freunden in Gareth, daß sie das Duellverbot aufheben sollen, und wir können darüber reden. Da Ihr so schrecklich mächtig seid und ja sooo viel Ahnung habt, daß die Reichsacht mir dräut, werdet sicherlich auch diese Kleinigkeit in Windeseile erledigen können. Da habt Ihr meine Antwort und außerdem meine Erlaubnis zu gehen. Es beginnt bereits nach Kameldung zu riechen.“</w:t>
      </w:r>
    </w:p>
    <w:p>
      <w:pPr>
        <w:pStyle w:val="Normal"/>
        <w:rPr/>
      </w:pPr>
      <w:r>
        <w:rPr/>
      </w:r>
    </w:p>
    <w:p>
      <w:pPr>
        <w:pStyle w:val="Heading3"/>
        <w:rPr/>
      </w:pPr>
      <w:bookmarkStart w:id="41" w:name="__RefHeading___Toc43477285"/>
      <w:bookmarkEnd w:id="41"/>
      <w:r>
        <w:rPr>
          <w:lang w:val="it-IT"/>
        </w:rPr>
        <w:t>Michi – Dom Sumudan Viryamun von Flogglond</w:t>
      </w:r>
    </w:p>
    <w:p>
      <w:pPr>
        <w:pStyle w:val="Normal"/>
        <w:rPr/>
      </w:pPr>
      <w:r>
        <w:rPr/>
        <w:t>Sumudan spricht laut zu sich selbst:</w:t>
      </w:r>
    </w:p>
    <w:p>
      <w:pPr>
        <w:pStyle w:val="Normal"/>
        <w:rPr/>
      </w:pPr>
      <w:r>
        <w:rPr/>
        <w:t>„</w:t>
      </w:r>
      <w:r>
        <w:rPr/>
        <w:t>Es ist so typisch für Almada – kein Feind kann uns besiegen wenn wir einig sind. Deshalb frage ich mich: sind es Feinde, die Zwietracht in Almada säen?“</w:t>
      </w:r>
    </w:p>
    <w:p>
      <w:pPr>
        <w:pStyle w:val="Normal"/>
        <w:rPr/>
      </w:pPr>
      <w:r>
        <w:rPr/>
      </w:r>
    </w:p>
    <w:p>
      <w:pPr>
        <w:pStyle w:val="Heading3"/>
        <w:rPr/>
      </w:pPr>
      <w:bookmarkStart w:id="42" w:name="__RefHeading___Toc43477286"/>
      <w:bookmarkEnd w:id="42"/>
      <w:r>
        <w:rPr/>
        <w:t>Hampi – Dom Lucrann da Vanya zu Schrotenstein</w:t>
      </w:r>
    </w:p>
    <w:p>
      <w:pPr>
        <w:pStyle w:val="Normal"/>
        <w:rPr/>
      </w:pPr>
      <w:r>
        <w:rPr/>
        <w:t xml:space="preserve">Es erhebt sich eine Gestalt, die einem weidenschen Ritter ähnlicher ist, als einem almadanischen Dom. Diese Ansicht wird gestützt durch das Kettenhemd und die militärisch kurz geschnittenen Haare. Allein das typisch almadanisch geschnittene Gesicht lässt darauf schließen, dass er ein Einheimischer ist. Der Mann schreitet gemächlich durch den Raum und wartet, bis ein jeder seiner ansichtig geworden und Ruhe eingekehrt ist. Sodann beginnt er zu sprechen: </w:t>
      </w:r>
    </w:p>
    <w:p>
      <w:pPr>
        <w:pStyle w:val="Normal"/>
        <w:rPr/>
      </w:pPr>
      <w:r>
        <w:rPr/>
        <w:t>„</w:t>
      </w:r>
      <w:r>
        <w:rPr/>
        <w:t>Werte Domnas, werte Doms, für diejenigen, die mich nicht kennen, werde ich mich kurz vorstellen. Ich bin Dom Lucrann da Vanya zu Schrotenstein und bin unlängst von einer langen Reise heimgekehrt. Nun sitze ich hier schon eine Stunde und lausche dem infantilen Egoismus, den einige von Euch hier an den Tag legen, so dass es mich glauben macht, ich wäre auf eine Horde Kinder im Sandkasten getroffen, die sich um einen Platz im Kasten und eine Sandburg streiten! Ist es denn so schwer, sachlich zu bleiben? Könnt Ihr eure Zwistigkeiten nicht in den Weinkeller verlegen, wo Euch niemand zuhören muss?! Wenn Ihr dann fertig seid und mit roten Nasen, einerlei ob's rot tropft oder einfach nur eine Weingeiströtung ist, wieder heraufkommt, mögt Ihr wieder an der Versammlung teilnehmen! Soviel dazu. Warum soll hier eigentlich nur über Omlad entschieden werden? Südalmada, ich spreche von der Region zwischen Yaquir und den Gebirgen, ist Reichsgebiet, welches vor etwa 60 Götterläufen von dem Heiden Malkillah II. überrannt und okkupiert wurde! Brave Almadaner werden verschleppt und dort auf dem Sklavenmarkt! verkauft! Dieses Land gehört zum Reich, im besonderen zum Königreich Almada! Ich will es zurück, und ich denke, ich bin mit dieser Meinung nicht allein. Doch nicht wir können diese Entscheidung selbst treffen und aus eigenem Antrieb das besetzte Gebiet heim ins Reich holen! Wir sollten hier beratschlagen und entscheiden, wie wir Gareth davon überzeugen können, dass Almada wieder Almada ist - und nicht nur ein verstümmelter und von Heiden besetzter Landstrich!!! Zunächst Omlad... und dann den ganzen Rest! Ist Euch eigentlich klar, dass die Edelsteine, die wir im Süden kaufen, eigentlich unsere „eigenen“ sind? Es sind Steine, die dem Reich gehören! Und wer lacht über Almada und das Neue Reich? Die Menschen, die nichts essen dürfen, was mehr als X Beine hat und nichts, was mehr als X Flossen hat... oder so! Nur EIN Beispiel von vielen, die wir anführen können, um die Krone zu überzeugen. Wenn wir die Krone auf unserer Seite haben, wird Almada wieder das Almada, was es einmal war und wie es nur sein kann - GANZ! Ich danke für die Aufmerksamkeit.“ Wieder an seinem Platz angekommen setzt sich Lucrann und lauscht, was die Versammlung hergibt.</w:t>
      </w:r>
    </w:p>
    <w:p>
      <w:pPr>
        <w:pStyle w:val="Normal"/>
        <w:rPr/>
      </w:pPr>
      <w:r>
        <w:rPr/>
      </w:r>
    </w:p>
    <w:p>
      <w:pPr>
        <w:pStyle w:val="Heading3"/>
        <w:rPr/>
      </w:pPr>
      <w:bookmarkStart w:id="43" w:name="__RefHeading___Toc43477287"/>
      <w:bookmarkEnd w:id="43"/>
      <w:r>
        <w:rPr/>
        <w:t>Kathrin – Dom Hesindian von Kornhammer-Scheffelstein</w:t>
      </w:r>
    </w:p>
    <w:p>
      <w:pPr>
        <w:pStyle w:val="Normal"/>
        <w:rPr/>
      </w:pPr>
      <w:r>
        <w:rPr>
          <w:rFonts w:eastAsia="Garamond"/>
        </w:rPr>
        <w:t xml:space="preserve"> </w:t>
      </w:r>
      <w:r>
        <w:rPr/>
        <w:t>„</w:t>
      </w:r>
      <w:r>
        <w:rPr/>
        <w:t>Wohl gesprochen“, meldet sich Dom Hesindian von Kornhammer-Scheffelstein, der Vogt von Königlich Kornhammer zu Wort und erhebt sich, wie die gute Sitte es verlangt, obwohl sein Alter ihn zwingt, zum sicheren Stand einen geschnitzten Spazierstock mit goldenem Knauf zu Hilfe zu nehmen.</w:t>
      </w:r>
    </w:p>
    <w:p>
      <w:pPr>
        <w:pStyle w:val="Normal"/>
        <w:rPr/>
      </w:pPr>
      <w:r>
        <w:rPr/>
        <w:t>„</w:t>
      </w:r>
      <w:r>
        <w:rPr/>
        <w:t>Magnaten“, wendet sich der Vogt an die Anwesenden, und die hellen Augen verweilen kurz auf dem Gesicht des einen oder anderen Edelmannes. „Es ist nicht unsere Aufgabe, die Zwistigkeiten, die unter unseren Familias leider herrschen, in dieser Versammlung auszutragen, dazu mögen die Herren und Damen ihre Amüsierstunden verwenden, wenn sie jenen, welche in ernster Sorge um die Politik und das Wohlergehen unseres Reiches sind, nicht zur Last fallen.</w:t>
      </w:r>
    </w:p>
    <w:p>
      <w:pPr>
        <w:pStyle w:val="Normal"/>
        <w:rPr/>
      </w:pPr>
      <w:r>
        <w:rPr/>
        <w:t>Um zu dem von Dom Alrik erwähnten Punkt unserer Tagesordnung zurückzukehren, möchte ich sogleich einige Worte zu Omlad und dem Streitzug gegen das Emirat – der Reconquista – verlieren.</w:t>
      </w:r>
    </w:p>
    <w:p>
      <w:pPr>
        <w:pStyle w:val="Normal"/>
        <w:rPr/>
      </w:pPr>
      <w:r>
        <w:rPr/>
        <w:t>Manch Stimme aus jungem Munde wurde laut, Almada das zurückzugeben, was Almadas sei. Nun, Doms und Domnas“, fährt Dom Hesindian fort, die Augen weiter über die Versammelten schweifen lassend, ohne einen bestimmten der Magnaten anzublicken, „jene voreiligen Verfechter der almadanischen Freiheit möchte ich anhand eines Beispiels aus unserer eigenen Geschichte zur Räson rufen. Der Hochmut steht uns Almadanern schlecht zu Gesicht. Wir sollten niemals vergessen, daß es Almadas Kaiser waren, die dem ganzen Reich schadeten.“</w:t>
      </w:r>
    </w:p>
    <w:p>
      <w:pPr>
        <w:pStyle w:val="Normal"/>
        <w:rPr/>
      </w:pPr>
      <w:r>
        <w:rPr/>
        <w:t xml:space="preserve">Auf die empörten Zwischenrufe hin, hebt der alte Magnat die freie Hand und fährt unbeirrt fort. </w:t>
      </w:r>
    </w:p>
    <w:p>
      <w:pPr>
        <w:pStyle w:val="Normal"/>
        <w:rPr/>
      </w:pPr>
      <w:r>
        <w:rPr/>
        <w:t>„</w:t>
      </w:r>
      <w:r>
        <w:rPr/>
        <w:t>Mancher Patriot verspottet die Dekadenz der Horasier, ohne sich zu entsinnen, daß es die Dekadenz unseres Kaisers Eslam IV. war, welche dazu führte, daß das Liebliche Feld im Kusliker Frieden seine Unabhängigkeit zugesprochen bekam. Zudem brachte er das Neue Reich um das Bornland, das Eiland Maraskan und die Khomprovinz. Unter Eslam V. verlor das Reich die reichen Städte im Süden des Kontinents, und über die Eskapaden Kaiser Valpos müssen wir hier nicht diskutieren: Dem Weine gab er sich hin statt den Weibern, kein Wunder also, daß er keinen Sohn zu zeugen imstande war und seine einzige Tochter ohne Verstand geboren wurde. Ja, Almada hatte seine Gelegenheit, des Reiches Ruhm – oder auch nur den eigenen – zu mehren, beides tat es nicht.“</w:t>
      </w:r>
    </w:p>
    <w:p>
      <w:pPr>
        <w:pStyle w:val="Normal"/>
        <w:rPr/>
      </w:pPr>
      <w:r>
        <w:rPr/>
        <w:t>Dom Hesindian macht eine bedeutsame Pause, und in seiner Stimme klingt verhaltener Spott, als er seine Rede fortführt. „Wundern wir uns, daß die Novadis die Gunst der Stunde nutzten, um das führerlose Reich eines weiteren Landstrichs zu berauben? Geben wir Gareth die Schuld, Almada im Stich gelassen zu haben, als die Wüstenkrieger unsere Vorfahren töteten und Punin bedrohten? Ich bitte Euch, geschätzte Magnaten, gebt Euch der Lächerlichkeit nicht preis mit solchen Worten: Almada und Gareth waren eins zu dieser Zeit oder wären es noch gewesen, hätte nicht Valpo Almadas Kaiserthron versoffen. Ja, wäre nicht die tapfere Gräfin Hadjinsunni gewesen, Almada wäre mehr als nur der südlichen Provinz verlustig gegangen, denn in ihrer Hoffart lachten unsere Vorfahren über den Feind, der ihnen sodann eine solch bittere Wunde schlagen sollte, daß selbst die Erben der Hochmütigen noch heute lamentieren. Dieselben Erben – wir, werte Doms und Domnas – aber weinen nicht um das Bornland oder die Khom, das Horasreiche oder Maraskan. Nein, was ist der Pfahl in des Gefährten Brust, wenn der eigene Finger blutet?“</w:t>
      </w:r>
    </w:p>
    <w:p>
      <w:pPr>
        <w:pStyle w:val="Normal"/>
        <w:rPr/>
      </w:pPr>
      <w:r>
        <w:rPr/>
        <w:t>Die Miene des alten Magnaten hat sich deutlich verfinstert, und für einige Augenblicke starrt er sinnend ins Leere, bevor er erneut den Kopf hebt und die Anwesenden abermals einer kühlen Musterung unterzieht.</w:t>
      </w:r>
    </w:p>
    <w:p>
      <w:pPr>
        <w:pStyle w:val="Normal"/>
        <w:rPr/>
      </w:pPr>
      <w:r>
        <w:rPr/>
        <w:t>„</w:t>
      </w:r>
      <w:r>
        <w:rPr/>
        <w:t>Ich muß niemandem hier erzählen, daß erst Reto der Erneuerer die Misere des Reiches beendete. Erst unter seiner weisen Regentschaft erlangte Gareth Trahelien und Maraskan zurück, und unter seinem Sohn und Enkel erfuhr das Reich die längste Periode des Friedens und den größten Wohlstand seit langer Zeit – und dies dank einiger der herausragendsten militärischen Erfolge, die in jüngerer Geschichte erzielt wurden. Vergessen wir nicht, daß es unter dem Hause Gareth war, da Tausende tapferer Männer und auch Frauen fielen, um die Einigkeit des Reiches zu wahren und so auch uns jenen Wohlstand zu sichern, den wir nur allzu oft als göttergegeben hinnehmen.“</w:t>
      </w:r>
    </w:p>
    <w:p>
      <w:pPr>
        <w:pStyle w:val="Normal"/>
        <w:rPr/>
      </w:pPr>
      <w:r>
        <w:rPr/>
        <w:t>Dom Hesindian wechselt seinen Stock in die andere Hand und räuspert sich kurz in sein Taschentuch, bevor er fortfährt.</w:t>
      </w:r>
    </w:p>
    <w:p>
      <w:pPr>
        <w:pStyle w:val="Normal"/>
        <w:rPr/>
      </w:pPr>
      <w:r>
        <w:rPr/>
        <w:t>„</w:t>
      </w:r>
      <w:r>
        <w:rPr/>
        <w:t xml:space="preserve">Ich möchte Euch nicht mit historischen Details langweilen, die wohl jedem von uns bekannt sein dürften. Allein möchte ich Euch ermahnen, die jüngsten Ereignisse nicht aus ihrem geschichtlichen Rahmen zu reißen. Politik, werte Freunde, entscheidet nicht nur über die nahe Zukunft, sie ist das Erbe der Historie und entscheidet über das Schicksal vieler weiterer Generationen. </w:t>
      </w:r>
      <w:r>
        <w:rPr>
          <w:lang w:val="fr-FR"/>
        </w:rPr>
        <w:t>Darum: Quidquid agis prudenter agas et respice finem.</w:t>
      </w:r>
    </w:p>
    <w:p>
      <w:pPr>
        <w:pStyle w:val="Normal"/>
        <w:rPr/>
      </w:pPr>
      <w:r>
        <w:rPr/>
        <w:t xml:space="preserve">Omlad wurde erobert. Das ist ein Faktum. Nun aber liegt es nicht mehr an uns allein, über die Stadt zu entscheiden, denn einen Krieg gegen das Emirat können wir nicht führen, gleichwohl wir einen Krieg gegen das Emirat begännen, so wir weitere bewaffnete Vorstöße gegen die Heiden unternähmen. Dieser Krieg aber wäre dann Gareths, und wer sind wir, daß wir uns anmaßen könnten, das Reich in einen weiteren Krieg zu stürzen, da es noch blutet von den furchtbaren Schlägen, die ihm der Bethanier versetzte? </w:t>
      </w:r>
    </w:p>
    <w:p>
      <w:pPr>
        <w:pStyle w:val="Normal"/>
        <w:rPr/>
      </w:pPr>
      <w:r>
        <w:rPr/>
        <w:t>Nun, wir haben unsere Söhne und Töchter in den Kampf gegen die Heiden geschickt und zum Teil unser eigenes Leben riskiert. Blut ist bereits geflossen, und der Schmerz, den wir ob des Verlustes empfinden, verbietet uns, es ungesühnt im Sand des Emirates versickern zu sehen. Aber mehr Blut wird fließen, viel mehr Blut, wenn wir nun leichtfertig einen Krieg gegen die Heiden vom Zaune brechen. Gareth wird uns nicht unterstützen, wenn wir wie ungehorsame Kinder Streit suchen – denn machen wir uns nichts vor: Die Reconquista ist ein eigenmächtiges Unterfangen, das wir begonnen haben, ohne Befehl, kein Verteidigungskrieg für das Reich. Und ohne die Unterstützung durch Gareth wird Almada den Krieg gegen die Heiden verlieren.“</w:t>
      </w:r>
    </w:p>
    <w:p>
      <w:pPr>
        <w:pStyle w:val="Normal"/>
        <w:rPr/>
      </w:pPr>
      <w:r>
        <w:rPr/>
        <w:t>Mit strengem Blick bedenkt der Vogt die Magnaten, und diesmal scheint es, als ruhten seine Augen gezielt auf den lautesten Verfechtern der Reconquista.</w:t>
      </w:r>
    </w:p>
    <w:p>
      <w:pPr>
        <w:pStyle w:val="Normal"/>
        <w:rPr/>
      </w:pPr>
      <w:r>
        <w:rPr/>
        <w:t>„</w:t>
      </w:r>
      <w:r>
        <w:rPr/>
        <w:t>Almada ist uneins, darob ist es schwach. Die wenigen Caballeros, die aus einigen Provinzen entstand wurden, mögen ausreichen, eine Stadt einzunehmen – durch List, nicht durch Waffenstärke. Sie reichen niemals, einem Heer der Novadis entgegenzustehen. Sollten die Heiden mehr Einigkeit zeigen als Almada, es wäre erneut eine leichte Beute für sie. Die Hunde, die den Bären reizen, sollten zahlreich sein, so sie nicht wollen, daß man sie töricht nennt. Nun, da Omlad in unserer Hand ist, sollten wir es halten, um den Tod unserer Streiter nicht umsonst gewesen sein zu lassen. Entschieden jedoch möchte ich mich aussprechen gegen weitere militärische Aktionen wider das Emirat. Es ist nun unsere Aufgabe, Gareth einen ausführlichen Bericht über die Lage in Südalmada zukommen zu lassen – an Gareth ist es, zu entscheiden, wie das Reich mit den Heiden verfährt und ob es uns einen Krieg befiehlt oder den Frieden, der das Ziel eines jeden Menschen sein sollte, der sich von Hesindes Gaben leiten läßt und nicht vom heißblütigen Zorne, den man auch den götzengläubigen Wüstenkriegern zuschreibt.“</w:t>
      </w:r>
    </w:p>
    <w:p>
      <w:pPr>
        <w:pStyle w:val="Normal"/>
        <w:rPr/>
      </w:pPr>
      <w:r>
        <w:rPr/>
        <w:t>Mit einem knappen Nicken beschließt der Magnat seine Rede und setzt sich sodann wieder auf seinen Platz.</w:t>
      </w:r>
    </w:p>
    <w:p>
      <w:pPr>
        <w:pStyle w:val="Normal"/>
        <w:rPr/>
      </w:pPr>
      <w:r>
        <w:rPr/>
      </w:r>
    </w:p>
    <w:p>
      <w:pPr>
        <w:pStyle w:val="Heading3"/>
        <w:rPr/>
      </w:pPr>
      <w:bookmarkStart w:id="44" w:name="__RefHeading___Toc43477288"/>
      <w:bookmarkEnd w:id="44"/>
      <w:r>
        <w:rPr>
          <w:lang w:val="en-GB"/>
        </w:rPr>
        <w:t>Danimax – Dom Hasrolf von Culming</w:t>
      </w:r>
    </w:p>
    <w:p>
      <w:pPr>
        <w:pStyle w:val="Normal"/>
        <w:rPr/>
      </w:pPr>
      <w:r>
        <w:rPr/>
        <w:t>Dom Hasrolf klatscht in die Hände „Nette Zusammenfassung, Dom Hesindian. Doch warum führt ihr sie nicht weiter? Wir verloren unter Kaiser Hal  Aranien. Wir verloren unter Reichsbehüter Brin Tobrien an die Schwarzen  Lande. Große Teile Darpatiens. Und unter der Reichsbehüterin Emer verloren  wir die Aufmerksamkeit, die uns zusteht. Unter Emer wird der Novadi nicht einmal als Feind anerkannt, unter Emer heißt es, der sei Krieg in Darpatien zu Ende. Wir haben Kaiser, die Feinde dadurch bekämpfen, dass man sie als unsichtbar ansieht und ihre Taten schlichtweg ignoriert. Tut nicht so, als wären wir Almadanis für alles Übel Schuld, dass unser Reich in den letzten Jahren erdulden musste. Seht doch lieber, wie alles nun damit, dass wir Omlad aus den Fängen der Heiden zurückerobern konnten, wieder aufwärts geht. Ja. Gemeinsam sind wir stark. Das hat uns Omlad bewiesen. Sollen wir nun von Gareth die Stärke ignorieren lassen? Sollen wir das nötig haben, nur weil die zweite Hälfte der Eslamidenkaiser ihr Reich schlecht führten? Ist das als Maß zu nehmen? Hatte das Reich nicht auch schon davor schlechte Kaiser? Also bitte langweilt uns nicht mit Geschichte, wenn die Geschichte nichts zur Sache beizutragen hat. Im Namen Kaiser Elsams des ersten, des zweitens, Kaiser Alriks und Kaiser Tolaks. Den Säulen einer unkaputtbaren Kultur, der Kultur Almadas!“</w:t>
      </w:r>
    </w:p>
    <w:p>
      <w:pPr>
        <w:pStyle w:val="Normal"/>
        <w:rPr/>
      </w:pPr>
      <w:r>
        <w:rPr/>
      </w:r>
    </w:p>
    <w:p>
      <w:pPr>
        <w:pStyle w:val="Normal"/>
        <w:rPr/>
      </w:pPr>
      <w:r>
        <w:rPr>
          <w:rFonts w:cs="Arial" w:ascii="Arial" w:hAnsi="Arial"/>
          <w:b/>
          <w:bCs/>
          <w:sz w:val="22"/>
        </w:rPr>
        <w:t>Hampi – Dom Lucrann da Vanya zu Schrotenstein</w:t>
      </w:r>
    </w:p>
    <w:p>
      <w:pPr>
        <w:pStyle w:val="Normal"/>
        <w:rPr/>
      </w:pPr>
      <w:r>
        <w:rPr/>
        <w:t>Lucrann erhebt sich und spricht den Vogt von Königlich Kornhammer an:</w:t>
      </w:r>
    </w:p>
    <w:p>
      <w:pPr>
        <w:pStyle w:val="Normal"/>
        <w:rPr/>
      </w:pPr>
      <w:r>
        <w:rPr/>
        <w:t>„</w:t>
      </w:r>
      <w:r>
        <w:rPr/>
        <w:t>Lieber Dom Hesindian von Kornhammer-Scheffelstein, was Ihr so lang anspracht, habe ich in einem Satz gesagt: Lasst uns Gareth davon überzeugen, dass Almada wieder eins wird. Eine Frage hätte ich noch. Was bedeuten Eure Worte: ‘Quidquid agis prudenter agas et respice finem ?’ Sagt es doch bitte einem, der der verlausten Sprache nicht mächtig ist...“</w:t>
      </w:r>
    </w:p>
    <w:p>
      <w:pPr>
        <w:pStyle w:val="Normal"/>
        <w:rPr/>
      </w:pPr>
      <w:r>
        <w:rPr/>
        <w:t>... und setzt sich wieder.</w:t>
      </w:r>
    </w:p>
    <w:p>
      <w:pPr>
        <w:pStyle w:val="Normal"/>
        <w:rPr/>
      </w:pPr>
      <w:r>
        <w:rPr/>
      </w:r>
    </w:p>
    <w:p>
      <w:pPr>
        <w:pStyle w:val="Heading3"/>
        <w:rPr/>
      </w:pPr>
      <w:bookmarkStart w:id="45" w:name="__RefHeading___Toc43477289"/>
      <w:bookmarkEnd w:id="45"/>
      <w:r>
        <w:rPr>
          <w:lang w:val="it-IT"/>
        </w:rPr>
        <w:t>Stefan – Dom Gonzalo di Madjani</w:t>
      </w:r>
    </w:p>
    <w:p>
      <w:pPr>
        <w:pStyle w:val="Normal"/>
        <w:rPr/>
      </w:pPr>
      <w:r>
        <w:rPr/>
        <w:t>Gonzalo di Madjani, der den Ausführungen des Schrotensteiner Barons und des Vogtes v. Kgl. Kornhammer interessiert lauschte, beim Respons von Dom Hasrolf beiläufig nickte, wendet sich den beiden erstgenannten auf der Ragather Edlenbank zu:</w:t>
      </w:r>
    </w:p>
    <w:p>
      <w:pPr>
        <w:pStyle w:val="Normal"/>
        <w:rPr/>
      </w:pPr>
      <w:r>
        <w:rPr/>
        <w:t>„</w:t>
      </w:r>
      <w:r>
        <w:rPr/>
        <w:t>Werter Dom Hesindian, ich kenne Euch seit vielen Jahren als belesenen und verständigen Mann, und als Verwalter eines Krongutes muß man wohl von Euch erwarten, daß Ihr derlei großes Vertrauen in die Krone setzt - wie scheinbar auch Ihr, junger Dom Lucrann! Ich frage mich aber in der Tat und ohne jede Häme, worauf Ihr dies begründet? Sollen wir wegen der Schwäche, die die Almadanerkaiser über das Reich brachten, noch heute dieselbe Schwäche zeigen, und schicksalsergeben abwarten, ob sich Gareth irgendwann einmal daran stören wird, daß es ein riesiges Gebiet fruchtbares Land sozusagen direkt vor unser aller Schloßtür verloren hat? Wie Ihr richtig sagtet: Unter Kaiser Reto wurde mit der Rückgewinnung Traheliens und Maraskans ein Anfang gemacht. Warum sollte es Unrecht sein, seinem hehren Beispiel zu folgen, und endlich – nach einer Serie von erneuten Gebietsverlusten – wieder Reichsland zurückzugewinnen? Die Tobrier und die Weidener sind dabei, den Feind aus ihrem Land zurückzudrängen! Sie brauchen dazu unsere Hilfe nicht, oder könnt Ihr Euch Eurerseits eines Tobriers oder Weideners erinnern, der uns damals bei der Okkupation Süd-Almadas zur Seite stand?</w:t>
      </w:r>
    </w:p>
    <w:p>
      <w:pPr>
        <w:pStyle w:val="Normal"/>
        <w:rPr/>
      </w:pPr>
      <w:r>
        <w:rPr/>
        <w:t>Ich werfe das diesen Provinzen keinesfalls vor, denn jeder sollte für sich selbst bestrebt sein, das Land seiner Ahnen zu verteidigen und - wenn es einmal verloren wurde - noch viel mehr bestrebt sein, es wieder zurückzugewinnen. Andernfalls wird jeder Untätige zum Verräter an seinen Nachmaligen und Erben! Wenn unsere tapferen Standesgenossen dort drüben auf der amhallassidischen Edlenbank dereinst von ihren Kindern gefragt werden: ‚Warum habt ihr nicht wenigstens versucht, unser Land zurückzugewinnen?’, sollen sie ihnen dann sagen müssen: ‚Solange Gareth das nicht für wichtig erachtet, ist es für uns auch nicht von Belang...’ Eine solche Schande laden nur wahrhaft Ehrvergessene auf ihr Haupt!“</w:t>
      </w:r>
    </w:p>
    <w:p>
      <w:pPr>
        <w:pStyle w:val="Normal"/>
        <w:rPr/>
      </w:pPr>
      <w:r>
        <w:rPr/>
      </w:r>
    </w:p>
    <w:p>
      <w:pPr>
        <w:pStyle w:val="Heading3"/>
        <w:rPr/>
      </w:pPr>
      <w:bookmarkStart w:id="46" w:name="__RefHeading___Toc43477290"/>
      <w:bookmarkEnd w:id="46"/>
      <w:r>
        <w:rPr/>
        <w:t>Kathrin – Dom Hesindian von Kornhammer-Scheffelstein</w:t>
      </w:r>
    </w:p>
    <w:p>
      <w:pPr>
        <w:pStyle w:val="Normal"/>
        <w:rPr/>
      </w:pPr>
      <w:r>
        <w:rPr>
          <w:rFonts w:eastAsia="Garamond"/>
        </w:rPr>
        <w:t xml:space="preserve"> </w:t>
      </w:r>
      <w:r>
        <w:rPr/>
        <w:t>„</w:t>
      </w:r>
      <w:r>
        <w:rPr/>
        <w:t>Meine Worte“, wendet sich Dom Hesindian an den Schrotensteiner, nachdem er sich wieder umständlich erhoben hat, „entsprechen einem alten bosparanischen Sprichwort: Was auch immer du tust, tue es klug und bedenke das Ende. Ihr mögt es für das vorsichtige Geschwätz eines alten Mannes halten“, fährt er mit einem Blick in die Runde fort, „und wahrlich: Dem Alter, da ich das Schwert vor dem Munde sprechen ließ, bin ich nunmehr länger entwachsen, als die meisten der hier Versammelten auf Dere weilen. Ihr mögt es da eher mit Dom Hasrolfs Worten halten und nach Ruhm und Ehre in Almadas Namen streben.“</w:t>
      </w:r>
    </w:p>
    <w:p>
      <w:pPr>
        <w:pStyle w:val="Normal"/>
        <w:rPr/>
      </w:pPr>
      <w:r>
        <w:rPr/>
        <w:t xml:space="preserve">Kurz huscht ein bitterer Zug um seinen Mund, dann blickt er den Junker direkt an. </w:t>
      </w:r>
    </w:p>
    <w:p>
      <w:pPr>
        <w:pStyle w:val="Normal"/>
        <w:rPr/>
      </w:pPr>
      <w:r>
        <w:rPr/>
        <w:t>„</w:t>
      </w:r>
      <w:r>
        <w:rPr/>
        <w:t>Werter Dom Hasrolf, Ihr mögt Omlad für einen großen Sieg halten, und wie ein Spiel mag ein Krieg erscheinen, dessen ersten Erfolg man an wenigen Tagen einfuhr. Doch die Novadis sind gewarnt, und Shinadra, Fercaba und Amhallah werden mit geschlossenen Toren auf Euch warten – und es bedarf mehr als eines lachhaften Haufens von einigen hundert Mann, um eine Stadt einzunehmen. Einen Eroberungskrieg wollt Ihr führen? Wollt Ihr Eure Fellachen vor die Tore der Fercaba peitschen, auf daß sie in den Bergen verhungern, wenn sie nicht zuvor erfrieren? Und von Einigkeit spracht Ihr? Aber ich bitte Euch: Habt Ihr geschlafen, daß Ihr die einig Worte Eurer Vorredner nicht vernahmt, die nichts weiter im Sinn hatten, als alte Geschichten aufzuwärmen von Streit und Ehrenschulden? Von einer unzerstörbaren Kultur Almadas sprecht Ihr und nennt eitle Gecken und schwache Herrscher, die es kaum verstanden, ihr Volk von Unmut und Aufstand abzuhalten, ihre Säulen?“</w:t>
      </w:r>
    </w:p>
    <w:p>
      <w:pPr>
        <w:pStyle w:val="Normal"/>
        <w:rPr/>
      </w:pPr>
      <w:r>
        <w:rPr/>
        <w:t>Der Vogt schüttelt den Kopf.</w:t>
      </w:r>
    </w:p>
    <w:p>
      <w:pPr>
        <w:pStyle w:val="Normal"/>
        <w:rPr/>
      </w:pPr>
      <w:r>
        <w:rPr/>
        <w:t>„</w:t>
      </w:r>
      <w:r>
        <w:rPr/>
        <w:t>Mein werter, junger Freund, glaubt nicht, ich liebte Almada nicht ebenso wie Ihr, glaubt nicht, ich sei Freund der Novadis, die mir Sohn und Enkel nahmen und beinahe noch Enkelin. Doch Süd-Almada ist verloren, wie auch das Bornland und jüngst Tobrien verloren sind – das ist Geschichte – und es ist des Reiches, zu entscheiden, welche Provinzen es zunächst zurückerobert, würde jeder Junker eigenmächtig darüber verfügen, in welchen Kampf er seine Bauern schickt, bald wäre das ganze Mittelreich zerfallen, und die Feinde suhlten sich in seinen Resten wie die Maden im faulen Fleische!</w:t>
      </w:r>
    </w:p>
    <w:p>
      <w:pPr>
        <w:pStyle w:val="Normal"/>
        <w:rPr/>
      </w:pPr>
      <w:r>
        <w:rPr/>
        <w:t xml:space="preserve">Tobrier und Weidener, Dom Gonzalo“, wendet er sich an eben jenen, „hatten nichts damit zu schaffen, daß sich die Almadanis in der Kaiserlosen Zeit gegenseitig die Häupter einschlugen und so nicht fähig waren, sich Malkillahs zu erwehren. Nun aber haben wir ein einig Reich, da eine Provinz der anderen beizustehen hat, drum laßt ab von patriotischem Gewäsch – und wenn Ihr’s nicht lassen könnt, vergeßt nicht: Euer Vaterland ist das gesamte Reich und nicht allein Almada. Wenn also Ihr für Euer Vaterland einsteht, dann fügt Euch in der Götter Namen dem Urteil Gareths – das noch zu fällen ist – und überlaßt das Kriegführen jenen, die darin erfahren sind.“ </w:t>
      </w:r>
    </w:p>
    <w:p>
      <w:pPr>
        <w:pStyle w:val="Normal"/>
        <w:rPr/>
      </w:pPr>
      <w:r>
        <w:rPr/>
        <w:t>Sichtlich ungehalten läßt sich der Vogt erneut auf seinem Sitz nieder.</w:t>
      </w:r>
    </w:p>
    <w:p>
      <w:pPr>
        <w:pStyle w:val="Normal"/>
        <w:rPr/>
      </w:pPr>
      <w:r>
        <w:rPr/>
      </w:r>
    </w:p>
    <w:p>
      <w:pPr>
        <w:pStyle w:val="Heading3"/>
        <w:rPr/>
      </w:pPr>
      <w:bookmarkStart w:id="47" w:name="__RefHeading___Toc43477291"/>
      <w:bookmarkEnd w:id="47"/>
      <w:r>
        <w:rPr/>
        <w:t>Hampi – Dom Lucrann da Vanya zu Schrotenstein</w:t>
      </w:r>
    </w:p>
    <w:p>
      <w:pPr>
        <w:pStyle w:val="Normal"/>
        <w:rPr/>
      </w:pPr>
      <w:r>
        <w:rPr/>
        <w:t>Wiederum erhebt sich Lucrann von seinem Platz und spricht nun zu Gonzalo di Madjani:</w:t>
      </w:r>
    </w:p>
    <w:p>
      <w:pPr>
        <w:pStyle w:val="Normal"/>
        <w:rPr/>
      </w:pPr>
      <w:r>
        <w:rPr/>
        <w:t>„</w:t>
      </w:r>
      <w:r>
        <w:rPr/>
        <w:t>Werter Dom Gonzalo, wer spricht hier von Vertrauen in die Krone? Ihr in diesem Falle. Ich sagte, dass wir die Krone überzeugen müssen – und das geht nur mit vernünftigen Gründen. Siehe die Edelsteinminen, das fruchtbare Land, das Unrecht, das seit über 60 Götterläufen unseren Brüdern und Schwestern angetan wird, etc. ...</w:t>
      </w:r>
    </w:p>
    <w:p>
      <w:pPr>
        <w:pStyle w:val="Normal"/>
        <w:rPr/>
      </w:pPr>
      <w:r>
        <w:rPr/>
        <w:t>Ich werde bestimmt nicht gleich morgen mein Ross besteigen und mit Lanze und Schild gen Süden reiten. Glaubt Ihr wirklich, wir können dem Feind, der sich in unser Land gesetzt hat, mir nichts, dir nichts den Weg über den nächsten Pass zeigen? Sie werden Südalmada nicht freiwillig hergeben! Das täte ich auch nicht, wenn ich auf diesem prächtigen Land säße – ganz gewiss nicht!</w:t>
      </w:r>
    </w:p>
    <w:p>
      <w:pPr>
        <w:pStyle w:val="Normal"/>
        <w:rPr/>
      </w:pPr>
      <w:r>
        <w:rPr/>
        <w:t>Sollten wir aus eigenem Antrieb mehr als Omlad nehmen, werden viele, ich betone, viele nicht heimkehren – und am Ende werden wir Omlad auch verlieren!  Wir brauchen einen gestärkten Rücken – und den haben wir nur mit der Krone – oder kennt Ihr noch andere Wege?</w:t>
      </w:r>
    </w:p>
    <w:p>
      <w:pPr>
        <w:pStyle w:val="Normal"/>
        <w:rPr/>
      </w:pPr>
      <w:r>
        <w:rPr/>
        <w:t>Zeigt mir den königlichen Befehl, dann stehe ich als erster auf dem jenseitigen Ufer!“</w:t>
      </w:r>
    </w:p>
    <w:p>
      <w:pPr>
        <w:pStyle w:val="Normal"/>
        <w:rPr/>
      </w:pPr>
      <w:r>
        <w:rPr/>
        <w:t>Er setzt sich und trinkt einen Schluck Wein ...</w:t>
      </w:r>
    </w:p>
    <w:p>
      <w:pPr>
        <w:pStyle w:val="Normal"/>
        <w:rPr/>
      </w:pPr>
      <w:r>
        <w:rPr/>
      </w:r>
    </w:p>
    <w:p>
      <w:pPr>
        <w:pStyle w:val="Heading3"/>
        <w:rPr/>
      </w:pPr>
      <w:bookmarkStart w:id="48" w:name="__RefHeading___Toc43477292"/>
      <w:bookmarkEnd w:id="48"/>
      <w:r>
        <w:rPr>
          <w:lang w:val="it-IT"/>
        </w:rPr>
        <w:t>Stefan – Dom Gonzalo di Madjani</w:t>
      </w:r>
    </w:p>
    <w:p>
      <w:pPr>
        <w:pStyle w:val="TextBody"/>
        <w:jc w:val="both"/>
        <w:rPr/>
      </w:pPr>
      <w:r>
        <w:rPr/>
        <w:t>„</w:t>
      </w:r>
      <w:r>
        <w:rPr/>
        <w:t>Auch wenn ich Euch selbst an Jahren noch voraus bin, hochwerter Dom Hesindian, stimme ich Euch nur in einem einzigen Puncto zu: Ich halte Eure Ausführungen für das Geschwätz eines alten Mannes, dessen beste Jahre lange zurück liegen! Den Göttern sei's gedankt, daß sich Eure Enkelin Richeza oder Eure Neffen Ramiro und Piedro - Eurem verweichlichten Einfluß zum Trotze - nicht zu einer Bande von nichtsnutzigen Rohalsjüngern entwickelt haben! Aber wir wollen nicht weiter streiten, denn das nützt dem eigentlichen Ursprung dieser Debatte nichts! Dom Gonzago wollte im Namen der Bürgerschaft Omlads Taten und Fakten sehen, und um diese hier zu schaffen, sind wir zusammengekommen.“</w:t>
      </w:r>
    </w:p>
    <w:p>
      <w:pPr>
        <w:pStyle w:val="TextBody"/>
        <w:jc w:val="both"/>
        <w:rPr/>
      </w:pPr>
      <w:r>
        <w:rPr>
          <w:rFonts w:eastAsia="Garamond"/>
        </w:rPr>
        <w:t xml:space="preserve"> </w:t>
      </w:r>
      <w:r>
        <w:rPr/>
        <w:t xml:space="preserve">Er wendet sich an Gonzago Galandi (bzw. an Gerding v. Derp, sofern dieser inzwischen eingetroffen ist). „Wir haben vor Beginn dieses Zusammentritts bereits lange innerhalb des Hohen Rats über dieses Thema debattiert. Vernehmt also, daß die Stadt Punin die Reconquista und die Verteidigung Omlads im kommenden Götterlauf mit weiteren 1000 Goldstücken unterstützen wird, für die allhier in Punin weitere Söldlinge angeworben werden sollen! Ich selbst als Privatmann und Junker von Madasee erhöhe diese Summe um nochmals 100 Dukaten! Wer immer an die Befreiung der Reichsmark Amhallas glaubt, der soll es mir nachtun und sein Scherflein zur </w:t>
      </w:r>
      <w:r>
        <w:rPr>
          <w:lang w:val="es-ES_tradnl"/>
        </w:rPr>
        <w:t>Reconquista</w:t>
      </w:r>
      <w:r>
        <w:rPr/>
        <w:t xml:space="preserve"> beisteuern - jedes Goldstück wiegt schwerer als alles hohle Palaver!“ Letzterer Satz war eher wieder in Richtung Dom Hesindians, vor allem aber in die von Lucrann da Vanya gerichtet.</w:t>
      </w:r>
    </w:p>
    <w:p>
      <w:pPr>
        <w:pStyle w:val="Normal"/>
        <w:rPr/>
      </w:pPr>
      <w:r>
        <w:rPr/>
      </w:r>
    </w:p>
    <w:p>
      <w:pPr>
        <w:pStyle w:val="Heading3"/>
        <w:rPr/>
      </w:pPr>
      <w:bookmarkStart w:id="49" w:name="__RefHeading___Toc43477293"/>
      <w:bookmarkEnd w:id="49"/>
      <w:r>
        <w:rPr/>
        <w:t>Kathrin – Dom Hesindian von Kornhammer-Scheffelstein</w:t>
      </w:r>
    </w:p>
    <w:p>
      <w:pPr>
        <w:pStyle w:val="Normal"/>
        <w:rPr/>
      </w:pPr>
      <w:r>
        <w:rPr/>
        <w:t>Für einen Augenblick nur bildet sich eine steile Falte auf der Stirn des Vogtes zu Kornhammer, und seine Rechte, die noch immer den Knauf seines Spazierstockes umfaßt, bebt ebenso vor Zorn wie die fest zusammengekniffenen Lippen, doch sogleich verziehen diese sich zu einem nachsichtigen Lächeln, und ein leises Lachen entringt sich der Kehle des Mannes.</w:t>
      </w:r>
    </w:p>
    <w:p>
      <w:pPr>
        <w:pStyle w:val="Normal"/>
        <w:rPr/>
      </w:pPr>
      <w:r>
        <w:rPr>
          <w:rFonts w:eastAsia="Garamond"/>
        </w:rPr>
        <w:t xml:space="preserve"> </w:t>
      </w:r>
      <w:r>
        <w:rPr/>
        <w:t>„</w:t>
      </w:r>
      <w:r>
        <w:rPr/>
        <w:t>Da sagt man, mit dem Alter käme die Weisheit, Dom Gonzalo“, spricht er, laut genug, daß die meisten der Magnaten es verstehen, aber dennoch ruhig und beherrscht. „Doch manchen armen Seelen scheint die Herrin Hesinde – geheiligt sei ihr Name – ihre Gaben ein ganzes langes Leben lang vorzuenthalten: Wer Einigkeit erzielen will, der sollte nicht Streit säen. Und mit Gold allein wurde noch kein Krieg gewonnen, nur die Herzen verderbter Menschen für kurze Zeit.“</w:t>
      </w:r>
    </w:p>
    <w:p>
      <w:pPr>
        <w:pStyle w:val="Normal"/>
        <w:rPr/>
      </w:pPr>
      <w:r>
        <w:rPr/>
      </w:r>
    </w:p>
    <w:p>
      <w:pPr>
        <w:pStyle w:val="Heading3"/>
        <w:rPr/>
      </w:pPr>
      <w:bookmarkStart w:id="50" w:name="__RefHeading___Toc43477294"/>
      <w:bookmarkEnd w:id="50"/>
      <w:r>
        <w:rPr/>
        <w:t>Hampi – Dom Lucrann da Vanya zu Schrotenstein</w:t>
      </w:r>
    </w:p>
    <w:p>
      <w:pPr>
        <w:pStyle w:val="TextBody"/>
        <w:jc w:val="both"/>
        <w:rPr/>
      </w:pPr>
      <w:r>
        <w:rPr/>
        <w:t>Lucrann bleibt diesmal sitzen und erhebt lediglich seine Stimme:</w:t>
      </w:r>
    </w:p>
    <w:p>
      <w:pPr>
        <w:pStyle w:val="TextBody"/>
        <w:jc w:val="both"/>
        <w:rPr/>
      </w:pPr>
      <w:r>
        <w:rPr/>
        <w:t>„</w:t>
      </w:r>
      <w:r>
        <w:rPr/>
        <w:t>Dom Gonzalo, Palaver ist, wenn ich richtig informiert bin, ein blabla aus dem Regengebirge. Ich denke, Dom Gona von Rosenteich mag Euch das näher erklären. Allenthalben frag ich Euch: Wie lange sollen Eure Taler reichen? Wie wollt Ihr immer mehr davon aufbringen? Nun, wenn Ihr all Eure Mägde und Knechte mit in die Schlacht schickt, müsst Ihr ja auch weniger Münder stopfen, nicht wahr? Oder wollt Ihr Söldner anwerben? Nun, dann braucht Ihr ja nur noch Eure Bevölkerung zu schröpfen. Die werden es Euch danken ... und sich bestimmt zu Hunderten freiwillig zum Waffendienst melden, weil sie wenigstens an der Front die Hoffnung haben, etwas in den Magen zu bekommen. Obwohl es wahrscheinlich eher ein Kunchomer sein wird, den sie in den Magen bekommen ... Eines ist Fakt: Wenn die Krone hinter Almada steht, dann bin ich gern bereit, alles übrige Gold in die Befreiung des Amhallas zu stecken. Und um Omlad zu halten, werde ich es ebenso tun. Dom Gonzalo, glaubt nicht, dass ein Feldzug in den Amhallas eine Sache von einer Woche ist ... Es wird dauern, es wird Schmerzen, Leid, Verluste und viel, viel Gold kosten!!!“</w:t>
      </w:r>
    </w:p>
    <w:p>
      <w:pPr>
        <w:pStyle w:val="TextBody"/>
        <w:jc w:val="both"/>
        <w:rPr/>
      </w:pPr>
      <w:r>
        <w:rPr/>
        <w:t>Abermals erhebt sich Lucrann von seinem Platze: „Werter Dom Hesindian, mag es sein, dass wir aneinander vorbeireden? Oder mag es sein, dass Ihr mir nicht zugehört habt? Ich stehe voll und ganz hinter dem, was Ihr sagt. Ich bin NICHT der Meinung, mit ein paar hundert wackeren Seite an Seite Südalmada zurück ins Reich zu holen. Ich sehe es genau so wie Ihr. Ich warte auf einen Befehl der Krone. So hab' ich es in Baliho auf der Akademie gelernt, und so werde ich es halten. Wir können, wenn wir uns einig sind, vielleicht die Krone überzeugen ...“ --- Lucrann schaut sich um und meint halblaut: „Wo bleibt denn nur der Mundschenk, der Weinkrug trocknet langsam aus ...“ --- Er wendet sich wieder dem Vogte zu: „Eines noch, werter Dom, ich halte Eure Reden keineswegs für Geschwätz; wenn dem so wäre, würde ich es Euch sagen.“ Der Schrotensteiner schnappt sich den Weinkrug, marschiert zum Platze von Vogt Hesindian, schenkt aus dessen Krug die Hälfte in seinen und meint: „Da wir uns ja einig sind, sollten wir auch den Wein teilen...“ Kurz huscht ein süßer Zug um seinen Mund und geht sodann stracks zu seinem Stuhl.</w:t>
      </w:r>
    </w:p>
    <w:p>
      <w:pPr>
        <w:pStyle w:val="Normal"/>
        <w:rPr/>
      </w:pPr>
      <w:r>
        <w:rPr/>
      </w:r>
    </w:p>
    <w:p>
      <w:pPr>
        <w:pStyle w:val="Heading3"/>
        <w:rPr/>
      </w:pPr>
      <w:bookmarkStart w:id="51" w:name="__RefHeading___Toc43477295"/>
      <w:bookmarkEnd w:id="51"/>
      <w:r>
        <w:rPr/>
        <w:t>Magnus – Dom Tankred Rubain Assiref von Imrah</w:t>
      </w:r>
    </w:p>
    <w:p>
      <w:pPr>
        <w:pStyle w:val="Normal"/>
        <w:rPr/>
      </w:pPr>
      <w:r>
        <w:rPr/>
        <w:t>„</w:t>
      </w:r>
      <w:r>
        <w:rPr/>
        <w:t>Et respice finem“, erklingt es von der Yaquirtaler Bank. Dom Tankred bleibt während seiner folgenden Rede gelassen an seinem Platz und umspielt mit der Linken wie gedankenverloren sein Weinglas, den Blick nur hin und wieder von diesem erhoben. Ruhig seine Worte.</w:t>
      </w:r>
    </w:p>
    <w:p>
      <w:pPr>
        <w:pStyle w:val="Normal"/>
        <w:rPr/>
      </w:pPr>
      <w:r>
        <w:rPr>
          <w:lang w:val="fr-FR"/>
        </w:rPr>
        <w:t>„</w:t>
      </w:r>
      <w:r>
        <w:rPr>
          <w:lang w:val="fr-FR"/>
        </w:rPr>
        <w:t xml:space="preserve">Et respicete finem! </w:t>
      </w:r>
      <w:r>
        <w:rPr/>
        <w:t xml:space="preserve">Und bedenket das Ende, werte Magnaten. Und gerade dies wurde offenbar unterlassen, als man sich einst und – wie ich ein klein wenig ungehalten anmerken möchte – ungefragt auf meinem Grund und Boden dazu entschloß, den Reichsverräter Harmamund mit ins Boot zu holen. Dom Hesindian, Ihr tut recht und weise, mit der Geschichte zu argumentieren. So sollte es ein jeder Staatsmann tun. So hätte es auch Dom Danilo getan, wenn er doch nur unter uns weilte. Vielleicht hätten die versammelten Magnaten ja zumindest auf seine warnenden Worte gehört, einst in der Taverne zu Jassafheim, wenn er uns eindringlich die Kurzsichtigkeit einer Unternehmung wie der Eroberung Omlads unterbreitet hätte. Ja, kurzsichtig war sie. Dom Danilo hätte zweierlei Argumente hierfür gehabt. Ad primum die Kurzsichtigkeit, ohne des Reiches Beistand eine solche Unternehmung zu wagen – nun, ich kann ihm hier nur bedingt zustimmen. Ad secundum die wirklich dumme Kurzsichtigkeit, sich jedwede Chance auf die auf längere Sicht wirklich wichtige Unterstützung Gareths zu verbauen, indem man sich mit einem Reichsverräter gemein macht, welcher dereinst nichts Besseres im Sinn hatte, als eben diesem Kaiserhaus, dessen Unterstützung wir dringend benötigen, großes Leid zuzufügen! </w:t>
      </w:r>
    </w:p>
    <w:p>
      <w:pPr>
        <w:pStyle w:val="Normal"/>
        <w:rPr/>
      </w:pPr>
      <w:r>
        <w:rPr/>
        <w:t>Dom Hasrolf, wenn Ihr die Einigkeit und gemeinsame Stärke Almadas herbeibeschwört, dann müßt Ihr eingestehen, daß diese verloren ging, als Gwain Harmamund die Hand gereicht wurde! Welch unnötiges Unterfangen, als ob wir diesen wandelnden Leichnam der Geschichte wahrhaftig gebraucht hätten!  Statt sich zu besinnen darauf, wie viel Blut und Mühen uns einst die Ausmerzung dieses lebenden Unrechts gekostet hatte! Dom Danilo hätte Euch Magnaten in Eurem kurzsichtigen Wahn diese Erinnerung schon wieder eingebläut, doch auf mich Buhlen Gareths, oder wie man mich von mancher Seite hier sonst noch heißen mag, hört ja niemand. Daher werdet Ihr diese Taladura nunmehr gänzlich allein auslöffeln müssen. War ich einst zu zaudernd, als ich den Reichsverräter sofort hätte dingfest machen müssen auf meinem eignen Land, so bin ich's heute nicht mehr. Zwar hat Gwain nicht den Oberbefehl übernommen bei der Erstürmung Omlads, doch pfeifen es die Spatzen bereits von allen Dächern: Gwain soll über kurz oder lang rehabilitiert werden, und Omlad fällt hierbei eine Schlüsselrolle zu! Doch mit dem Harmamund mache ich mich nicht gemein! Der Nachschub und jedwede Logistik, der Zugang nach Omlad über Imrah wird eingestellt! Und ferner wird die Reunion der LAW als Hüterin geschichtlichen Bewußtseins moderater Staatsführung ernsthaft zu prüfen sein.“</w:t>
      </w:r>
    </w:p>
    <w:p>
      <w:pPr>
        <w:pStyle w:val="Normal"/>
        <w:rPr/>
      </w:pPr>
      <w:r>
        <w:rPr/>
      </w:r>
    </w:p>
    <w:p>
      <w:pPr>
        <w:pStyle w:val="Heading3"/>
        <w:rPr/>
      </w:pPr>
      <w:bookmarkStart w:id="52" w:name="__RefHeading___Toc43477296"/>
      <w:bookmarkEnd w:id="52"/>
      <w:r>
        <w:rPr/>
        <w:t>Jay – Dom Ramiro von Culming-Alcorta</w:t>
      </w:r>
    </w:p>
    <w:p>
      <w:pPr>
        <w:pStyle w:val="TextBody"/>
        <w:jc w:val="both"/>
        <w:rPr/>
      </w:pPr>
      <w:r>
        <w:rPr/>
        <w:t>Der Procurador erhebt sich wieder von seinem Sitz.</w:t>
      </w:r>
    </w:p>
    <w:p>
      <w:pPr>
        <w:pStyle w:val="TextBody"/>
        <w:jc w:val="both"/>
        <w:rPr/>
      </w:pPr>
      <w:r>
        <w:rPr/>
        <w:t>„</w:t>
      </w:r>
      <w:r>
        <w:rPr/>
        <w:t>Werte Doms, mir scheint, hier werden Äpfel mit Birnen in einen Topf geworfen. Es geht NICHT um die Eroberung ganz Süd-Almadas ... noch nicht. Die Aufgabe, die vor uns liegt, ist zunächst eine andere. Omlad ist bedroht, wie uns der Adjutant Dom Gerdings berichtete. Und diese Stadt gilt es zu halten. Die Banner Almadas wehen auf den Zinnen, und die Heiden sind aufgebrochen, unsere Fahnen in den Staub zu werfen. Erst nach der Sicherung der Stadt können wir uns überhaupt unterhalten, ob und wie der Rest der Mark zurückzuerobern wird.“</w:t>
      </w:r>
    </w:p>
    <w:p>
      <w:pPr>
        <w:pStyle w:val="TextBody"/>
        <w:jc w:val="both"/>
        <w:rPr/>
      </w:pPr>
      <w:r>
        <w:rPr/>
        <w:t>Er wendet sich an Dom Hesindian und Dom Tankred.</w:t>
      </w:r>
    </w:p>
    <w:p>
      <w:pPr>
        <w:pStyle w:val="TextBody"/>
        <w:jc w:val="both"/>
        <w:rPr/>
      </w:pPr>
      <w:r>
        <w:rPr/>
        <w:t>„</w:t>
      </w:r>
      <w:r>
        <w:rPr/>
        <w:t>Lieber Onkel, Dom Tankred, werter Freund, ich weiß Eure Treue dem Reiche gegenüber zu schätzen. Doch wir sind Almadaner und es deshalb gewöhnt, daß man uns gern und schnell vergißt, wenn wir in Not sind. Man erinnert sich unser erst wieder, wenn unsere Streiter in fernen Provinzen benötigt werden oder unser Gold für Söldlinge oder unser Korn für die hungrigen Mäuler. Es gab keine Hilfe, als die Novadis die Südpforte verheerten vor zwei Götterläufen. Es gab keine Hilfe, als fünf Magnaten,  darunter der kaiserliche Marschall, von den Heiden gefangengenommen wurden. Habt Ihr aus Gareth oder Punin auch nur ein Wort der Unterstützung gehört,  als man Eure eigene Enkelin entführte, ganz abgesehen von konkreter Hilfe? Gab es ein Wort des Dankes für die Rückeroberung von Reichsland aus Gareth? Nein, natürlich nicht. Und dies hatte nichts mit Gwain von Harmamund zu tun!</w:t>
      </w:r>
    </w:p>
    <w:p>
      <w:pPr>
        <w:pStyle w:val="TextBody"/>
        <w:jc w:val="both"/>
        <w:rPr/>
      </w:pPr>
      <w:r>
        <w:rPr/>
        <w:t xml:space="preserve">Wäre ich ein findiger Magister der Iurisprudenz, würde ich vielleicht sogar die Frage stellen, ob wir Magnaten noch an unseren Lehenseid gebunden sind, da die Königin den ihren uns gegenüber seit Jahren mißachtet. Darum seht es ein: Wenn die Nobleza etwas erreichen will, und sei es nur, den Krieg in das Land der Novadis zurückzutragen, den sie seit einem Jahrhundert gegen uns führen, dann müssen wir uns selbst helfen. Niemand anderes wird es tun. Wollen wir uns davor schützen, daß im nächsten Jahr wieder Razzias der Heiden in das Yaquirtal und die Südpforte einfallen, dann müssen wir selbst angreifen. </w:t>
      </w:r>
    </w:p>
    <w:p>
      <w:pPr>
        <w:pStyle w:val="TextBody"/>
        <w:jc w:val="both"/>
        <w:rPr/>
      </w:pPr>
      <w:r>
        <w:rPr/>
        <w:t>Doch wie gesagt, das ist hier und heute nicht die Frage. Es geht um eines: wird Almada die Stadt Omlad, die alte Capitale der Mark Süd-Almada, wieder kampflos aufgeben wie vor 100 Jahren? Wird Almada Südpforter und Yaquirtaler Landsmannschaften wieder allein auf dem Felde der Ehre sterben lassen? Oder wird diesmal GANZ Almada dafür sorgen, daß die Novadis mit blutigen Köpfen nach Hause geschickt werden? Ich für meinen Teil habe nicht Besitz und Leben gewagt, um nun Omlad wieder kampflos herzugeben. Ich werde, so es nötig ist, in die Stadt zurückkehren und die Kämpfer der Culminger Liga befehligen. Ansonsten wird sicherlich eine nicht kleine Summe zur Verteidigung der Stadt aus Schelak aufgebracht.“</w:t>
      </w:r>
    </w:p>
    <w:p>
      <w:pPr>
        <w:pStyle w:val="TextBody"/>
        <w:jc w:val="both"/>
        <w:rPr/>
      </w:pPr>
      <w:r>
        <w:rPr/>
      </w:r>
    </w:p>
    <w:p>
      <w:pPr>
        <w:pStyle w:val="Heading3"/>
        <w:rPr/>
      </w:pPr>
      <w:bookmarkStart w:id="53" w:name="__RefHeading___Toc43477297"/>
      <w:bookmarkEnd w:id="53"/>
      <w:r>
        <w:rPr/>
        <w:t>Lars – Dom Ansvin Ferbras von Al’Muktur</w:t>
      </w:r>
    </w:p>
    <w:p>
      <w:pPr>
        <w:pStyle w:val="TextBody"/>
        <w:jc w:val="both"/>
        <w:rPr/>
      </w:pPr>
      <w:r>
        <w:rPr/>
        <w:t>Dom Ansvin schweigt mit in Falten geworfener Stirn während all des Tumults, wiewohl er nicht selten unruhig auf dem Sitz des beobachtenden Al'Muktur umherrutscht. Nervös pocht er zuweilen leise mit dem teuren Spazierstock auf den Boden, und fast unwirsch bedeutet er dem Schankjungen, eilends seinen Pokal von neuem zu füllen. Als Dom Ramiro aber indirekt den Lehnseid anzweifelt, horcht er auf und bleibt so reglos sitzen, wie man ihn die gesamte Versammlung über noch nicht gesehen hat.</w:t>
      </w:r>
    </w:p>
    <w:p>
      <w:pPr>
        <w:pStyle w:val="TextBody"/>
        <w:jc w:val="both"/>
        <w:rPr/>
      </w:pPr>
      <w:r>
        <w:rPr/>
      </w:r>
    </w:p>
    <w:p>
      <w:pPr>
        <w:pStyle w:val="Heading3"/>
        <w:rPr/>
      </w:pPr>
      <w:bookmarkStart w:id="54" w:name="__RefHeading___Toc43477298"/>
      <w:bookmarkEnd w:id="54"/>
      <w:r>
        <w:rPr>
          <w:lang w:val="en-GB"/>
        </w:rPr>
        <w:t>Danimax – Dom Hasrolf von Culming</w:t>
      </w:r>
    </w:p>
    <w:p>
      <w:pPr>
        <w:pStyle w:val="TextBody"/>
        <w:jc w:val="both"/>
        <w:rPr/>
      </w:pPr>
      <w:r>
        <w:rPr/>
        <w:t>„</w:t>
      </w:r>
      <w:r>
        <w:rPr/>
        <w:t>Dom Tankred, was soll ich großartig dazu sagen? Zu den Zeiten, als der Dom von Harmamud Verrat am Lande beging, war ich noch ein kleiner Bub. Und was Dom Danilo betrifft, er ist ein ganz eigener Punkt in der Diskussion des heutigen Tages. Auf jeden Fall ist er seit Jahren verschwunden, und es ist anmaßend, in seinem Namen zu sprechen. Aber inzwischen sollte doch aufgefallen sein, dass es nahezu unmöglich ist, Almada zu einigen, weil nie alle mit den Mitteln der Mehrheit zufrieden sind. Wenn nun also Almada geeinigt werden soll vor dem Kaiserreich, um so dem Kaiserreich zu zeigen, dass wir ein Volk mit Rechten auf Freiheit und Frieden sind, ein Recht auf unser eigenes Land haben, dann wäre es vielleicht angemessen, die eigenen Interessen etwas zurückzustellen. Ihr habt gesehen, was passiert, wenn alle mal ein wenig zurückstecken. WIR, WIR, das KÖNIGREICH ALMADA - haben die FESTUNG Omlad nach Generationen der Besetzung zurückerobert und bisher gehalten. Weil wir tolerierten, dass es mal nicht nach unseren Wünschen ging. Wir haben einen seit Generationen einzigartigen Erfolg erzielt. Und nun wollt Ihr diesen Erfolg für Eure eigenen Interessen aufgeben, nur, weil Euch einer der Streiter für Almada nicht zusagt? Wer seid Ihr, Eure eigenen Interessen über die Almadas zu stellen?“</w:t>
      </w:r>
    </w:p>
    <w:p>
      <w:pPr>
        <w:pStyle w:val="TextBody"/>
        <w:jc w:val="both"/>
        <w:rPr/>
      </w:pPr>
      <w:r>
        <w:rPr/>
        <w:t>Dom Hasrolfs Blick geht in die Runde.</w:t>
      </w:r>
    </w:p>
    <w:p>
      <w:pPr>
        <w:pStyle w:val="TextBody"/>
        <w:jc w:val="both"/>
        <w:rPr/>
      </w:pPr>
      <w:r>
        <w:rPr/>
        <w:t>„</w:t>
      </w:r>
      <w:r>
        <w:rPr/>
        <w:t>Wer sind wir alle, dass uns unsere eigenen Interessen über das Wohl Almadas gehen? Wer sind wir, dass unsere eigenen Interessen verhindern, dass das Kaiserhaus uns endlich als Königreich ernst nehmen kann?“</w:t>
      </w:r>
    </w:p>
    <w:p>
      <w:pPr>
        <w:pStyle w:val="TextBody"/>
        <w:jc w:val="both"/>
        <w:rPr/>
      </w:pPr>
      <w:r>
        <w:rPr/>
      </w:r>
    </w:p>
    <w:p>
      <w:pPr>
        <w:pStyle w:val="Heading3"/>
        <w:rPr/>
      </w:pPr>
      <w:bookmarkStart w:id="55" w:name="__RefHeading___Toc43477299"/>
      <w:bookmarkEnd w:id="55"/>
      <w:r>
        <w:rPr/>
        <w:t>Magnus – Dom Tankred Rubain Assiref von Imrah</w:t>
      </w:r>
    </w:p>
    <w:p>
      <w:pPr>
        <w:pStyle w:val="TextBody"/>
        <w:jc w:val="both"/>
        <w:rPr/>
      </w:pPr>
      <w:r>
        <w:rPr/>
        <w:t xml:space="preserve">Während den Waldwachter Wichtelmagnaten starr und stumm vor Staunen ob solch elaboriert staatsmännischen Treibens beinahe die Trinkgefäße aus den Fingern gleiten, enden die Doms Ramiro und Hasrolf soeben ihre jüngsten Beiträge. Dom Tankreds Miene zeigt sich hierbei zunehmend bewegt, bis er schließlich mit beinahe flehendem Blick zur Respons ansetzt: </w:t>
      </w:r>
    </w:p>
    <w:p>
      <w:pPr>
        <w:pStyle w:val="TextBody"/>
        <w:jc w:val="both"/>
        <w:rPr/>
      </w:pPr>
      <w:r>
        <w:rPr>
          <w:lang w:val="fr-FR"/>
        </w:rPr>
        <w:t>„</w:t>
      </w:r>
      <w:r>
        <w:rPr>
          <w:lang w:val="fr-FR"/>
        </w:rPr>
        <w:t xml:space="preserve">Magnaten, teurer Dom Ramiro! </w:t>
      </w:r>
      <w:r>
        <w:rPr/>
        <w:t xml:space="preserve">Nun macht es in Eurer durchaus wohlverdienten almadanischen Rage doch nicht noch schlimmer, als es ohnehin bereits ist! Nun zweifelt bitte und bei Praios nicht auch noch und nicht schon wieder den Lehenseid an! Selbst wenn Gareth wahrhaftig willens sein sollte, einen Krieg gegen das Emirat zu führen – und mit einem solchen haben wir es zu tun,  selbst bei einer bloßen Verteidigung Omlads, die gehörten Meldungen klangen wahrlich ernst genug – so bedeutete dies für Gareth einen gewaltigen, derzeit kaum noch zu erbringenden Aufwand, der auch durch die seitens Dom Lucrann genannten triftigen Gründe für ein Eintreten Gareths nur sehr schwer zu rechtfertigen wäre. Omlad ist durch bloße almadanische Wehr allerhöchstens kurzfristig zu halten, und auch dann nur in möglichst vollkommener Union. Eine solche Union ist schwerlich herzustellen, und am ehesten, so überhaupt, wenn den weisen Zweiflern in dieser Runde“, Dom Tankred weist mit der Rechten auf den Kornhammerschen und den Schrotensteiner, „das nötige Gehör geschenkt wird: Gareth, das Reich, muß hinter uns stehen! Und wir können es uns in all unserem wahrlich berechtigten Stolz nicht leisten, das Reich gegen uns zu haben, wofür ja bereits die ersten Anzeichen wie das verächtliche Treiben in Brig-Lo oder der erfolgte Truppenabzug durch Leomar stehen mögen. Wir dürfen unseren Stolz nicht gegen uns arbeiten lassen, versteht Ihr! Es gibt unterschiedliche Stimmen in Gareth, und durch weitere Brüskierungen erreichen wir nur, daß die uns nicht wohlgesonnenen Stimmen wie die des vermaledeiten Leomar am Kaiserhofe mehr und mehr Gewicht gewinnen. Und die gleichsame Rehabilitierung des Reichsverräters war eine bodenlose Brüskierung! Ausgerechnet einen einst so schmerzhaft Niedergerungenen und Verurteilten aus der Zeit der Answin-Usurpation in eine Nennung zu bringen mit der in Gareth ungern gesehenen Reconquista – dies verschließt am Kaiserhofe uns Tür und Tor! Ausgerechnet einen mit edelstem almadanischen Blut Besudelten – ich spucke auf ihn! – als Garant für die Wiederherstellung altgewordnen almadanischen Glanzes gebrauchen zu wollen – dies bindet nicht weniger almadanischer Magnaten Hand und Fuß! Gwain von Harmamund ist eine Schlüsselfigur in diesem Unterfangen, und wahrlich keine gute, wie manch einer von Euch vielleicht gedacht haben mag! Jener stand noch nie auf der Seite des Guten, und dies sollten wir auch nie vergessen oder statt dessen aber auch vielleicht irgendwann einmal endlich gelernt haben, Dom Hasrolf!“, die Stimme des Pfählers geriet während des letzten Halbsatzes beinahe bedrohlich leise. „Ihr solltet Eure Jugend nicht gleichsetzen mit blinder Stupidität, Dom Hasrolf – Ihr seid ohnehin kaum jünger als ich, und ich war einst mitten im Geschehen. Orientiert Euch an den Worten Dom Hesindians: denn zu behaupten, der Verrat des Reichsverräters sei nun nicht mehr aktuell, verstößt nicht nur gegen gesprochenes Recht und damit wider Praios Willen; nein, hierdurch zeigt Ihr Euch ebenso des doch sonst so stolzen almadanischen Geschichtsbewußtseins verlustig, welches doch gern die Mär unfehlbaren almadanischen Gebarens verbreitet!“ </w:t>
      </w:r>
    </w:p>
    <w:p>
      <w:pPr>
        <w:pStyle w:val="TextBody"/>
        <w:jc w:val="both"/>
        <w:rPr/>
      </w:pPr>
      <w:r>
        <w:rPr/>
        <w:t>Der Pfähler erhebt sich nun langsam und steht schließlich, auf dem Tische vor sich aufgestützt; den Kopf leicht gesenkt bei verfinstertem Blick auf Dom Hasrolf, gibt er einen sehr bedrohlichen Anblick ab, der sogar Dom Ansvin neben sich aus seiner Lethargie reißt. Die Lautstärke seiner Worte nimmt im folgenden spürbar zu.</w:t>
      </w:r>
    </w:p>
    <w:p>
      <w:pPr>
        <w:pStyle w:val="TextBody"/>
        <w:jc w:val="both"/>
        <w:rPr/>
      </w:pPr>
      <w:r>
        <w:rPr/>
        <w:t>„</w:t>
      </w:r>
      <w:r>
        <w:rPr/>
        <w:t>Ihr wollt also tatsächlich behaupten, einstmals aufgebrachtes almadanisches Blut und Stolz, geeinte Entschlossenheit, all dies dermalen Garant eines teuren doch grandiosen almadanischen Sieges, seien heute vergessen und wertlos?! Pfui! Des Harmamunds Verrat ist sehr wohl aktuell, und zwar solange die Erinnerung an jene glorreichen Tage lebendig bleibt und solange geltendes Recht nicht neu gesprochen, denn da sei Praios vor! Und wenn Ihr nicht so götterlos seid wie die Heiden, die Ihr auf Kosten eines weiteren Verrats bekämpfen wollt, dann beugt Ihr endlich Euer Haupt vor Seinem Willen und kommt mir und anderen ehrenwerten Magnaten, die ihren Preis für die Aufrichtigkeit bereits bezahlt haben, nicht mit einem Argument der Art 'Ich bin jung und daher gilt dies alles für mich nicht'! Noch dazu, wo dieser Verräter sich durch schändliche Flucht einst aus Al'Muktur davonstahl, wozu er sich noch schändlicherer Hilfe durch den Gaukler, Al'Shirasgan, jener verfluchten Hundsfott, jenes kaltblütigen Halsabschneiders und Paktierers bediente! Nemento, die Stadtmark und Imrah wissen wahrlich Schlimmstes zu berichten! Und Ihr, „ der Imraher blickte nun auch einmal in die Runde,  „Ihr wollt Euch tatsächlich mit einem gemein machen, der sich einst mit Paktierern gemein machte?! Dann mögen Euch dies die Zwölfe verzeihen, fürwahr, denn ich kann es nicht!“</w:t>
      </w:r>
    </w:p>
    <w:p>
      <w:pPr>
        <w:pStyle w:val="TextBody"/>
        <w:jc w:val="both"/>
        <w:rPr/>
      </w:pPr>
      <w:r>
        <w:rPr/>
        <w:t>Dom Tankred atmet tief durch. Lang und eindringlich hatte er gesprochen. Blieben die Versammelten tatsächlich auch diesmal bei ihrer festgefahrenen und standesdünklen Meinung, statt der Vernunft Gehör zu schenken?</w:t>
      </w:r>
    </w:p>
    <w:p>
      <w:pPr>
        <w:pStyle w:val="TextBody"/>
        <w:jc w:val="both"/>
        <w:rPr/>
      </w:pPr>
      <w:r>
        <w:rPr/>
        <w:t>„</w:t>
      </w:r>
      <w:r>
        <w:rPr/>
        <w:t>Nein, Imrah hat sich jüngst leider schon zu sehr mit dieser alten Schande besudelt. Daher bleibt es dabei, auch in diesen entscheidenden und ernsten Tagen: die Affaire Omlad ist für Imrah beendet. Kein Nachschub, keine Logistik, keine Passage auf über und durch Imraher Boden, so schwer mir das Herz hierbei auch sein mag in der Gewißheit, bei der entscheidenden Lage Imrahs hierdurch Omlad in almadanischer Hand womöglich den Todesstoß zu versetzen, da eine Versorgungsbrücke über den Yaquiro jenseits des imrahschen Gebiets - und ich zähle die firunsseitige Hälfte hierzu – ein schier unmögliches Unterfangen darstellt. Es sei denn, Ihr habt mir sinnvolle Alternativen anzubieten. Ihr Magnaten müßt Euch entscheiden, ob Ihr auf der lichten oder dunklen Seite fechten wollt. Imrah wählt die lichte. Gerne hielte ich Omlad oder hülfe zumindest bei der heldenhaften Verteidigung, wozu ich bislang noch unerwartete und womöglich kopfstarke Unterstützung anzubieten hätte. Aber laßt Gareth wenigstens die Möglichkeit offen – dies liegt in unserer Macht –, Euch und UNS doch noch zu helfen,  indem wir bereit zur Versöhnung mit Gareth und vor allem uns selbst sind,  und bereit, hierfür einen Preis zu zahlen, der ja eigentlich gar keiner ist, da wir diesen bereits in geeinteren Zeiten und teils als Dom Danilos Mitstreiter siegreich errungen haben.“</w:t>
      </w:r>
    </w:p>
    <w:p>
      <w:pPr>
        <w:pStyle w:val="TextBody"/>
        <w:jc w:val="both"/>
        <w:rPr/>
      </w:pPr>
      <w:r>
        <w:rPr/>
        <w:t>Eilfertig schenkt der garethische Brodilbert dem verstummten Yaquirtaler einen satten Schluck besten roten Almadaners ein.</w:t>
      </w:r>
    </w:p>
    <w:p>
      <w:pPr>
        <w:pStyle w:val="TextBody"/>
        <w:jc w:val="both"/>
        <w:rPr/>
      </w:pPr>
      <w:r>
        <w:rPr/>
      </w:r>
    </w:p>
    <w:p>
      <w:pPr>
        <w:pStyle w:val="Heading3"/>
        <w:rPr/>
      </w:pPr>
      <w:bookmarkStart w:id="56" w:name="__RefHeading___Toc43477300"/>
      <w:bookmarkEnd w:id="56"/>
      <w:r>
        <w:rPr/>
        <w:t>Jay – Dom Ramiro von Culming-Alcorta</w:t>
      </w:r>
    </w:p>
    <w:p>
      <w:pPr>
        <w:pStyle w:val="Normal"/>
        <w:rPr/>
      </w:pPr>
      <w:r>
        <w:rPr/>
        <w:t>Ramiro schüttelt traurig den Kopf.</w:t>
      </w:r>
    </w:p>
    <w:p>
      <w:pPr>
        <w:pStyle w:val="Normal"/>
        <w:rPr/>
      </w:pPr>
      <w:r>
        <w:rPr/>
        <w:t>„</w:t>
      </w:r>
      <w:r>
        <w:rPr/>
        <w:t>Ihr wollt Gareth beruhigen, Dom Tankred? Nur zu. Aber wie ich schon einmal sagte: verwechselt nicht einige Dinge. Gwain von Harmamund ist in Omlad in der Festung untergebracht und hat geschworen, sich dem Urteil dieser Landständeversammlung zu unterwerfen. Ich setze als Procurador somit einen weiteren Punkt auf die Tagesordnung: Die Affaire „Gwain Harmamund“. Da hier die angesehensten Magnaten des Königreiches versammelt sind, dürfte es als ein Ehrengericht angesehen werden. Ich hoffe, Dom Tankred, Euch dadurch den Weg freizumachen, Omlad zu unterstützen. Denn vergeßt eines nicht: Gareth wird uns nicht helfen. Nicht jetzt, nicht später, das ist meine Überzeugung. Wir wurden nie gefragt, ob wir Hilfe benötigen. Nein, die einzige Frage, die Gareth uns stellt, ist „Habt Ihr auch brav Eure Steuern gezahlt?“. Wir haben keinen Krieg begonnen, der Krieg tobte schon längst! Erinnert sich jemand an die Razzia der Novadis bei Cumrat? An die Balaian, die die Südpforte verheerten bis zur Schlacht von Degenbruch? An den Überfall von Bactrim? Man kann einen Krieg so oder so führen. Aber Angriffe auf Almada fanden statt, nennt es, wie Ihr wollt. Und wir haben uns verteidigt, in dem wir den Krieg auf die andere Seite des Yaquir zurückbrachen. Ist Selbstverteidigung nun bereits Unrecht? Müßte man uns dafür strafen, indem Bethäuser der Heiden an einer der heiligsten Stellen des Zwölfgötterglaubens gebaut werden? Ich bitte Euch! Selbst, wenn man über Omlad geteilter Meinung sein sollte, was man eigentlich nicht sein kann... als Zwölfgöttergläubiger müßte es einen doch in Rage bringen! Omlad aber ist JETZT bedroht. Ist denn auch nur ein Magnat in diesem Raum so ehrvergessen, Gareth über die Abwehr von Heiden zu stellen? Dies ist nicht nur ein Kampf zwischen Königreich und Emirat. Dies ist ein Kampf zwischen Zwölfgöttergläubigen und Heiden! Wie ich schon sagte: verlieren wir Omlad, stehen im nächsten Jahr wieder Plünderungen im Yaquirtal und in der Südpforte bevor. Doms, Domnas: Ihr habt einen Eid geschworen, Eure Dominien zu verteidigen. Indem Ihr nun helft, Omlad zu halten, verteidigt Ihr Eure eigenen Ländereien!“</w:t>
      </w:r>
    </w:p>
    <w:p>
      <w:pPr>
        <w:pStyle w:val="Normal"/>
        <w:rPr/>
      </w:pPr>
      <w:r>
        <w:rPr/>
      </w:r>
    </w:p>
    <w:p>
      <w:pPr>
        <w:pStyle w:val="Heading3"/>
        <w:rPr/>
      </w:pPr>
      <w:bookmarkStart w:id="57" w:name="__RefHeading___Toc43477301"/>
      <w:bookmarkEnd w:id="57"/>
      <w:r>
        <w:rPr>
          <w:lang w:val="it-IT"/>
        </w:rPr>
        <w:t>Stefan – Dom Gonzalo di Madjani</w:t>
      </w:r>
    </w:p>
    <w:p>
      <w:pPr>
        <w:pStyle w:val="Normal"/>
        <w:rPr/>
      </w:pPr>
      <w:r>
        <w:rPr/>
        <w:t>Auf die Erklärung Dom Tankreds hin, wendet sich Dom Gonzalo sichtlich erschrocken und entsetzt zu ihm um:</w:t>
      </w:r>
    </w:p>
    <w:p>
      <w:pPr>
        <w:pStyle w:val="Normal"/>
        <w:rPr/>
      </w:pPr>
      <w:r>
        <w:rPr/>
        <w:t>„</w:t>
      </w:r>
      <w:r>
        <w:rPr/>
        <w:t>Ich bitte Euch ernsthaft, werter Tankred – überdenkt Euer Vorhaben noch einmal! Die Versorgung Omlads über Imraher Gebiet zu unterbinden, die Jassafheimer Schiffe abzuziehen – das würde in der Tat den Todesstoß für die Verteidigung Omlads bedeuten und sämtliche Einwohner der Stadt dem Hungertod preisgeben! Wir können sie nicht mit Puniner Schiffen versorgen, es sei denn, ich würde es gleichzeitig in Kauf nehmen, daß die Heiden ihr schändliches Bethaus in Brig-Lo zu bauen beginnen, wo ich sie bislang am Übersetzen hindern ließ. Wie Dom Ramiro kann ich nicht begreifen, daß Ihr ein so ungeheuer großes und unnötiges Opfer hinnehmen wollt, nur wegen der Person Gwain Harmamunds. Da fehlt es an der Realition, was ich bei einem hesindeergebenen Manne wie Euch nicht zu glauben vermag!“</w:t>
      </w:r>
    </w:p>
    <w:p>
      <w:pPr>
        <w:pStyle w:val="Normal"/>
        <w:rPr/>
      </w:pPr>
      <w:r>
        <w:rPr/>
      </w:r>
    </w:p>
    <w:p>
      <w:pPr>
        <w:pStyle w:val="Heading3"/>
        <w:rPr/>
      </w:pPr>
      <w:bookmarkStart w:id="58" w:name="__RefHeading___Toc43477302"/>
      <w:bookmarkEnd w:id="58"/>
      <w:r>
        <w:rPr>
          <w:lang w:val="en-GB"/>
        </w:rPr>
        <w:t>Danimax – Dom Hasrolf von Culming</w:t>
      </w:r>
    </w:p>
    <w:p>
      <w:pPr>
        <w:pStyle w:val="Normal"/>
        <w:rPr/>
      </w:pPr>
      <w:r>
        <w:rPr/>
        <w:t>Dom Hasrolf derweil hatten Dom Tankreds Worte zum Grübeln gebracht. Auch wenn er es nicht gerne hörte, da waren Worte der Wahrheit drin. Und derer eine Menge.</w:t>
      </w:r>
    </w:p>
    <w:p>
      <w:pPr>
        <w:pStyle w:val="Normal"/>
        <w:rPr/>
      </w:pPr>
      <w:r>
        <w:rPr/>
        <w:t>„</w:t>
      </w:r>
      <w:r>
        <w:rPr/>
        <w:t>Hmm... Dom Tankred, Ihr habt teilweise wohl wirklich recht. Und daher, ja, Alter schützt vor Tugend nicht, ich habe mich wahrlich zu entschuldigen. Und denken wir für das ganze Mittelreich, so kann sich das Mittelreich keinen Krieg gegen die Novadis leisten. Der Schwarze Fleck im Osten hat zu viele Soldaten gefordert, als dass das Mittelreich wohl leichtfertig mit Kriegen umgehen könnte. Aber ist es denn das, was wir vom Kaiserhaus verlangen? Nein. Wir wollen nicht, dass alles, was der Novadi einst uns stahl nun dank Emer wieder zurück in unsere Hände geht. Es geht hier nur um Omlad. Ja, tatsächlich, vielleicht sollte Omlad das erfolgreiche Ende der Reqonquista 'erster' Teil sein. Vielleicht sollten wir uns in Geduld üben und das, was uns gehört zurückholen, wenn wir auch im Namen des Mittelreiches agieren können. Vielleicht ist ja genau das der weg, damit Gareth uns ernst nimmt - aber dazu müssen wir Omlad auch halten können. Lasst die so geschätzten Magnaten, Dom Fermiz und Domna Rinaya nicht umsonst gestorben sein. Ich kann euch verstehen, wenn ihr keinen Kreuzer mehr für weitere Eroberungen ausgeben wollt - aber helft wenigstens, Omlad zu verteidigen.</w:t>
      </w:r>
    </w:p>
    <w:p>
      <w:pPr>
        <w:pStyle w:val="Normal"/>
        <w:rPr>
          <w:rFonts w:eastAsia="Garamond"/>
        </w:rPr>
      </w:pPr>
      <w:r>
        <w:rPr>
          <w:rFonts w:eastAsia="Garamond"/>
        </w:rPr>
        <w:t xml:space="preserve"> </w:t>
      </w:r>
    </w:p>
    <w:p>
      <w:pPr>
        <w:pStyle w:val="Heading3"/>
        <w:rPr/>
      </w:pPr>
      <w:bookmarkStart w:id="59" w:name="__RefHeading___Toc43477303"/>
      <w:bookmarkEnd w:id="59"/>
      <w:r>
        <w:rPr>
          <w:lang w:val="en-GB"/>
        </w:rPr>
        <w:t>Hacky – Dom Rolban von Quirod-Bosquirien</w:t>
      </w:r>
    </w:p>
    <w:p>
      <w:pPr>
        <w:pStyle w:val="TextBody"/>
        <w:jc w:val="both"/>
        <w:rPr/>
      </w:pPr>
      <w:r>
        <w:rPr/>
        <w:t>Rolban meldet sich zu Wort</w:t>
      </w:r>
    </w:p>
    <w:p>
      <w:pPr>
        <w:pStyle w:val="TextBody"/>
        <w:jc w:val="both"/>
        <w:rPr/>
      </w:pPr>
      <w:r>
        <w:rPr/>
        <w:t>„</w:t>
      </w:r>
      <w:r>
        <w:rPr/>
        <w:t>Der Harmamunder soll sich gefälligst anständig totstechen lassen, in Omlad oder sonst wo, dann ist er vielleicht rehabilitiert. Um mit ein paar unseligen Novadias fertig zu werden, muß ich keinem Verräter pardon gewähren, oder braucht Eurer Meinung nach Racolus von ex Schrotenstein nur ein paar Ferkinas totzuschlagen, um wieder im Kreis Willkommen geheißen zu werden? Und im übrigen gilt es, einen kühlen Kopf zu bewahren, was den Einsatz um und in Omlad betrifft. Wenn wir Stärke beweisen müssen, dann geht das nur ganz oder gar nicht, und ich bin aus dem Alter raus, mir von Hitzköpfen mit romantischen Vorstellungen einen Krieg aufzwingen zu lassen. Ohne einen fundierten Plan und ohne den notwendigen Rückhalt können wir uns nur blutige Nasen holen und uns zusätzlich blamieren. Wollt Ihr Abteilung für Abteilung in einen Kampf schicken, für den es kein Konzept und keine Strategie gibt?“</w:t>
      </w:r>
    </w:p>
    <w:p>
      <w:pPr>
        <w:pStyle w:val="Normal"/>
        <w:rPr/>
      </w:pPr>
      <w:r>
        <w:rPr/>
      </w:r>
    </w:p>
    <w:p>
      <w:pPr>
        <w:pStyle w:val="Heading3"/>
        <w:rPr/>
      </w:pPr>
      <w:bookmarkStart w:id="60" w:name="__RefHeading___Toc43477304"/>
      <w:bookmarkEnd w:id="60"/>
      <w:r>
        <w:rPr/>
        <w:t>Jay – Dom Ramiro von Culming-Alcorta</w:t>
      </w:r>
    </w:p>
    <w:p>
      <w:pPr>
        <w:pStyle w:val="Normal"/>
        <w:rPr/>
      </w:pPr>
      <w:r>
        <w:rPr/>
        <w:t>Ramiro erhebt sich ein weiteres Mal.</w:t>
      </w:r>
    </w:p>
    <w:p>
      <w:pPr>
        <w:pStyle w:val="Normal"/>
        <w:rPr/>
      </w:pPr>
      <w:r>
        <w:rPr/>
        <w:t>„</w:t>
      </w:r>
      <w:r>
        <w:rPr/>
        <w:t>Werter Dom Rolban, wie ich schon sagte: der Krieg wurde nicht von unserer Seite aus begonnen, sondern er tobt schon seit Jahren. Das Konzept, das wir dagegen haben, ist eines: die Rückeroberung der Mark Süd-Almada. Begonnen haben wir mit Omlad, und diese Stadt gilt es jetzt zu halten. Das allein ist wichtig, lassen wir doch bitte die Reconquista der restlichen Mark außen vor. Mir ist klar, daß wir mit unseren Mitteln nicht die ganze Mark erobern können, aber die Capitale haben wir. Selbst Euch, Dom Rolban und Dom Tankred, müßte es doch wohl wichtiger sein, Reichsland zu halten, als Euch wegen eines einzigen Mannes zu echauffieren, der sich zudem Eurem Richterspruch beugen wird.</w:t>
      </w:r>
    </w:p>
    <w:p>
      <w:pPr>
        <w:pStyle w:val="Normal"/>
        <w:rPr/>
      </w:pPr>
      <w:r>
        <w:rPr/>
        <w:t>Und welche Strategie benötigt man für die Verteidigung einer Stadt? Ich bin Reiterführer, aber selbst mir ist klar, daß man nur wenig braucht: Waffen, Nahrung und feste Mauern. Ein Aushungern der Stadt ist kaum möglich durch den Flußhafen. Also benötigen wir nur Männer, die die Mauern halten, und diese wiederum benötigen Waffen, um die Novadis zurückzuschlagen. Darum allein, ich wieder hole, ALLEIN geht es. Geld muß her, um Kämpfer für Omlad anzuwerben, zu besolden und auszurüsten. Mehr nicht. Flogglond, Schelak und Madasee sind dazu bereit, ebenso Culming, wie ich weiß. Ich denke, auch der Baron zu Falado wird gern Geld geben... schließlich hat er sich schon wegen...“privater Interessen“... in Omlad aufgehalten, als noch kein Almadaner einen Fuß in die Stadt gesetzt hatte. Interessiert es hier sonst keinen, was mit dem Land der Krone passiert?“</w:t>
      </w:r>
    </w:p>
    <w:p>
      <w:pPr>
        <w:pStyle w:val="Normal"/>
        <w:rPr/>
      </w:pPr>
      <w:r>
        <w:rPr/>
      </w:r>
    </w:p>
    <w:p>
      <w:pPr>
        <w:pStyle w:val="Heading3"/>
        <w:rPr/>
      </w:pPr>
      <w:bookmarkStart w:id="61" w:name="__RefHeading___Toc43477305"/>
      <w:bookmarkEnd w:id="61"/>
      <w:r>
        <w:rPr/>
        <w:t>Ecki – Dom Bernfried von Falado</w:t>
      </w:r>
    </w:p>
    <w:p>
      <w:pPr>
        <w:pStyle w:val="TextBody"/>
        <w:jc w:val="both"/>
        <w:rPr/>
      </w:pPr>
      <w:r>
        <w:rPr/>
        <w:t xml:space="preserve">Nach diesen Worten des Schelakers setzt sich der Faladoer Magnat aufrechter und macht dabei ein Gesicht, als sei ihm soeben Praiosmin v. Elenta als rahjagefällige Gespielin angeboten worden. Deutlich vernehmen die anderen Magnaten auf seiner Bank das Knirschen seiner Zähne, als er leise spricht und dabei kaum die Lippen bewegt: </w:t>
      </w:r>
    </w:p>
    <w:p>
      <w:pPr>
        <w:pStyle w:val="Normal"/>
        <w:rPr/>
      </w:pPr>
      <w:r>
        <w:rPr/>
        <w:t>„</w:t>
      </w:r>
      <w:r>
        <w:rPr/>
        <w:t>So mögen es ... private Interessen gewesen sein ... mein werter ... Freund Ramiro und solche stehen in dieser erlesenen Runde wohl nicht zur Debatte. In der Tat ist es richtig, dass ich bereits einige Zeit vor dem Eintreffen reichstreuer Kräfte in Omlad verweilen... durfte... daher danke ich Euch, dass Ihr die Anwesenden in diesem Zusammenhang an den Umstand erinnert, dass es sich um eine Angelegenheit von rein persönlichem Interesse und Belang für mich gehandelt hat. Daß Ihr allein nun diese treffliche Ehrung erhalten habt ... zeigt nur, dass meine Rolle in der Eroberung Omlads (trotz des bescheidenen Beitrags den ich leisten durfte) gänzlich anderer Natur war als die Eure und somit einer anderen Würdigung bedarf ... dass allerdings auch meine Verbundenheit mit dieser hoffnungslos romantisierten Etappe der Reconquista wesentlich geringer ist. Bevor ich also die Geldkatze allzu bereitwillig zücke, bitte ich mir höflichst noch etwas Bedenkzeit aus.“ Dom Bernfried lehnt sich etwas zurück, wirkt aber unverändert angespannt, als er zu seinem Weinpokal greift...</w:t>
      </w:r>
    </w:p>
    <w:p>
      <w:pPr>
        <w:pStyle w:val="Normal"/>
        <w:rPr>
          <w:rFonts w:eastAsia="Garamond"/>
        </w:rPr>
      </w:pPr>
      <w:r>
        <w:rPr>
          <w:rFonts w:eastAsia="Garamond"/>
        </w:rPr>
        <w:t xml:space="preserve"> </w:t>
      </w:r>
    </w:p>
    <w:p>
      <w:pPr>
        <w:pStyle w:val="Heading3"/>
        <w:rPr/>
      </w:pPr>
      <w:bookmarkStart w:id="62" w:name="__RefHeading___Toc43477306"/>
      <w:bookmarkEnd w:id="62"/>
      <w:r>
        <w:rPr>
          <w:lang w:val="en-GB"/>
        </w:rPr>
        <w:t>Hacky – Dom Rolban von Quirod-Bosquirien</w:t>
      </w:r>
    </w:p>
    <w:p>
      <w:pPr>
        <w:pStyle w:val="Normal"/>
        <w:rPr/>
      </w:pPr>
      <w:r>
        <w:rPr/>
        <w:t>Dom Rolban spricht:</w:t>
      </w:r>
    </w:p>
    <w:p>
      <w:pPr>
        <w:pStyle w:val="Normal"/>
        <w:rPr/>
      </w:pPr>
      <w:r>
        <w:rPr/>
        <w:t>„</w:t>
      </w:r>
      <w:r>
        <w:rPr/>
        <w:t>Geschätzter Dom Ramiro, verzeit wenn ich Euch zumindest in einem Punkte widerspreche, es ist keine Marotte von mir, mich wegen eines Reichsverräters aufzuregen, und das steht überhaupt nicht im Widerspruch zu unser aller Herzensbegehr, ganz Almada wieder vereint zu sehen. Als Mitbegründer und langjähriges Mitglied der LAW allerdings weiß ich nicht, wie man irgend etwas halten, erobern oder zurückerobern will, wenn man sich auf die Männer die das tun sollen, ja die sich gar eine Art Kommando anmaßen, nicht verlassen kann. Seht mich als gebranntes Kind das mit einem Nachbarn geschlagen war, wie es wohl kaum einen schlimmeren geben kann – und ich spreche nicht von den blutsaufenden Ferkinas, mit denen sich meine Baronie seit eh und je auseinandersetzen muß. Bitte, wenn wir zu dem Schluß kommen, daß wir Omlad halten können und müssen, dann nicht unter dem Kommando oder auch nur unter dem Einfluß einer gescheiterten Existenz, eines Abenteurers und Glücksritters wie dieser Harmamund einer ist. Ihr sagt ja selbst, daß unser Krieg gegen die Novadis schon lange währt, wenn wir ihn jetzt schüren, dann zu einer Bedingung und mit einem Ziel. Wir müssen ihn auch gewinnen.“</w:t>
      </w:r>
    </w:p>
    <w:p>
      <w:pPr>
        <w:pStyle w:val="Normal"/>
        <w:rPr/>
      </w:pPr>
      <w:r>
        <w:rPr/>
      </w:r>
    </w:p>
    <w:p>
      <w:pPr>
        <w:pStyle w:val="Heading3"/>
        <w:rPr/>
      </w:pPr>
      <w:bookmarkStart w:id="63" w:name="__RefHeading___Toc43477307"/>
      <w:bookmarkEnd w:id="63"/>
      <w:r>
        <w:rPr>
          <w:lang w:val="it-IT"/>
        </w:rPr>
        <w:t>Jay – Dom Ramiro von Culming-Alcorta</w:t>
      </w:r>
    </w:p>
    <w:p>
      <w:pPr>
        <w:pStyle w:val="Normal"/>
        <w:rPr>
          <w:lang w:val="it-IT"/>
        </w:rPr>
      </w:pPr>
      <w:r>
        <w:rPr>
          <w:lang w:val="it-IT"/>
        </w:rPr>
        <w:t>Ramiro lacht leise.</w:t>
      </w:r>
    </w:p>
    <w:p>
      <w:pPr>
        <w:pStyle w:val="Normal"/>
        <w:rPr/>
      </w:pPr>
      <w:r>
        <w:rPr/>
        <w:t>„</w:t>
      </w:r>
      <w:r>
        <w:rPr/>
        <w:t>Dom Rolban, der Herr zu Omlad ist Gerding von Derp, bis es Punin oder Gareth irgendwann in diesem oder dem nächsten Zeitalter gefällt, einen Vogt oder gar Markverweser dort einzusetzen. Er ist ein geachtetes Mitglied der Nobleza und alter Kämpe, der weiß, wie er eine Stadt zu verteidigen hat.</w:t>
      </w:r>
    </w:p>
    <w:p>
      <w:pPr>
        <w:pStyle w:val="Normal"/>
        <w:rPr/>
      </w:pPr>
      <w:r>
        <w:rPr/>
        <w:t>Gwain von Harmamund ist, wenn ich es so frei äußern darf, ein Gefangener. Wenn diese Versammlung beschließt, ihn dem Henker zuzuführen, wird es so sein. Wenn diese Versammlung beschließt, ein Gnadengesuch an die Königin zu verfassen, so wird es auch so sein. Die Entscheidung liegt bei den Versammelten in diesem Saal.</w:t>
      </w:r>
    </w:p>
    <w:p>
      <w:pPr>
        <w:pStyle w:val="Normal"/>
        <w:rPr/>
      </w:pPr>
      <w:r>
        <w:rPr/>
        <w:t>Darf man, nachdem dieser Punkt denn geklärt ist, auch mit der Unterstützung von Imrah und Bosquirien rechnen? Und was ist mit den anderen Häusern, die sich noch nicht zu Wort gemeldet haben?“</w:t>
      </w:r>
    </w:p>
    <w:p>
      <w:pPr>
        <w:pStyle w:val="Normal"/>
        <w:rPr/>
      </w:pPr>
      <w:r>
        <w:rPr/>
      </w:r>
    </w:p>
    <w:p>
      <w:pPr>
        <w:pStyle w:val="Heading3"/>
        <w:rPr/>
      </w:pPr>
      <w:bookmarkStart w:id="64" w:name="__RefHeading___Toc43477308"/>
      <w:bookmarkEnd w:id="64"/>
      <w:r>
        <w:rPr/>
        <w:t>Hacky – Zwischenrufer</w:t>
      </w:r>
    </w:p>
    <w:p>
      <w:pPr>
        <w:pStyle w:val="TextBody"/>
        <w:jc w:val="both"/>
        <w:rPr/>
      </w:pPr>
      <w:r>
        <w:rPr/>
        <w:t>Erschreckter Ausruf:</w:t>
      </w:r>
    </w:p>
    <w:p>
      <w:pPr>
        <w:pStyle w:val="TextBody"/>
        <w:jc w:val="both"/>
        <w:rPr/>
      </w:pPr>
      <w:r>
        <w:rPr/>
        <w:t>„</w:t>
      </w:r>
      <w:r>
        <w:rPr/>
        <w:t>Von Derp?!! Bei allen Zwölfen, was denn noch. Keinen Axtschwinger und keinen Kreuzer wenn die Bande da auch noch mit drin hängt!“</w:t>
      </w:r>
    </w:p>
    <w:p>
      <w:pPr>
        <w:pStyle w:val="Normal"/>
        <w:rPr/>
      </w:pPr>
      <w:r>
        <w:rPr/>
      </w:r>
    </w:p>
    <w:p>
      <w:pPr>
        <w:pStyle w:val="Heading3"/>
        <w:rPr/>
      </w:pPr>
      <w:bookmarkStart w:id="65" w:name="__RefHeading___Toc43477309"/>
      <w:bookmarkEnd w:id="65"/>
      <w:r>
        <w:rPr/>
        <w:t>Lars – Dom Ansvin Ferbras von Al’Muktur</w:t>
      </w:r>
    </w:p>
    <w:p>
      <w:pPr>
        <w:pStyle w:val="Normal"/>
        <w:rPr/>
      </w:pPr>
      <w:r>
        <w:rPr/>
        <w:t>„</w:t>
      </w:r>
      <w:r>
        <w:rPr/>
        <w:t>Pax, Doms und Domnas, Pax – wenn es mir ausnahmsweise gestattet sein mag, ohne vorherigen Dispens auch als Beobachter das Wort zu erheben...“ stand Dom Ansvin nach kurzer geflüsterter Unterhaltung mit Dom Tankred und Dom Therengar Eric auf.</w:t>
      </w:r>
    </w:p>
    <w:p>
      <w:pPr>
        <w:pStyle w:val="Normal"/>
        <w:rPr/>
      </w:pPr>
      <w:r>
        <w:rPr/>
        <w:t>„</w:t>
      </w:r>
      <w:r>
        <w:rPr/>
        <w:t>Da sich die Gemüter derart erhitzen, daß sich die Debatte um Omlad im Kreise dreht, wäre es vielleicht angebracht, über Harmamund zu urteilen bevor wir diesen wichtigen Punkt weiter verfolgen. Somit schlage ich mit allem dieser Versammlung gebührenden Respekt eine Unterbrechung vor, um über den Verräter zu richten. Das Zuhören mag mir sonst in den kommenden Stunden arg schwerfallen, wenn ich stets nur das gleiche zu hören bekomme.“</w:t>
      </w:r>
    </w:p>
    <w:p>
      <w:pPr>
        <w:pStyle w:val="Normal"/>
        <w:rPr/>
      </w:pPr>
      <w:r>
        <w:rPr/>
      </w:r>
    </w:p>
    <w:p>
      <w:pPr>
        <w:pStyle w:val="Heading3"/>
        <w:rPr/>
      </w:pPr>
      <w:bookmarkStart w:id="66" w:name="__RefHeading___Toc43477310"/>
      <w:bookmarkEnd w:id="66"/>
      <w:r>
        <w:rPr>
          <w:lang w:val="en-GB"/>
        </w:rPr>
        <w:t>Hacky – Dom Rolban von Quirod-Bosquirien</w:t>
      </w:r>
    </w:p>
    <w:p>
      <w:pPr>
        <w:pStyle w:val="Normal"/>
        <w:rPr/>
      </w:pPr>
      <w:r>
        <w:rPr/>
        <w:t>„</w:t>
      </w:r>
      <w:r>
        <w:rPr/>
        <w:t>Guter Vorschlag“, wirft Rolban hörbar ein, „machen wir den Verräter einen Kopf kürzer, dann soll es nicht an Talern und Armeen fehlen um Omlad zu halten.“</w:t>
      </w:r>
    </w:p>
    <w:p>
      <w:pPr>
        <w:pStyle w:val="Normal"/>
        <w:rPr/>
      </w:pPr>
      <w:r>
        <w:rPr/>
      </w:r>
    </w:p>
    <w:p>
      <w:pPr>
        <w:pStyle w:val="Heading3"/>
        <w:rPr/>
      </w:pPr>
      <w:bookmarkStart w:id="67" w:name="__RefHeading___Toc43477311"/>
      <w:bookmarkEnd w:id="67"/>
      <w:r>
        <w:rPr/>
        <w:t>Milan – Dom Alrik de Braast y Braast</w:t>
      </w:r>
    </w:p>
    <w:p>
      <w:pPr>
        <w:pStyle w:val="Normal"/>
        <w:rPr/>
      </w:pPr>
      <w:r>
        <w:rPr/>
        <w:t xml:space="preserve">Dom Alrik räuspert sich vernehmlich und spricht: </w:t>
      </w:r>
    </w:p>
    <w:p>
      <w:pPr>
        <w:pStyle w:val="Normal"/>
        <w:rPr/>
      </w:pPr>
      <w:r>
        <w:rPr/>
        <w:t>„</w:t>
      </w:r>
      <w:r>
        <w:rPr/>
        <w:t xml:space="preserve">Werte Domnas und Doms, darf ich einen Augenblick um Eure Aufmerksamkeit bitten. Zunächst haben wir über den Antrag eines Mitgliedes dieser Versammlung zu entscheiden. Nämlich den Antrag von Dom Ramiro, einen neuen Tagesordnungspunkt aufzunehmen. Hier den Tagesordnungspunkt Gwain Harmamund. </w:t>
      </w:r>
    </w:p>
    <w:p>
      <w:pPr>
        <w:pStyle w:val="Normal"/>
        <w:rPr/>
      </w:pPr>
      <w:r>
        <w:rPr/>
        <w:t>Ich will selbst einen Gegenantrag hierzu einbringen, der sowohl dem inhaltlichen Ansinnen von Dom Ramiro Rechnung trägt, als auch das hohe Ansehen dieses Hauses deutlich werden läßt. Ich stelle daher den Antrag, die Frage – will sagen Affaire – Gwain Harmamund unter dem Punkt Verschiedenes zu diskutieren. So müßten wir nicht die Justiziare bemühen, um die Frage zu klären, wann und zu welchem Zeitpunkt und mit welcher Mehrheit ein neuer Tagesordnungspunkt bei einer laufenden Versammlung eingebracht werden kann. Wir hätten gleichwohl dem Anliegen Dom Ramiros Rechnung getragen und wir hätten deutlich gemacht, daß ein Verurteilter Reichsverräter allenfalls ein Punkt unter dem Punkt „Verschiedenes“ ist. Dies würde dem weiteren Ansehen der Landständeversammlung keinen Abbruch tun.</w:t>
      </w:r>
    </w:p>
    <w:p>
      <w:pPr>
        <w:pStyle w:val="Normal"/>
        <w:rPr/>
      </w:pPr>
      <w:r>
        <w:rPr/>
        <w:t>Ich bitte daher, ich denke, wir können dies im Wege der Akklamation machen, um ein Handzeichen, wer für den weitergehenden Antrag ist, nämlich die Affaire „Harmamund“ unter Verschiedenes zu behandeln?“</w:t>
      </w:r>
    </w:p>
    <w:p>
      <w:pPr>
        <w:pStyle w:val="Normal"/>
        <w:rPr/>
      </w:pPr>
      <w:r>
        <w:rPr/>
      </w:r>
    </w:p>
    <w:p>
      <w:pPr>
        <w:pStyle w:val="Heading3"/>
        <w:rPr/>
      </w:pPr>
      <w:bookmarkStart w:id="68" w:name="__RefHeading___Toc43477312"/>
      <w:bookmarkEnd w:id="68"/>
      <w:r>
        <w:rPr/>
        <w:t>Abstimmung – diverse Magnaten</w:t>
      </w:r>
    </w:p>
    <w:p>
      <w:pPr>
        <w:pStyle w:val="Heading4"/>
        <w:rPr/>
      </w:pPr>
      <w:bookmarkStart w:id="69" w:name="__RefHeading___Toc43477313"/>
      <w:bookmarkEnd w:id="69"/>
      <w:r>
        <w:rPr/>
        <w:t>Abstimmung über die Aufnahme der Affäre „Harmamund“ unter den Punkt „Verschiedenes“ der Tagesordnung</w:t>
      </w:r>
    </w:p>
    <w:p>
      <w:pPr>
        <w:pStyle w:val="Normal"/>
        <w:rPr/>
      </w:pPr>
      <w:r>
        <w:rPr/>
        <w:t>„</w:t>
      </w:r>
      <w:r>
        <w:rPr/>
        <w:t>Wohl gesprochen, Dom Alrik, wohl gesprochen.“ Ramiro hebt die Hand.</w:t>
      </w:r>
    </w:p>
    <w:p>
      <w:pPr>
        <w:pStyle w:val="Normal"/>
        <w:rPr/>
      </w:pPr>
      <w:r>
        <w:rPr/>
      </w:r>
    </w:p>
    <w:p>
      <w:pPr>
        <w:pStyle w:val="Normal"/>
        <w:rPr/>
      </w:pPr>
      <w:r>
        <w:rPr/>
        <w:t>Dom Rondrigo de Braast hebt die Hand. </w:t>
      </w:r>
    </w:p>
    <w:p>
      <w:pPr>
        <w:pStyle w:val="Normal"/>
        <w:rPr/>
      </w:pPr>
      <w:r>
        <w:rPr/>
      </w:r>
    </w:p>
    <w:p>
      <w:pPr>
        <w:pStyle w:val="Normal"/>
        <w:rPr/>
      </w:pPr>
      <w:r>
        <w:rPr/>
        <w:t>Dom Ansvin schüttelt, während die ersten Hände erhoben werden, den Kopf und raunt seinen Nachbarn zu „Wenn über Harmamund erst am Ende der Versammlung gerichtet wird, wird er straffrei am Alter sterben... denn über Omlad wird dann in Götterläufen nicht entschieden werden können...“</w:t>
      </w:r>
    </w:p>
    <w:p>
      <w:pPr>
        <w:pStyle w:val="Normal"/>
        <w:rPr/>
      </w:pPr>
      <w:r>
        <w:rPr/>
      </w:r>
    </w:p>
    <w:p>
      <w:pPr>
        <w:pStyle w:val="Normal"/>
        <w:rPr/>
      </w:pPr>
      <w:r>
        <w:rPr/>
        <w:t>Dom Hasrolf und viele andere auch heben die Hand.</w:t>
      </w:r>
    </w:p>
    <w:p>
      <w:pPr>
        <w:pStyle w:val="Normal"/>
        <w:rPr/>
      </w:pPr>
      <w:r>
        <w:rPr/>
      </w:r>
    </w:p>
    <w:p>
      <w:pPr>
        <w:pStyle w:val="Normal"/>
        <w:rPr/>
      </w:pPr>
      <w:r>
        <w:rPr/>
        <w:t>„</w:t>
      </w:r>
      <w:r>
        <w:rPr/>
        <w:t>Wahrlich, die Angelegenheit sollte zum Schluß diskutiert werden“, befürwortet Dom Hesindian den Vorschlag des Landständesprechers. „Denn das letzte Wort in dieser leidigen Angelegenheit ist noch nicht gesprochen, und wir säßen während der dunklen Tage noch hier, setzten wir stets neue Punkte auf unsere Liste.“</w:t>
      </w:r>
    </w:p>
    <w:p>
      <w:pPr>
        <w:pStyle w:val="Normal"/>
        <w:rPr/>
      </w:pPr>
      <w:r>
        <w:rPr/>
      </w:r>
    </w:p>
    <w:p>
      <w:pPr>
        <w:pStyle w:val="Normal"/>
        <w:rPr/>
      </w:pPr>
      <w:r>
        <w:rPr/>
        <w:t>Lucrann hebt ebenfalls die Hand.</w:t>
      </w:r>
    </w:p>
    <w:p>
      <w:pPr>
        <w:pStyle w:val="Normal"/>
        <w:rPr/>
      </w:pPr>
      <w:r>
        <w:rPr/>
      </w:r>
    </w:p>
    <w:p>
      <w:pPr>
        <w:pStyle w:val="Normal"/>
        <w:rPr/>
      </w:pPr>
      <w:r>
        <w:rPr/>
        <w:t>Dom Therengar beugt sich kopfschüttelnd zu seinen Nachbarn hinüber:</w:t>
      </w:r>
    </w:p>
    <w:p>
      <w:pPr>
        <w:pStyle w:val="Normal"/>
        <w:rPr/>
      </w:pPr>
      <w:r>
        <w:rPr/>
        <w:t>„</w:t>
      </w:r>
      <w:r>
        <w:rPr/>
        <w:t>Recht habt Ihr, Dom Ansvin und Dom Tankred. Die Affaire Harmamund hätte der erste Punkt dieses Disputs sein müssen. Nur zu schade, dass wir nicht zuvor darauf gekommen sind. So wie´s scheint, werden wir einfach überstimmt.“</w:t>
      </w:r>
    </w:p>
    <w:p>
      <w:pPr>
        <w:pStyle w:val="Normal"/>
        <w:rPr/>
      </w:pPr>
      <w:r>
        <w:rPr/>
        <w:t>Er springt auf:</w:t>
      </w:r>
    </w:p>
    <w:p>
      <w:pPr>
        <w:pStyle w:val="Normal"/>
        <w:rPr/>
      </w:pPr>
      <w:r>
        <w:rPr/>
        <w:t>„</w:t>
      </w:r>
      <w:r>
        <w:rPr/>
        <w:t>Werte Domnas und Doms!</w:t>
      </w:r>
    </w:p>
    <w:p>
      <w:pPr>
        <w:pStyle w:val="Normal"/>
        <w:rPr/>
      </w:pPr>
      <w:r>
        <w:rPr/>
        <w:t>Haltet ein in der Abstimmung. Es ist doch nur zu deutlich geworden, dass zahlreiche unter uns nicht bereits sind, die Reconquista oder Omlad fürderhin zu unterstützen, solange die Affaire Harmamund nicht entschieden ist. Und wie könnten wir zu einem Entschluss gelangen, der von allen getragen wird, sofern dieser...“ Er ringt nach Worten... „...dieser Kerl noch frei herumläuft. Nun, unter den jetzigen Vorzeichen werde ich jedenfalls keine Truppen gen Omlad senden. Wie könnte ich das Ansehen meines Vaters, der heuer leider verhindert ist, und der anderen, die einst vor Punin gegen Answinisten fochten, derart besudeln?“</w:t>
      </w:r>
    </w:p>
    <w:p>
      <w:pPr>
        <w:pStyle w:val="Normal"/>
        <w:rPr/>
      </w:pPr>
      <w:r>
        <w:rPr/>
      </w:r>
    </w:p>
    <w:p>
      <w:pPr>
        <w:pStyle w:val="Normal"/>
        <w:rPr/>
      </w:pPr>
      <w:r>
        <w:rPr/>
        <w:t>Dom Bernfried brummt: „...und es bleibt noch genügend Zeit für kurzweilige Überraschungen zu diesem Thema bis diese Versammlung ihr Ende gefunden hat“ und hebt ebenfalls seine Hand.</w:t>
      </w:r>
    </w:p>
    <w:p>
      <w:pPr>
        <w:pStyle w:val="Normal"/>
        <w:rPr/>
      </w:pPr>
      <w:r>
        <w:rPr/>
      </w:r>
    </w:p>
    <w:p>
      <w:pPr>
        <w:pStyle w:val="Normal"/>
        <w:rPr/>
      </w:pPr>
      <w:r>
        <w:rPr/>
        <w:t>Dom Gonzalo: „Was die Abstimmung betrifft: Auch ich unterstützen den Vorschlag Dom Alriks betreffs einer Abhandlung unter dem Puncto ‚Verschiedenes’.“</w:t>
      </w:r>
    </w:p>
    <w:p>
      <w:pPr>
        <w:pStyle w:val="Normal"/>
        <w:rPr/>
      </w:pPr>
      <w:r>
        <w:rPr/>
      </w:r>
    </w:p>
    <w:p>
      <w:pPr>
        <w:pStyle w:val="Normal"/>
        <w:rPr/>
      </w:pPr>
      <w:r>
        <w:rPr/>
        <w:t>Escalio D'Artésa, sichtlich gereizt, hebt ebenfalls die Hand. „Einen Punkt nach dem anderen – hier wird nicht einfach die Tagesordnung dieser Versammlung geändert. Das eine hat mit dem anderen nichts zu tun.“</w:t>
      </w:r>
    </w:p>
    <w:p>
      <w:pPr>
        <w:pStyle w:val="Normal"/>
        <w:rPr/>
      </w:pPr>
      <w:r>
        <w:rPr/>
      </w:r>
    </w:p>
    <w:p>
      <w:pPr>
        <w:pStyle w:val="Normal"/>
        <w:rPr/>
      </w:pPr>
      <w:r>
        <w:rPr/>
        <w:t>„</w:t>
      </w:r>
      <w:r>
        <w:rPr/>
        <w:t>So ungern ich es tue, aber Dom Therengar hat Recht, über Harmamund muß VOR Omlad gerichtet werden.“ Sumudan steht demonstrativ auf.“</w:t>
      </w:r>
    </w:p>
    <w:p>
      <w:pPr>
        <w:pStyle w:val="Normal"/>
        <w:rPr/>
      </w:pPr>
      <w:r>
        <w:rPr/>
      </w:r>
    </w:p>
    <w:p>
      <w:pPr>
        <w:pStyle w:val="Heading3"/>
        <w:rPr/>
      </w:pPr>
      <w:bookmarkStart w:id="70" w:name="__RefHeading___Toc43477314"/>
      <w:bookmarkEnd w:id="70"/>
      <w:r>
        <w:rPr/>
        <w:t>Malte – Dom Praiodar von Streitzig ä. H.</w:t>
      </w:r>
    </w:p>
    <w:p>
      <w:pPr>
        <w:pStyle w:val="Normal"/>
        <w:rPr/>
      </w:pPr>
      <w:r>
        <w:rPr/>
        <w:t>In einem Moment eisigen Schweigens erhebt sich von der Yaquirtaler Bank Praiodar v. Streitzig ä.H., Banus der Grafschaft, und spricht:</w:t>
      </w:r>
    </w:p>
    <w:p>
      <w:pPr>
        <w:pStyle w:val="Normal"/>
        <w:rPr/>
      </w:pPr>
      <w:r>
        <w:rPr/>
        <w:t>„</w:t>
      </w:r>
      <w:r>
        <w:rPr/>
        <w:t>Magnaten! Wann der Punkt Harmamund behandelt wird, ist für mich nicht von Belang. Doch gebe ich eines zu bedenken: Mir scheint hier in dieser Frage eine sehr ernsthaftes Missverständnis vorzuliegen. Das Schicksal des Subjekts Harmamund kann keinesfalls dem Richterspruch dieser Versammlung unterliegen – er ist vom Königlichen Hofgericht zu Punin zu lebenslanger Kerkerhaft in Al'Muktur verurteilt worden, und dieses Urteil ist um keinen Deut verändert worden! Dies vermag nur das Hofgericht selbst. Die „Unterwerfung“ des Subjekts Harmamund unter das Urteil dieser Versammlung ist ohne jede juristische Konsequenz. Harmamund weiß nur zu gut, dass diese Versammlung niemals zu einem einheitlichen Urteil gelangen wird; da kann er sich guten Gewissens einer Entscheidung unterwerfen, die nie getroffen werden wird. Die Frage also, ob das gegen ihn ergangene Urteil ob der schändlichen Flucht aus dem ihm zugewiesenen Kerker und der Verbrüderung mit der Paktiererbrut des Al´Shirasgan - verschärfend - abzuändern ist, obliegt einzig und allein einem neuen Spruches des Königlich Almadanischen Hofgerichts!“ Ernsten Blickes schaut der Streitziger in die Runde. „Jedoch hat das Haus Streitzig - im Gegensatz zu manch anderem Haus, das in diesem Reiche als ein großes angesehen wird“ - Praiodars Blick schweift unverhohlen zum Sitz des Jennbachers - „von jeher den Kampf gegen das Pack der Ungläubigen aufgenommen. Und die Eroberung Omlads, an dem mein Sohn nicht wenig Anteil hatte und für die meine Schwiegertochter Rinaya ihr Leben gelassen hat, darf nicht umsonst gewesen sein! Da aber Dom Tankred mit gutem Recht anführt, er wolle eine Sache, in die der Harmamund verwickelt, nicht unterstützen, letzterer aber die Capitale des Südens nicht verlassen will, es sei denn aufgrund eines Spruches dieser Versammlung, muss eine Lösung gefunden werden. So gebt ihm ein Urteil! Dann mag sich zeigen, wie weit es mit seiner Ehrenhaftigkeit her ist, und ob er sich mit seiner listigen „Unterwerfung“ unter unser Urteil nicht grob verrechnet hat. Ob der Punkt im weiteren nun jetzt oder später behandelt wird, schlage ich folgendes Urteil vor...“ Praiodar zieht eine Pergamentrolle unter seinem Umhang hervor und beginnt zu lesen:</w:t>
      </w:r>
    </w:p>
    <w:p>
      <w:pPr>
        <w:pStyle w:val="Normal"/>
        <w:rPr/>
      </w:pPr>
      <w:r>
        <w:rPr/>
        <w:t>„</w:t>
      </w:r>
      <w:r>
        <w:rPr/>
        <w:t>Wir, die Magnaten des Königreiches Almada, befehlen der Persona Gwain Harmamund sich in das ihm durch das Königlich Almadanische Hofgericht durch Richterspruch im Jahre 18 der Herrschaft des Kaisers Hal zugewiesene Verlies in der Feste Al'Muktur zu begeben und dort den gerechten Richtspruch jedselben Gerichtes zu erwarten, das nach dem Recht des Reiches und der heiligen und unteilbaren Zwölfe einzig dazu befugt ist, sein Urteil über die Persona Harmamund zu korrigieren, wie es Recht und Gesetz und die Taten der genannten Persona erfordern.“</w:t>
      </w:r>
    </w:p>
    <w:p>
      <w:pPr>
        <w:pStyle w:val="Normal"/>
        <w:rPr/>
      </w:pPr>
      <w:r>
        <w:rPr/>
        <w:t>Nach einer kurzen Pause fährt er fort: „Wie Ihr wisst, werde ich selbst in Vertretung des Grafen dem Gericht angehören und dafür sorgen, dass die volle Härte des Gesetzes gegen den Verräter greift. Sicherlich mag sich auch ein geeigneter Ankläger finden. Mehr habe ich nicht zu sagen. Sollte die Entscheidung über Harmamund verschoben werden, so mögen die Magnaten meine Worte in der Zwischenzeit bedenken.“</w:t>
      </w:r>
    </w:p>
    <w:p>
      <w:pPr>
        <w:pStyle w:val="Normal"/>
        <w:rPr/>
      </w:pPr>
      <w:r>
        <w:rPr/>
      </w:r>
    </w:p>
    <w:p>
      <w:pPr>
        <w:pStyle w:val="Heading3"/>
        <w:rPr/>
      </w:pPr>
      <w:bookmarkStart w:id="71" w:name="__RefHeading___Toc43477315"/>
      <w:bookmarkEnd w:id="71"/>
      <w:r>
        <w:rPr/>
        <w:t>Kathrin – Dom Hesindian von Kornhammer-Scheffelstein</w:t>
      </w:r>
    </w:p>
    <w:p>
      <w:pPr>
        <w:pStyle w:val="Normal"/>
        <w:rPr/>
      </w:pPr>
      <w:r>
        <w:rPr/>
        <w:t>Ein bedächtiges Handgeklapper ist von der Ragatischen Seite des Raumes zu vernehmen, und ohne sich diesmal auf seinen Stock zu stützen, erhebt sich Dom Hesindian von seinem Platze.</w:t>
      </w:r>
    </w:p>
    <w:p>
      <w:pPr>
        <w:pStyle w:val="Normal"/>
        <w:rPr/>
      </w:pPr>
      <w:r>
        <w:rPr/>
        <w:t>„</w:t>
      </w:r>
      <w:r>
        <w:rPr/>
        <w:t>Wohl gesprochen, Dom Praiodar, wohl gesprochen.“ Ernst blickt er in die Runde. „Ich plädierte dafür, die Entscheidung über die Person Harmamund ans Ende der Sitzung zu verlegen, da ich fürchtete, ein notwendiger Streit über die Rechtsgrundlagen könne sich allzu lange hinziehen, aber da es scheint, als sei der Fall Harmamund nicht von unserer Debatte über die Capitale Süd-Almadas zu separieren, mögen wir dieses leidige Thema auch gleich vom Tische räumen.</w:t>
      </w:r>
    </w:p>
    <w:p>
      <w:pPr>
        <w:pStyle w:val="Normal"/>
        <w:rPr/>
      </w:pPr>
      <w:r>
        <w:rPr/>
        <w:t>Magnaten, wie Dom Praiodar sehr richtig erläuterte, obliegt es nicht dieser Versammlung, über Freiheit und Leben des Harmamund zu entscheiden. Er begab sich auf die Seite des Usurpators, und er hat die Konsequenzen zu tragen. Anwesende, die meinen, Fürsprache für den Verurteilten halten zu wollen, sollen dies vor dem Hofgerichte tun, nicht hier. Wer aber einen Verurteilten ohne Weisung gefangenhält, ohne ihn an die zuständigen Instanzen auszuliefern, macht sich mit ihm gemein – und das heißt“, die Stimme des alten Magnaten gewinnt an Schärfe: „Schuldig! – Der einzige“, fährt er nach einer kurzen Pause in seiner gewohnt ruhigen Stimmlage fort, „der ein persönliches Interesse an Gwain von Harmamund haben dürfte, ist der werte Dom Ansvin.“ Er nickt zu dem Genannten hinüber. „Darum schlage ich vor, daß wir den Harmamund Dom Ansvins Gastfreundschaft genießen lassen, bis das Hofgericht zu einem finalen Urteil gekommen ist.“</w:t>
      </w:r>
    </w:p>
    <w:p>
      <w:pPr>
        <w:pStyle w:val="Normal"/>
        <w:rPr/>
      </w:pPr>
      <w:r>
        <w:rPr/>
        <w:t>Dom Hesindian setzt sich wieder und winkt den Schankburschen Brodilbert herbei, auf daß er ihm in den von Dom Lucrann in seinem Inhalt reduzierten Kelche nachschenke.</w:t>
      </w:r>
    </w:p>
    <w:p>
      <w:pPr>
        <w:pStyle w:val="Normal"/>
        <w:rPr/>
      </w:pPr>
      <w:r>
        <w:rPr/>
      </w:r>
    </w:p>
    <w:p>
      <w:pPr>
        <w:pStyle w:val="Heading3"/>
        <w:rPr/>
      </w:pPr>
      <w:bookmarkStart w:id="72" w:name="__RefHeading___Toc43477316"/>
      <w:bookmarkEnd w:id="72"/>
      <w:r>
        <w:rPr/>
        <w:t>Magnus – Dom Tankred Rubain Assiref von Imrah</w:t>
      </w:r>
    </w:p>
    <w:p>
      <w:pPr>
        <w:pStyle w:val="Normal"/>
        <w:rPr/>
      </w:pPr>
      <w:r>
        <w:rPr/>
        <w:t>Dom Tankred erhebt sich nach den Worten der Doms Praiodar und Hesindian, als streife er dabei eine unsichtbare Last ab, nickt dem Streitziger und Scheffelsteiner zu und spricht:</w:t>
      </w:r>
    </w:p>
    <w:p>
      <w:pPr>
        <w:pStyle w:val="Normal"/>
        <w:rPr/>
      </w:pPr>
      <w:r>
        <w:rPr/>
        <w:t>„</w:t>
      </w:r>
      <w:r>
        <w:rPr/>
        <w:t>Das nenne ich nun mal einen klaren Blick. Dom Praiodar, Dom Hesindian, ich möcht' Euch danken, meine Stellungnahme bekräftigt zu haben. Hatte ich doch befürchtet, diese Versammlung beanspruche am Ende Rechte für sich, die sie de facto nicht innehat. Euer Urteilstext verdient gehört zu werden. Und sollte daraufhin der Harmamund nicht länger irgendwie in die Affaire Omlad verwickelt sein, so wird der Tod Eurer Schwiegertochter, Dom Praiodar, die Heiden vor Omlad noch teuer zu stehen kommen! Bis dahin bleibt es jedoch - bevor dies am Ende hier noch in Vergessenheit gerät - zumindest vorläufig bei meinem Entschluß, Imrah und Omlad strikt voneinander zu trennen, mich aus der Affaire zu verabschieden. So mag ich denn die Abstimmung zum abgeänderten Antrag durch unseren Landständesprecher von eben wieder fortführen: Über Harmamund soll unter „Diverses“ als letzten Punkt dieser Versammlung entschieden werden.“</w:t>
      </w:r>
    </w:p>
    <w:p>
      <w:pPr>
        <w:pStyle w:val="Normal"/>
        <w:rPr/>
      </w:pPr>
      <w:r>
        <w:rPr/>
      </w:r>
    </w:p>
    <w:p>
      <w:pPr>
        <w:pStyle w:val="Heading3"/>
        <w:rPr/>
      </w:pPr>
      <w:bookmarkStart w:id="73" w:name="__RefHeading___Toc43477317"/>
      <w:bookmarkEnd w:id="73"/>
      <w:r>
        <w:rPr>
          <w:lang w:val="en-GB"/>
        </w:rPr>
        <w:t>Hacky – Dom Rolban von Quirod-Bosquirien</w:t>
      </w:r>
    </w:p>
    <w:p>
      <w:pPr>
        <w:pStyle w:val="Normal"/>
        <w:rPr/>
      </w:pPr>
      <w:r>
        <w:rPr/>
        <w:t>Dom Rolban spricht:</w:t>
      </w:r>
    </w:p>
    <w:p>
      <w:pPr>
        <w:pStyle w:val="Normal"/>
        <w:rPr/>
      </w:pPr>
      <w:r>
        <w:rPr/>
        <w:t>„</w:t>
      </w:r>
      <w:r>
        <w:rPr/>
        <w:t>Als Letztes wo er hingehört oder gleich, den Worten Dom Praiodars ist nichts hinzuzufügen.</w:t>
      </w:r>
    </w:p>
    <w:p>
      <w:pPr>
        <w:pStyle w:val="Normal"/>
        <w:rPr/>
      </w:pPr>
      <w:r>
        <w:rPr/>
        <w:t>Auf alle Fälle werde ich, was Omlad betrifft, überhaupt nichts entscheiden, bevor diese Versammlung sich dem Vorschlag Dom Praiodars angeschlossen hat, Reichsverräter bleibt Reichsverräter, und wir von der LAW wissen, wie wir uns solchem“ - und hier gehen Rolban für einen Moment die Worte aus – „für einen solchen ...Fall zu verhalten haben.“</w:t>
      </w:r>
    </w:p>
    <w:p>
      <w:pPr>
        <w:pStyle w:val="Normal"/>
        <w:rPr/>
      </w:pPr>
      <w:r>
        <w:rPr/>
      </w:r>
    </w:p>
    <w:p>
      <w:pPr>
        <w:pStyle w:val="Heading3"/>
        <w:rPr/>
      </w:pPr>
      <w:bookmarkStart w:id="74" w:name="__RefHeading___Toc43477318"/>
      <w:bookmarkEnd w:id="74"/>
      <w:r>
        <w:rPr/>
        <w:t>Malte – Dom Galen von Streitzig ä. H.</w:t>
      </w:r>
    </w:p>
    <w:p>
      <w:pPr>
        <w:pStyle w:val="TextBody"/>
        <w:jc w:val="both"/>
        <w:rPr/>
      </w:pPr>
      <w:r>
        <w:rPr/>
        <w:t>Dom Galen v. Streitzig ä.H., Pfalzgraf zu Cumrat, richtet sein Wort an Tankred:</w:t>
      </w:r>
    </w:p>
    <w:p>
      <w:pPr>
        <w:pStyle w:val="TextBody"/>
        <w:jc w:val="both"/>
        <w:rPr/>
      </w:pPr>
      <w:r>
        <w:rPr/>
        <w:t>„</w:t>
      </w:r>
      <w:r>
        <w:rPr/>
        <w:t>Eure beiden letzten Sätze kann ich nicht ganz verstehen. Wollt Ihr sagen, dass Ihr auch dann Eure Unterstützung für Omlad verweigern werdet, wenn Harmamund in den Kerker von Al'Muktur wandert? Wollt Ihr den Tod meiner Schwägerin ungerächt lassen, Omlad preisgeben? So kommen wir nicht überein! Dann mögen wir in der Tat die beiden Punkte Omlad und Harmamund getrennt verhandeln!“</w:t>
      </w:r>
    </w:p>
    <w:p>
      <w:pPr>
        <w:pStyle w:val="TextBody"/>
        <w:jc w:val="both"/>
        <w:rPr/>
      </w:pPr>
      <w:r>
        <w:rPr/>
      </w:r>
    </w:p>
    <w:p>
      <w:pPr>
        <w:pStyle w:val="Heading3"/>
        <w:rPr/>
      </w:pPr>
      <w:bookmarkStart w:id="75" w:name="__RefHeading___Toc43477319"/>
      <w:bookmarkEnd w:id="75"/>
      <w:r>
        <w:rPr/>
        <w:t>Magnus – Dom Tankred Rubain Assiref von Imrah</w:t>
      </w:r>
    </w:p>
    <w:p>
      <w:pPr>
        <w:pStyle w:val="Normal"/>
        <w:rPr/>
      </w:pPr>
      <w:r>
        <w:rPr/>
        <w:t>Dom Tankred hebt beschwichtigend die Hände. „Beruhigt Euch, Dom Galen, beruhigt Euch. Was ich damit nur noch einmal explizit zur Kenntnis genommen wissen wollte, war: Wenn der Reichsverräter im Anschluß an diese Versammlung unverzüglich nach Al'Muktur in sicheres und angemessenes Reichsgewahrsam wandert und somit eben auch aufgrund dessen die allenthalben vernehmbaren Gerüchte aufhören, der Harmamund habe Anteil an der Eroberung respektive Verteidigung Omlads - Gerüchte, die nicht zuletzt Imrah, die alle reichstreuen Magnaten diskreditieren - dann werde ich meinen hier gefaßten Entschluß, mich gänzlich aus Omlad zurückzuziehen, auch unverzüglich wieder aufheben. Ihr und ich könnt also durchaus übereinkommen, Dom Galen.“</w:t>
      </w:r>
    </w:p>
    <w:p>
      <w:pPr>
        <w:pStyle w:val="Normal"/>
        <w:rPr/>
      </w:pPr>
      <w:r>
        <w:rPr/>
      </w:r>
    </w:p>
    <w:p>
      <w:pPr>
        <w:pStyle w:val="Heading3"/>
        <w:rPr/>
      </w:pPr>
      <w:bookmarkStart w:id="76" w:name="__RefHeading___Toc43477320"/>
      <w:bookmarkEnd w:id="76"/>
      <w:r>
        <w:rPr/>
        <w:t>Malte – Dom Praiodar von Streitzig ä. H.</w:t>
      </w:r>
    </w:p>
    <w:p>
      <w:pPr>
        <w:pStyle w:val="TextBody"/>
        <w:jc w:val="both"/>
        <w:rPr/>
      </w:pPr>
      <w:r>
        <w:rPr/>
        <w:t>Dom Galen setzt zu einer Antwort an, doch Dom Praiodar schneidet ihm das Wort ab: „Dom Tankred, so verstanden können wir in der Tat sehr gut übereinkommen; mir scheint, Eure ursprünglichen Worte scheinen das Opfer einer Fehldeutung geworden zu sein.“ Ein mahnender Blick an Dom Galen begleitet diese Worte, der daraufhin schweigt.</w:t>
      </w:r>
    </w:p>
    <w:p>
      <w:pPr>
        <w:pStyle w:val="TextBody"/>
        <w:jc w:val="both"/>
        <w:rPr/>
      </w:pPr>
      <w:r>
        <w:rPr/>
      </w:r>
    </w:p>
    <w:p>
      <w:pPr>
        <w:pStyle w:val="Heading3"/>
        <w:rPr/>
      </w:pPr>
      <w:bookmarkStart w:id="77" w:name="__RefHeading___Toc43477321"/>
      <w:bookmarkEnd w:id="77"/>
      <w:r>
        <w:rPr/>
        <w:t>Milan – Dom Alrik de Braast y Braast</w:t>
      </w:r>
    </w:p>
    <w:p>
      <w:pPr>
        <w:pStyle w:val="Normal"/>
        <w:rPr/>
      </w:pPr>
      <w:r>
        <w:rPr/>
        <w:t xml:space="preserve">Dom Alrik spricht: </w:t>
      </w:r>
    </w:p>
    <w:p>
      <w:pPr>
        <w:pStyle w:val="Normal"/>
        <w:rPr/>
      </w:pPr>
      <w:r>
        <w:rPr/>
        <w:t>„</w:t>
      </w:r>
      <w:r>
        <w:rPr/>
        <w:t xml:space="preserve">Werte Magnaten, es bedarf wohl keiner weiteren Worte, um festzuhalten, daß den Landständen nicht das Recht zusteht, höchstrichterliche Rechtsprechung aufzuheben. </w:t>
      </w:r>
    </w:p>
    <w:p>
      <w:pPr>
        <w:pStyle w:val="Normal"/>
        <w:rPr/>
      </w:pPr>
      <w:r>
        <w:rPr/>
        <w:t xml:space="preserve">Da das Urteil gegen Gwain rechtskräftig ist und weiterhin Bestand hat, gibt es streng genommen auch keinen Grund für irgendein Gericht Deres, über Gwain neu zu richten. Es sei denn, der verurteilte Reichsverräter kann neue Beweise anbringen, die an seiner Schuld etwas zu ändern vermögen. Dies ist nicht ersichtlich und wäre - wie gesagt - auch nicht die Angelegenheit der Stände. Wir täten gut daran, uns auf unser eigentliches Thema zu konzentrieren. </w:t>
      </w:r>
    </w:p>
    <w:p>
      <w:pPr>
        <w:pStyle w:val="Normal"/>
        <w:rPr/>
      </w:pPr>
      <w:r>
        <w:rPr/>
        <w:t xml:space="preserve">Aber wir greifen der Diskussion bereits vor. Ich sehe, daß noch nicht alle Magnaten sich zu dem zur Abstimmung stehenden Tagesordnungsergänzungsantrag geäußert haben. Laßt uns alldieweil sehen, ob Dom Gerding hier noch eintreffen wird, um sein im Voraus gewünschtes Wort zu ergreifen. Es ist doch sehr bedauerlich, daß wir bisher nur den Bericht seines Adjutanten gehört haben. Gleichwohl uns dieser bereits einen Eindruck vermitteln konnte.“  </w:t>
      </w:r>
    </w:p>
    <w:p>
      <w:pPr>
        <w:pStyle w:val="Normal"/>
        <w:rPr/>
      </w:pPr>
      <w:r>
        <w:rPr/>
      </w:r>
    </w:p>
    <w:p>
      <w:pPr>
        <w:pStyle w:val="Heading3"/>
        <w:rPr/>
      </w:pPr>
      <w:bookmarkStart w:id="78" w:name="__RefHeading___Toc43477322"/>
      <w:bookmarkEnd w:id="78"/>
      <w:r>
        <w:rPr/>
        <w:t>Stefan – Domna Praiosmin von Elenta</w:t>
      </w:r>
    </w:p>
    <w:p>
      <w:pPr>
        <w:pStyle w:val="Normal"/>
        <w:rPr/>
      </w:pPr>
      <w:r>
        <w:rPr/>
        <w:t>Kurz nachdem der gfl. Banus Praiodar die Ansicht des Hauses Streitzig für jedermann deutlich gemacht hat, wird eine der großen Flügeltüren des Thronsaales geräuschvoll aufgezogen.</w:t>
      </w:r>
    </w:p>
    <w:p>
      <w:pPr>
        <w:pStyle w:val="Normal"/>
        <w:rPr/>
      </w:pPr>
      <w:r>
        <w:rPr/>
        <w:t>Die vier an der Tür wachenden königlich-großfürstlichen Gardisten wollten dem Eintretenden zuerst den Zutritt versperren, als sie jedoch erkennen, daß er den weiß-güldenen Waffenrock der Sonnenlegion trägt, treten sie respektvoll zwei Schritte zurück.</w:t>
      </w:r>
    </w:p>
    <w:p>
      <w:pPr>
        <w:pStyle w:val="Normal"/>
        <w:rPr/>
      </w:pPr>
      <w:r>
        <w:rPr/>
        <w:t>Mit unbewegtem Gesicht und schlenkerndem Sonnenszepter schreitet der praiosgeweihte Kriegsmann durchs Sechseck und übergibt zunächst der „bosquirischen Jungfer“ Praiosmin v. Elenta eine handgeschriebene Nachricht, danach auch Dom Lucrann, dem Baron Schrotensteins.</w:t>
      </w:r>
    </w:p>
    <w:p>
      <w:pPr>
        <w:pStyle w:val="Normal"/>
        <w:rPr/>
      </w:pPr>
      <w:r>
        <w:rPr/>
        <w:t>Die kaiserliche Vogtin Selaques überfliegt das Schreiben kurz und erhebt sich dann mit dem für sie typischen griesgrämigen Gesicht, das aber doch ein Anflug von innerer Freude zu erhellen scheint.</w:t>
      </w:r>
    </w:p>
    <w:p>
      <w:pPr>
        <w:pStyle w:val="Normal"/>
        <w:rPr/>
      </w:pPr>
      <w:r>
        <w:rPr/>
        <w:t>„</w:t>
      </w:r>
      <w:r>
        <w:rPr/>
        <w:t>Doms und Domnas, als Angehörige der Suprema erhalte ich soeben die Nachricht, daß Seine Eminenz da Vanya die Geweihte Lumindella vom Gilbornstempel zu Punin in Begleitung eines Inquisitors und einer Gruppe von Bannstrahlern nach Omlad entsandt hat. Sie haben dort sofort angefangen, den alten Praiostempel, von dem im Grunde nur noch Ruinen stehen, wieder einzusegnen. Darüber hinaus wird man all diejenigen verfolgen und examinieren, die zum Rastullah-Unglauben konvertierten oder mit den Heiden gemeinsame Sache machten!“</w:t>
      </w:r>
    </w:p>
    <w:p>
      <w:pPr>
        <w:pStyle w:val="Normal"/>
        <w:rPr/>
      </w:pPr>
      <w:r>
        <w:rPr/>
        <w:t>Sichtlich zufrieden mit sich und ihrem Kirchentribunal setzt sie sich wieder.</w:t>
      </w:r>
    </w:p>
    <w:p>
      <w:pPr>
        <w:pStyle w:val="Normal"/>
        <w:rPr/>
      </w:pPr>
      <w:r>
        <w:rPr/>
      </w:r>
    </w:p>
    <w:p>
      <w:pPr>
        <w:pStyle w:val="Heading3"/>
        <w:rPr/>
      </w:pPr>
      <w:bookmarkStart w:id="79" w:name="__RefHeading___Toc43477323"/>
      <w:bookmarkEnd w:id="79"/>
      <w:r>
        <w:rPr/>
        <w:t>Jay – Dom Ramiro von Culming-Alcorta</w:t>
      </w:r>
    </w:p>
    <w:p>
      <w:pPr>
        <w:pStyle w:val="Normal"/>
        <w:rPr/>
      </w:pPr>
      <w:r>
        <w:rPr/>
        <w:t>Ramiro, sichtlich mit seiner Überraschung kämpfend, springt auf:</w:t>
      </w:r>
    </w:p>
    <w:p>
      <w:pPr>
        <w:pStyle w:val="Normal"/>
        <w:rPr/>
      </w:pPr>
      <w:r>
        <w:rPr/>
        <w:t>„</w:t>
      </w:r>
      <w:r>
        <w:rPr/>
        <w:t>Doms und Domnas, das sollte wohl die Entscheidung für jeden Magnaten in diesem Raum einfacher machen. Wie ich bereits mehrmals betonte: es geht hier nicht allein um einen Kampf des Heiligen Neuen Reiches vom Greifenthron zu Gareth wider die Novadihorden.</w:t>
      </w:r>
    </w:p>
    <w:p>
      <w:pPr>
        <w:pStyle w:val="Normal"/>
        <w:rPr/>
      </w:pPr>
      <w:r>
        <w:rPr/>
        <w:t>Dies ist ein Kampf der Zwölfgöttergläubigen gegen den Rasthullah-Unglauben!</w:t>
      </w:r>
    </w:p>
    <w:p>
      <w:pPr>
        <w:pStyle w:val="Normal"/>
        <w:rPr/>
      </w:pPr>
      <w:r>
        <w:rPr/>
        <w:t>Wer jetzt noch ernsthaft überlegt, Omlad kampflos preiszugeben, der begeht nicht nur Verrat am Reich. Nein, er versündigt sich gegen die Zwölfe selber! Wer die Stadt nicht im Namen Almadas halten will, mag dies mit seinem Gewissen ausmachen. Aber wer von Euch wird auch die Kirche des Götterfürsten im Stich lassen?“</w:t>
      </w:r>
    </w:p>
    <w:p>
      <w:pPr>
        <w:pStyle w:val="Normal"/>
        <w:rPr/>
      </w:pPr>
      <w:r>
        <w:rPr/>
      </w:r>
    </w:p>
    <w:p>
      <w:pPr>
        <w:pStyle w:val="Heading3"/>
        <w:rPr/>
      </w:pPr>
      <w:bookmarkStart w:id="80" w:name="__RefHeading___Toc43477324"/>
      <w:bookmarkEnd w:id="80"/>
      <w:r>
        <w:rPr>
          <w:lang w:val="it-IT"/>
        </w:rPr>
        <w:t>Stefan – Dom Gonzalo di Madjani</w:t>
      </w:r>
    </w:p>
    <w:p>
      <w:pPr>
        <w:pStyle w:val="Normal"/>
        <w:rPr/>
      </w:pPr>
      <w:r>
        <w:rPr/>
        <w:t xml:space="preserve">Wohl gesprochen, Dom Ramiro! Wohl gesprochen!“ tönt es von der Yaquirtaler Bank, und Dom Gonzalo ergänzt den Appell des Südpforters um die folgenden Worte: </w:t>
      </w:r>
    </w:p>
    <w:p>
      <w:pPr>
        <w:pStyle w:val="Normal"/>
        <w:rPr/>
      </w:pPr>
      <w:r>
        <w:rPr/>
        <w:t>„</w:t>
      </w:r>
      <w:r>
        <w:rPr/>
        <w:t>Nicht nur die Kirche des Götterfürsten beabsichtigt in die Capitale der Reichsmark Amhallass zurückzukehren, wie es uns die... äh... selten... liebreizende... Domna Praiosmin dankenswerterweise kundtat, sondern auch die Kirche der Ewigjungen und die der Schönen Göttin planen ebensolches!</w:t>
      </w:r>
    </w:p>
    <w:p>
      <w:pPr>
        <w:pStyle w:val="Normal"/>
        <w:rPr/>
      </w:pPr>
      <w:r>
        <w:rPr/>
        <w:t>Anders als im Garether Propagandablatt, dem sogeheißenen „Aventurischen Boten“, postuliert wird, mussten die Geweihten dieser Tempel in Wirklichkeit keineswegs erst mit Alveranszungen überzeugt werden, die verlorengegangenen Seelen der Bürger Omlads für den zwölfgöttlichen Glauben zurückzugewinnen, sondern ihre Vorsteher kamen im Gegenteil bei der letzten Sitzung des Hohen Rats von sich aus auf mich zu, da sie um Schutz bei der Passage und bei der Wiederherrichtung der Tempel zu Omlad baten!</w:t>
      </w:r>
    </w:p>
    <w:p>
      <w:pPr>
        <w:pStyle w:val="Normal"/>
        <w:rPr/>
      </w:pPr>
      <w:r>
        <w:rPr/>
        <w:t>Wenn also die Kirchen des PRAios, der TSA und der RAHja in vollstem Göttervertrauen die Rückkehr nach Omlad planen, wie kann es angehen, daß außer mir, Dom Ramiro und Dom Sumudan immer noch niemand klipp und klar kundgetan hat, wie er die Verteidigung der Stadt im nächsten Götterlauf zu unterstützen gedenkt? In der Guten Götter Namen - sollen sich Volk und Geweihtenschaft Almadas fortan für ihren Adel schämen müssen?“</w:t>
      </w:r>
    </w:p>
    <w:p>
      <w:pPr>
        <w:pStyle w:val="Normal"/>
        <w:rPr/>
      </w:pPr>
      <w:r>
        <w:rPr/>
      </w:r>
    </w:p>
    <w:p>
      <w:pPr>
        <w:pStyle w:val="Heading3"/>
        <w:rPr/>
      </w:pPr>
      <w:bookmarkStart w:id="81" w:name="__RefHeading___Toc43477325"/>
      <w:bookmarkEnd w:id="81"/>
      <w:r>
        <w:rPr/>
        <w:t>Hampi – Dom Lucrann da Vanya zu Schrotenstein</w:t>
      </w:r>
    </w:p>
    <w:p>
      <w:pPr>
        <w:pStyle w:val="Normal"/>
        <w:rPr/>
      </w:pPr>
      <w:r>
        <w:rPr/>
        <w:t>Lucrann steht auf, nimmt den Brief von Onkel da Vanya entgegen und liest ... Dann setzt er sich grübelnd wieder auf seinen Platz.</w:t>
      </w:r>
    </w:p>
    <w:p>
      <w:pPr>
        <w:pStyle w:val="Normal"/>
        <w:rPr/>
      </w:pPr>
      <w:r>
        <w:rPr/>
      </w:r>
    </w:p>
    <w:p>
      <w:pPr>
        <w:pStyle w:val="Heading3"/>
        <w:rPr/>
      </w:pPr>
      <w:bookmarkStart w:id="82" w:name="__RefHeading___Toc43477326"/>
      <w:bookmarkEnd w:id="82"/>
      <w:r>
        <w:rPr/>
        <w:t>Torsten – Dom Therengar-Eric von Cerastes</w:t>
      </w:r>
    </w:p>
    <w:p>
      <w:pPr>
        <w:pStyle w:val="Normal"/>
        <w:rPr/>
      </w:pPr>
      <w:r>
        <w:rPr/>
        <w:t>Ebenfalls von der Yaquirtaler Bank erhebt sich Dom Therengar:</w:t>
      </w:r>
    </w:p>
    <w:p>
      <w:pPr>
        <w:pStyle w:val="Normal"/>
        <w:rPr/>
      </w:pPr>
      <w:r>
        <w:rPr/>
        <w:t>„</w:t>
      </w:r>
      <w:r>
        <w:rPr/>
        <w:t>Das nenne ich mal zur Abwechselung eine gute Nachricht!! Ich tue daher kund: Ich werde die Verteidigung Omlads mit 200 Gold unterstützen.</w:t>
      </w:r>
    </w:p>
    <w:p>
      <w:pPr>
        <w:pStyle w:val="Normal"/>
        <w:rPr/>
      </w:pPr>
      <w:r>
        <w:rPr/>
        <w:t>Sofern die Abstimmung bezüglich des Verräters Harmamunds wie bereits angedeutet verläuft, nämlich dieser wieder der Feste AlMuktur zugeführt wird, werde ich den Kampf um Omlad, denn dieser ist ja in der nächsten Zeit unbedingt zu erwarten, zudem mit dem halben Banner des I. Nementoer Axtschwinger und Bognerbanners unterstützen. Die Männer und Frauen werden selbstverständlich voll ausgestattet sein und zudem einen Nahrungsvorrat für einen Mond mitführen.“</w:t>
      </w:r>
    </w:p>
    <w:p>
      <w:pPr>
        <w:pStyle w:val="Normal"/>
        <w:rPr/>
      </w:pPr>
      <w:r>
        <w:rPr/>
        <w:t>Er klopft Dom Tankred auf die Schulter: „Ähnlich solltet auch Ihr Euren Entschluss fassen, Dom Tankred, denn daß Omlad auch Euer Anliegen ist, steht hier ja außer Frage!“</w:t>
      </w:r>
    </w:p>
    <w:p>
      <w:pPr>
        <w:pStyle w:val="Normal"/>
        <w:rPr/>
      </w:pPr>
      <w:r>
        <w:rPr/>
        <w:t>Er hebt den Becher und grüßt ins Rund: „Vivat Almada!“</w:t>
      </w:r>
    </w:p>
    <w:p>
      <w:pPr>
        <w:pStyle w:val="Normal"/>
        <w:rPr/>
      </w:pPr>
      <w:r>
        <w:rPr/>
      </w:r>
    </w:p>
    <w:p>
      <w:pPr>
        <w:pStyle w:val="Heading3"/>
        <w:rPr/>
      </w:pPr>
      <w:bookmarkStart w:id="83" w:name="__RefHeading___Toc43477327"/>
      <w:bookmarkEnd w:id="83"/>
      <w:r>
        <w:rPr/>
        <w:t>Milan – Dom Alrik de Braast y Braast</w:t>
      </w:r>
    </w:p>
    <w:p>
      <w:pPr>
        <w:pStyle w:val="TextBody"/>
        <w:jc w:val="both"/>
        <w:rPr/>
      </w:pPr>
      <w:r>
        <w:rPr/>
        <w:t>Der Landständesprecher erhebt ebenfalls seinen Becher und prostet Dom Therengar zu: „Vivat Almada, Dom Therengar. Was nun den abzustimmenden Punkt angeht, nämlich zu welchem Zeitpunkt die Affaire Harmamund weiter erörtert werden soll, stelle ich fest, daß die anwesenden Magnaten mit Mehrheit dafür gestimmt haben, dies unter dem letzten Punkt der Tagesordnung unter „Verschiedenes“ zu behandeln.“</w:t>
      </w:r>
    </w:p>
    <w:p>
      <w:pPr>
        <w:pStyle w:val="Normal"/>
        <w:rPr/>
      </w:pPr>
      <w:r>
        <w:rPr/>
      </w:r>
    </w:p>
    <w:p>
      <w:pPr>
        <w:pStyle w:val="Heading3"/>
        <w:rPr/>
      </w:pPr>
      <w:bookmarkStart w:id="84" w:name="__RefHeading___Toc43477328"/>
      <w:bookmarkEnd w:id="84"/>
      <w:r>
        <w:rPr/>
        <w:t>Stephan – Dom Gerding von Derp</w:t>
      </w:r>
    </w:p>
    <w:p>
      <w:pPr>
        <w:pStyle w:val="Normal"/>
        <w:rPr/>
      </w:pPr>
      <w:r>
        <w:rPr/>
        <w:t>Dom Gerding singnalisiert Härte in der Frage Harmamund. Ein Reichsverräter habe von ihm kein Mitleid zu erfahren.</w:t>
      </w:r>
    </w:p>
    <w:p>
      <w:pPr>
        <w:pStyle w:val="Normal"/>
        <w:rPr/>
      </w:pPr>
      <w:r>
        <w:rPr/>
      </w:r>
    </w:p>
    <w:p>
      <w:pPr>
        <w:pStyle w:val="Heading3"/>
        <w:rPr/>
      </w:pPr>
      <w:bookmarkStart w:id="85" w:name="__RefHeading___Toc43477329"/>
      <w:bookmarkEnd w:id="85"/>
      <w:r>
        <w:rPr/>
        <w:t>Malte – Dom Galen von Streitzig ä. H.</w:t>
      </w:r>
    </w:p>
    <w:p>
      <w:pPr>
        <w:pStyle w:val="Normal"/>
        <w:rPr/>
      </w:pPr>
      <w:r>
        <w:rPr/>
        <w:t>Nachdem Dom Gerding das sechste Härtesignal ausgesandt hat, erhebt sich Galen v. Streitzig: „Dom Gerding, vergesst nicht, wer Euch zu Eurem neuen Amt verholfen hat!“ Ein mahnender Blick Praiodars lässt ihn hinzufügen: „Und bedenkt die Worte meines Vaters, dass nicht wir über Harmamund zu richten haben. Aber kein weiteres Wort hierzu: Wie der Sprecher der Landstände festgestellt hat, soll die Angelegenheit unter Verschiedenes behandelt werden.“</w:t>
      </w:r>
    </w:p>
    <w:p>
      <w:pPr>
        <w:pStyle w:val="Normal"/>
        <w:rPr/>
      </w:pPr>
      <w:r>
        <w:rPr/>
      </w:r>
    </w:p>
    <w:p>
      <w:pPr>
        <w:pStyle w:val="Heading3"/>
        <w:rPr/>
      </w:pPr>
      <w:bookmarkStart w:id="86" w:name="__RefHeading___Toc43477330"/>
      <w:bookmarkEnd w:id="86"/>
      <w:r>
        <w:rPr/>
        <w:t>Jay – Dom Ramiro von Culming-Alcorta</w:t>
      </w:r>
    </w:p>
    <w:p>
      <w:pPr>
        <w:pStyle w:val="Normal"/>
        <w:rPr/>
      </w:pPr>
      <w:r>
        <w:rPr/>
        <w:t>Ramiro erhebt sich wieder einmal.</w:t>
      </w:r>
    </w:p>
    <w:p>
      <w:pPr>
        <w:pStyle w:val="Normal"/>
        <w:rPr/>
      </w:pPr>
      <w:r>
        <w:rPr/>
        <w:t>„</w:t>
      </w:r>
      <w:r>
        <w:rPr/>
        <w:t>Da wir den Punkt Harmamund für´s erste geklärt haben, sollten wir nun auch einen Abschluß zum Punkt Omlad finden. Nachdem klar ist, daß ein Magnat, der Omlad nicht zu verteidigen hilft, das Reich verrät und (fast schlimmer noch) die Kirchen der Zwölfe im Stich läßt, gilt es wohl einzig herauszufinden, wie die Stadt vor den Novadis gerettet werden kann. Einig waren wir uns wohl auch, das wir zuvorderst Geld benötigen.</w:t>
      </w:r>
    </w:p>
    <w:p>
      <w:pPr>
        <w:pStyle w:val="Normal"/>
        <w:rPr/>
      </w:pPr>
      <w:r>
        <w:rPr/>
        <w:t>Wenn ich mich recht erinnere, zahlt Almada bereits seit vielen Jahren freiwillig 15 Taler Kopfsteuer an das Kaiserhaus statt der geforderten 13. Dies war damals notwendig, weil wohl die Darpatier düpiert werden sollten. Nun gut, die Magnaten, die dieses Vorgehen damals beschlossen haben, dürften ihren Spaß gehabt haben und die Darpaten haben ihre Lektion hoffentlich gelernt. Das Geld aber benötigen wir jetzt selber. Da das Kaiserhaus keinen rechtlichen Anspruch auf die Taler hat und wir schließlich nicht für alles zahlen können, ist eine anderweitige Verwendung sinnvoll. Ich schlage daher vor, daß die 2 Silbertaler ab sofort zwar erhoben, aber einbehalten und in eine Kriegskasse zur Verteidigung Omlads gezahlt werden. Damit werden keine weiteren Steuern notwendig, und Omlad wird trotzdem adäquat verteidigt. Schelak stimmt für diesen Vorschlag, Culming ebenfalls.“</w:t>
      </w:r>
    </w:p>
    <w:p>
      <w:pPr>
        <w:pStyle w:val="Normal"/>
        <w:rPr/>
      </w:pPr>
      <w:r>
        <w:rPr/>
      </w:r>
    </w:p>
    <w:p>
      <w:pPr>
        <w:pStyle w:val="Heading3"/>
        <w:rPr/>
      </w:pPr>
      <w:bookmarkStart w:id="87" w:name="__RefHeading___Toc43477331"/>
      <w:bookmarkEnd w:id="87"/>
      <w:r>
        <w:rPr/>
        <w:t>Hampi – Dom Lucrann da Vanya zu Schrotenstein</w:t>
      </w:r>
    </w:p>
    <w:p>
      <w:pPr>
        <w:pStyle w:val="Normal"/>
        <w:rPr/>
      </w:pPr>
      <w:r>
        <w:rPr/>
        <w:t>Lucrann steht auf und schreitet noch während Dom Ramiro spricht durch den Raum. Als Dom Ramiro seine Ausführung beendet, schreitet er auf ihn zu und fragt:</w:t>
      </w:r>
    </w:p>
    <w:p>
      <w:pPr>
        <w:pStyle w:val="Normal"/>
        <w:rPr/>
      </w:pPr>
      <w:r>
        <w:rPr/>
        <w:t>„</w:t>
      </w:r>
      <w:r>
        <w:rPr/>
        <w:t>Werter Dom Ramiro, was faseliert Ihr dort von rechtlichen Ansprüchen des Kaiserhauses? Natürlich hat das Kaiserhaus im Bezug auf Steuern jedes Recht! Und überdies: wer will dem Kaiserhaus irgendein Recht absprechen, frag ich Euch? Wenn ich Euch so reden höre, mag ich fast glauben, Ihr tendiert zu demokratischem und revolutionärem Gedankengut - was ich nicht hoffen will. Ich werde weiterhin die 15 Taler an das Kaiserhaus entrichten - und wenn mir mein nächsthöherer Lehnsherr oder -dame sagt: entrichte x Taler für die Verteidigung Omlads, dann mach ich das! Mittlerweile frage ich mich, was diese Versammlung hier überhaupt soll!?! Was wird das hier??? WIR SIND DAS VOLK - PAROLEN?!! Oder bin ich bei einem Liebfeldischen Theaterstück?! Ich war der Meinung, wir säßen hier zusammen, überlegen uns, was gut für Almada ist und sammeln Argumente, um unsere Königin von unseren Vorhaben zu überzeugen. Diese Argumente sollten so trefflich sein, dass Emer uns auf die Schultern klopft und sagt: ,Wacker! Das sind meine AlmadanerInnen! Macht es so!’ Ich habe einen Eid auf die Zwölfe, Emer und das Reich geleistet - ich werde ihn nicht brechen!!!“</w:t>
      </w:r>
    </w:p>
    <w:p>
      <w:pPr>
        <w:pStyle w:val="Normal"/>
        <w:rPr/>
      </w:pPr>
      <w:r>
        <w:rPr/>
        <w:t>Sichtlich in Rage geredet, marschiert Lucrann zu seinem Platz, stürzt einen Becher Wein und setzt sich.</w:t>
      </w:r>
    </w:p>
    <w:p>
      <w:pPr>
        <w:pStyle w:val="Normal"/>
        <w:rPr/>
      </w:pPr>
      <w:r>
        <w:rPr/>
      </w:r>
    </w:p>
    <w:p>
      <w:pPr>
        <w:pStyle w:val="Heading3"/>
        <w:rPr/>
      </w:pPr>
      <w:bookmarkStart w:id="88" w:name="__RefHeading___Toc43477332"/>
      <w:bookmarkEnd w:id="88"/>
      <w:r>
        <w:rPr/>
        <w:t>Jay – Dom Ramiro von Culming-Alcorta</w:t>
      </w:r>
    </w:p>
    <w:p>
      <w:pPr>
        <w:pStyle w:val="Normal"/>
        <w:rPr/>
      </w:pPr>
      <w:r>
        <w:rPr/>
        <w:t>Ramiro lächelt süffisant.</w:t>
      </w:r>
    </w:p>
    <w:p>
      <w:pPr>
        <w:pStyle w:val="Normal"/>
        <w:rPr/>
      </w:pPr>
      <w:r>
        <w:rPr/>
        <w:t>„</w:t>
      </w:r>
      <w:r>
        <w:rPr/>
        <w:t>Werter Dom Lucrann, würdet Ihr weniger dem Wein zusprechen und mir statt dessen Eure Aufmerksamkeit widmen, so hättet Ihr Euch Euren Ausbruch sparen können. Darum mag ich Eure Anwürfe und Verdächtigungen Eurem von Rahjas Saft benebelten Hirn zuschreiben, weshalb ich Euch nicht Gram sein oder gar zürnen will.</w:t>
      </w:r>
    </w:p>
    <w:p>
      <w:pPr>
        <w:pStyle w:val="Normal"/>
        <w:rPr/>
      </w:pPr>
      <w:r>
        <w:rPr/>
        <w:t>Wie ich bereits sagte: das Kaiserhaus hat Anspruch auf 13 Silbertaler, wir zahlen 15... also 2 Taler freiwillig obendrauf. Was ich freiwillig mehr zahle, kann ich auch freiwillig wieder wegnehmen. Und dieses Geld wird HIER benötigt, nicht irgendwo im Osten. Wenn schon die Kirche des Götterfürsten dies erkannt hat, auf den Ihr ja Euren Eid geschworen habt, warum erkennt Ihr das dann nicht?</w:t>
      </w:r>
    </w:p>
    <w:p>
      <w:pPr>
        <w:pStyle w:val="Normal"/>
        <w:rPr/>
      </w:pPr>
      <w:r>
        <w:rPr/>
        <w:t>Wartet Ihr derweil, daß jemand Euch den Kopf tätschelt, einen Knochen zuwirft, erklärt, was für ein toller Kerl Ihr seid und danach sagt ‚Fass!’. Ich aber bin ein Alcorta, ein Magnat und Soberan eines altehrwürdigen almadanischen Hauses. Ich brauche keine Aufforderung, um mein Königreich vor Gefahr zu schützen!“</w:t>
      </w:r>
    </w:p>
    <w:p>
      <w:pPr>
        <w:pStyle w:val="Normal"/>
        <w:rPr/>
      </w:pPr>
      <w:r>
        <w:rPr/>
      </w:r>
    </w:p>
    <w:p>
      <w:pPr>
        <w:pStyle w:val="Heading3"/>
        <w:rPr/>
      </w:pPr>
      <w:bookmarkStart w:id="89" w:name="__RefHeading___Toc43477333"/>
      <w:bookmarkEnd w:id="89"/>
      <w:r>
        <w:rPr/>
        <w:t>Hampi – Dom Lucrann da Vanya zu Schrotenstein</w:t>
      </w:r>
    </w:p>
    <w:p>
      <w:pPr>
        <w:pStyle w:val="TextBody"/>
        <w:jc w:val="both"/>
        <w:rPr/>
      </w:pPr>
      <w:r>
        <w:rPr/>
        <w:t>„</w:t>
      </w:r>
      <w:r>
        <w:rPr/>
        <w:t>Ja, Ihr seid ein Alcorta, ein Magnat und Soberan und wahrscheinlich bald verhaftet! Ich erinnere an die Escapaden von Dom Danilo. Und wenn Ihr dann im Kerker hofft, dass zumindest eine Maus Euch zuhört, steht der Rest von uns wacker auf den Zinnen und verteidigt Omlad! Ihr mögt mich gern beschimpfen und meine Reden ins Lächerliche ziehen... macht nur weiter. Ich werde hier versuchen, mit dem Rest der Versammlung Argumente zu finden, die uns die Unterstützung Gareths gewährleistet. Und wenn wir es nicht schaffen sollten, dann werde ich auf Omlads Zinnen der Novadis harren und sie das Fürchten lehren, einerlei, ob Gareth hinter mir steht oder nicht. Ich gebe gern, was ich geben kann, um Omlad zu halten - nur frage ich mich: warum sollte Almada nicht versuchen, Gareth zu überzeugen...“</w:t>
      </w:r>
    </w:p>
    <w:p>
      <w:pPr>
        <w:pStyle w:val="TextBody"/>
        <w:jc w:val="both"/>
        <w:rPr/>
      </w:pPr>
      <w:r>
        <w:rPr/>
        <w:t xml:space="preserve">An die Versammlung gewendet fährt er fort: </w:t>
      </w:r>
    </w:p>
    <w:p>
      <w:pPr>
        <w:pStyle w:val="TextBody"/>
        <w:jc w:val="both"/>
        <w:rPr/>
      </w:pPr>
      <w:r>
        <w:rPr/>
        <w:t>„</w:t>
      </w:r>
      <w:r>
        <w:rPr/>
        <w:t>Lasst uns eine Depesche für die Königin aufsetzen! Omlad gehört zum Reich und ist überdies das Südtor und Südfeste zum Reich. Ungebetene Gäste werden abgewiesen! Wenn ein ungebetener Gast seinen Fuss auf des Reiches Schwelle setzt, wird er durch Hieb und Stich hinfort gejagt. ‚Hieb und Stich’ jedoch, das müssen wir Emer klarmachen, sind die Kämpen Almadas und des Reiches, die aufpassen, dass kein ungebetener Gast unsere Schwelle überschreitet! Haben die Novadis erst einmal ihren Fuss in der Tür, werden sie auch unsere Halle und Gemächer beschmutzen! Das darf nicht sein!“</w:t>
      </w:r>
    </w:p>
    <w:p>
      <w:pPr>
        <w:pStyle w:val="TextBody"/>
        <w:jc w:val="both"/>
        <w:rPr/>
      </w:pPr>
      <w:r>
        <w:rPr/>
      </w:r>
    </w:p>
    <w:p>
      <w:pPr>
        <w:pStyle w:val="Heading3"/>
        <w:rPr/>
      </w:pPr>
      <w:bookmarkStart w:id="90" w:name="__RefHeading___Toc43477334"/>
      <w:bookmarkEnd w:id="90"/>
      <w:r>
        <w:rPr/>
        <w:t>Jay – Dom Ramiro von Culming-Alcorta</w:t>
      </w:r>
    </w:p>
    <w:p>
      <w:pPr>
        <w:pStyle w:val="Normal"/>
        <w:rPr/>
      </w:pPr>
      <w:r>
        <w:rPr/>
        <w:t>„</w:t>
      </w:r>
      <w:r>
        <w:rPr/>
        <w:t xml:space="preserve">Hier wird ja so viel von Verhaftung und Kerker geredet, fast könnte ich Angst bekommen.“ </w:t>
      </w:r>
    </w:p>
    <w:p>
      <w:pPr>
        <w:pStyle w:val="Normal"/>
        <w:rPr/>
      </w:pPr>
      <w:r>
        <w:rPr/>
        <w:t xml:space="preserve">Er grinst kurz, aber das Lächeln verschwindet schnell wieder. </w:t>
      </w:r>
    </w:p>
    <w:p>
      <w:pPr>
        <w:pStyle w:val="Normal"/>
        <w:rPr/>
      </w:pPr>
      <w:r>
        <w:rPr/>
        <w:t>„</w:t>
      </w:r>
      <w:r>
        <w:rPr/>
        <w:t>Als Baron des Reiches ist es meine Pflicht, meine Meinung zu sagen, wenn ich glaube, daß mein Lehensherr irrt. Denn der Lehenseid beinhaltet Tat UND Rat. Schade, daß ich Euch erst daran erinnern muß.</w:t>
      </w:r>
    </w:p>
    <w:p>
      <w:pPr>
        <w:pStyle w:val="Normal"/>
        <w:rPr/>
      </w:pPr>
      <w:r>
        <w:rPr/>
        <w:t>Zum anderen, Dom Lucrann, scheint Ihr den Ernst der Lage nicht zu verstehen. Die Novadis stehen bereits vor den Toren, wir müssen JETZT helfen, nicht erst später. Die Eroberung von Omlad ist bereits Wochen her, bisher kam keine Antwort, weder vom Goldacker, noch aus Gareth. Kein Lob, keine Schelte, kein neuer Vogt, keine Prüfung der Angelegenheit... NICHTS! Gareth hatte die Möglichkeit, mit uns zu sprechen. Man wollte nicht. Omlad wird erobert werden, bis Ihr eine Antwort aus Gareth habt. Dann könnt Ihr es ja gerne noch einmal erobern, um Eure großen Töne über die Verteidigung auf den Zinnen wahr zu machen.</w:t>
      </w:r>
    </w:p>
    <w:p>
      <w:pPr>
        <w:pStyle w:val="Normal"/>
        <w:rPr/>
      </w:pPr>
      <w:r>
        <w:rPr/>
        <w:t>Seht es ein, Dom, entweder Ihr verteidigt Omlad JETZT oder nie wieder!“</w:t>
      </w:r>
    </w:p>
    <w:p>
      <w:pPr>
        <w:pStyle w:val="Normal"/>
        <w:rPr/>
      </w:pPr>
      <w:r>
        <w:rPr/>
      </w:r>
    </w:p>
    <w:p>
      <w:pPr>
        <w:pStyle w:val="Heading3"/>
        <w:rPr/>
      </w:pPr>
      <w:bookmarkStart w:id="91" w:name="__RefHeading___Toc43477335"/>
      <w:bookmarkEnd w:id="91"/>
      <w:r>
        <w:rPr/>
        <w:t>Magnus – Dom Tankred Rubain Assiref von Imrah</w:t>
      </w:r>
    </w:p>
    <w:p>
      <w:pPr>
        <w:pStyle w:val="Normal"/>
        <w:rPr/>
      </w:pPr>
      <w:r>
        <w:rPr/>
        <w:t>Dom Tankred hatte während des wiederholten Aufrufs Dom Ramiros soeben nach kurzer Abwesenheit wieder den Raum betreten und sah kurz darauf auf seinem Gang zur Yaquirtaler Bank den Disput der Doms Ramiro und Lucrann mit an. Auf die letzten Worte Dom Ramiros hin, wirft er nun ein:</w:t>
      </w:r>
    </w:p>
    <w:p>
      <w:pPr>
        <w:pStyle w:val="Normal"/>
        <w:rPr/>
      </w:pPr>
      <w:r>
        <w:rPr/>
        <w:t>„</w:t>
      </w:r>
      <w:r>
        <w:rPr/>
        <w:t>Na, aber so etwas! Da ist man mal kurz für kleine Magnaten aus dem Raum, und flugs hat sich schier Weltbewegendes ereignet! So ist es denn nun schon ein Verrat am Reich und ein beinahe Frevel wider die Zwölfe, nicht seinerseits der Verteidigung Omlads Hilfe angedeihen zu lassen? Diese Entwicklung scheint mir fürbaß eine schnelle zu sein. Nun, Dom Ramiro, Dom Lucrann, ich möchte nicht teilnehmen an dem scharfen Ton, welchen Ihr Euch soeben gegenseitig habt angedeihen lassen. Daher halte ich es jedoch für sinnvoll, den gewählten Worten eines Anteils der jüngst verliehenen Dramatik wieder zu entledigen. Verrat und Frevel sind allzu starke Wörter, vor allem, wenn viele in dieser Runde zuvor nicht eben freizügig, nein, wenn man doch eher sehr sparsam mit diesen Begriffen umgegangen ist, als man dereinst den verurteilten Reichsverräter und Paktiererfreund Gwain von Harmamund zu rehabilitieren versuchte. Wir sollten also nicht hier vom Schlimmsten ausgehen, dort hingegen die 13 zwölfe sein lassen. Oder aber wir sollten konsequent sein und mahnend in beiderlei Richtung den Finger erheben: nur, wenn wir sicherstellen, den Harmamund wieder sicher und dauerhaft in Al'Muktur zu haben, und dies nur durch die von Praios hierzu bestimmten Instanzen wieder aufgehoben werden kann - und eine Umgehung dieser Instanzen wurde meines Erachtens in der Vergangenheit versucht - also nur, wenn wir sicherstellen, den Willen der Zwölfe bei unserem Kampf und der damit verbundenen Wahl der Mittel auf unserer Seite zu haben - ein Harmamund gehört da nicht zu - dann können wir ganz ohne schlechtes Gewissen und im vollkommenen Göttervertrauen verteidigen, was unser und was nun auch wieder den Zwölfen ist: Omlad.“ Dom Tankred legt eine kurze Pause ein, seine Stirn legt sich kurz in Falten. Dann setzt er seine Rede fort. „Was die zwei zusätzlichen Steuertaler anbelangt, so mag mir meine Erinnerung wohl gerade einen Streich spielen, denn ich vermag soeben nicht zu sagen, ob wir die Taler tatsächlich aus eigenen Stücken heraus bezahlt haben. Falls dem so sein sollte, falls dem wahrlich und ohne erneute Spitzfindigkeiten so sein sollte, dann sehe ich wahrlich kein rechtliches Hindernis, diese beiden Taler nunmehr für Omlad auszulegen. Und diese Tat kann man doch dann auch gleich auf gute alte Almadaner Art nutzen und verbinden mit der von Dom Lucrann vorgeschlagenen Depesche.“</w:t>
      </w:r>
    </w:p>
    <w:p>
      <w:pPr>
        <w:pStyle w:val="Normal"/>
        <w:rPr/>
      </w:pPr>
      <w:r>
        <w:rPr/>
        <w:t>Nachdem Dom Tankred endlich wieder seinen Platz eingenommen hat, eilt Bursche Brodilbert zu ihm hin und flüstert ihm etwas zu. Zumindest den umsitzenden Yaquirtalern wird nicht entgehen, daß die zugeraunte Kunde mit dem Eintreffen von des Pfählers ominöser Leibwache und Erster Oktroyantin, den „Herrschaften Sternenblick und Sonnenschatten“ zu tun hat.</w:t>
      </w:r>
    </w:p>
    <w:p>
      <w:pPr>
        <w:pStyle w:val="Normal"/>
        <w:rPr/>
      </w:pPr>
      <w:r>
        <w:rPr/>
      </w:r>
    </w:p>
    <w:p>
      <w:pPr>
        <w:pStyle w:val="Heading3"/>
        <w:rPr/>
      </w:pPr>
      <w:bookmarkStart w:id="92" w:name="__RefHeading___Toc43477336"/>
      <w:bookmarkEnd w:id="92"/>
      <w:r>
        <w:rPr/>
        <w:t>Hampi – Dom Lucrann da Vanya zu Schrotenstein</w:t>
      </w:r>
    </w:p>
    <w:p>
      <w:pPr>
        <w:pStyle w:val="Normal"/>
        <w:rPr/>
      </w:pPr>
      <w:r>
        <w:rPr/>
        <w:t>Dom Lucrann wendet sich an Dom Ramiro:</w:t>
      </w:r>
    </w:p>
    <w:p>
      <w:pPr>
        <w:pStyle w:val="TextBody"/>
        <w:jc w:val="both"/>
        <w:rPr/>
      </w:pPr>
      <w:r>
        <w:rPr/>
        <w:t>„</w:t>
      </w:r>
      <w:r>
        <w:rPr/>
        <w:t>Werter Dom Ramiro, im Gegensatz zu Euch, werde ich weiterhin höflich sein... Wenn die Novadis eben jetzt vor dem Tore Omlads stehen und kurz davor sind, anzuklopfen, dann ist diese Versammlung hier wahrlich zu einem überaus falschem Zeitpunkt angesetzt. Dann sollten wir jetzt auf den Zinnen stehen und nicht politisieren!“ Er richtet sich an die Versammlung:</w:t>
      </w:r>
    </w:p>
    <w:p>
      <w:pPr>
        <w:pStyle w:val="TextBody"/>
        <w:jc w:val="both"/>
        <w:rPr/>
      </w:pPr>
      <w:r>
        <w:rPr/>
        <w:t>„</w:t>
      </w:r>
      <w:r>
        <w:rPr/>
        <w:t>Da ich jüngst von einer Reise heimkehrte, weiß ich wenig über die aktuelle Lage in Omlad. Wer mag denn nun einmal sachlich einen Überblick über die dortige Lage geben? Wenn es wirklich so arg ist, wie der ehrenwerte Dom Ramiro äußert, dann sollten wir sofort diese Versammlung vertagen, eine Depesche an Emer aufsetzen, in der wir dringlichst um Unterstützung beten und umgehend mit den SOFORT bereitstehenden Kämpen nach Omlad reisen – und das unter EILT!“</w:t>
      </w:r>
    </w:p>
    <w:p>
      <w:pPr>
        <w:pStyle w:val="TextBody"/>
        <w:jc w:val="both"/>
        <w:rPr/>
      </w:pPr>
      <w:r>
        <w:rPr/>
      </w:r>
    </w:p>
    <w:p>
      <w:pPr>
        <w:pStyle w:val="Heading3"/>
        <w:rPr/>
      </w:pPr>
      <w:bookmarkStart w:id="93" w:name="__RefHeading___Toc43477337"/>
      <w:bookmarkEnd w:id="93"/>
      <w:r>
        <w:rPr/>
        <w:t>Milan – Dom Alrik de Braast y Braast</w:t>
      </w:r>
    </w:p>
    <w:p>
      <w:pPr>
        <w:pStyle w:val="TextBody"/>
        <w:jc w:val="both"/>
        <w:rPr/>
      </w:pPr>
      <w:r>
        <w:rPr/>
        <w:t>Dom Alrik überlegt einen Augebblick und wendet sich dann an Dom Lucrann: „Dom Lucrann, habt Dank für Euren Debattenbeitrag. Euer Aufruf zur Sachlichkeit und Höflichkeit wird sicherlich von allen Anwesenden respektiert und unterstützt. Zu Eurem Letztgesagten: Ist dies ein offizieller Antrag zur Änderung des Tagesordnung oder ein Beschlußantrag?“</w:t>
      </w:r>
    </w:p>
    <w:p>
      <w:pPr>
        <w:pStyle w:val="TextBody"/>
        <w:jc w:val="both"/>
        <w:rPr/>
      </w:pPr>
      <w:r>
        <w:rPr/>
      </w:r>
    </w:p>
    <w:p>
      <w:pPr>
        <w:pStyle w:val="Heading3"/>
        <w:rPr/>
      </w:pPr>
      <w:bookmarkStart w:id="94" w:name="__RefHeading___Toc43477338"/>
      <w:bookmarkEnd w:id="94"/>
      <w:r>
        <w:rPr/>
        <w:t>Hampi – Dom Lucrann da Vanya zu Schrotenstein</w:t>
      </w:r>
    </w:p>
    <w:p>
      <w:pPr>
        <w:pStyle w:val="TextBody"/>
        <w:jc w:val="both"/>
        <w:rPr/>
      </w:pPr>
      <w:r>
        <w:rPr/>
        <w:t>„</w:t>
      </w:r>
      <w:r>
        <w:rPr/>
        <w:t>Werter Dom Alrik, es ist gar kein Antrag. Ich möchte wissen, bevor ich hier weiter debattiere, wie die Lage bei Omlad akut ist. Ich denke, diese Information ist wichtig, um über unsere Pläne Omlad betreffend, zu diskutieren. Wenn die Novadis wirklich jetzt schon dabei sind, ihre Geschütze zu spannen, dann hört Ihr den Antrag: ‚Sofortiger Abbruch der Versammlung und Verlegung nach Omlad.’ Ist die Lage derzeit nicht so ernst, wie der ehrenwerte Dom Ramiro ansprach, dann sollten wir jetzt Argumente für Unterstützungstruppen aus Gareth vorbringen. Glaubt mir, ich habe schon auf so manchem Schlachtfeld gestanden. Und wenn keine Reserve verfügbar ist, ist eine Schlacht oder ein Ansturm auf eine Feste kaum zu gewinnen. Omlad ist ein Fels in der Brandung. Es wäre doch vortrefflich, wenn wir mit Wellenbrechern in Form von guten Schwadronen aufwarten könnten. Sölder, die für teuer Gold bezahlt werden müssen, können wir immer noch ‚hinzukaufen’.“</w:t>
      </w:r>
    </w:p>
    <w:p>
      <w:pPr>
        <w:pStyle w:val="TextBody"/>
        <w:jc w:val="both"/>
        <w:rPr/>
      </w:pPr>
      <w:r>
        <w:rPr/>
      </w:r>
    </w:p>
    <w:p>
      <w:pPr>
        <w:pStyle w:val="Heading3"/>
        <w:rPr/>
      </w:pPr>
      <w:bookmarkStart w:id="95" w:name="__RefHeading___Toc43477339"/>
      <w:bookmarkEnd w:id="95"/>
      <w:r>
        <w:rPr>
          <w:lang w:val="it-IT"/>
        </w:rPr>
        <w:t>Stefan – Dom Gonzalo di Madjani</w:t>
      </w:r>
    </w:p>
    <w:p>
      <w:pPr>
        <w:pStyle w:val="TextBody"/>
        <w:jc w:val="both"/>
        <w:rPr/>
      </w:pPr>
      <w:r>
        <w:rPr/>
        <w:t>Als die Rede auf die angeblich seit Jahr und Tag geleistete zusätzliche Steuer von 15 anstatt 13 Silbertalern kommt, schüttelt Dom Gonzalo nachdenklich den Kopf: „Meine Herren, da bringt Ihr bei der Vielzahl der mittlerweile von uns eingeforderten Steuern einiges durcheinander! Die Kopfsteuer wurde schon ca. einen Götterlauf nach ihrer Anhebung wieder auf das im ganzen Reich gültige Maß gesenkt!</w:t>
      </w:r>
    </w:p>
    <w:p>
      <w:pPr>
        <w:pStyle w:val="TextBody"/>
        <w:jc w:val="both"/>
        <w:rPr/>
      </w:pPr>
      <w:r>
        <w:rPr/>
        <w:t>Was Eure fixe Idee anbelangt, Dom Lucrann, Gareth überzeugen zu können, uns in Sachen Omlad Unterstützung angedeihen zu lassen, so sehe ich die Sache leider ähnlich realistisch wie Dom Ramiro! Es wäre längst genug Zeit gewesen, und nur ein Träumer mit romantisierten Vorstellungen von der lehnsherrlichen Schutzpflicht mag jetzt noch an eine solche Unterstützung glauben!“</w:t>
      </w:r>
    </w:p>
    <w:p>
      <w:pPr>
        <w:pStyle w:val="TextBody"/>
        <w:jc w:val="both"/>
        <w:rPr/>
      </w:pPr>
      <w:r>
        <w:rPr/>
        <w:t>Er wendet sich um zu Dom Tankred:</w:t>
      </w:r>
    </w:p>
    <w:p>
      <w:pPr>
        <w:pStyle w:val="TextBody"/>
        <w:jc w:val="both"/>
        <w:rPr/>
      </w:pPr>
      <w:r>
        <w:rPr/>
        <w:t>„</w:t>
      </w:r>
      <w:r>
        <w:rPr/>
        <w:t>Was Euch betrifft, was raisoniert Ihr ständig von Harmamund, Harmamund? Ist dieser EINE Mann, der sich zudem vielleicht damals schon wohlwissend im ersten Zwölferkampf gegen den Reichsverräter Khorim stellte, und der sein Leben im wohl wesentlich bedeutsameren zweiten Zwölferkampf für die zwölfgöttliche Seite in die Waagschale warf, für Euch so bedeutsam, daß Ihr davon das Verderben einer ganzen uralten Stadt und von fast TAUSEND Seelen abhängig machen wollt? Wie ich Euch schon einmal vorwarf, und ich tue es erneut nur ungern - aber hier fehlt es Euch an der rechten Relation!!!“</w:t>
      </w:r>
    </w:p>
    <w:p>
      <w:pPr>
        <w:pStyle w:val="TextBody"/>
        <w:jc w:val="both"/>
        <w:rPr/>
      </w:pPr>
      <w:r>
        <w:rPr/>
      </w:r>
    </w:p>
    <w:p>
      <w:pPr>
        <w:pStyle w:val="Heading3"/>
        <w:rPr/>
      </w:pPr>
      <w:bookmarkStart w:id="96" w:name="__RefHeading___Toc43477340"/>
      <w:bookmarkEnd w:id="96"/>
      <w:r>
        <w:rPr/>
        <w:t>Torsten – Dom Therengar-Eric von Cerastes</w:t>
      </w:r>
    </w:p>
    <w:p>
      <w:pPr>
        <w:pStyle w:val="TextBody"/>
        <w:jc w:val="both"/>
        <w:rPr/>
      </w:pPr>
      <w:r>
        <w:rPr/>
        <w:t>Dom Therengar springt mit plötzlich knallrotem Gesicht auf, seine Stimme steigert sich immer mehr...:</w:t>
      </w:r>
    </w:p>
    <w:p>
      <w:pPr>
        <w:pStyle w:val="TextBody"/>
        <w:jc w:val="both"/>
        <w:rPr/>
      </w:pPr>
      <w:r>
        <w:rPr/>
        <w:t>„</w:t>
      </w:r>
      <w:r>
        <w:rPr/>
        <w:t>Was wollt Ihr damit sagen, Dom...? In dem wohl bedeutenderen zweiten Zwölferkampf? Legt Ihr es darauf an, das Ansehen der standhaften Almadanis in den Schmutz zu ziehen, die sich damals gegen das Rabenmaul zur Wehr setzen und unserem Königreich ein hundertfaches Blutvergiessen ersparten?“</w:t>
      </w:r>
    </w:p>
    <w:p>
      <w:pPr>
        <w:pStyle w:val="TextBody"/>
        <w:jc w:val="both"/>
        <w:rPr/>
      </w:pPr>
      <w:r>
        <w:rPr/>
        <w:t>Er setzt sich wieder und stürzt zwei Becher Wein hinunter...</w:t>
      </w:r>
    </w:p>
    <w:p>
      <w:pPr>
        <w:pStyle w:val="TextBody"/>
        <w:jc w:val="both"/>
        <w:rPr/>
      </w:pPr>
      <w:r>
        <w:rPr/>
      </w:r>
    </w:p>
    <w:p>
      <w:pPr>
        <w:pStyle w:val="Heading3"/>
        <w:rPr/>
      </w:pPr>
      <w:bookmarkStart w:id="97" w:name="__RefHeading___Toc43477341"/>
      <w:bookmarkEnd w:id="97"/>
      <w:r>
        <w:rPr/>
        <w:t>Magnus – Der Schankbursche Brodilbert</w:t>
      </w:r>
    </w:p>
    <w:p>
      <w:pPr>
        <w:pStyle w:val="TextBody"/>
        <w:jc w:val="both"/>
        <w:rPr/>
      </w:pPr>
      <w:r>
        <w:rPr/>
        <w:t>Während Dom Gonzalos Ausführungen endet der Bursche Brodilbert in seinem Flüstern zunächst. Doch mehr als einer der umsitzenden Magnaten scheint Interesse an den stillen Ausführungen zu zeigen: vom Ersten wird der arme Brodilbert gezerrt, vom Zweiten danach energisch herbei gewunken, und bald raunt und teilt es sich im ganzen Saale mit, nur Dom Therengar, in seinem Versuche, mit den Trinkkünsten Dom Lucranns mitzuhalten, erfährt die neue Kunde sehr verspätet und erst, nachdem er zwei weiteren Bechern Wein sturzhaft zugesprochen hat: El'Fenneq hat wieder zugeschlagen und somit Omlad wohl vor einer allzu raschen Zurückeroberung durch die Götzenanbeter bewahrt!</w:t>
      </w:r>
    </w:p>
    <w:p>
      <w:pPr>
        <w:pStyle w:val="TextBody"/>
        <w:jc w:val="both"/>
        <w:rPr/>
      </w:pPr>
      <w:r>
        <w:rPr/>
      </w:r>
    </w:p>
    <w:p>
      <w:pPr>
        <w:pStyle w:val="Heading3"/>
        <w:rPr/>
      </w:pPr>
      <w:bookmarkStart w:id="98" w:name="__RefHeading___Toc43477342"/>
      <w:bookmarkEnd w:id="98"/>
      <w:r>
        <w:rPr>
          <w:lang w:val="it-IT"/>
        </w:rPr>
        <w:t>Stefan – Dom Gonzalo di Madjani</w:t>
      </w:r>
    </w:p>
    <w:p>
      <w:pPr>
        <w:pStyle w:val="TextBody"/>
        <w:jc w:val="both"/>
        <w:rPr/>
      </w:pPr>
      <w:r>
        <w:rPr/>
        <w:t>Beim Anblick des flüsternden Schankburschen Brodilbert wird Dom Gonzalo sichtlich und hörbar ungehalten:</w:t>
      </w:r>
    </w:p>
    <w:p>
      <w:pPr>
        <w:pStyle w:val="TextBody"/>
        <w:jc w:val="both"/>
        <w:rPr/>
      </w:pPr>
      <w:r>
        <w:rPr/>
        <w:t>„</w:t>
      </w:r>
      <w:r>
        <w:rPr/>
        <w:t>Potzblitz, verdammter Rustikal - hat man Ihm keinen Benimm eingebläut, ehe Er in einer Versammlung wie dieser hier aufwarten darf? Was schnäbelt Er da an Dom Tankreds Ohr herum, wenn zwei Edelleute des Königreiches disputieren? Also sag Er in Hesindes Namen laut, was Er zu sagen hat, oder beschränk Er sich auf das Kredenzen des Rahjablutes! Mir war, als hätten meine umsitzenden Standesgenossen gerade den Namen dieses tolldreisten Rebellen - des so geheißenen Wüstenfuchses - geflüstert?“</w:t>
      </w:r>
    </w:p>
    <w:p>
      <w:pPr>
        <w:pStyle w:val="TextBody"/>
        <w:jc w:val="both"/>
        <w:rPr/>
      </w:pPr>
      <w:r>
        <w:rPr/>
      </w:r>
    </w:p>
    <w:p>
      <w:pPr>
        <w:pStyle w:val="Heading3"/>
        <w:rPr/>
      </w:pPr>
      <w:bookmarkStart w:id="99" w:name="__RefHeading___Toc43477343"/>
      <w:bookmarkEnd w:id="99"/>
      <w:r>
        <w:rPr/>
        <w:t>Magnus – Der Schankbursche Brodilbert</w:t>
      </w:r>
    </w:p>
    <w:p>
      <w:pPr>
        <w:pStyle w:val="TextBody"/>
        <w:jc w:val="both"/>
        <w:rPr/>
      </w:pPr>
      <w:r>
        <w:rPr/>
        <w:t>'Geschlagen, getreten, erstochen oder schlicht wie ein fauler Apfel aus dem Fenster geworfen, Brodilbert, unbedingt merken' – diese Worte Dom Tankreds drängen in Brodilberts Erinnerung nun schlagartig ins Bewußtsein. Nervös doch stocksteif steht er nun inmitten der Runde, während er stockend und stotternd die geforderte Erklärung abgibt:</w:t>
      </w:r>
    </w:p>
    <w:p>
      <w:pPr>
        <w:pStyle w:val="TextBody"/>
        <w:jc w:val="both"/>
        <w:rPr/>
      </w:pPr>
      <w:r>
        <w:rPr/>
        <w:t>„</w:t>
      </w:r>
      <w:r>
        <w:rPr/>
        <w:t>Werte... Hohe... Hochwerte Herrschaften, äh, ja. Ich habe Dom Tankred Kunde aufgetragen vom Eintreffen der Herrschaften Sternenblick und Sonnenschatten. Er hatte mir dies so aufgetragen. Ich hatte zuvor bereits von draußen her das Gerücht gehört, El'Fenneq habe den Novadis eine große Ladung horasischen Hylailer Feuers abspenstig gemacht und dabei mindestens drei Dutzend der Novadis niedergestreckt. Und da dann die beiden Herrschaften vor der Tür standen, habe ich die auch gleich gefragt, ob denn das stimme - wo sie doch aus der Gegend dort kommen. Und wenn ich die richtig verstanden habe, dann haben diese der Kunde der Straße beigepflichtet. Ja, hohe Herrschaften, so war es. Und als ich nun dem Dom Tankred vom Eintreffen seiner Untergebenen berichtete, da... ich bin schon ein geschwätziges Maul, verzeiht!... da habe ich ihm auch gleich berichtet, was seine Untergebenen mir zuvor berichteten.“</w:t>
      </w:r>
    </w:p>
    <w:p>
      <w:pPr>
        <w:pStyle w:val="TextBody"/>
        <w:jc w:val="both"/>
        <w:rPr/>
      </w:pPr>
      <w:r>
        <w:rPr/>
      </w:r>
    </w:p>
    <w:p>
      <w:pPr>
        <w:pStyle w:val="Heading3"/>
        <w:rPr/>
      </w:pPr>
      <w:bookmarkStart w:id="100" w:name="__RefHeading___Toc43477344"/>
      <w:bookmarkEnd w:id="100"/>
      <w:r>
        <w:rPr/>
        <w:t>Jay – Dom Ramiro von Culming-Alcorta</w:t>
      </w:r>
    </w:p>
    <w:p>
      <w:pPr>
        <w:pStyle w:val="Normal"/>
        <w:rPr/>
      </w:pPr>
      <w:r>
        <w:rPr/>
        <w:t>Nachdem im Saal kleinere Gruppen sich beratschlagen, um den neuen Schlag von El´Fenneq zu diskutieren, löst sich Dom Ramiro aus einer dieser Gruppen. Als Procurador ruft er zur Ordnung.</w:t>
      </w:r>
    </w:p>
    <w:p>
      <w:pPr>
        <w:pStyle w:val="Normal"/>
        <w:rPr/>
      </w:pPr>
      <w:r>
        <w:rPr/>
        <w:t>„</w:t>
      </w:r>
      <w:r>
        <w:rPr/>
        <w:t>Werte Doms und Domnas, sicherlich sind dies gute Neuigkeiten, so wie jeder Schlag gegen die Novadis. Doch wir reden hier über die Verteidigung von Omlad, die wohl kaum von einem... nun ja, Rebellen oder Freiheitskämpfer, ganz wie man möchte... allein bewerkstelligt werden kann. Und wie die Novadis an Hylailer Feuer kommen, wird wohl spätestens beim Punkt „Ergebnisse von Inostal“ zu besprechen sein.</w:t>
      </w:r>
    </w:p>
    <w:p>
      <w:pPr>
        <w:pStyle w:val="Normal"/>
        <w:rPr/>
      </w:pPr>
      <w:r>
        <w:rPr/>
        <w:t xml:space="preserve">Wie ernst die Lage in Omlad jedoch ist, hat man aus der Rede des Adjutanten Dom Gerdings vernehmen können. Wer es noch einmal hören will, kann sich mit einem der Protokollschreiber vor die Tür begeben und es sich vorlesen lassen. Ich danke Dom Gonzalo für die Belehrung hinsichtlich der Steuern, weshalb ich meinen Antrag noch einmal ändere, um diesen Punkt abschließen zu können: </w:t>
      </w:r>
    </w:p>
    <w:p>
      <w:pPr>
        <w:pStyle w:val="Normal"/>
        <w:rPr/>
      </w:pPr>
      <w:r>
        <w:rPr/>
        <w:t>Ich bitte die Versammlung, zu beschließen, eine Sondersteuer in Höhe von einem Heller pro Einwohner je Dominium für den Zeitraum eines Götterlaufes zu erlassen. Das Geld möge dann für die Verteidigung Omlads benutzt werden. In einem Götterlauf möge auf der nächsten Landständeversammlung noch einmal darüber beraten werden, ob die Steuer weiter vonnöten ist oder ob man sie wieder abschaffen kann.</w:t>
      </w:r>
    </w:p>
    <w:p>
      <w:pPr>
        <w:pStyle w:val="Normal"/>
        <w:rPr/>
      </w:pPr>
      <w:r>
        <w:rPr/>
        <w:t>Die Dominien Culming und Schelak sind dafür, auch einige andere, wie ich denke. Diese mögen aber für sich selber sprechen.“</w:t>
      </w:r>
    </w:p>
    <w:p>
      <w:pPr>
        <w:pStyle w:val="Normal"/>
        <w:rPr/>
      </w:pPr>
      <w:r>
        <w:rPr/>
      </w:r>
    </w:p>
    <w:p>
      <w:pPr>
        <w:pStyle w:val="Heading3"/>
        <w:rPr/>
      </w:pPr>
      <w:bookmarkStart w:id="101" w:name="__RefHeading___Toc43477345"/>
      <w:bookmarkEnd w:id="101"/>
      <w:r>
        <w:rPr>
          <w:lang w:val="en-GB"/>
        </w:rPr>
        <w:t>Danimax – Domna Miréîà von Culming, Dom Hasrolf von Culming</w:t>
      </w:r>
    </w:p>
    <w:p>
      <w:pPr>
        <w:pStyle w:val="Normal"/>
        <w:rPr/>
      </w:pPr>
      <w:r>
        <w:rPr/>
        <w:t xml:space="preserve">Miréîà von Culming horcht auf, als der Name El'Fenneq's zu hören ist. „Hmm... El Fenneq... das ist ein Mann...“ verfällt sie ins Schwärmen, bevor sie von ihrem älteren Bruder einen bösen Blick erhält. „Ich meine natürlich: Der sollte mal in meinen Tempel kommen.“ verbessert sie sich verlegen. </w:t>
      </w:r>
    </w:p>
    <w:p>
      <w:pPr>
        <w:pStyle w:val="Normal"/>
        <w:rPr/>
      </w:pPr>
      <w:r>
        <w:rPr/>
        <w:t>„</w:t>
      </w:r>
      <w:r>
        <w:rPr/>
        <w:t xml:space="preserve">In einen Tempel der Göttin Rahja?“ muß Dom Hasrolf nun doch schmunzeln. „Was würdet ihr dann tun? Ihn die rahjagefällige Inquisition spüren lassen, mit Kissenschlacht und Duftwassertränken?“ </w:t>
      </w:r>
    </w:p>
    <w:p>
      <w:pPr>
        <w:pStyle w:val="Normal"/>
        <w:rPr/>
      </w:pPr>
      <w:r>
        <w:rPr/>
        <w:t xml:space="preserve">Miréîà lacht und knufft ihm mit dem Ellenbogen in die Seite. </w:t>
      </w:r>
    </w:p>
    <w:p>
      <w:pPr>
        <w:pStyle w:val="Normal"/>
        <w:rPr/>
      </w:pPr>
      <w:r>
        <w:rPr/>
        <w:t>„</w:t>
      </w:r>
      <w:r>
        <w:rPr/>
        <w:t>Blödi... aber sag mal, warum spricht Dom Ramiro an sich immer im Namen von Schelak und Culming? Ich habe Dom Stordan, unseren Familiensoberan gar nicht gesehen - oder habe ich was verpaßt, und Dom Ramiro ist nun der Culminger Soberan?“</w:t>
      </w:r>
    </w:p>
    <w:p>
      <w:pPr>
        <w:pStyle w:val="Normal"/>
        <w:rPr/>
      </w:pPr>
      <w:r>
        <w:rPr/>
      </w:r>
    </w:p>
    <w:p>
      <w:pPr>
        <w:pStyle w:val="Heading3"/>
        <w:rPr/>
      </w:pPr>
      <w:bookmarkStart w:id="102" w:name="__RefHeading___Toc43477346"/>
      <w:bookmarkEnd w:id="102"/>
      <w:r>
        <w:rPr/>
        <w:t>Kathrin – Dom Hesindian von Kornhammer-Scheffelstein</w:t>
      </w:r>
    </w:p>
    <w:p>
      <w:pPr>
        <w:pStyle w:val="Normal"/>
        <w:rPr/>
      </w:pPr>
      <w:r>
        <w:rPr/>
        <w:t>Dom Hesindian erhebt sich erneut von seinem Sitze, nachdem er den Streit der Magnaten lange schweigend verfolgte.</w:t>
      </w:r>
    </w:p>
    <w:p>
      <w:pPr>
        <w:pStyle w:val="Normal"/>
        <w:rPr/>
      </w:pPr>
      <w:r>
        <w:rPr/>
        <w:t>„</w:t>
      </w:r>
      <w:r>
        <w:rPr/>
        <w:t>Lieber Neffe“, wendet er sich an den zweiten Procurador. „Ihr sprecht von der Erhebung einer Kriegssteuer zur Finanzierung der Verteidigung Omlads. Stellt Ihr Euch unter dieser Steuer eine jährliche Abgabeleistung vor oder meint Ihr etwa, monatlich einen Heller je Einwohner für diesen unseligen Krieg geben zu wollen? Sollte letzteres der Fall sein, so laßt Euch gesagt sein, daß zumindest Kornhammer nicht in der Lage sein wird, gut fünfhundert zusätzliche Goldstücke aufzubringen, und selbst, wenn wir ein gutes Jahr haben werden und die Ernte reich ausfällt, bin ich nicht bereit, für militärische Aktionen, welche vom Reich nicht abgesegnet sind, meinen Bauern unnötige Steuern abzupressen.</w:t>
      </w:r>
    </w:p>
    <w:p>
      <w:pPr>
        <w:pStyle w:val="Normal"/>
        <w:rPr/>
      </w:pPr>
      <w:r>
        <w:rPr/>
        <w:t>Solltet Ihr hingegen gemeint haben, eine Jahressteuer von einem Heller pro Kopf zu erheben, möchte ich Euch darauf hinweisen, daß eine solche kaum ausreichen wird, die Bewaffnung der Soldaten zu sichern, die Unterhaltskosten werden damit keinesfalls auch nur annähernd gedeckt.</w:t>
      </w:r>
    </w:p>
    <w:p>
      <w:pPr>
        <w:pStyle w:val="Normal"/>
        <w:rPr/>
      </w:pPr>
      <w:r>
        <w:rPr/>
        <w:t>Ihr sprecht von einer Verteidigung Omlads, ich spreche vom Krieg gegen die Novadis, der Unterschied mag auf Widerspruch beim einen oder anderen der Anwesenden stoßen, doch über kurz oder lang wird es einen solchen Unterschied nicht geben. Weiterhin gebe ich zu bedenken, daß eine Kriegssteuer allenfalls eine nachträgliche Kostenbereinigung bewirken kann, denn wie der junge Schrotensteiner richtig feststellte, ist Eile vonnöten, wenn die Lage um Omlad derart ernst ist, wie Dom Gerdings Mann sie darstellte – und wer, wenn nicht der Derper, wüßte wohl besser Bescheid, wie es um die Stadt bestellt ist?</w:t>
      </w:r>
    </w:p>
    <w:p>
      <w:pPr>
        <w:pStyle w:val="Normal"/>
        <w:rPr/>
      </w:pPr>
      <w:r>
        <w:rPr/>
        <w:t>Darob beantrage ich eine sofortige Entsendung von Entsatztruppen auf die andere Seite des Yaquirs, um Omlad halten zu können. Für ein solches Unternehmen bin ich gerne bereit, eine einmalige Summe zu zahlen und Waffen und Männer zur Verfügung zu stellen. Einer Kriegssteuer werde ich hingegen nicht zustimmen“, betont er scharf, „solange nicht Gareth das letzte Wort zum Thema Reconquista gesprochen hat. Deshalb gelte als unsere oberste Priorität nach der Bemannung Omlads, eine Petition an Gareth zu entsenden, das weitere Vorgehen bezüglich Omlads und eines möglichen Krieges gegen die Heiden festzulegen.“</w:t>
      </w:r>
    </w:p>
    <w:p>
      <w:pPr>
        <w:pStyle w:val="Normal"/>
        <w:rPr/>
      </w:pPr>
      <w:r>
        <w:rPr/>
        <w:t>Dom Hesindian setzt sich wieder und holt ein Taschentuch hervor, mit dem er sich über den Mund wischt.</w:t>
      </w:r>
    </w:p>
    <w:p>
      <w:pPr>
        <w:pStyle w:val="Normal"/>
        <w:rPr/>
      </w:pPr>
      <w:r>
        <w:rPr/>
      </w:r>
    </w:p>
    <w:p>
      <w:pPr>
        <w:pStyle w:val="Heading3"/>
        <w:rPr/>
      </w:pPr>
      <w:bookmarkStart w:id="103" w:name="__RefHeading___Toc43477347"/>
      <w:bookmarkEnd w:id="103"/>
      <w:r>
        <w:rPr/>
        <w:t>Hampi – Dom Lucrann da Vanya zu Schrotenstein</w:t>
      </w:r>
    </w:p>
    <w:p>
      <w:pPr>
        <w:pStyle w:val="Normal"/>
        <w:rPr/>
      </w:pPr>
      <w:r>
        <w:rPr/>
        <w:t xml:space="preserve">Lucrann erhebt sich und schaut Dom Hesindian ins Gesicht: </w:t>
      </w:r>
    </w:p>
    <w:p>
      <w:pPr>
        <w:pStyle w:val="Normal"/>
        <w:rPr/>
      </w:pPr>
      <w:r>
        <w:rPr/>
        <w:t>„</w:t>
      </w:r>
      <w:r>
        <w:rPr/>
        <w:t>Danke, Dom Hesindian, genau das sollten wir tun. Ich schließe mich Euren Worten und Eurem Antrag an.“</w:t>
      </w:r>
    </w:p>
    <w:p>
      <w:pPr>
        <w:pStyle w:val="Normal"/>
        <w:rPr/>
      </w:pPr>
      <w:r>
        <w:rPr/>
        <w:t>...nimmt wieder Platz und hat ein Lächeln auf dem Gesicht...</w:t>
      </w:r>
    </w:p>
    <w:p>
      <w:pPr>
        <w:pStyle w:val="Normal"/>
        <w:rPr/>
      </w:pPr>
      <w:r>
        <w:rPr/>
      </w:r>
    </w:p>
    <w:p>
      <w:pPr>
        <w:pStyle w:val="Heading3"/>
        <w:rPr/>
      </w:pPr>
      <w:bookmarkStart w:id="104" w:name="__RefHeading___Toc43477348"/>
      <w:bookmarkEnd w:id="104"/>
      <w:r>
        <w:rPr/>
        <w:t>Magnus – Dom Tankred Rubain Assiref von Imrah</w:t>
      </w:r>
    </w:p>
    <w:p>
      <w:pPr>
        <w:pStyle w:val="Normal"/>
        <w:rPr/>
      </w:pPr>
      <w:r>
        <w:rPr/>
        <w:t>Dom Tankred lächelt ebenfalls - auch in der Überzeugung, daß ohne seine nachhaltige Einwilligung nur unter großen Mühen eine sinnvolle Verteidigung Omlads weiterhin möglich sei.</w:t>
      </w:r>
    </w:p>
    <w:p>
      <w:pPr>
        <w:pStyle w:val="Normal"/>
        <w:rPr/>
      </w:pPr>
      <w:r>
        <w:rPr/>
      </w:r>
    </w:p>
    <w:p>
      <w:pPr>
        <w:pStyle w:val="Heading3"/>
        <w:rPr/>
      </w:pPr>
      <w:bookmarkStart w:id="105" w:name="__RefHeading___Toc43477349"/>
      <w:bookmarkEnd w:id="105"/>
      <w:r>
        <w:rPr>
          <w:lang w:val="en-GB"/>
        </w:rPr>
        <w:t>Hacky – Dom Rolban von Quirod-Bosquirien</w:t>
      </w:r>
    </w:p>
    <w:p>
      <w:pPr>
        <w:pStyle w:val="Normal"/>
        <w:rPr/>
      </w:pPr>
      <w:r>
        <w:rPr/>
        <w:t xml:space="preserve">Auch Rolban erhebt sich nun. </w:t>
      </w:r>
    </w:p>
    <w:p>
      <w:pPr>
        <w:pStyle w:val="Normal"/>
        <w:rPr/>
      </w:pPr>
      <w:r>
        <w:rPr>
          <w:lang w:val="fr-FR"/>
        </w:rPr>
        <w:t>„</w:t>
      </w:r>
      <w:r>
        <w:rPr>
          <w:lang w:val="fr-FR"/>
        </w:rPr>
        <w:t xml:space="preserve">Domnas y Doms. </w:t>
      </w:r>
      <w:r>
        <w:rPr/>
        <w:t>Ich möchte mich den Worten Dom Hesindians und denen meines lieben Nachbarn anschließen und noch einiges hinzufügen. Es ist leicht, hier in dieser Runde feurige Reden zu halten und noch leichter denjenigen, die einen Krieg nicht auf die leichte Schulter nehmen wollen, Mangel an Mut oder an Ehre andichten zu wollen. Viele von Euch kennen mich, und einige haben mich im Streit erlebt. Mit einigen von Euch bin ich dem Verräter Answin entgegengetreten, und einige von Euch sind mit mir nach Blutfels gezogen. Wir Bosquirier haben eine Grenze zu den Heiden und Dom Lucrann wird bestätigen, dass es uns viel Blut und viel Gold gekostet hat und immer noch kostet, Ferkinas und Paktierer, die sich immer wieder über die Grenzen schleichen, von unseren Leuten fern zu halten. Einen Brückenkopf wie Omlad zu halten, kann sich zu einem Loch ohne Boden auswachsen. Man sagt ja, dass ein Aderlaß einem Manne hin und wieder gut tut, aber ein blutiges Geschwür wohl kaum. Also gilt es wohl zu überlegen, ob wir uns einen Krieg gegen das Kalifat aufhalsen wollen ohne die Unterstützung des Reiches oder nicht. Dazu sollten wir vor allem herausbekommen, was im Kalifat selbst vor sich geht. Wenn die Gerüchte stimmen, daß die Turbanträger tief im Süden mit ganz anderen Problemen zu kämpfen haben als mit uns, mag die Gelegenheit günstig sein, uns Omlad zu sichern. Dann sollten wir aber möglicherweise auch dem Kalifen ein Signal geben, daß wir mit Omlad fürs erste zufrieden sind. Ich denke, die geeigneten Maßnahmen zu treffen, um herauszufinden, was wir wissen müssen, und Kontakte zu knüpfen, sollte nicht hier und nicht jetzt besprochen werden, wenn Ihr versteht, was ich meine, aber ich bin gerne bereit, vermittelnd oder organisierend zu helfen.“ Rolban nickt in die Runde und setzt sich wieder.</w:t>
      </w:r>
    </w:p>
    <w:p>
      <w:pPr>
        <w:pStyle w:val="Normal"/>
        <w:rPr/>
      </w:pPr>
      <w:r>
        <w:rPr/>
      </w:r>
    </w:p>
    <w:p>
      <w:pPr>
        <w:pStyle w:val="Heading3"/>
        <w:rPr/>
      </w:pPr>
      <w:bookmarkStart w:id="106" w:name="__RefHeading___Toc43477350"/>
      <w:bookmarkEnd w:id="106"/>
      <w:r>
        <w:rPr>
          <w:lang w:val="it-IT"/>
        </w:rPr>
        <w:t>Stefan – Dom Gonzalo di Madjani</w:t>
      </w:r>
    </w:p>
    <w:p>
      <w:pPr>
        <w:pStyle w:val="Heading4"/>
        <w:rPr/>
      </w:pPr>
      <w:bookmarkStart w:id="107" w:name="__RefHeading___Toc43477351"/>
      <w:bookmarkEnd w:id="107"/>
      <w:r>
        <w:rPr/>
        <w:t>Der Streit der Doms Gonzalo und Tankred</w:t>
      </w:r>
    </w:p>
    <w:p>
      <w:pPr>
        <w:pStyle w:val="Normal"/>
        <w:rPr/>
      </w:pPr>
      <w:r>
        <w:rPr/>
        <w:t>Noch während der Rede Dom Rolbans bricht auf der Bank der landlosen amhallassidischen Edlen ein zunehmend lauter werdender Proteststurm los.</w:t>
      </w:r>
    </w:p>
    <w:p>
      <w:pPr>
        <w:pStyle w:val="Normal"/>
        <w:rPr/>
      </w:pPr>
      <w:r>
        <w:rPr/>
        <w:t>„</w:t>
      </w:r>
      <w:r>
        <w:rPr/>
        <w:t>Hört Euch den an - jetzt will er schon mit dem Kalifen verhandeln...“</w:t>
      </w:r>
    </w:p>
    <w:p>
      <w:pPr>
        <w:pStyle w:val="Normal"/>
        <w:rPr/>
      </w:pPr>
      <w:r>
        <w:rPr/>
        <w:t>„</w:t>
      </w:r>
      <w:r>
        <w:rPr/>
        <w:t>Möchte ihn mal sehen, wenn die Ferkinas das ganze Bosquirtal überrennen - ob er dann auch sagt: Was soll's... erobern wir Selaque zurück und lassen den Wilden den Rest...“</w:t>
      </w:r>
    </w:p>
    <w:p>
      <w:pPr>
        <w:pStyle w:val="Normal"/>
        <w:rPr/>
      </w:pPr>
      <w:r>
        <w:rPr/>
        <w:t>„</w:t>
      </w:r>
      <w:r>
        <w:rPr/>
        <w:t>Schmeißt ihn raus den verfluchten Verräter! Defenstriert gehört so einer!“</w:t>
      </w:r>
    </w:p>
    <w:p>
      <w:pPr>
        <w:pStyle w:val="Normal"/>
        <w:rPr/>
      </w:pPr>
      <w:r>
        <w:rPr/>
        <w:t>Dom Gonzalo runzelt die Stirn im zunehmend lauter werdenden Stimmengewirr und raunt zur Südpforter Edlenbank zu Dom Ramiro hinüber:</w:t>
      </w:r>
    </w:p>
    <w:p>
      <w:pPr>
        <w:pStyle w:val="Normal"/>
        <w:rPr/>
      </w:pPr>
      <w:r>
        <w:rPr/>
        <w:t>„</w:t>
      </w:r>
      <w:r>
        <w:rPr/>
        <w:t>Mir deucht, die Saat, die uns unser verblichener Kaiser Hal mit seiner denkwürdigen Lehnspolitik ins Nest gelegt hat, beginnt ganz in seinem Sinne aufzugehen, wenn heute schon ein albernischer Kartenzeichner, ein Weidener Karrenfahrer, ein bosquirischer Schnapsbrenner und die ganzen anderen neuadligen Rustikals, die allein bloß nach einem Fetzen Papier, aber nicht im geringsten nach ihrem Blut und ihrer Ehre von Adel sind, heute schon Vaterlandsverrat als Reichstreue deklarieren können!“</w:t>
      </w:r>
    </w:p>
    <w:p>
      <w:pPr>
        <w:pStyle w:val="Normal"/>
        <w:rPr/>
      </w:pPr>
      <w:r>
        <w:rPr/>
        <w:t xml:space="preserve">An den Landständesprecher gewandt ruft er laut: </w:t>
      </w:r>
    </w:p>
    <w:p>
      <w:pPr>
        <w:pStyle w:val="Normal"/>
        <w:rPr/>
      </w:pPr>
      <w:r>
        <w:rPr/>
        <w:t>„</w:t>
      </w:r>
      <w:r>
        <w:rPr/>
        <w:t>Dom Alrik! Ich bitte einen weiteren Puncto unter 'Verschiedenes' in die Tagesordnung aufzunehmen. Ich plädiere dafür, schon ab dem nächsten Zusammentritt im Boronmond wieder zur ursprünglichen Satzung dieser Versammlung zurückzukehren. Allein Magnaten - Edelleute von nachweislich vierschildriger Abkunft - sollen in Zukunft wieder zum Zusammentritt der Almadaner Landstände geladen und dort stimmberechtigt sein! All die Hal'schen Neuadligen haben uns soeben deutlich vor Augen geführt, daß sie von der ehrbaren Gesinnung unseres Landes keinerlei Ahnung haben, und daß sie folglich auch nicht befugt sein sollten, es zu repräsentieren oder über seine Geschicke zu entscheiden!“</w:t>
      </w:r>
    </w:p>
    <w:p>
      <w:pPr>
        <w:pStyle w:val="Normal"/>
        <w:rPr/>
      </w:pPr>
      <w:r>
        <w:rPr/>
        <w:t>An die Angehörigen der Nobleza gewandt fährt er fort:</w:t>
      </w:r>
    </w:p>
    <w:p>
      <w:pPr>
        <w:pStyle w:val="Normal"/>
        <w:rPr/>
      </w:pPr>
      <w:r>
        <w:rPr/>
        <w:t>„</w:t>
      </w:r>
      <w:r>
        <w:rPr/>
        <w:t>Werte Domnas und Domns - mir deucht, hier soll ein Feind stark geredet und unsere eigene Stärke schwach geredet werden! Doch wovor fürchten wir uns? Wir haben vom Reich keinerlei Unterstützung zu erwarten. Das ist richtig! Aber auch das Amhallassih hat vom Kalifat keine Unterstützung zu erwarten! Auch das ist richtig, denn das 'Große Zelt', oder wie immer der Kaiser der Novadischen seinen Hofstaat heißen mag, befindet sich zur Zeit im Kriege mit den Kreaturen der Echsensümpfe und mit dem angeblich zaubermächtigen Sultan Hasrabal von Gorien. Das Yaquirtal, die Südpforte, die Waldwacht, Ragath und Caldaia nur gegen Amhallass - es stehen viereinhalb Grafschaften gegen eine einzige, aber hier will man uns weißmachen, daß dieser Kampf nicht zu gewinnen sei! Mit den nicht-umgangswürdigen Memmen und Rohalsjüngern, die sich hier heute schon in unserem Kreis als Edelleute der Krone aufspielen können, obwohl kein einziger Tropfen heißen almadanischen Blutes in ihren Adern pocht, ist in der Tat keine Schlacht ganz Deres zu gewinnen! Aber wir, werte Standesgenossen, sollten die Gunst der Stunde nutzen! Laßt uns den Heiden so viel amhallassidisches Land entreißen wie nur möglich und lassen wir sie es dann nie mehr wiedergewinnen! Nimmermehr!“</w:t>
      </w:r>
    </w:p>
    <w:p>
      <w:pPr>
        <w:pStyle w:val="Normal"/>
        <w:rPr/>
      </w:pPr>
      <w:r>
        <w:rPr/>
      </w:r>
    </w:p>
    <w:p>
      <w:pPr>
        <w:pStyle w:val="Heading3"/>
        <w:rPr/>
      </w:pPr>
      <w:bookmarkStart w:id="108" w:name="__RefHeading___Toc43477352"/>
      <w:bookmarkEnd w:id="108"/>
      <w:r>
        <w:rPr/>
        <w:t>Jay – Dom Ramiro von Culming-Alcorta</w:t>
      </w:r>
    </w:p>
    <w:p>
      <w:pPr>
        <w:pStyle w:val="Normal"/>
        <w:rPr/>
      </w:pPr>
      <w:r>
        <w:rPr/>
        <w:t>„</w:t>
      </w:r>
      <w:r>
        <w:rPr/>
        <w:t>Werter Onkel“, wendet sich Dom Ramiro an Dom Hesindian. „Teilweise will ich Euch recht geben. Ich schätze die Einwohnerzahl des Königreiches Almada auf etwa 220.000 Einwohner: Pro Kopf ein Heller macht 2.200 Dukaten für ein Jahr. Damit kommt man in der Tat nicht weit, weshalb eine Steuer von... sagen wir, 5 Hellern angemessener wäre. Zumal es ja Magnaten gibt, die Omlad nicht nur mit Worten ‚auf den Zinnen verteidigen’, sondern auch Taten folgen lassen. So sind die Mercenarios, die die Culminger Liga in Sold hält, bis jetzt noch nicht wieder aus der Stadt abgerückt. Ich glaube, es sind auch noch Flogglonder da... den Rest müßte uns Dom Gerding sagen können.</w:t>
      </w:r>
    </w:p>
    <w:p>
      <w:pPr>
        <w:pStyle w:val="Normal"/>
        <w:rPr/>
      </w:pPr>
      <w:r>
        <w:rPr/>
        <w:t>Somit sind natürlich weitere Truppen gern gesehen, allein, wie lange reicht das Geld von Kornhammer? Wie lange das der Doms Tankred und Lucrann? Wie lange werden Eure Truppen in der Stadt bleiben, lieber Onkel? Was, wenn der Emir seine Truppen um die Stadt versammelt, aber erst in ein paar Wochen angreift? Sind Eure Leute dann immer noch da bei Eurer „Einmalzahlung“, oder haben die sich einige Wochen auf den Wehrgängen die Zeit vertrieben und sind als „Verteidiger von Omlad“ wieder auf dem Heimweg, um sich in der Heimat als Helden feiern zu lassen, obwohl sie nicht einen Gegner gesehen haben?</w:t>
      </w:r>
    </w:p>
    <w:p>
      <w:pPr>
        <w:pStyle w:val="Normal"/>
        <w:rPr/>
      </w:pPr>
      <w:r>
        <w:rPr/>
        <w:t>Nein, die Soldaten, die nach Omlad geschickt werden, müssen so lange dort bleiben, bis Gareth in seiner unendlichen Güte und Langsamkeit dazu kommt, endlich die Eroberung von Omlad zur Kenntnis zu nehmen und sich zu bequemen, Reichstruppen oder Truppen des Königreiches dort zu stationieren. Die Magnaten mögen die Verteidigung der Stadt übernehmen, bis die Musterung einer Truppe erfolgt ist, die dauerhaft in der Stadt bleibt. Aber alles anderes ist zwecklos, denn nach der Eroberung der Stadt gab es mehr als genug Magnaten, die ihre Leute wieder nach Hause schickten und so erst für die prekäre Lage mitverantwortlich sind oder sich gleich mit den Heiden gemein machten, wie das Haus vom Berg.“</w:t>
      </w:r>
    </w:p>
    <w:p>
      <w:pPr>
        <w:pStyle w:val="Normal"/>
        <w:rPr/>
      </w:pPr>
      <w:r>
        <w:rPr/>
      </w:r>
    </w:p>
    <w:p>
      <w:pPr>
        <w:pStyle w:val="Heading3"/>
        <w:rPr/>
      </w:pPr>
      <w:bookmarkStart w:id="109" w:name="__RefHeading___Toc43477353"/>
      <w:bookmarkEnd w:id="109"/>
      <w:r>
        <w:rPr/>
        <w:t>Magnus – Dom Tankred Rubain Assiref von Imrah</w:t>
      </w:r>
    </w:p>
    <w:p>
      <w:pPr>
        <w:pStyle w:val="TextBody"/>
        <w:jc w:val="both"/>
        <w:rPr/>
      </w:pPr>
      <w:r>
        <w:rPr/>
        <w:t>Der alte Madjani hatte wohl einmal mehr zuviel Wein gesoffen! Dieser törichte Alte, der in all den Götterläufen scheinbar nichts hinzugelernt hatte! Und durch seine tumbe und beleidigende Rede hatte er erreicht, daß die amhallasischen Landedlen und Dom Rolban sich mittlerweile mehr als nur lauthals ankeiften: die ersten Becher waren durch das geöffnete Fenster geworfen worden, erst von der einen Partei, dann vom Quiroder, um jeweils anschaulich darzustellen, wie es dem Kontrahenten wohl erginge, wenn er nicht ja aufpasse und sein Schandmaul halte. Als Dom Rolban und einer der Edlen sich bereits gefährlich nahe gekommen waren und leidenschaftlich brüllend Bauch und Nase aneinander rieben, ertönte die grimmige Stimme des Imrahers:</w:t>
      </w:r>
    </w:p>
    <w:p>
      <w:pPr>
        <w:pStyle w:val="Normal"/>
        <w:rPr/>
      </w:pPr>
      <w:r>
        <w:rPr/>
        <w:t>„</w:t>
      </w:r>
      <w:r>
        <w:rPr/>
        <w:t>Gonzalo! Ihr seid ein Relikt aus vergangenen Tagen! Seht das endlich ein! Seht es ein und verkriecht Euch auf Euer Altenteil! Unterlaßt Euer Gefasel, und wagt nicht noch einmal, mir und anderen aufrechten Persönlichkeiten die Magnatenwürde abzusprechen!“</w:t>
      </w:r>
    </w:p>
    <w:p>
      <w:pPr>
        <w:pStyle w:val="Normal"/>
        <w:rPr/>
      </w:pPr>
      <w:r>
        <w:rPr/>
        <w:t xml:space="preserve">Dom Tankred war von seinem Platze aufgesprungen, von früherer Gelassenheit war nichts mehr zu sehen. Mit hochrotem Kopf wies er erhobenen Fingers auf den Mundschenk. </w:t>
      </w:r>
    </w:p>
    <w:p>
      <w:pPr>
        <w:pStyle w:val="Normal"/>
        <w:rPr/>
      </w:pPr>
      <w:r>
        <w:rPr/>
        <w:t>„</w:t>
      </w:r>
      <w:r>
        <w:rPr/>
        <w:t>Ihr seid es doch, der von der ehrbaren Gesinnung dieses Landes keinerlei Ahnung hat, Junker! Ihr machtet Euch doch jüngst mit einem der größten Verräter unseres Landes gemein...“, Dom Gonzalo erhebt Einwände, „Haltet Euer Maul, Junker, und fangt nicht schon wieder damit an, ich solle Omlad nicht von einem einzigen Manne abhängig machen! Gonzalo! Ihr werdet gefälligst reden mit mir und all den anderen, die Ihr soeben beleidigt habt! Ihr werdet reden und mit uns verhandeln, statt uns zu diffamieren und Stimmung wider uns zu machen, wenn Ihr Euch den Hauch einer Chance bewahren wollt, noch zu Euren Lebzeiten den Tod Eurer geliebten Tochter Rinaya an den Heiden gebührend zu rächen!“</w:t>
      </w:r>
    </w:p>
    <w:p>
      <w:pPr>
        <w:pStyle w:val="Index1"/>
        <w:rPr/>
      </w:pPr>
      <w:r>
        <w:rPr/>
      </w:r>
    </w:p>
    <w:p>
      <w:pPr>
        <w:pStyle w:val="Heading3"/>
        <w:rPr/>
      </w:pPr>
      <w:bookmarkStart w:id="110" w:name="__RefHeading___Toc43477354"/>
      <w:bookmarkEnd w:id="110"/>
      <w:r>
        <w:rPr>
          <w:lang w:val="it-IT"/>
        </w:rPr>
        <w:t>Stefan – Dom Gonzalo di Madjani</w:t>
      </w:r>
    </w:p>
    <w:p>
      <w:pPr>
        <w:pStyle w:val="Normal"/>
        <w:rPr/>
      </w:pPr>
      <w:r>
        <w:rPr/>
        <w:t>Gonzalo erhebt sich ebenfalls und tritt mit eiskaltem Blick so dicht an den Imraher heran, daß nur noch eine Handbreit  Platz zwischen ihren beiden Nasenspitzen verbleibt. „Ich bin ganz Ohr, Schreiberlingssohn! Sagt an, was Euch vorschwebt, um dies zu vollbringen!“</w:t>
      </w:r>
    </w:p>
    <w:p>
      <w:pPr>
        <w:pStyle w:val="Normal"/>
        <w:rPr/>
      </w:pPr>
      <w:r>
        <w:rPr/>
      </w:r>
    </w:p>
    <w:p>
      <w:pPr>
        <w:pStyle w:val="Heading3"/>
        <w:rPr/>
      </w:pPr>
      <w:bookmarkStart w:id="111" w:name="__RefHeading___Toc43477355"/>
      <w:bookmarkEnd w:id="111"/>
      <w:r>
        <w:rPr/>
        <w:t>Magnus – Dom Tankred Rubain Assiref von Imrah</w:t>
      </w:r>
    </w:p>
    <w:p>
      <w:pPr>
        <w:pStyle w:val="TextBody"/>
        <w:jc w:val="both"/>
        <w:rPr/>
      </w:pPr>
      <w:r>
        <w:rPr/>
        <w:t>Spätestens seit den gezischelten Worten Dom Gonzalos herrschte wieder gespannte Ruhe im Raum. Der unbewegte Blick der beiden Doms hielt diese Ruhe eine ganze Weile lang, bis Der Imraher schließlich ohne sonstige Regung und im gleichen Ton wie Dom Gonzalo zu einer Antwort ansetzte:</w:t>
      </w:r>
    </w:p>
    <w:p>
      <w:pPr>
        <w:pStyle w:val="TextBody"/>
        <w:jc w:val="both"/>
        <w:rPr/>
      </w:pPr>
      <w:r>
        <w:rPr/>
        <w:t>„</w:t>
      </w:r>
      <w:r>
        <w:rPr/>
        <w:t>Hättet Ihr mal nicht so wie sonst allzu tief ins Glas geschaut heute, dann wäre Euch gewiß nicht entgangen, was mir bezüglich Omlad vorschwebt, Junker! Aber für Euch alten Mann wiederhole ich mich auch gern: die erneute Öffnung Imrahs für unseren Nachschub; eine Umschichtung der Steuer, so dies denn tatsächlich einen Sinn machen sollte; Entsatz an Mannen und Frauen, soweit ich diesen leisten kann; die Fortsetzung oder besser die Wiederaufnahme eines weitsichtigeren Austausches mit Gareth in dieser Sache; ein offenes Ohr für eventuell klügere und gerissenere Vorschläge als Ihr sie habt, für Vorschläge wie die Dom Rolbans, der gewiß nicht im Sinn hatte, sich mit dem Kalifen oder irgendeinem anderen Heiden gemein zu machen - und vor allen Dingen kennt Ihr den Preis, den ich hierfür verlange, ohne den ich mehr als nur keinen Finger mehr rühre, da ich ein ehrbarer und aufrechter Magnat bin und nicht vergessen habe, wer mein Feind ist: Gwain von Harmamund ist ein für alle Male aus dem Spiel, zurück in seiner ihm rechtmäßig zugewiesenen Zelle, ohne Einfluß oder guten Ruf in unserer Sache und ohne von Eurer vermaledeiten Hofcamarilla so liederlich umschmeichelt zu werden, und zwar unverzüglich im Anschluß an diese Versammlung! Und nun rückt Euer Herz und Euren Verstand endlich wieder an den rechten Fleck, so wie man es von Euch in Eurer Position als Ratsmeister Punins durchaus gewohnt war.“</w:t>
      </w:r>
    </w:p>
    <w:p>
      <w:pPr>
        <w:pStyle w:val="TextBody"/>
        <w:jc w:val="both"/>
        <w:rPr/>
      </w:pPr>
      <w:r>
        <w:rPr/>
      </w:r>
    </w:p>
    <w:p>
      <w:pPr>
        <w:pStyle w:val="Heading3"/>
        <w:rPr/>
      </w:pPr>
      <w:bookmarkStart w:id="112" w:name="__RefHeading___Toc43477356"/>
      <w:bookmarkEnd w:id="112"/>
      <w:r>
        <w:rPr>
          <w:lang w:val="it-IT"/>
        </w:rPr>
        <w:t>Stefan – Dom Gonzalo di Madjani</w:t>
      </w:r>
    </w:p>
    <w:p>
      <w:pPr>
        <w:pStyle w:val="Normal"/>
        <w:rPr/>
      </w:pPr>
      <w:r>
        <w:rPr/>
        <w:t xml:space="preserve">Dom Gonzalo erwidert den starren Blick des Imrahers ohne jegliche Regung, bis die ersten Umsitzenden schon flüsternd zu mutmaßen beginnen, ob die beiden wohl bis zum Ende der Versammlung in dieser drohenden Position zu verharren gedenken. Dann beginnt er breit zu lächeln. </w:t>
      </w:r>
    </w:p>
    <w:p>
      <w:pPr>
        <w:pStyle w:val="Normal"/>
        <w:rPr/>
      </w:pPr>
      <w:r>
        <w:rPr/>
        <w:t>„</w:t>
      </w:r>
      <w:r>
        <w:rPr/>
        <w:t>Ich sehe, wir haben uns verstanden, Schreiberlingssohn! Das klingt doch schon wesentlich besser wie Seine Worte von vorhin! Da ich - nebenbei bemerkt - als einer der wenigen hier bislang noch überhaupt keinen Tropfen Rahjasblut zu mir genommen habe, hätte ich mich andernfalls auch gezwungen gesehen, ein Einlenken seinerseits in diese Richtung in die Wege zu leiten ...“</w:t>
      </w:r>
    </w:p>
    <w:p>
      <w:pPr>
        <w:pStyle w:val="Normal"/>
        <w:rPr/>
      </w:pPr>
      <w:r>
        <w:rPr/>
        <w:t>Dann flüstert er weitere Worte in Tankreds Ohr, die aber nur dieser selbst verstehen kann...</w:t>
      </w:r>
    </w:p>
    <w:p>
      <w:pPr>
        <w:pStyle w:val="TextBody"/>
        <w:jc w:val="both"/>
        <w:rPr/>
      </w:pPr>
      <w:r>
        <w:rPr/>
      </w:r>
    </w:p>
    <w:p>
      <w:pPr>
        <w:pStyle w:val="Heading3"/>
        <w:rPr/>
      </w:pPr>
      <w:bookmarkStart w:id="113" w:name="__RefHeading___Toc43477357"/>
      <w:bookmarkEnd w:id="113"/>
      <w:r>
        <w:rPr/>
        <w:t>Hampi – Dom Lucrann da Vanya zu Schrotenstein</w:t>
      </w:r>
    </w:p>
    <w:p>
      <w:pPr>
        <w:pStyle w:val="Normal"/>
        <w:rPr/>
      </w:pPr>
      <w:r>
        <w:rPr/>
        <w:t>Lucrann ruft in die Runde: „Eine ganz einfache Rechnung. Für 2.200 Dukaten könnten wir wohl 6!!! Söldner für einen Götterlauf anwerben! Falls wir Doppelsöldner haben wollen, nehmen wir halt 3. Das wird bestimmt helfen...“</w:t>
      </w:r>
    </w:p>
    <w:p>
      <w:pPr>
        <w:pStyle w:val="Normal"/>
        <w:rPr/>
      </w:pPr>
      <w:r>
        <w:rPr/>
      </w:r>
    </w:p>
    <w:p>
      <w:pPr>
        <w:pStyle w:val="Heading3"/>
        <w:rPr/>
      </w:pPr>
      <w:bookmarkStart w:id="114" w:name="__RefHeading___Toc43477358"/>
      <w:bookmarkEnd w:id="114"/>
      <w:r>
        <w:rPr/>
        <w:t>Jay – Dom Ramiro von Culming-Alcorta</w:t>
      </w:r>
    </w:p>
    <w:p>
      <w:pPr>
        <w:pStyle w:val="Normal"/>
        <w:rPr/>
      </w:pPr>
      <w:r>
        <w:rPr/>
        <w:t>Ramiro ruft in Richtung Dom Lucranns: „Wer Ohren hat zum Hören, der höre! Bei 5 Hellern und 220.000 Einwohnern macht das 11.000 Dukaten im Jahr. Ein Gemeiner im Dienst des Kaisers erhält 40 Silbertaler im Monat... wir hätten wohl also genug Geld für 3 Kompanien, Weibel und Hauptmann inklusive! Da ja die Culminger Liga und die Soldaten Flogglonds bereits in Omlad stehen und z. B. Kornhammer noch Soldaten schickt, werden wir Zeit haben, Soldaten auszuheben und sie in die Stadt zu detachieren. Dies ist günstiger, als Söldner anzuwerben.“</w:t>
      </w:r>
    </w:p>
    <w:p>
      <w:pPr>
        <w:pStyle w:val="Normal"/>
        <w:rPr/>
      </w:pPr>
      <w:r>
        <w:rPr/>
        <w:t xml:space="preserve">Ramiro dreht sich zu den streitenden Doms Gonzalo und Tankred. </w:t>
      </w:r>
    </w:p>
    <w:p>
      <w:pPr>
        <w:pStyle w:val="Normal"/>
        <w:rPr/>
      </w:pPr>
      <w:r>
        <w:rPr/>
        <w:t>„</w:t>
      </w:r>
      <w:r>
        <w:rPr/>
        <w:t>Werte Doms! Streitereien über das ältere Geschlecht sind hier völlig fehl am Platze. Mag ich auch mit den Worten Dom Gonzalos konform gehen, so bringt uns dies nicht weiter. Dom Tankred, wir sind schon auf Euch zugekommen, indem wir Gwain Harmamund zur Disposition dieser Versammlung stellten. Nun kommt uns entgegen!“</w:t>
      </w:r>
    </w:p>
    <w:p>
      <w:pPr>
        <w:pStyle w:val="Normal"/>
        <w:rPr/>
      </w:pPr>
      <w:r>
        <w:rPr/>
      </w:r>
    </w:p>
    <w:p>
      <w:pPr>
        <w:pStyle w:val="Heading3"/>
        <w:rPr/>
      </w:pPr>
      <w:bookmarkStart w:id="115" w:name="__RefHeading___Toc43477359"/>
      <w:bookmarkEnd w:id="115"/>
      <w:r>
        <w:rPr/>
        <w:t>Milan – Dom Alrik de Braast y Braast</w:t>
      </w:r>
    </w:p>
    <w:p>
      <w:pPr>
        <w:pStyle w:val="Normal"/>
        <w:rPr/>
      </w:pPr>
      <w:r>
        <w:rPr/>
        <w:t xml:space="preserve">Dom Alrik spricht: </w:t>
      </w:r>
    </w:p>
    <w:p>
      <w:pPr>
        <w:pStyle w:val="Normal"/>
        <w:rPr/>
      </w:pPr>
      <w:r>
        <w:rPr/>
        <w:t>„</w:t>
      </w:r>
      <w:r>
        <w:rPr/>
        <w:t>Werte Magnaten, gedenket des 13. Ingerimm einen Augenblick, bevor Ihr weitersprecht.“ Ein kurzer Augenblick des Schweigens fällt über die Versammlung, dann fährt Dom Alrik fort. „Es sind eine Reihe von Anträgen gestellt worden. Diese sollten zunächst einmal zu Protokoll erklärt werden.“ Dom Alrik läßt einen Schreiber heranführen. „So dann werden wir den weitestgehenden und weistestführenden Antrag zunächst zur Abstimmung stellen. Welcher Antrag dies ist, muß von mir als Versammlungsleiter entschieden werden. Dies mag einige Zeit in Anspruch nehmen. Alldieweil wird die Debatte weiter geführt.“</w:t>
      </w:r>
    </w:p>
    <w:p>
      <w:pPr>
        <w:pStyle w:val="Normal"/>
        <w:rPr/>
      </w:pPr>
      <w:r>
        <w:rPr/>
      </w:r>
    </w:p>
    <w:p>
      <w:pPr>
        <w:pStyle w:val="Heading3"/>
        <w:rPr/>
      </w:pPr>
      <w:bookmarkStart w:id="116" w:name="__RefHeading___Toc43477360"/>
      <w:bookmarkEnd w:id="116"/>
      <w:r>
        <w:rPr/>
        <w:t>Magnus – Dom Tankred Rubain Assiref von Imrah</w:t>
      </w:r>
    </w:p>
    <w:p>
      <w:pPr>
        <w:pStyle w:val="Normal"/>
        <w:rPr/>
      </w:pPr>
      <w:r>
        <w:rPr/>
        <w:t>Nachdem er dem Imraher einige Sätze ins Ohr geflüstert hat, verläßt Dom Gonzalo diesen, ohne dessen eventuelle Antwort abzuwarten, in Richtung seines Platzes. Dom Tankred hingegen verharrt noch eine Weile unbewegt, einzig seine Kiefer mahlen kleinen Mühlsteinen gleich. Dann allmählich erwacht ein Ausdruck von Heiterkeit in seinem Mienenspiel, erst ein scheues Lächeln, das rasch immer stärker zu einem leisen Lachen heranwächst, während der Imraher die Augen verschlagen blickend durch die Reihen wandern läßt und sich selbst gemächlich in eine exponierte Position im Saale bringt. Der Imraher ist sich der Aufmerksamkeit aller Beteiligten sicher, als er von einem leichten Kopfschütteln begleitet frohgemut zu sprechen anhebt:</w:t>
      </w:r>
    </w:p>
    <w:p>
      <w:pPr>
        <w:pStyle w:val="Normal"/>
        <w:rPr/>
      </w:pPr>
      <w:r>
        <w:rPr/>
        <w:t>„</w:t>
      </w:r>
      <w:r>
        <w:rPr/>
        <w:t>Edelleute, Magnaten, Versammelte! Höret, was Dom Gonzalo mir soeben zu sagen hatte. Ich bin mir sicher, er wird im Nachhinein keine Einwände gegen eine solche Öffentlichkeit haben, schließlich ist er doch ein ehrbarer Mann und ferner gewiß kein Feigling! Und auch Ihr höret, Dom Ramiro, der Ihr soeben noch meintet, mit den Worten Gonzalos konform zu gehen!“</w:t>
      </w:r>
    </w:p>
    <w:p>
      <w:pPr>
        <w:pStyle w:val="Normal"/>
        <w:rPr/>
      </w:pPr>
      <w:r>
        <w:rPr/>
        <w:t xml:space="preserve">Hier entschwindet das Lächeln aus seinem Antlitz, weicht kalter Entschlossenheit. Sein Blick auf Ramiro, die Hand in Richtung Dom Gonzalos. </w:t>
      </w:r>
    </w:p>
    <w:p>
      <w:pPr>
        <w:pStyle w:val="Normal"/>
        <w:rPr/>
      </w:pPr>
      <w:r>
        <w:rPr/>
        <w:t>„</w:t>
      </w:r>
      <w:r>
        <w:rPr/>
        <w:t>Denn von Euch möchte ich wissen, ob Ihr gleich immer noch mit jenem dort d'accord geht.“</w:t>
      </w:r>
    </w:p>
    <w:p>
      <w:pPr>
        <w:pStyle w:val="Normal"/>
        <w:rPr/>
      </w:pPr>
      <w:r>
        <w:rPr/>
        <w:t>Wieder in die Runde:</w:t>
      </w:r>
    </w:p>
    <w:p>
      <w:pPr>
        <w:pStyle w:val="Normal"/>
        <w:rPr/>
      </w:pPr>
      <w:r>
        <w:rPr/>
        <w:t>„</w:t>
      </w:r>
      <w:r>
        <w:rPr/>
        <w:t xml:space="preserve">Ja, ich finde, alle Versammelten hier gehen die Meinung und die Vorhaben Dom Gonzalos etwas an, schließlich haben wir ihn stets unter uns, inmitten unserer Reihen, und da lohnt es schon zu wissen, mit wem man es hier zu tun hat.“ </w:t>
      </w:r>
    </w:p>
    <w:p>
      <w:pPr>
        <w:pStyle w:val="Normal"/>
        <w:rPr/>
      </w:pPr>
      <w:r>
        <w:rPr/>
        <w:t>Nun wendet er sich Dom Gonzalo zu.</w:t>
      </w:r>
    </w:p>
    <w:p>
      <w:pPr>
        <w:pStyle w:val="Normal"/>
        <w:rPr/>
      </w:pPr>
      <w:r>
        <w:rPr/>
        <w:t>„</w:t>
      </w:r>
      <w:r>
        <w:rPr/>
        <w:t xml:space="preserve">Ihr habt mich soeben wieder beleidigt, Gonzalo, indem Ihr mir im Vertraulichen unterstelltet, ich wolle die Reconquista behindern. Nun, mein Herz ist groß, da mag ich Euch diese Lappalie noch verzeihen. Doch mein Herz ist auch das eines Drachen, Gonzalo, und das müßtet Ihr eigentlich wissen, und daher mag ich Euch Eure billigen Drohungen nicht verzeihen! Ihr droht mir mit dem Tod?! Ich würde bereits noch nicht einmal von diesem Landtag heimkehren, sollte ich mich für eine Behinderung der Reconquista entschließen?! Imrah müsse einen blutigen Preis bezahlen, sollte ich mich Euch und Euren tratschenden Laffen der Camarilla entgegenstellen?! Dom Gonzalo, Ihr liegt wahrlich in allem falsch! Ich bin nicht derjenige, der die Reconquista behindern möchte, ich bin seit jeher sowohl einer der Erbittertsten, als auch einer der Fähigsten im Kampfe wider die Heiden! Ich lasse eben nur nicht wie Ihr die 13 Zwölfe sein, und jeder hier“, der Imraher breitet die Arme in die Runde aus, „weiß, was ich damit meine! Ferner bin ich nicht derjenige, den Ihr einschüchtern könnt, Ihr billiger, alter Narr - ja, Gonzalo, Imrah mag kein Königreich sein, aber ich habe eines Drachen Herz, was mich frei in meinem Lande walten und wandeln läßt und Euch und Eure in den Schatten ziehenden Andeutungen draußen behält, und so mein Imrah doch kein Königreich ist, so ist Euer Herz doch Euer bloßes Gefängnis, der Kerker, in welchem Ihr seit Jahrzehnten bereits allmählich verrottet! Ich spucke auf Euch, Gonzalo!“ </w:t>
      </w:r>
    </w:p>
    <w:p>
      <w:pPr>
        <w:pStyle w:val="Normal"/>
        <w:rPr/>
      </w:pPr>
      <w:r>
        <w:rPr/>
        <w:t>Und flugs wieder in die Runde gesprochen</w:t>
      </w:r>
    </w:p>
    <w:p>
      <w:pPr>
        <w:pStyle w:val="Normal"/>
        <w:rPr/>
      </w:pPr>
      <w:r>
        <w:rPr/>
        <w:t>„</w:t>
      </w:r>
      <w:r>
        <w:rPr/>
        <w:t xml:space="preserve">Und Ihr, werte Magnaten, Aufrechte, sprecht und sagt mir: Ist dies Gebaren, welches jener Herr dort mir gegenüber zeigte, und welches ich mich als Edelmanne verpflichtet fühlte, an den Tag - vor Praiens Antlitz - zu legen, ist dies Gebaren jenes, welches seinen Platz finden sollte auf einer so ehrenwerten Versammlung edelster Gemüter wie dieser hier? Was sollen wir hierauf antworten, Magnaten?“ </w:t>
      </w:r>
    </w:p>
    <w:p>
      <w:pPr>
        <w:pStyle w:val="Normal"/>
        <w:rPr/>
      </w:pPr>
      <w:r>
        <w:rPr/>
        <w:t>Erstes Gemurmel hebt bereits an unter den Versammelten. Dom Tankred, der sich soeben anschickte, allmählich seine exponierte Position zu verlassen, nutzt diesen Verlust an Aufmerksamkeit, um sich den nahestehenden Burschen Brodilbert zu sichern und ihm für Außenstehende unhörbar ins Ohr zu flüstern: „Bestell' meiner Oktroyantin Sternenblick draußen einen Gruß von Dom Gonzalo... von Dom Gonzalo di Madjani, sonst führt das nur wieder zu Querelen. Eile Dich!“ Schon möchte Brodilbert eilfertig entschwinden, da hält ihn der Pfähler noch einmal am Arme fest und ergänzt: „Einen verhaltenen, bestelle einen verhaltenen Gruß.“</w:t>
      </w:r>
    </w:p>
    <w:p>
      <w:pPr>
        <w:pStyle w:val="Normal"/>
        <w:rPr/>
      </w:pPr>
      <w:r>
        <w:rPr/>
      </w:r>
    </w:p>
    <w:p>
      <w:pPr>
        <w:pStyle w:val="Heading3"/>
        <w:rPr/>
      </w:pPr>
      <w:bookmarkStart w:id="117" w:name="__RefHeading___Toc43477361"/>
      <w:bookmarkEnd w:id="117"/>
      <w:r>
        <w:rPr>
          <w:lang w:val="it-IT"/>
        </w:rPr>
        <w:t>Stefan – Dom Gonzalo di Madjani</w:t>
      </w:r>
    </w:p>
    <w:p>
      <w:pPr>
        <w:pStyle w:val="Normal"/>
        <w:rPr/>
      </w:pPr>
      <w:r>
        <w:rPr/>
        <w:t>Wieder an seinem Platz angelangt, nickt Gonzalo anerkennend für Tankreds lyrische Ausschweifungen:</w:t>
      </w:r>
    </w:p>
    <w:p>
      <w:pPr>
        <w:pStyle w:val="Normal"/>
        <w:rPr/>
      </w:pPr>
      <w:r>
        <w:rPr/>
        <w:t>„</w:t>
      </w:r>
      <w:r>
        <w:rPr/>
        <w:t>Er hättet Troubadour werden sollen, statt die Magnatenwürde anzustreben, die zu schwer ist, als daß Er sie schultern könnte!“</w:t>
      </w:r>
    </w:p>
    <w:p>
      <w:pPr>
        <w:pStyle w:val="Normal"/>
        <w:rPr/>
      </w:pPr>
      <w:r>
        <w:rPr/>
        <w:t>Er spuckt in die Mitte des Sechsecks.</w:t>
      </w:r>
    </w:p>
    <w:p>
      <w:pPr>
        <w:pStyle w:val="Normal"/>
        <w:rPr/>
      </w:pPr>
      <w:r>
        <w:rPr/>
        <w:t>„</w:t>
      </w:r>
      <w:r>
        <w:rPr/>
        <w:t>Auch ich spucke auf Ihn! Und daß ich Ihm vorwarf, Seine Möglichkeiten bei weitem zu überschätzen, wird Er alsbald belegt finden!“</w:t>
      </w:r>
    </w:p>
    <w:p>
      <w:pPr>
        <w:pStyle w:val="Normal"/>
        <w:rPr/>
      </w:pPr>
      <w:r>
        <w:rPr/>
        <w:t>Zu Brodilbert gewandt bemerkt er:</w:t>
      </w:r>
    </w:p>
    <w:p>
      <w:pPr>
        <w:pStyle w:val="Normal"/>
        <w:rPr/>
      </w:pPr>
      <w:r>
        <w:rPr/>
        <w:t>„</w:t>
      </w:r>
      <w:r>
        <w:rPr/>
        <w:t>Spar Dir die Mühe, Bursche! Draußen ist niemand mehr, der auf Dich wartet!“</w:t>
      </w:r>
    </w:p>
    <w:p>
      <w:pPr>
        <w:pStyle w:val="Normal"/>
        <w:rPr/>
      </w:pPr>
      <w:r>
        <w:rPr/>
        <w:t>Wieder ganz gefaßt, zu Dom Ramiro gewandt, fährt er fort: „Die von Euch vorgeschlagene Sondersteuer wäre sicher ein Ansatz. Doch ich habe Euch bereits vorgetragen, welche Summe der Hohe Rat für den kommenden Götterlauf zur Fortführung der Reconquista bewilligt hat. Eine weitere - zusätzliche - Aufwendung würde dort keine Zustimmung finden, die Erhebung einer Sondersteuer ANSTATT der sicher zugesagten Summe würde eventuell ein Verlustgeschäft für die Belange der Reconquista bedeuten. Aber gut, das mögen wir erst en detail disputieren, sobald Euer Vorschlag angenommen wurde.“</w:t>
      </w:r>
    </w:p>
    <w:p>
      <w:pPr>
        <w:pStyle w:val="Normal"/>
        <w:rPr/>
      </w:pPr>
      <w:r>
        <w:rPr/>
      </w:r>
    </w:p>
    <w:p>
      <w:pPr>
        <w:pStyle w:val="Heading3"/>
        <w:rPr/>
      </w:pPr>
      <w:bookmarkStart w:id="118" w:name="__RefHeading___Toc43477362"/>
      <w:bookmarkEnd w:id="118"/>
      <w:r>
        <w:rPr/>
        <w:t>Kathrin – Dom Hesindian von Kornhammer-Scheffelstein</w:t>
      </w:r>
    </w:p>
    <w:p>
      <w:pPr>
        <w:pStyle w:val="Normal"/>
        <w:rPr/>
      </w:pPr>
      <w:r>
        <w:rPr/>
        <w:t>Der alte Scheffelsteiner, bereits von seinem Platze aufgestanden, um sich erneut seinem Neffen zuzuwenden, verharrt bei des Imrahers Worten auf seinen Stock gestützt und schweigend, mit unbewegtem Gesicht. Nach Dom Gonzalos Erwiderung wendet sich Dom Hesindian dem Madjani zu, den linken Mundwinkel kaum merklich angehoben, schüttelt er sacht den Kopf.</w:t>
      </w:r>
    </w:p>
    <w:p>
      <w:pPr>
        <w:pStyle w:val="Normal"/>
        <w:rPr/>
      </w:pPr>
      <w:r>
        <w:rPr/>
        <w:t>„</w:t>
      </w:r>
      <w:r>
        <w:rPr/>
        <w:t>Dom Gonzalo“, spricht er ruhig, „ist Eure Verzweiflung derart groß, daß Ihr Euch selbst, die guten Sitten unseres Königreiches gar, vergeßt? Euer Gebaren verrät Euch, werter Freund. Wäre Dom Tankred in Euren Augen der Gemeine, als welchen Ihr ihn in dieser Runde zu diffamieren sucht, wie könnte er Euch derart affizieren, daß seine Worte Euren Speichel reizten, daß dieser es wert wäre, vor den Füßen des von Euch Verachteten zu landen?“ Der Mundwinkel des Vogtes zuckt ein wenig mehr, seine Augen jedoch halten den Madjani kühl gefangen.</w:t>
      </w:r>
    </w:p>
    <w:p>
      <w:pPr>
        <w:pStyle w:val="Normal"/>
        <w:rPr/>
      </w:pPr>
      <w:r>
        <w:rPr/>
        <w:t>„</w:t>
      </w:r>
      <w:r>
        <w:rPr/>
        <w:t>Da wir nun aber feststellen, daß Dom Tankred es vermochte, Euch dergestalt zu erregen, daß Ihr, Eure Würde vergessend, nach eitler Zustimmung in dieser Runde haschend, schalen Spott ihm zuwerfet, wäre es da nicht Eure Pflicht, jenen Schreiberlingssohn – wie Ihr ihn nennt – der Sitten unseres Standes zu belehren? Oder muß man Euch erst selbst erklären“, fragt er, und zum ersten Mal gewinnt seine Stimme an Schärfe, „daß es zu jenen Zeiten alten Ruhmes, auf die Ihr Euch so trefflich beruft, der Handschuh war, den man seinem Gegner offerierte, statt feig sich hinter Mordbuben zu verstecken, die jenes Handwerk ehrenlos verüben, das eine alte, zitternde Hand nicht mehr vollbringen mag?“</w:t>
      </w:r>
    </w:p>
    <w:p>
      <w:pPr>
        <w:pStyle w:val="Normal"/>
        <w:rPr/>
      </w:pPr>
      <w:r>
        <w:rPr/>
        <w:t>Dom Hesindian steht nun zu seiner vollen Größe aufgerichtet, noch immer zwar den Stock in seiner Rechten haltend, doch scheint er dessen nicht mehr zu bedürfen.</w:t>
      </w:r>
    </w:p>
    <w:p>
      <w:pPr>
        <w:pStyle w:val="Normal"/>
        <w:rPr/>
      </w:pPr>
      <w:r>
        <w:rPr/>
        <w:t>„</w:t>
      </w:r>
      <w:r>
        <w:rPr/>
        <w:t>Schande über Euch, Gonzalo.“ Sein Blick ist voll Verachtung. „Daß Ihr als Vertreter eines so alten Hauses so wenig Ehrgefühl besitzt, so wenig Mut, offen hier zu sprechen, ist tiefst bekümmerlich.“ Sich vom Madjani abwendend, richtet der Scheffelsteiner, dem das Geflüster der beiden Kontrahenten mit dem armen Schankburschen nicht entgangen ist, sein Wort an den Imraher.</w:t>
      </w:r>
    </w:p>
    <w:p>
      <w:pPr>
        <w:pStyle w:val="Normal"/>
        <w:rPr/>
      </w:pPr>
      <w:r>
        <w:rPr/>
        <w:t>„</w:t>
      </w:r>
      <w:r>
        <w:rPr/>
        <w:t xml:space="preserve">Und Ihr, Dom Tankred, tätet wohl daran, Euch nicht an jenem Intrigenspiel zu beteiligen, das mancherorts in unserem Lande bereits der horasischen Unsitte gleichkommt. Dom Alrik“, fährt er nun an den Landständesprecher gewandt fort. „Zu lange schon währt das Gezank der Herren, zu lange wird debattiert über Omlad, ohne daß ein brauchbares Ergebnis sich zeigen würde. Ich stelle den Antrag, zunächst sofortige Maßnahmen zur Verteidigung Omlads zu treffen und hernach ein Schreiben an die Königin aufzusetzen oder gleich an Gareth, das weitere Verfahren bezüglich der Stadt festzulegen. Lassen wir den langen Worten nicht bald Taten folgen, erübrigt sich ein solches Schreiben von alleine, da Omlad abermals den Heiden zugefallen ist – und dann, da könnt Ihr sicher sein, wird Gareth Südalmada wohl verloren geben, und für einen zweiten Marsch wider die Sklavenstadt werde auch ich keinen Heller geben.“   </w:t>
      </w:r>
    </w:p>
    <w:p>
      <w:pPr>
        <w:pStyle w:val="Normal"/>
        <w:rPr/>
      </w:pPr>
      <w:r>
        <w:rPr/>
      </w:r>
    </w:p>
    <w:p>
      <w:pPr>
        <w:pStyle w:val="Heading3"/>
        <w:rPr/>
      </w:pPr>
      <w:bookmarkStart w:id="119" w:name="__RefHeading___Toc43477363"/>
      <w:bookmarkEnd w:id="119"/>
      <w:r>
        <w:rPr>
          <w:lang w:val="en-GB"/>
        </w:rPr>
        <w:t>Danimax – Dom Hasrolf von Culming, Domna Miréîà von Culming</w:t>
      </w:r>
    </w:p>
    <w:p>
      <w:pPr>
        <w:pStyle w:val="TextBody"/>
        <w:jc w:val="both"/>
        <w:rPr/>
      </w:pPr>
      <w:r>
        <w:rPr/>
        <w:t xml:space="preserve">Dom Hasrolf Augen werden größer und größer, sein Gesicht etwas blasser, als Dom Tanred die Drohung Dom Gonzalos laut ausspricht. Er kann kaum glauben, was er da hört. Auch Miréîà verändert ihre Gesichtsfarbe, jedoch eher in ein leichtes Rot. Sie scheint sichtbar wütend. Irgendwann knufft sie Hasrolf in die Seite </w:t>
      </w:r>
    </w:p>
    <w:p>
      <w:pPr>
        <w:pStyle w:val="TextBody"/>
        <w:jc w:val="both"/>
        <w:rPr/>
      </w:pPr>
      <w:r>
        <w:rPr/>
        <w:t>„</w:t>
      </w:r>
      <w:r>
        <w:rPr/>
        <w:t xml:space="preserve">Sag endlich, was du denkst. Glaub mir, es ist angebracht.“ </w:t>
      </w:r>
    </w:p>
    <w:p>
      <w:pPr>
        <w:pStyle w:val="TextBody"/>
        <w:jc w:val="both"/>
        <w:rPr/>
      </w:pPr>
      <w:r>
        <w:rPr/>
        <w:t xml:space="preserve">Dom Hasrolf hatte diese Aufforderung scheinbar nicht gebraucht, auch so meldet er sich zu Wort. </w:t>
      </w:r>
    </w:p>
    <w:p>
      <w:pPr>
        <w:pStyle w:val="TextBody"/>
        <w:jc w:val="both"/>
        <w:rPr/>
      </w:pPr>
      <w:r>
        <w:rPr/>
        <w:t>„</w:t>
      </w:r>
      <w:r>
        <w:rPr/>
        <w:t>Ich bin entsetzt! Dom Gonzalo, wie könnt Ihr es soweit kommen lassen, Almadanisches Blut vergießen lassen zu wollen durch Almadanische Hand? Wenn das die Methoden sind, mit denen ihr Omlad halten und Amhalassih zurückerobern wollt, dann – mit Verlaub – können mir Eure Pläne und der Tod Eurer Tochter gestohlen bleiben! Ein solches Gedankengut allein ist eine Schande für Almada. Seid Ihr denn total von Sinnen? Erst der Hälfte von Almadas Magnaten die Magnatenwürde absprechen wollen und dann denen, die sich dagegen wehren wollen, mit Tod und Blutvergießen zu drohen, das widert mich an! Vernebelt Euer Zorn und der Wein Euren Blick für das Wesentliche denn so sehr? Anstatt solche Reden von Euch zu lassen, solltet Ihr lieber produktiv werden, so wie man es von Euch kennt. Versucht zu denken - was könnte teurer sein, diese 5 Heller pro Kopf-Steuer oder eine Depesche an den Kalifen? Wir sind uns einig geworden, dass mehr als die Zurückeroberung und Haltung der Feste Omlad nicht möglich und auch nicht gewollt ist. Omlad dauerhaft wieder an uns zu binden... könnte vielleicht tatsächlich ein teueres Unterfangen werden, wenn wir zu geizig sind, einem Kalifen einen Zettel zu übermitteln, in dem drin steht, dass wir gewillt sind, mit Omlad erst mal eine Pause einzulegen.“ Dom Hasrolf war inzwischen auch rot angelaufen, setzte sich nun und rief einen Diener zu sich, er solle ihm bitte einen Wein bringen - den zweiten für ihn heute.</w:t>
      </w:r>
    </w:p>
    <w:p>
      <w:pPr>
        <w:pStyle w:val="Normal"/>
        <w:rPr/>
      </w:pPr>
      <w:r>
        <w:rPr/>
      </w:r>
    </w:p>
    <w:p>
      <w:pPr>
        <w:pStyle w:val="Heading3"/>
        <w:rPr/>
      </w:pPr>
      <w:bookmarkStart w:id="120" w:name="__RefHeading___Toc43477364"/>
      <w:bookmarkEnd w:id="120"/>
      <w:r>
        <w:rPr>
          <w:lang w:val="en-GB"/>
        </w:rPr>
        <w:t>Jay – Dom Ramiro von Culming-Alcorta</w:t>
      </w:r>
    </w:p>
    <w:p>
      <w:pPr>
        <w:pStyle w:val="Normal"/>
        <w:rPr/>
      </w:pPr>
      <w:r>
        <w:rPr/>
        <w:t xml:space="preserve">Ramiro wendet sich an Dom Hasrolf. Seine Stimme, sonst eher laut, um sich in dem großen Rund verständlich zu machen, ist gefährlich leise. </w:t>
      </w:r>
    </w:p>
    <w:p>
      <w:pPr>
        <w:pStyle w:val="Normal"/>
        <w:rPr/>
      </w:pPr>
      <w:r>
        <w:rPr/>
        <w:t>„</w:t>
      </w:r>
      <w:r>
        <w:rPr/>
        <w:t>Werter Vetter, Ihr solltet lieber ruhig sein, so Ihr Euch nicht mit der eigenen Familie überwerfen wollt. Ich weiß nicht, was Dom Gonzalo nun genau gesagt hat, und die Worte aus zweiter Hand sind meist trügerisch. Ich denke, was der Ratsmeister sagen wollte, ist folgendes: in diesem Königreich gibt es Familien von altem Adel, lieber Hasrolf, so wie die Culmings schon als General-Protektoren dieses Land beherrschten vor langer Zeit. Ihre Verbindung zu Almada ist naturgemäß eine tiefere als die von z.B. Mohas oder Bürgerlichen, deren Vorväter noch im Schweinekoben hausten, als unsere Famiglias bereits ihre Latifundien beherrschten. Dies mag dazu beitragen, daß wir Altadligen anders zu handeln gewohnt sind als der Hal´sche Neuadel, der sich greinend an Gareth wendet, während wir mutvoll vorangehen und uns selber helfen. Denn schließlich hat Gareth bewiesen, daß man uns nicht hilft, nicht in der Vergangenheit, jetzt nicht und auch nicht in Zukunft. Denkt daran, daß Ihr selbst nur Junker geworden seid, weil Euer Vorgänger bei einem Angriff der Novadis fiel. Und wo waren da die Truppen des Kaiserreiches?</w:t>
      </w:r>
    </w:p>
    <w:p>
      <w:pPr>
        <w:pStyle w:val="Normal"/>
        <w:rPr/>
      </w:pPr>
      <w:r>
        <w:rPr/>
        <w:t>Und, nebenbei bemerkt: dass almadanisches Blut durch Almadaner vergossen wird, ist durchaus traditionell... man bedenke den 13. Ingerimm. Wobei natürlich mein lieber Onkel bedenken sollte, daß es verboten ist, jemanden zum Duell zu fordern. Wenn er aber schon einen Brief an Gareth schicken möchte, kann er gern noch ein weiteres mal darum bitten, endlich das Duellverbot aufzuheben.</w:t>
      </w:r>
    </w:p>
    <w:p>
      <w:pPr>
        <w:pStyle w:val="Normal"/>
        <w:rPr/>
      </w:pPr>
      <w:r>
        <w:rPr/>
        <w:t>Zum anderen: Was wird der Kalif oder der Emir wohl sagen, wenn wir ihm bedeuten, daß wir nur Omlad nehmen und nicht mehr? ‚Ach so, das ist ja fein, daß ihr mir eine der wichtigsten Städte weggenommen habt, dann halten wir natürlich schon Frieden... bis auf die gelegentlichen Razzias, die Sklavenfänger, die Mordbrenner, die wir Euch hin und dann natürlich herübersenden. Und ja, selbstverständlich haben wir Novadis dann auch mehr Zeit, unsere Angriffsvorbereitungen abzuschließen, nachdem uns der Reichsverräter alles über Eure Verteidigungsanlagen berichtet hat.“</w:t>
      </w:r>
    </w:p>
    <w:p>
      <w:pPr>
        <w:pStyle w:val="Normal"/>
        <w:rPr/>
      </w:pPr>
      <w:r>
        <w:rPr/>
        <w:t xml:space="preserve">Er wendet sich wieder an die Versammlung. „Doch mein Onkel hat recht, wir disputieren schon lange und kommen zu keinem Ergebnis. Vielleicht können wir uns auf folgenden Kompromiß einigen: </w:t>
      </w:r>
    </w:p>
    <w:p>
      <w:pPr>
        <w:pStyle w:val="Normal"/>
        <w:rPr/>
      </w:pPr>
      <w:r>
        <w:rPr/>
        <w:t>Primo: Die Magnaten entsenden sofort Truppen nach Omlad, um die Stadt zu verteidigen.</w:t>
      </w:r>
    </w:p>
    <w:p>
      <w:pPr>
        <w:pStyle w:val="Normal"/>
        <w:rPr/>
      </w:pPr>
      <w:r>
        <w:rPr/>
        <w:t>Secundo: In der Zwischenzeit wird eine Kopfsteuer von fünf Hellern erhoben, die gänzlich zur Verteidigung der Stadt aufgebracht wird. Sobald die Truppen ausgehoben und in der Stadt kaserniert wurden, können die Magnaten ihre eigenen Söldlinge wieder abziehen.</w:t>
      </w:r>
    </w:p>
    <w:p>
      <w:pPr>
        <w:pStyle w:val="Normal"/>
        <w:rPr/>
      </w:pPr>
      <w:r>
        <w:rPr/>
        <w:t xml:space="preserve">Tertio: Wer daran interessiert ist, setzt ein Schreiben auf an den Goldacker oder Gareth oder sonstwen, um noch einmal Hilfe gegen die Novadis zu erbettel... erbitten. </w:t>
      </w:r>
    </w:p>
    <w:p>
      <w:pPr>
        <w:pStyle w:val="Normal"/>
        <w:rPr/>
      </w:pPr>
      <w:r>
        <w:rPr/>
        <w:t>Wäre dies im Sinne der Anwesenden, um diesen Punkt dann endlich ad acta legen zu können?“</w:t>
      </w:r>
    </w:p>
    <w:p>
      <w:pPr>
        <w:pStyle w:val="Normal"/>
        <w:rPr/>
      </w:pPr>
      <w:r>
        <w:rPr/>
      </w:r>
    </w:p>
    <w:p>
      <w:pPr>
        <w:pStyle w:val="Heading3"/>
        <w:rPr/>
      </w:pPr>
      <w:bookmarkStart w:id="121" w:name="__RefHeading___Toc43477365"/>
      <w:bookmarkEnd w:id="121"/>
      <w:r>
        <w:rPr>
          <w:lang w:val="it-IT"/>
        </w:rPr>
        <w:t>Stefan – Dom Gonzalo di Madjani</w:t>
      </w:r>
    </w:p>
    <w:p>
      <w:pPr>
        <w:pStyle w:val="Normal"/>
        <w:rPr/>
      </w:pPr>
      <w:r>
        <w:rPr/>
        <w:t>„</w:t>
      </w:r>
      <w:r>
        <w:rPr/>
        <w:t>Wie ich mit meinen Feinden verfahre, Dom Hasrolf“ entgegnet ihm der Madaseer knapp, „oder wen ich dazu zähle, könnt Ihr getrost mir überlassen. Euer Vetter hat Euch den Sachverhalt eben korrekt dargestellt. Der Asperger hat mich mehrfach beleidigt und er wird den Preis dafür zahlen müssen, wie ihn auch die Rebenthals und die Tandoris zahlen mussten. Mehr gibt es dazu nicht zu sagen.“</w:t>
      </w:r>
    </w:p>
    <w:p>
      <w:pPr>
        <w:pStyle w:val="Normal"/>
        <w:rPr/>
      </w:pPr>
      <w:r>
        <w:rPr/>
        <w:t>An die Versammlung gewandt:</w:t>
      </w:r>
    </w:p>
    <w:p>
      <w:pPr>
        <w:pStyle w:val="Normal"/>
        <w:rPr/>
      </w:pPr>
      <w:r>
        <w:rPr/>
        <w:t>„</w:t>
      </w:r>
      <w:r>
        <w:rPr/>
        <w:t>Um endlich Nägel mit Köpfen zu machen, wie es von der ragatischen Bank zurecht angemahnt wurde: Die Dominie Madasee stimmt für Ramiro v. Schelaks Vorschlag, eine einmalige Sondersteuer von 5 Hellern pro Untertan zur Verteidigung Omlads einzuteiben!“</w:t>
      </w:r>
    </w:p>
    <w:p>
      <w:pPr>
        <w:pStyle w:val="Normal"/>
        <w:rPr/>
      </w:pPr>
      <w:r>
        <w:rPr/>
      </w:r>
    </w:p>
    <w:p>
      <w:pPr>
        <w:pStyle w:val="Heading3"/>
        <w:rPr/>
      </w:pPr>
      <w:bookmarkStart w:id="122" w:name="__RefHeading___Toc43477366"/>
      <w:bookmarkEnd w:id="122"/>
      <w:r>
        <w:rPr/>
        <w:t>Kathrin – Dom Hesindian von Kornhammer-Scheffelstein</w:t>
      </w:r>
    </w:p>
    <w:p>
      <w:pPr>
        <w:pStyle w:val="Normal"/>
        <w:rPr/>
      </w:pPr>
      <w:r>
        <w:rPr/>
        <w:t>„</w:t>
      </w:r>
      <w:r>
        <w:rPr/>
        <w:t>Wie Euch nicht entgangen sein sollte, werter Neffe“, richtet sich Dom Hesindian, noch immer stehend, an diesen, „erinnerte ich Dom Gonzalo lediglich an die Bräuche jener Zeit, auf die er sich als Sproß alten Adelshauses berief. Wie Ihr sehr wohl wißt, hat es mich nie bekümmert, daß Gareth jener Unsitte, seine eigenen Landsmänner zu töten, ein Ende bereitete, und eine Wiedereinführung jener Tradition halte ich nicht für notwendig.</w:t>
      </w:r>
    </w:p>
    <w:p>
      <w:pPr>
        <w:pStyle w:val="Normal"/>
        <w:rPr/>
      </w:pPr>
      <w:r>
        <w:rPr/>
        <w:t>Was Euren Kompromiß – um Eure Worte zu gebrauchen – angeht, so stimme ich Euch nur im ersten Punkte zu. Ja, Omlad muß, so es gehalten werden soll, sofort verstärkende Einheiten bekommen. Was Euren zweiten Punkt betrifft, wiederhole ich mich, wenn ich Euch meiner Worte erinnere, daß ich nicht einen Heller, nicht einen Kreuzer von meinen Bauern verlangen werde, sofern dieser Krieg nicht der des Reiches ist oder Gareth zumindest eindeutig Stellung bezogen hat. Nun mögt Ihr einwenden, Omlad werde über kurz oder lang fallen, so wie wir aufhören, es zu verteidigen mit Schwertern, mit Mannen, mit Gold.“</w:t>
      </w:r>
    </w:p>
    <w:p>
      <w:pPr>
        <w:pStyle w:val="Normal"/>
        <w:rPr/>
      </w:pPr>
      <w:r>
        <w:rPr/>
        <w:t>Der Vogt macht eine kurze Pause, während derer er den Blick über die Magnaten schweifen läßt. „Ja, da habt Ihr wohl recht, lieber Ramiro“, fährt er fort, ohne aber diesmal den zweiten Procurador direkt anzusehen. „Dann wird es fallen. Dann wird Almada jenen Preis bezahlen, den es für seinen eigenmächtigen Angriff auf Omlad stillschweigend zu zahlen bereit war. Wo Blut aus einer Wunde quillt, fließt es schon bald in reichen Strömen – und das nicht nur auf Feindesseite, das dürfte jedem Kriegsmann wohl bewußt sein, auch wenn – so scheint es oft – ein mancher diesen Sachverhalt nur allzu gerne übersieht. Omlad – das ist ein Vorstoß gegen die Lande der Novadis, eine Kriegserklärung, auch wenn die Okkupation einigen als rechtmäßiges Eintreiben novadischer Spielschulden scheinen mag. Seien wir ehrlich: Daß die Novadis nach dem Ausgang des Zwölfkampfes Omlad nicht aus freien Stücken hergaben, war zu erwarten und kam doch vielen gar nicht ungelegen, gab es nun endlich einen Grund, all jene Überfälle der Heiden auf almadanischen Boden zu rächen und mit Gewalt zu holen, was lange schon verloren war – und wie ich schon vor einer Stunde ausführte: durch der almadaner Kaiser eigenes Verschulden.</w:t>
      </w:r>
    </w:p>
    <w:p>
      <w:pPr>
        <w:pStyle w:val="Normal"/>
        <w:rPr/>
      </w:pPr>
      <w:r>
        <w:rPr/>
        <w:t>Deshalb ist es jedem treuen Diener der Krone unumgänglich, Gareth – nicht um Hilfe, lieber Neffe, da irrt ihr – so doch um ein klares Ja oder Nein zu ersuchen, ob Omlad gewollt ist und somit gehalten werden soll oder nicht. Hernach mag jeder einzelne entscheiden, ob in stillem Zorn er dem Wunsche Gareths widerspricht oder sich dem Urteil fügt – auch wenn, doch sei dies eilig nicht vorweggenommen, die Sklavenstadt damit verloren geht. Wie in einem solchen Falle zu entscheiden sei, ob da das eig’ne Blut dem Kaiserschwur nicht näher liegt, das hat uns jetzt noch nicht zu kümmern. Die Pflicht allein verlangt unmißverständlich nach der Kenntnis des Willens unserer Lehnsherrin und sofern nicht dieser uns bekannt ist, steht es uns weder zu, Gareth zu zürnen, noch in des Reiches Namen – und jeder Mann und jede Frau von Stand vertritt das Reich – einen ungewünschten Krieg zu führen.“</w:t>
      </w:r>
    </w:p>
    <w:p>
      <w:pPr>
        <w:pStyle w:val="Normal"/>
        <w:rPr/>
      </w:pPr>
      <w:r>
        <w:rPr/>
      </w:r>
    </w:p>
    <w:p>
      <w:pPr>
        <w:pStyle w:val="Heading3"/>
        <w:rPr/>
      </w:pPr>
      <w:bookmarkStart w:id="123" w:name="__RefHeading___Toc43477367"/>
      <w:r>
        <w:rPr/>
        <w:t>Jay – Dom Ramiro von Culming-Alcorta</w:t>
      </w:r>
      <w:bookmarkEnd w:id="123"/>
      <w:r>
        <w:rPr/>
        <w:t xml:space="preserve">  </w:t>
      </w:r>
    </w:p>
    <w:p>
      <w:pPr>
        <w:pStyle w:val="TextBody"/>
        <w:jc w:val="both"/>
        <w:rPr/>
      </w:pPr>
      <w:r>
        <w:rPr/>
        <w:t>„</w:t>
      </w:r>
      <w:r>
        <w:rPr/>
        <w:t>Werter Onkel, wo Eure Loyalitäten liegen, ist mir durchaus bewußt. Und wiewohl Euer Blut zum Teil meines ist, so könnten wir doch in Dingen der Ehre kaum weiter auseinanderliegen. Altes Recht ist gutes Recht, das zeigt allein schon der Almadaner Landrechtsbrauch. Viele Jahrhunderte hat er dieses Land zusammengehalten, so daß der Adel zerstritten ist, aber Fragen der Ehre sittsam geregelt werden können. Beseht Euch, wohin Euch Eure Rohalsjünger in Gareth gebracht haben! Seht, wie es in Rommilys zuging, als man nicht mehr die Waffe ziehen durfte ob einer Beleidigung. Wenn Euch ein rondragefälliger Kampf weniger abschreckt als ein Xarfai freuendes Gemetzel (Ramiro schlägt bei diesem Wort das Zeichen der Rondra)... nun, lassen wir das.“</w:t>
      </w:r>
    </w:p>
    <w:p>
      <w:pPr>
        <w:pStyle w:val="TextBody"/>
        <w:jc w:val="both"/>
        <w:rPr/>
      </w:pPr>
      <w:r>
        <w:rPr/>
        <w:t>Kaum verhallen die Worte Ramiros, weht ein eisiger Hauch durch den Saal. Von der Ragather Bank ist das erstickte Keuchen Praiosmins von Elenta zu vernehmen. Mehrere der Anwesenden schlagen das Zeichen der Leuin und starren den Schelaker entsetzt an. Praiodar v. Streitzig, der sich mit seiner Tochter Rohalija v. Ehrenstein u. Streitzig leise unterhalten hatte, fährt auf und blickt ungläubig in Richtung Ramiros als dieser fortfährt...</w:t>
      </w:r>
    </w:p>
    <w:p>
      <w:pPr>
        <w:pStyle w:val="TextBody"/>
        <w:jc w:val="both"/>
        <w:rPr/>
      </w:pPr>
      <w:r>
        <w:rPr/>
        <w:t>„</w:t>
      </w:r>
      <w:r>
        <w:rPr/>
        <w:t>Euch aber, Onkel, möchte ich anraten, Eure Zunge zu hüten. Ein Angriff auf Omlad ist die Befreiung von Land, das de iure zum Reich gehört und nun auch de facto. Das mag Euch gefallen oder nicht. Klagt die Eslamiden-Kaiser an, klagt von mir aus die Kirche des Praios an, die durch ihre Taten überhaupt erst die Schwäche des Reiches auslöste, die die Eslamiden bei Amtsantritt vorfanden. Klagt einen Reto an oder einen Hal, der einen Verräter an die Spitze dieses Landes berief und so überhaupt erst die Gefahr heraufbeschwor, in der wir jetzt leben. Ja, klagt Hal UND Brin an, in deren Zeit Ogersturm, Orkenschlachten, Bürgerkriege und Dämonenmeister fielen... mithin mehr Katastrophen, als selbst die Eslamiden in 300 Jahren zu ertragen hatten und das einige bereits für die Ungnade der Götter halten. Eines noch, werter Oheim, möchte ich Euch auch zu bedenken geben: glaubt Ihr denn tatsächlich, daß Ihr eine Antwort erhaltet aus Gareth, die schon längst hätte kommen können? Nein. Und ich werde Euch den Grund dafür nennen: Gareth weiß selbst nicht, was es tun soll! Die Augen richten sich nach Osten, als wäre dort der einzige Feind des Reiches. Er richtet sich vielleicht nach Norden, da es so scheint, als würde der Ork wieder eine Gefahr werden. Aber er richtet sich nicht nach Süden, wo man es gewohnt ist, daß die Novadis durch Almada aufgehalten werden, egal welchen Blutzoll wir zahlen. Natürlich wäre es Gareth lieber, wenn wir Omlad nicht genommen hätten, das niederträchtige Verhalten eines Leomar vom Berg zeigt es überdeutlich. Aber gerade weil Omlad rechtlich zum Reich gehört, kann man uns nicht verbieten, die Stadt zu nehmen. Denn das hieße, Süd-Almada ebenso aufzugeben wie Aranien, die Waldinseln oder die Zyklopeninseln! Wenn Ihr also, Dom Hesindian, meint, den Willen Gareths zu tun undSüd-Almada ebenso aufzugeben, könnt Ihr gleich einen zweiten Schandfrieden von Weidleth schließen, nur diesmal mit dem Emir! Da aber nun erneut das Feilschen beginnt um diesen oder jenen Punkt meines Antrags, so will ich nur die Teile einbringen, die mir am Herzen liegen, und zwar einzeln. Dom Alrik, ich bitte also als Anträge aufzunehmen:</w:t>
      </w:r>
    </w:p>
    <w:p>
      <w:pPr>
        <w:pStyle w:val="TextBody"/>
        <w:jc w:val="both"/>
        <w:rPr/>
      </w:pPr>
      <w:r>
        <w:rPr/>
        <w:t>Antrag 1: Sofortige Entsendung von Truppen nach Omlad, um die Stadt zu verteidigen.</w:t>
      </w:r>
    </w:p>
    <w:p>
      <w:pPr>
        <w:pStyle w:val="TextBody"/>
        <w:jc w:val="both"/>
        <w:rPr/>
      </w:pPr>
      <w:r>
        <w:rPr/>
        <w:t>Antrag 2: In der Zwischenzeit wird eine Kopfsteuer von fünf Hellern erhoben, die gänzlich zur Verteidigung der Stadt aufgebracht wird. Ich denke, ich spreche allerdings im Namen meines Onkels, wenn ich ihm das Wort aus dem Munde nehme und anfüge:</w:t>
      </w:r>
    </w:p>
    <w:p>
      <w:pPr>
        <w:pStyle w:val="TextBody"/>
        <w:jc w:val="both"/>
        <w:rPr/>
      </w:pPr>
      <w:r>
        <w:rPr/>
        <w:t>Antrag 3: Schreiben eines Briefes die Königin, der auf eine Klärung des Status von Omlad drängt. Da ich Dom Stordan in dieser Versammlung vertrete, weil er als neuer Banus der Südpforte mit der Musterung der Truppen beschäftigt ist, noch einmal: die Stimmen von Culming und Schelak für Punkt 1 und 2, Enthaltung bei Punkt 3 durch Culming, nein von Schelak.“</w:t>
      </w:r>
    </w:p>
    <w:p>
      <w:pPr>
        <w:pStyle w:val="TextBody"/>
        <w:jc w:val="both"/>
        <w:rPr/>
      </w:pPr>
      <w:r>
        <w:rPr/>
      </w:r>
    </w:p>
    <w:p>
      <w:pPr>
        <w:pStyle w:val="Heading3"/>
        <w:rPr/>
      </w:pPr>
      <w:bookmarkStart w:id="124" w:name="__RefHeading___Toc43477368"/>
      <w:bookmarkEnd w:id="124"/>
      <w:r>
        <w:rPr/>
        <w:t>Malte – Dom Praiodar von Streitzig ä. H.</w:t>
      </w:r>
    </w:p>
    <w:p>
      <w:pPr>
        <w:pStyle w:val="Normal"/>
        <w:rPr/>
      </w:pPr>
      <w:r>
        <w:rPr/>
        <w:t>Als Dom Ramiro geendet hat, tritt Praiodar v. Streitzig auf den Schelaker zu: „Dom Ramiro, ich weiß, in dieser Versammlung ist jeder Magnat berufen, seine Ansichten frei kundzutun, aber es gibt gewisse Grenzen! Weder solltet ihr leichtfertig den Namen eines der Widersacher der Zwölfe in den Mund nehmen, noch das Kaiserhaus für die großen Schicksalsschläge verantwortlich machen, die das Reich in den letzten Jahren und Jahrzehnten heimgesucht haben! Doch werde ich es Euch dieses Mal nachsehen, kenne ich Euch doch ansonsten als besonneneren Mann. Ich will annehmen, dass Eure Verbitterung über die mangelnde Unterstützung der Reconquista Euch hat so reden lassen.“</w:t>
      </w:r>
    </w:p>
    <w:p>
      <w:pPr>
        <w:pStyle w:val="Normal"/>
        <w:rPr/>
      </w:pPr>
      <w:r>
        <w:rPr/>
        <w:t>Dom Praiodar räuspert sich und wendet sich nun an die gesamte Versammlung:</w:t>
      </w:r>
    </w:p>
    <w:p>
      <w:pPr>
        <w:pStyle w:val="Normal"/>
        <w:rPr/>
      </w:pPr>
      <w:r>
        <w:rPr/>
        <w:t>„</w:t>
      </w:r>
      <w:r>
        <w:rPr/>
        <w:t>Doch nun zu meinem eigentlichen Anliegen. Einen Fehler sollte keiner von uns an dem heutigen Tage begehen: Eine Bedrohung des Reiches gegen die andere auszuspielen! Weder sollte die Gefahr im Osten des Reiches gering geschätzt und eine Kürzung des Kaisertalers erwogen werden“ - wieder schweift der Blick Praiodars zu Ramiro - „noch darf man die Bedrohung durch den Emir und seinen Schergen, den Reichsverräter, missachten. Unbestritten ist die erstgenannte Gefahr die größere: Für das Reich, für die Ordnung der Zwölfe, für Dere! Doch ebensowenig kann bestritten werden, dass die zweite Gefahr für Almada die unmittelbarere Bedrohung ist; und dass unsere Waffen und die unserer Gefolgsleute und Soldaten gegen die Diener der Heptarchen, so sie nicht von dieser Welt stammen, nichts ausrichten können. Darum lasst uns den Feind der Zwölfe bekämpfen, der vor unserer Nase sitzt, der sich seit Generationen an den Früchten unseres Landes satt ißt. Wir haben ihm die einstige Capitale entrissen! Wenn wir sie wieder verlieren, dann verlieren wir auch jeglichen Respekt - in Amhallah, in Mherwed, in Vinsalt - und in Gareth. Lasst es nicht so weit kommen!“</w:t>
      </w:r>
    </w:p>
    <w:p>
      <w:pPr>
        <w:pStyle w:val="Normal"/>
        <w:rPr/>
      </w:pPr>
      <w:r>
        <w:rPr/>
      </w:r>
    </w:p>
    <w:p>
      <w:pPr>
        <w:pStyle w:val="Heading3"/>
        <w:rPr/>
      </w:pPr>
      <w:bookmarkStart w:id="125" w:name="__RefHeading___Toc43477369"/>
      <w:bookmarkEnd w:id="125"/>
      <w:r>
        <w:rPr/>
        <w:t>Magnus – Dom Tankred Rubain Assiref von Imrah</w:t>
      </w:r>
    </w:p>
    <w:p>
      <w:pPr>
        <w:pStyle w:val="TextBody"/>
        <w:jc w:val="both"/>
        <w:rPr/>
      </w:pPr>
      <w:r>
        <w:rPr/>
        <w:t>Nunmehr tritt Dom Tankred an die Stelle heran, auf welche Dom Gonzalo zuvor gespien, und setzt seinen Fuß auf ebendiese, als gelte es, einen Käfer zu zertreten.</w:t>
      </w:r>
    </w:p>
    <w:p>
      <w:pPr>
        <w:pStyle w:val="TextBody"/>
        <w:jc w:val="both"/>
        <w:rPr/>
      </w:pPr>
      <w:r>
        <w:rPr/>
        <w:t>„</w:t>
      </w:r>
      <w:r>
        <w:rPr/>
        <w:t>Gonzalo, Ihr beruft Euch auf das Alter Eurer Familie, und diese mag wahrlich eine ehrbare sein. Doch seid Ihr sicher, auch tatsächlich ein Sproß dieser Familie zu sein? Besinnt Euch und erkennt, daß Ihr handelt wie ein kleines Kind. Einem trotzigen Kinde gleich, nicht jedoch wie ein ehrbarer Edelmann, dem man in seinem Leben schon so manche verantwortungsvolle Aufgabe angetragen hat. Ihr beleidigt mich und nicht eben wenige in dieser Runde wiederholt und ohne Scham, und kurz darauf tragt Ihr mir Eure Feindschaft an mit der Begründung, ich hätte Euch mehrfach beleidigt. Ihr seid doch ohne Maß! Und seht Euch um! Euer Gebaren kennt Zeugen! Besinnt Euch – und dann schämt Euch. Und erkennt, welch Dummheit Ihr begangen habt: War denn eigentlich nicht alles schon gesagt und beinahe auch beschlossen? Hatte ich denn nicht mein Wohlwollen der Sache gegenüber bekundet? Und im nächsten Moment droht Ihr mir mit der Auslöschung meiner Familie, wie Ihr dies schon einmal getan hättet.“</w:t>
      </w:r>
    </w:p>
    <w:p>
      <w:pPr>
        <w:pStyle w:val="TextBody"/>
        <w:jc w:val="both"/>
        <w:rPr/>
      </w:pPr>
      <w:r>
        <w:rPr/>
        <w:t>Zu Dom Ramiro:</w:t>
      </w:r>
    </w:p>
    <w:p>
      <w:pPr>
        <w:pStyle w:val="TextBody"/>
        <w:jc w:val="both"/>
        <w:rPr/>
      </w:pPr>
      <w:r>
        <w:rPr/>
        <w:t>„</w:t>
      </w:r>
      <w:r>
        <w:rPr/>
        <w:t>Mich betrübt Eure Wortwahl, Dom Ramiro, teurer Freund. So hießet Ihr mich doch vor gerade einmal einer Stunde noch, oder? Hat sich das denn nun geändert? Womit hätte ich das verdient? Weil meine Vorfahren noch aus dem Schweinetrog fraßen? - Kürzlich habt Ihr derlei mir gegenüber noch nicht behauptet. Und was die schändlichen Worte Gonzalos angeht: Heißt Ihr mich denn nun einen Lügner, daß Ihr meine Worte trügerisch nennt? Meine Magnatenwürde trage ich mit Bedacht, teurer Freund, daher werde ich es nicht jenem dort“, zeigt auf Gonzalo, „gleichtun und mich heiß und eitel mit Worten auf Euch stürzen, um alle Bande zwischen uns zu zerschneiden. Statt dessen bitte ich Euch, mir offen und bedacht Eure Worte noch einmal in dieser Runde zu erläutern, auf daß wir nicht Dinge tun, die wir am Ende nur bereuen können.“</w:t>
      </w:r>
    </w:p>
    <w:p>
      <w:pPr>
        <w:pStyle w:val="TextBody"/>
        <w:jc w:val="both"/>
        <w:rPr/>
      </w:pPr>
      <w:r>
        <w:rPr/>
        <w:t>Zu Dom Hesindian:</w:t>
      </w:r>
    </w:p>
    <w:p>
      <w:pPr>
        <w:pStyle w:val="TextBody"/>
        <w:jc w:val="both"/>
        <w:rPr/>
      </w:pPr>
      <w:r>
        <w:rPr/>
        <w:t>„</w:t>
      </w:r>
      <w:r>
        <w:rPr/>
        <w:t>Wie bei den Zwölfen kommt Ihr auf den Gedanken, ich spönne bereits Intrigen? Euer Rat an mich diesbezüglich war nicht erforderlich, doch werde ich ihn gerne beherzigen.“</w:t>
      </w:r>
    </w:p>
    <w:p>
      <w:pPr>
        <w:pStyle w:val="TextBody"/>
        <w:jc w:val="both"/>
        <w:rPr/>
      </w:pPr>
      <w:r>
        <w:rPr/>
        <w:t>Zu Dom Alrik:</w:t>
      </w:r>
    </w:p>
    <w:p>
      <w:pPr>
        <w:pStyle w:val="TextBody"/>
        <w:jc w:val="both"/>
        <w:rPr/>
      </w:pPr>
      <w:r>
        <w:rPr/>
        <w:t>„</w:t>
      </w:r>
      <w:r>
        <w:rPr/>
        <w:t>Was die Anträge en Detail anbelangt, so ist meines Erachtens bereits alles genannt worden, so daß ich selbst nichts hinzuzufügen habe. So werde ich denn die Abstimmung abwarten, um dann mein Votum abzugeben. Doch seht, Dom Alrik, welch Ungemach und Verwirrung in dieser Runde nunmehr vorherrscht. Daher bitte ich, nach Eingang aller Einträge um eine kurze Pause, um uns Magnaten vor der Abstimmung die Gelegenheit zu geben, gemeinsam ein klein wenig Ruhe in unserem Verstand einkehren zu lassen.“</w:t>
      </w:r>
    </w:p>
    <w:p>
      <w:pPr>
        <w:pStyle w:val="TextBody"/>
        <w:jc w:val="both"/>
        <w:rPr/>
      </w:pPr>
      <w:r>
        <w:rPr/>
      </w:r>
    </w:p>
    <w:p>
      <w:pPr>
        <w:pStyle w:val="Heading3"/>
        <w:rPr/>
      </w:pPr>
      <w:bookmarkStart w:id="126" w:name="__RefHeading___Toc43477370"/>
      <w:bookmarkEnd w:id="126"/>
      <w:r>
        <w:rPr/>
        <w:t>Kathrin – Dom Hesindian von Kornhammer-Scheffelstein</w:t>
      </w:r>
    </w:p>
    <w:p>
      <w:pPr>
        <w:pStyle w:val="Normal"/>
        <w:rPr/>
      </w:pPr>
      <w:r>
        <w:rPr/>
        <w:t>Dom Hesindian, der nach des von Streitzigs Worten in nachdenkliches Schweigen verfallen ist, scheint Dom Tankred nicht zugehört und so auch die an ihn gerichtete Frage nicht vernommen zu haben.</w:t>
      </w:r>
    </w:p>
    <w:p>
      <w:pPr>
        <w:pStyle w:val="Normal"/>
        <w:rPr/>
      </w:pPr>
      <w:r>
        <w:rPr/>
      </w:r>
    </w:p>
    <w:p>
      <w:pPr>
        <w:pStyle w:val="Heading3"/>
        <w:rPr/>
      </w:pPr>
      <w:bookmarkStart w:id="127" w:name="__RefHeading___Toc43477371"/>
      <w:bookmarkEnd w:id="127"/>
      <w:r>
        <w:rPr/>
        <w:t>Milan – Dom Alrik de Braast y Braast</w:t>
      </w:r>
    </w:p>
    <w:p>
      <w:pPr>
        <w:pStyle w:val="Normal"/>
        <w:rPr/>
      </w:pPr>
      <w:r>
        <w:rPr/>
        <w:t>Dom Alrik an Dom Tankred:</w:t>
      </w:r>
    </w:p>
    <w:p>
      <w:pPr>
        <w:pStyle w:val="Normal"/>
        <w:rPr/>
      </w:pPr>
      <w:r>
        <w:rPr/>
        <w:t>„</w:t>
      </w:r>
      <w:r>
        <w:rPr/>
        <w:t>Werter Freund, Euren Vorschlag, eine Pause vor der Abstimmung einzulegen, nehmen wir dankend auf, angesichts der erhitzten Gemüter in dieser Runde.“</w:t>
      </w:r>
    </w:p>
    <w:p>
      <w:pPr>
        <w:pStyle w:val="Normal"/>
        <w:rPr/>
      </w:pPr>
      <w:r>
        <w:rPr/>
        <w:t>Dann wendet er sich an gesamte Magnatenschaft:</w:t>
      </w:r>
    </w:p>
    <w:p>
      <w:pPr>
        <w:pStyle w:val="Normal"/>
        <w:rPr/>
      </w:pPr>
      <w:r>
        <w:rPr/>
        <w:t>„</w:t>
      </w:r>
      <w:r>
        <w:rPr/>
        <w:t>Und diese Worte möchte ich an alle richten, und jeder möge selbst erforschen, ob er sich angesprochen fühlen darf: Diese Versammlung ist kein rechtsfreier Raum. Die Gesetze der Ehre und die Regeln des uns allen heiligen Landrechtsbrauchs gelten auch hier.“</w:t>
      </w:r>
    </w:p>
    <w:p>
      <w:pPr>
        <w:pStyle w:val="Normal"/>
        <w:rPr/>
      </w:pPr>
      <w:r>
        <w:rPr/>
      </w:r>
    </w:p>
    <w:p>
      <w:pPr>
        <w:pStyle w:val="Heading3"/>
        <w:rPr/>
      </w:pPr>
      <w:bookmarkStart w:id="128" w:name="__RefHeading___Toc43477372"/>
      <w:bookmarkEnd w:id="128"/>
      <w:r>
        <w:rPr/>
        <w:t>Michi – Dom Sumudan Viryamun von Flogglond, Dom Arvid Viryamun von Flogglond</w:t>
      </w:r>
    </w:p>
    <w:p>
      <w:pPr>
        <w:pStyle w:val="Normal"/>
        <w:rPr/>
      </w:pPr>
      <w:r>
        <w:rPr/>
        <w:t>Just nachdem der Braaster seinen Satz beendet hatte, fliegt ein Handschuh in die Mitte des Versammlungsraums. Auf dem Handschuh prangt das Wappen des Hauses Viryamun. Eine gefährliche Stille macht sich breit. Mühsam, schwer auf seinen Stock gestützt, hinkt Sumudan in die Mitte des Raumes.</w:t>
      </w:r>
    </w:p>
    <w:p>
      <w:pPr>
        <w:pStyle w:val="Normal"/>
        <w:rPr/>
      </w:pPr>
      <w:r>
        <w:rPr/>
        <w:t>„</w:t>
      </w:r>
      <w:r>
        <w:rPr/>
        <w:t xml:space="preserve">Beschämend!“ </w:t>
      </w:r>
    </w:p>
    <w:p>
      <w:pPr>
        <w:pStyle w:val="Normal"/>
        <w:rPr/>
      </w:pPr>
      <w:r>
        <w:rPr/>
        <w:t xml:space="preserve">Mit seinen von Gram zerfurchten Gesicht mustert er jeden einzelnen Magnaten, bei manchem verweilt er länger. </w:t>
      </w:r>
    </w:p>
    <w:p>
      <w:pPr>
        <w:pStyle w:val="Normal"/>
        <w:rPr/>
      </w:pPr>
      <w:r>
        <w:rPr/>
        <w:t>„</w:t>
      </w:r>
      <w:r>
        <w:rPr/>
        <w:t>Ich sehe hier die edelsten meines Landes ja die Edelsten des gesamten Reiches und was könnt Ihr? Jammern, Debattieren und nach dem Reich winseln! Muß ich mich schämen almadanischer Edelmann zu sein? Muß ich verleugnen, daß altes Fürstenblut in meinen Adern fließt? Ich kann es ertragen, daß mein Sohn wie ein aufrechter Mann in Borons Hallen einzog, denn er tat es aus Liebe zu seinem Land und für die Zwölfe! Was ich nicht ertragen kann ist Verrat an Almada.“</w:t>
      </w:r>
    </w:p>
    <w:p>
      <w:pPr>
        <w:pStyle w:val="Normal"/>
        <w:rPr/>
      </w:pPr>
      <w:r>
        <w:rPr/>
        <w:t>Er blickt zum Jennbacher.</w:t>
      </w:r>
    </w:p>
    <w:p>
      <w:pPr>
        <w:pStyle w:val="Normal"/>
        <w:rPr/>
      </w:pPr>
      <w:r>
        <w:rPr/>
        <w:t>„</w:t>
      </w:r>
      <w:r>
        <w:rPr/>
        <w:t>Omlad muß gehalten werden, koste es was es wolle! Mit oder ohne Gareth! Notfalls werde ich alleine gen Omlad reiten und die Stadt wider die Sandfresser verteidigen, doch eines könnt Ihr gewiß sein: Mit meinem letzten Atemzug verfluche ich all jene die nur jammern und zaudern! Im übrigen kann ein jeder, der mag, den Handschuh aufnehmen, ich stehe draußen vor den Stadttoren zur Satisfaktion bereit! Furcht braucht keiner zu haben, daß Gareth ihn zur Rechenschaft zieht, denn Gareth scheint Almada verlassen zu haben!“</w:t>
      </w:r>
    </w:p>
    <w:p>
      <w:pPr>
        <w:pStyle w:val="Normal"/>
        <w:rPr/>
      </w:pPr>
      <w:r>
        <w:rPr/>
        <w:t xml:space="preserve">Sumudan mustert noch einmal die Runde und schlurft dann zu seiner Bank. Nach einem kurzen Wortwechsel mit Arvid verläßt er den Versammlungsraum. Arvid, in horasischer Uniform, erhebt sich und richtet das Wort an die Magnaten: </w:t>
      </w:r>
    </w:p>
    <w:p>
      <w:pPr>
        <w:pStyle w:val="Normal"/>
        <w:rPr/>
      </w:pPr>
      <w:r>
        <w:rPr/>
        <w:t>„</w:t>
      </w:r>
      <w:r>
        <w:rPr/>
        <w:t>Ich bin Arvid Viryamun, Sohn des Barons von Flogglond, ich wurde soeben ermächtigt für die Baronie Flogglond und für das Hause Viryamun von Flogglond zu sprechen. Mein Vater wartet, wie er schon sagte, vor den Toren der Stadt. Desweiteren stimmt Flogglond wie folgt ab:</w:t>
      </w:r>
    </w:p>
    <w:p>
      <w:pPr>
        <w:pStyle w:val="Normal"/>
        <w:rPr/>
      </w:pPr>
      <w:r>
        <w:rPr/>
        <w:t>Antrag 1: Sofortige Entsendung von Truppen nach Omlad, um die Stadt zu verteidigen. JA</w:t>
      </w:r>
    </w:p>
    <w:p>
      <w:pPr>
        <w:pStyle w:val="Normal"/>
        <w:rPr/>
      </w:pPr>
      <w:r>
        <w:rPr/>
        <w:t>Antrag 2: In der Zwischenzeit wird eine Kopfsteuer von fünf Hellern erhoben, die gänzlich zur Verteidigung der Stadt aufgebracht wird. JA</w:t>
      </w:r>
    </w:p>
    <w:p>
      <w:pPr>
        <w:pStyle w:val="Normal"/>
        <w:rPr/>
      </w:pPr>
      <w:r>
        <w:rPr/>
        <w:t>Antrag 3: Schreiben eines Briefes die Königin, der auf eine Klärung des Status von Omlad drängt. Wenn Ihr jammern wollt, sei's drum. Flogglond enthält sich.“</w:t>
      </w:r>
    </w:p>
    <w:p>
      <w:pPr>
        <w:pStyle w:val="Normal"/>
        <w:rPr/>
      </w:pPr>
      <w:r>
        <w:rPr/>
      </w:r>
    </w:p>
    <w:p>
      <w:pPr>
        <w:pStyle w:val="Heading3"/>
        <w:rPr/>
      </w:pPr>
      <w:bookmarkStart w:id="129" w:name="__RefHeading___Toc43477373"/>
      <w:bookmarkEnd w:id="129"/>
      <w:r>
        <w:rPr>
          <w:lang w:val="it-IT"/>
        </w:rPr>
        <w:t>Stefan – Dom Gonzalo di Madjani</w:t>
      </w:r>
    </w:p>
    <w:p>
      <w:pPr>
        <w:pStyle w:val="Normal"/>
        <w:rPr/>
      </w:pPr>
      <w:r>
        <w:rPr/>
        <w:t>Nach der Rede und dem denkwürdigen Abgang des alten Viryamuns ertönt von der Yaquirtaler Bank ein zustimmendes Klopfen (an die Lehne der Vorderbank).</w:t>
      </w:r>
    </w:p>
    <w:p>
      <w:pPr>
        <w:pStyle w:val="Normal"/>
        <w:rPr/>
      </w:pPr>
      <w:r>
        <w:rPr/>
        <w:t>„</w:t>
      </w:r>
      <w:r>
        <w:rPr/>
        <w:t>Recht gesprochen, Dom Sumudan! Wir waren in dreißig Götterläufen selten einer Meinung, aber soeben sind wir's voll und ganz! Was die beiden anderen Abstimmungspunkte anbelangt - zum ersten tat ich das Votum der Dominie Madasee ja bereits kund - so schließe ich mich zweifach der Haltung Flogglonds an: JA zur sofortigen Detachierung von Truppen nach Omlad, und ENTHALTUNG in Sachen Aufsetzen eines Bettelbriefes an Gareth.“ </w:t>
      </w:r>
    </w:p>
    <w:p>
      <w:pPr>
        <w:pStyle w:val="Normal"/>
        <w:rPr/>
      </w:pPr>
      <w:r>
        <w:rPr/>
      </w:r>
    </w:p>
    <w:p>
      <w:pPr>
        <w:pStyle w:val="Heading3"/>
        <w:rPr/>
      </w:pPr>
      <w:bookmarkStart w:id="130" w:name="__RefHeading___Toc43477374"/>
      <w:bookmarkEnd w:id="130"/>
      <w:r>
        <w:rPr/>
        <w:t>Jay – Dom Ramiro von Culming-Alcorta</w:t>
      </w:r>
    </w:p>
    <w:p>
      <w:pPr>
        <w:pStyle w:val="Normal"/>
        <w:rPr/>
      </w:pPr>
      <w:r>
        <w:rPr/>
        <w:t xml:space="preserve">Ramiro geht nach den Worten des Landständesprechers auf Tankred zu und spricht so mit ihm, daß nur die Umstehenden ihn hören können. </w:t>
      </w:r>
    </w:p>
    <w:p>
      <w:pPr>
        <w:pStyle w:val="Normal"/>
        <w:rPr/>
      </w:pPr>
      <w:r>
        <w:rPr/>
        <w:t>„</w:t>
      </w:r>
      <w:r>
        <w:rPr/>
        <w:t xml:space="preserve">Werter Dom Tankred, auf ein Wort. Wenn Ihr Euch gewisse Schuhe anzieht, dann muß ich davon ausgehen, daß sie Euch passen. Aber es ist meine Überzeugung, daß Magnaten, deren Famiglias schon seit Jahrhunderten die Geschicke dieses Landes bestimmen, eine andere Einstellung zu Almada und der Politik des Königreiches haben als Bürgerliche, die vor 10 oder 20 Jahren zu Adligen gemacht wurden und größtenteils nicht einmal aus Almada stammen. Oder könntet Ihr Euch vorstellen, daß Ihr zum Großen Krieger eines Waldmenschenstammes ernannt werdet und genauso viel vom Dschungel versteht wie die Mohas, die dort aufgewachsen sind, deren Väter und Vorväter bereits im Regenwald überlebten? Eure übrigen Verdienste sind dabei in keinster Weise beschnitten, weshalb ich Euch immer noch Freund nenne. Eure Kampfeskraft imponiert mir und Eure... humhom... ‚Kenntnisse der Steuern’ nicht weniger. </w:t>
      </w:r>
    </w:p>
    <w:p>
      <w:pPr>
        <w:pStyle w:val="Normal"/>
        <w:rPr/>
      </w:pPr>
      <w:r>
        <w:rPr/>
        <w:t>Und ich nannte Euch nicht Lügner. Die Stimmung ist aufgeheizt, der scharfen Worte wurden viele gewechselt und es mag sein, daß man einiges sagt, aber es nicht so meint. Oder etwas anders hört, als es gesagt wurde. Das ist alles.“</w:t>
      </w:r>
    </w:p>
    <w:p>
      <w:pPr>
        <w:pStyle w:val="Normal"/>
        <w:rPr/>
      </w:pPr>
      <w:r>
        <w:rPr/>
      </w:r>
    </w:p>
    <w:p>
      <w:pPr>
        <w:pStyle w:val="Heading3"/>
        <w:rPr/>
      </w:pPr>
      <w:bookmarkStart w:id="131" w:name="__RefHeading___Toc43477375"/>
      <w:bookmarkEnd w:id="131"/>
      <w:r>
        <w:rPr/>
        <w:t>Magnus – Dom Tankred Rubain Assiref von Imrah</w:t>
      </w:r>
    </w:p>
    <w:p>
      <w:pPr>
        <w:pStyle w:val="TextBody"/>
        <w:jc w:val="both"/>
        <w:rPr/>
      </w:pPr>
      <w:r>
        <w:rPr/>
        <w:t>Hatte Dom Tankred eigentlich direkt auf Dom Ramiros in vertraulicherem Ton gesprochenen Worte reagieren wollen, wurden er und der Schelaker bereits von den nächsten hereinstürzenden Ereignissen unterbrochen. Nachdem Dom Gonzalo schließlich seine Zustimmung zu den Worten des greisen Dom Sumudan kundgetan hatte, wandten sich nun Schelak und Imrah wieder einander zu, und Dom Tankred setzte das Gespräch im Stile Dom Ramiros fort:</w:t>
      </w:r>
    </w:p>
    <w:p>
      <w:pPr>
        <w:pStyle w:val="TextBody"/>
        <w:jc w:val="both"/>
        <w:rPr/>
      </w:pPr>
      <w:r>
        <w:rPr/>
        <w:t>„</w:t>
      </w:r>
      <w:r>
        <w:rPr/>
        <w:t xml:space="preserve">Werter Dom Ramiro, daß Ihr mich aus mehrfachem Grunde hoch achtet, spricht für Euch und erwärmt mir mein Herz durchaus. Doch da auch Ihr Euch bereits um eine entspanntere Runde auf dieser Versammlung bemüht zeigtet, werdet Ihr einsehen, daß es nicht reicht, mich zwar durchaus im Wissen um Euer Wohlwollen zu lassen, in größerer Runde jedoch eine Wortwahl zu bemühen, die weder einer Entspannung dieser Runde, noch unseres Verhältnisses förderlich sein kann. Ihr müßt wissen, daß Ihr mich beleidigt, wenn Ihr unterscheidet zwischen jenen mit Schweinetrögen und jenen ohne. Ich verlange von Euch keine Entschuldigung, nein, denn ich gebärde mich ein ganzes Stück besonnener als manch einer, der sich viel auf seine Herkunft einbildet, für die er gar nichts kann, ansonsten aber zänkisch ist wie ein kleines Kind. Ich habe Längerfristiges im Sinne, das mich nach Möglichkeit statt herrisch zu zanken lieber kühl kalkulieren läßt. Nein, was ich von Euch verlange, teurer Freund, ist Mäßigung. Geht hart an, wen Ihr wollt, aber benutzt hierzu auch Euren durch Hesinde verliehenen Geist statt Euch nur Eures Herzens zu bedienen, auf daß Ihr am Ende nicht an mehr Fronten kämpfen müsst als in Eurer Planung vorgesehen. ... Nein, nein, Ramiro“, Tankred hebt beschwichtigend die Hände, „bezieht diese Worte nicht allein auf unser Verhältnis und versteht sie nicht als drohende Warnung! Nehmt sie hin als freundschaftlichen Rat durch eine Person, der Ihr nach eigenem Bekunden Respekt zollt, als Rat für die Zukunft, der Euch auch in anderen Situationen als dieser mitunter sehr hilfreich sein mag.“ </w:t>
      </w:r>
    </w:p>
    <w:p>
      <w:pPr>
        <w:pStyle w:val="TextBody"/>
        <w:jc w:val="both"/>
        <w:rPr/>
      </w:pPr>
      <w:r>
        <w:rPr/>
        <w:t>Der Imraher pausiert für einige Momente, dann setzt er das Gespräch mit folgenden Worten fort:</w:t>
      </w:r>
    </w:p>
    <w:p>
      <w:pPr>
        <w:pStyle w:val="TextBody"/>
        <w:jc w:val="both"/>
        <w:rPr/>
      </w:pPr>
      <w:r>
        <w:rPr/>
        <w:t>„</w:t>
      </w:r>
      <w:r>
        <w:rPr/>
        <w:t xml:space="preserve">Und im Übrigen, Dom Ramiro, solltet Ihr Euch neben voreiligen Angriffen an vielen Fronten auch vor Überheblichkeit gegenüber dem Gegner hüten; dies müßtet Ihr eigentlich als erfahrener Schlachtenreiter wissen. Den Gegner zu unterschätzen, mag Euer Verderben sein. Und dem Gegner ob irgendwelcher Äußerlichkeiten Fähigkeiten in Dingen abzusprechen, in denen Ihr Euch mit diesem messen wollt, ist eine solche Überheblichkeit. In unserem Falle also allein mit der Tradition zu argumentieren, wenn es um Belange des Geistes geht - und die Herrschaftspflichten sind dem Geiste zuzuordnen – ist hesindefern und somit dem Geiste fern. Und wenn Ihr dem Geiste fern argumentiert, argumentiert Ihr am Ende nicht im Sinne Eurer eignen Herrschaft, sondern wider diese. Unterschätzt jene nicht, Ramiro, die sich nicht mit langen Ahnenreihen brüsten können, sonst könntet Ihr jenen eines Tages unterlegen sein. Ich möchte Euch Euren Stolz auf Eure Ahnenreihen nicht abspenstig machen, doch bitte verliert nicht über Euren stolzen Blick das erforderliche Augenmaß.“ Wieder unterbricht sich der Imraher kurz. „Und wenn ich mich bereits als besonnen bezeichnete, werdet Ihr auch nachvollziehen können, daß ich durchaus Gonzalos gezischelten Worte an mich korrekt verstanden und wiedergegeben habe. Gonzalos Verhalten hat dessen Worte im Nachhinein auch bestätigt. Und ich denke nicht, daß er es nicht so gemeint hat. Und nun überlegt Euch für Euch selbst, ob es Gonzalos Verhalten ist, das Ihr gutheißen wollt und das Euch am Ende gar zur Orientierung gereichen soll...“, anderenortes zerspringen Tonscherben, „Oh, was ist denn nun mit Dom Lucrann los...“ </w:t>
      </w:r>
    </w:p>
    <w:p>
      <w:pPr>
        <w:pStyle w:val="Normal"/>
        <w:rPr/>
      </w:pPr>
      <w:r>
        <w:rPr/>
      </w:r>
    </w:p>
    <w:p>
      <w:pPr>
        <w:pStyle w:val="Heading3"/>
        <w:rPr/>
      </w:pPr>
      <w:bookmarkStart w:id="132" w:name="__RefHeading___Toc43477376"/>
      <w:bookmarkEnd w:id="132"/>
      <w:r>
        <w:rPr/>
        <w:t>Hampi – Dom Lucrann da Vanya zu Schrotenstein</w:t>
      </w:r>
    </w:p>
    <w:p>
      <w:pPr>
        <w:pStyle w:val="Normal"/>
        <w:rPr/>
      </w:pPr>
      <w:r>
        <w:rPr/>
        <w:t>Ein Laufbursche kommt zu Dom Lucrann und überreicht ihm eine Depesche...</w:t>
      </w:r>
    </w:p>
    <w:p>
      <w:pPr>
        <w:pStyle w:val="Normal"/>
        <w:rPr/>
      </w:pPr>
      <w:r>
        <w:rPr/>
        <w:t>Der Schrotensteiner bricht das Siegel und liest...</w:t>
      </w:r>
    </w:p>
    <w:p>
      <w:pPr>
        <w:pStyle w:val="Normal"/>
        <w:rPr/>
      </w:pPr>
      <w:r>
        <w:rPr/>
        <w:t>Nachdem Lucrann den Brief studierte, erhebt er sich rasch und zerschlägt einen Krug auf dem Tisch:</w:t>
      </w:r>
    </w:p>
    <w:p>
      <w:pPr>
        <w:pStyle w:val="Normal"/>
        <w:rPr/>
      </w:pPr>
      <w:r>
        <w:rPr/>
        <w:t>„</w:t>
      </w:r>
      <w:r>
        <w:rPr/>
        <w:t xml:space="preserve">Ich glaub' es nicht!!! Da ist man lange Zeit weit fort von der Heimat, kommt heim von der Front und findet sein Land im Krieg wieder! Was maßen sich einige Individuen hier an??!!! Nehmen Wörter wie Bettelbriefe gen Gareth und Goldackerbewohner in den Mund und schimpfen über jene, die bei diesem Hochverrat nicht mitgewirkt haben!!! Hinzu wollen diese Schranzen brave Magnaten auf ihre verräterische Seite hinüberziehen! Ist man nicht der Meinung bestimmter Magnaten, wird man beleidigt... </w:t>
      </w:r>
    </w:p>
    <w:p>
      <w:pPr>
        <w:pStyle w:val="Normal"/>
        <w:rPr/>
      </w:pPr>
      <w:r>
        <w:rPr/>
        <w:t>Zunächst einmal sollten diese Personen wissen, dass die Befreiung Omlads einem Akt des Hochverrats gleich kommt. Wie können sich Magnaten erdreisten, ohne Zustimmung der Königin Omlad zu nehmen und einen Krieg anzetteln...??? Was für ein Glück, dass sich der Kalif nicht gewehrt hat...!!!</w:t>
      </w:r>
    </w:p>
    <w:p>
      <w:pPr>
        <w:pStyle w:val="Normal"/>
        <w:rPr/>
      </w:pPr>
      <w:r>
        <w:rPr/>
        <w:t xml:space="preserve">Einige, die hier von Ehre sprechen, haben offensichtlich selbst keine im Leibe! Zudem übergehen sie die Königin und spielen sich selbst als Könige auf!!! Ein verwirrter Greis beschimpft hier Anwesende, indem er ihnen‚ Gejammer nach dem Reich’ vorwirft, schleudert seinen Handschuh in die Mitte und hofft, dass ihn jemand aufhebt, damit er von seiner Schmach und seinem Leid erlöst wird... nur, um jene Person, die ihn erschlagen wird, dann seinerseits ins Unglück zu schleudern... Ich glaube fast, dass dieser Greis nicht weiß, dass Almada zum Reich gehört!!! </w:t>
      </w:r>
    </w:p>
    <w:p>
      <w:pPr>
        <w:pStyle w:val="Normal"/>
        <w:rPr/>
      </w:pPr>
      <w:r>
        <w:rPr/>
        <w:t xml:space="preserve">Diese bestimmten Personen haben offenbar nicht darüber nachgedacht, dass das ganze Mittelreich in Mitleidenschaft gezogen werden kann! </w:t>
      </w:r>
    </w:p>
    <w:p>
      <w:pPr>
        <w:pStyle w:val="Normal"/>
        <w:rPr/>
      </w:pPr>
      <w:r>
        <w:rPr/>
        <w:t>Bevor ich hier abstimme oder einen Brief an die Königin unterzeichne, fordere ich, dass jene Personen, die die Befreiung Omlads anzettelten - und damit die Kriegserklärung an den Kalifen „unterzeichnet“ haben -, ihrerseits gen Gareth reisen und in aller Form für ihre Anmaßungen vor der Königin Reue zeigen und die Konsequenzen für ihr Handeln tragen!!!</w:t>
      </w:r>
    </w:p>
    <w:p>
      <w:pPr>
        <w:pStyle w:val="Normal"/>
        <w:rPr/>
      </w:pPr>
      <w:r>
        <w:rPr/>
        <w:t>Mir ist furzegal, was einige hier nun denken mögen. Ich bin ein Almadaner, ein da Vanya!!! Ich will Südalmada zurück!!! Ich will Almada vereinen!!! Ich will keine Heiden auf geheiligtem Boden. Ich werde, wenn es soweit ist, dafür kämpfen!!! ABER NICHT ALS HOCHVERRÄTER!!!! Für die Königin, für Rondra und für Almada!!!“</w:t>
      </w:r>
    </w:p>
    <w:p>
      <w:pPr>
        <w:pStyle w:val="Normal"/>
        <w:rPr/>
      </w:pPr>
      <w:r>
        <w:rPr/>
        <w:t>Lucrann geht zum Handschuh, kickt ihn in eine staubige Ecke und meint: „Das mag später jemand aufkehren...“, zupft seine Kleidung zurecht und macht sich auf den Weg zu seinem Platz.</w:t>
      </w:r>
    </w:p>
    <w:p>
      <w:pPr>
        <w:pStyle w:val="Normal"/>
        <w:rPr/>
      </w:pPr>
      <w:r>
        <w:rPr/>
      </w:r>
    </w:p>
    <w:p>
      <w:pPr>
        <w:pStyle w:val="Heading3"/>
        <w:rPr/>
      </w:pPr>
      <w:bookmarkStart w:id="133" w:name="__RefHeading___Toc43477377"/>
      <w:bookmarkEnd w:id="133"/>
      <w:r>
        <w:rPr/>
        <w:t>Michi – Dom Arvid Viryamun von Flogglond</w:t>
      </w:r>
    </w:p>
    <w:p>
      <w:pPr>
        <w:pStyle w:val="Heading4"/>
        <w:rPr/>
      </w:pPr>
      <w:bookmarkStart w:id="134" w:name="__RefHeading___Toc43477378"/>
      <w:bookmarkEnd w:id="134"/>
      <w:r>
        <w:rPr/>
        <w:t>Viryamun erklärt da Vanya die Blutfehde</w:t>
      </w:r>
    </w:p>
    <w:p>
      <w:pPr>
        <w:pStyle w:val="TextBody"/>
        <w:jc w:val="both"/>
        <w:rPr/>
      </w:pPr>
      <w:r>
        <w:rPr/>
        <w:t>Arvid erhebt sich, nachdem er einem Lakaien kurz etwas ins Ohr geflüstert hat, der daraufhin den Saal verläßt.</w:t>
      </w:r>
    </w:p>
    <w:p>
      <w:pPr>
        <w:pStyle w:val="TextBody"/>
        <w:jc w:val="both"/>
        <w:rPr/>
      </w:pPr>
      <w:r>
        <w:rPr/>
        <w:t>„</w:t>
      </w:r>
      <w:r>
        <w:rPr/>
        <w:t>Da Vanya, Ihr bezeichnet meinen gefallenen Bruder als Hochverräter und meinen Vater als verwirrten Greis? Damit nicht genug, Ihr zieht das Andenken aller vor Omlad gefallenen Helden in den Dreck! So kann nur ein verräterischer Feigling tönen, vorsorglich versteckt Ihr Euch gleich hinter dem Reichsfrieden, damit Ihr noch weiter Eure verwesende Galle über die hier Sitzenden versprühen könnt. Ihr erklärt Euch zum Patrioten, ja sogar zum Kämpfer für Almada, jedoch nur, wenn das Reich genügend Unterstützung schickt! Da Vanya, Ihr seid fürwahr ein großer Held! Nichts weiter als ein Feigling seid Ihr und die Euren!“</w:t>
      </w:r>
    </w:p>
    <w:p>
      <w:pPr>
        <w:pStyle w:val="TextBody"/>
        <w:jc w:val="both"/>
        <w:rPr/>
      </w:pPr>
      <w:r>
        <w:rPr/>
        <w:t>Arvid hebt Sumudan Handschuh auf wirft ihn abermals in die Mitte, nimmt seinen eigenen und schleudert ihn Dom Lucrann vor die Füße</w:t>
      </w:r>
    </w:p>
    <w:p>
      <w:pPr>
        <w:pStyle w:val="TextBody"/>
        <w:jc w:val="both"/>
        <w:rPr/>
      </w:pPr>
      <w:r>
        <w:rPr/>
        <w:t>„</w:t>
      </w:r>
      <w:r>
        <w:rPr/>
        <w:t>Bis zum letzten Hurenblagen, der Euren Namen trägt!“ zischt er leise, nur für Dom Lucrann verständlich.</w:t>
      </w:r>
    </w:p>
    <w:p>
      <w:pPr>
        <w:pStyle w:val="Normal"/>
        <w:rPr/>
      </w:pPr>
      <w:r>
        <w:rPr/>
      </w:r>
    </w:p>
    <w:p>
      <w:pPr>
        <w:pStyle w:val="Heading3"/>
        <w:rPr/>
      </w:pPr>
      <w:bookmarkStart w:id="135" w:name="__RefHeading___Toc43477379"/>
      <w:bookmarkEnd w:id="135"/>
      <w:r>
        <w:rPr/>
        <w:t>Jay – Dom Ramiro von Culming-Alcorta</w:t>
      </w:r>
    </w:p>
    <w:p>
      <w:pPr>
        <w:pStyle w:val="TextBody"/>
        <w:jc w:val="both"/>
        <w:rPr/>
      </w:pPr>
      <w:r>
        <w:rPr/>
        <w:t>Ramiro beginnt in die Stille, die sich nach den Worten Dom Arvids über den Saal gelegt hat, herzhaft an zu lachen. So laut und so fest, daß er sich den Leib halten muß. Als er sich einige Tränen aus den Augenwinkeln gewischt hat und wieder zu Atem gekommen ist, sagt er zu dem Flogglonder:</w:t>
      </w:r>
    </w:p>
    <w:p>
      <w:pPr>
        <w:pStyle w:val="TextBody"/>
        <w:jc w:val="both"/>
        <w:rPr/>
      </w:pPr>
      <w:r>
        <w:rPr/>
        <w:t>„</w:t>
      </w:r>
      <w:r>
        <w:rPr/>
        <w:t>Mein lieber Arvid, ich bitte Euch, hebt doch Euren Handschuh wieder auf. Ihr würdet doch auch Omer Shadif nicht den Handschuh angedeihen lassen, weil er als Alrikwurst dummes Geschwätz von sich gibt, oder? Nein, nein, ich denke, Eure Klinge sollte das Blut von Feinden schmecken und nicht das von einfältigen Narren, die offenbar überhaupt nicht wissen, was sie da sagen.“</w:t>
      </w:r>
    </w:p>
    <w:p>
      <w:pPr>
        <w:pStyle w:val="TextBody"/>
        <w:jc w:val="both"/>
        <w:rPr/>
      </w:pPr>
      <w:r>
        <w:rPr/>
        <w:t>Zu Dom Lucrann sich wendend fängt er an, ironisch zu applaudieren.</w:t>
      </w:r>
    </w:p>
    <w:p>
      <w:pPr>
        <w:pStyle w:val="TextBody"/>
        <w:jc w:val="both"/>
        <w:rPr/>
      </w:pPr>
      <w:r>
        <w:rPr/>
        <w:t>„</w:t>
      </w:r>
      <w:r>
        <w:rPr/>
        <w:t>Ich danke Euch, edelster aller Possenreißer, für diese wunderbare Darbietung. Bitte, sagt mir doch, wo Ihr so gekonnt gelernt habt, Euch selbst zum Narren zu machen. Solltet Ihr noch Zeit haben, bevor Ihr ganz allein die Zinnen Omlads haltet gegen 1.000 Novadis, kommt doch bitte vorher in die Südpforte und unterhaltet meine Fellachen. Nach den Überfällen der Balaian hatten sie so wenig zu lachen... Und nebenbei könntet Ihr noch ein wenig lernen. Zum Beispiel, daß die Verteidigung von Reichsland niemals Verrat sein kann. Oder glaubt Ihr, dass die tobrischen Barone eine Erlaubnis benötigen, wenn sie sich die Ländereien zurückholen, die die Heptarchen annektiert haben? Oder lernt, daß nicht wir den Krieg angezettelt haben, sondern die Novadis vor 100 Jahren und dieser Kampf nie aufgehört hat. Gerade jetzt nicht, wenn die Südpforte verheert wird, Angriffe auf Cumrat und Bactrim erfolgen, Magnaten gefangengenommen werden und, und, und. Aber da Ihr so viel über Verrat redet: Was passiert eigentlich, wenn ein Lehensherr einem bedrängten Vasallen nicht zur Seite steht? Schwört nicht jeder Lehensherr einen Eid, seinem Vasallen Schutz und Trutz zu bieten? Wenn dieser Lehensherr statt dessen aber... sagen wir, sogar noch dringend benötigte Truppen an die andere Seite des Reiches detachiert? Wie nennt man das wohl? Also, Hofnarr, sprecht doch vielleicht erst einmal mit einem anderen da Vanya, der bereits Bannstrahler und Inquisitoren nach Omlad geschickt hat und kommt dann wieder, um über Verrat zu parlieren.“</w:t>
      </w:r>
    </w:p>
    <w:p>
      <w:pPr>
        <w:pStyle w:val="TextBody"/>
        <w:jc w:val="both"/>
        <w:rPr/>
      </w:pPr>
      <w:r>
        <w:rPr/>
      </w:r>
    </w:p>
    <w:p>
      <w:pPr>
        <w:pStyle w:val="Heading3"/>
        <w:rPr/>
      </w:pPr>
      <w:bookmarkStart w:id="136" w:name="__RefHeading___Toc43477380"/>
      <w:r>
        <w:rPr/>
        <w:t>Hampi – Dom Lucrann da Vanya zu Schrotenstein</w:t>
      </w:r>
      <w:bookmarkEnd w:id="136"/>
      <w:r>
        <w:rPr/>
        <w:t xml:space="preserve"> </w:t>
      </w:r>
    </w:p>
    <w:p>
      <w:pPr>
        <w:pStyle w:val="Normal"/>
        <w:rPr/>
      </w:pPr>
      <w:r>
        <w:rPr/>
        <w:t xml:space="preserve">Lucrann blickt zu Ramiro: </w:t>
      </w:r>
    </w:p>
    <w:p>
      <w:pPr>
        <w:pStyle w:val="Normal"/>
        <w:rPr/>
      </w:pPr>
      <w:r>
        <w:rPr/>
        <w:t>„</w:t>
      </w:r>
      <w:r>
        <w:rPr/>
        <w:t>Für Euch habe ich einen guten Rat: Fangt noch einmal von vorn an! Lasst Euch die Zähne ausschlagen, schlürft Milchbrei und beginnt mit da da di di neu das Sprechen zu lernen. Robben, krabbeln, laufen lernen... und, ganz wichtig, lernt rechtzeitig nach dem Recht zu leben und spielt Euch nicht als König auf, der seid Ihr nämlich nicht!“</w:t>
      </w:r>
    </w:p>
    <w:p>
      <w:pPr>
        <w:pStyle w:val="Normal"/>
        <w:rPr/>
      </w:pPr>
      <w:r>
        <w:rPr/>
        <w:t xml:space="preserve">Lucrann setzt sich erst gar nicht wieder, als der Flogglonder zu zetern beginnt... </w:t>
      </w:r>
    </w:p>
    <w:p>
      <w:pPr>
        <w:pStyle w:val="Normal"/>
        <w:rPr/>
      </w:pPr>
      <w:r>
        <w:rPr/>
        <w:t>„</w:t>
      </w:r>
      <w:r>
        <w:rPr/>
        <w:t>Hey Viryamun, wenn das hier so weitergeht, hat der arme Bursche, der hier reine macht, viel zu kehren! Indes hätt' ich nicht gedacht, dass Ihr die Gassensprache so vortrefflich beherrscht - vielleicht liegt es an Eurer Erziehung; nicht umsonst sagt man allerorten:</w:t>
      </w:r>
    </w:p>
    <w:p>
      <w:pPr>
        <w:pStyle w:val="Normal"/>
        <w:rPr/>
      </w:pPr>
      <w:r>
        <w:rPr/>
        <w:t>'Schaut dort! Da ist wieder einer der Famiglia Flogger! Ständig popeln sie und kratzen sich im Arsche!’</w:t>
      </w:r>
    </w:p>
    <w:p>
      <w:pPr>
        <w:pStyle w:val="Normal"/>
        <w:rPr/>
      </w:pPr>
      <w:r>
        <w:rPr/>
        <w:t>Stimmt es eigentlich, dass Ihr noch nicht stubenrein seid?“</w:t>
      </w:r>
    </w:p>
    <w:p>
      <w:pPr>
        <w:pStyle w:val="Normal"/>
        <w:rPr/>
      </w:pPr>
      <w:r>
        <w:rPr/>
        <w:t>Der da Vanya schaut vor seine Füße: „Oh! Ein wirklich dreckiger Handschuh liegt dort zu meinen Füßen. Ich denke, ich werde ihn für Euch reinigen lassen, damit Ihr das Gefühl von Sauberkeit auch einmal am eigenen Leibe erfahren könnt... Zudem möcht' ich dem Burschen, der hier sauber macht, nicht zu viel zumuten...“</w:t>
      </w:r>
    </w:p>
    <w:p>
      <w:pPr>
        <w:pStyle w:val="Normal"/>
        <w:rPr/>
      </w:pPr>
      <w:r>
        <w:rPr/>
        <w:t>Lucrann geht in die Knie, hebt ihn mit spitzen Fingern auf, hüllt ihn sodann in ein Schnupftuch und steckt ihn hinter seinen Gürtel.</w:t>
      </w:r>
    </w:p>
    <w:p>
      <w:pPr>
        <w:pStyle w:val="Normal"/>
        <w:rPr/>
      </w:pPr>
      <w:r>
        <w:rPr/>
        <w:t>„</w:t>
      </w:r>
      <w:r>
        <w:rPr/>
        <w:t>Viryamun, vielleicht habt Ihr ja das Pläsier, mir bei nächster Gelegenheit zu erklären, was Ihr mit Eurem letzten, nur an mich gewandten Satze, meint. Aber bitte wascht Euch vorher - Ihr riecht etwas streng.“</w:t>
      </w:r>
    </w:p>
    <w:p>
      <w:pPr>
        <w:pStyle w:val="Normal"/>
        <w:rPr/>
      </w:pPr>
      <w:r>
        <w:rPr/>
      </w:r>
    </w:p>
    <w:p>
      <w:pPr>
        <w:pStyle w:val="Heading3"/>
        <w:rPr/>
      </w:pPr>
      <w:bookmarkStart w:id="137" w:name="__RefHeading___Toc43477381"/>
      <w:bookmarkEnd w:id="137"/>
      <w:r>
        <w:rPr>
          <w:lang w:val="en-GB"/>
        </w:rPr>
        <w:t>Danimax – Dom Hasrolf von Culming</w:t>
      </w:r>
    </w:p>
    <w:p>
      <w:pPr>
        <w:pStyle w:val="TextBody"/>
        <w:jc w:val="both"/>
        <w:rPr/>
      </w:pPr>
      <w:r>
        <w:rPr/>
        <w:t xml:space="preserve">Dom Hasrolf fängt an zu schmunzeln, als er Dom Lucrann reden hört. </w:t>
      </w:r>
    </w:p>
    <w:p>
      <w:pPr>
        <w:pStyle w:val="Normal"/>
        <w:rPr/>
      </w:pPr>
      <w:r>
        <w:rPr/>
        <w:t>„</w:t>
      </w:r>
      <w:r>
        <w:rPr/>
        <w:t>Es ist ja wirklich nett, dass Ihr uns alle so erheitern wollt, aber für so etwas gehe ich ins Theater. Mich deucht, dort gehört Ihr auch hin. Bei Rahja, Dom Lucrann, was soll das? Hat euch jemand Rauschkraut eingeflößt? Ihr redet Wirr und ohne Sinn. Ich muß Euch ermahnen, Euer ‚Pupsipupsi’-Gerede könnt Ihr in der tsagefälligen Krabbelstube in der Ortschaft loswerden, da wäre es besser angebracht als hier. Wir haben für Eure Kinderspiele keine Zeit, wir entscheiden hier über Sachen, die für Almada wichtig sind. Wenn Ihr dies nicht erkennen könnt, so rate ich Euch, anstatt Handschuhe zu säubern und Dom Ramiro die Zähne ausschlagen zu wollen, lieber raus zu gehen und den Kopf in die nächste Pferdetränke zu halten, um Euch durch dieses kalte Nass wieder zur Besinnung kommen zu lassen. Für mich auf jeden Fall hinterlasst Ihr mir einen erbärmlichen Eindruck, Ihr hinterlasst den Eindruck, als wärt ihr der einzige Almadani, der keinen Wein verträgt. Und das...“ er unterbricht seinen Satz für ein Lachen. „...wäre nun wirklich eine Schande. Demnach... kommt zur Sache und sagt, was Ihr wollt, doch erspart uns Euer unsinniges Gewäsch!“</w:t>
      </w:r>
    </w:p>
    <w:p>
      <w:pPr>
        <w:pStyle w:val="Normal"/>
        <w:rPr/>
      </w:pPr>
      <w:r>
        <w:rPr/>
      </w:r>
    </w:p>
    <w:p>
      <w:pPr>
        <w:pStyle w:val="Heading3"/>
        <w:rPr/>
      </w:pPr>
      <w:bookmarkStart w:id="138" w:name="__RefHeading___Toc43477382"/>
      <w:bookmarkEnd w:id="138"/>
      <w:r>
        <w:rPr/>
        <w:t>Hampi – Dom Lucrann da Vanya zu Schrotenstein</w:t>
      </w:r>
    </w:p>
    <w:p>
      <w:pPr>
        <w:pStyle w:val="Normal"/>
        <w:rPr/>
      </w:pPr>
      <w:r>
        <w:rPr/>
        <w:t xml:space="preserve">Lucrann wendet sich ohne falsche Freundlichkeit an Dom Hasrolf: </w:t>
      </w:r>
    </w:p>
    <w:p>
      <w:pPr>
        <w:pStyle w:val="Normal"/>
        <w:rPr/>
      </w:pPr>
      <w:r>
        <w:rPr/>
        <w:t>„</w:t>
      </w:r>
      <w:r>
        <w:rPr/>
        <w:t>Werter Dom Hasrolf. Eure Frage, was ich will, hättet Ihr auch gleich stellen können, ohne die seltsamen Ausführungen davor. Nun zur Antwort: Es ist doch wohl recht, dass ich mich über Magnaten aufrege - und leider weiß ich nicht, wer alles in diesem Reigen tanzt - die OHNE Ermächtigung Reichsgrenzen überschreiten und einen Krieg vom Zaun brechen. Jaja, nun kommt wieder die Geschichte mit: vor 100 Jahren... Vor kurzem erst, ist Reichsgebiet an die Orken verloren gegangen. Wie kommt es wohl, dass es noch nicht zurückerobert worden ist? Das Reich ist durch die vielen Kriege gegen Orken, Oger und Bethanier stark geschwächt. Ich sagte es bereits mehrmals. Ich will Südalmada auch zurück. Und ich werde dafür kämpfen. Wir können jedoch nicht aus eigenem Antrieb heraus Kriege anzetteln. Was maßen sich diese Leute an, frag ich mich? Diese Leute denken nicht nach! Es muss doch nicht gleich heute geschehen! Das Reich braucht Zeit zum Luftholen! Wird nun durch Anmaßung weniger Magnaten ein neuer Krieg vom Zaun gebrochen, was glaubt Ihr, wird passieren? Diese Leute haben nicht in die Zukunft geschaut und denken nur im Kleinen - das ist FALSCH!</w:t>
      </w:r>
    </w:p>
    <w:p>
      <w:pPr>
        <w:pStyle w:val="Normal"/>
        <w:rPr/>
      </w:pPr>
      <w:r>
        <w:rPr/>
        <w:t>Wie ich schon vor längerer Zeit sagte, wir haben die Möglichkeit, die Königin zu überzeugen! Wer sich Ermächtigungen aneignet, die Königen gebührt, der hat sein Leben in der Regel verwirkt! Aus diesem Grunde bin ich dafür, dass die Kriegstreiber sich nach Gareth begeben und für ihre Anmaßungen gerade stehen.</w:t>
      </w:r>
    </w:p>
    <w:p>
      <w:pPr>
        <w:pStyle w:val="Normal"/>
        <w:rPr/>
      </w:pPr>
      <w:r>
        <w:rPr/>
        <w:t>Ich frage mich ernsthaft, warum die Königin dieses Verhalten nicht schon längst sanktioniert hat.</w:t>
      </w:r>
    </w:p>
    <w:p>
      <w:pPr>
        <w:pStyle w:val="Normal"/>
        <w:rPr/>
      </w:pPr>
      <w:r>
        <w:rPr/>
        <w:t>Ich denke jedoch auch, dass die Königin folgendem zustimmt 'Was wir haben, das haben wir, und geben es nicht mehr her.' Wir können sie überzeugen, dass Omlad für die Sicherung der Südgrenze der wichtigste Stein im Spiel ist. Dass dann die Übergriffe der Heiden einzudämmen sind, etc. Argumente brauchen wir jetzt - keine weiteren Anmaßungen.</w:t>
      </w:r>
    </w:p>
    <w:p>
      <w:pPr>
        <w:pStyle w:val="Normal"/>
        <w:rPr/>
      </w:pPr>
      <w:r>
        <w:rPr/>
        <w:t>Dom Hasrolf, nun sagt mir, ob mein Weg falsch ist oder nicht.“</w:t>
      </w:r>
    </w:p>
    <w:p>
      <w:pPr>
        <w:pStyle w:val="Normal"/>
        <w:rPr/>
      </w:pPr>
      <w:r>
        <w:rPr/>
      </w:r>
    </w:p>
    <w:p>
      <w:pPr>
        <w:pStyle w:val="Heading3"/>
        <w:rPr/>
      </w:pPr>
      <w:bookmarkStart w:id="139" w:name="__RefHeading___Toc43477383"/>
      <w:bookmarkEnd w:id="139"/>
      <w:r>
        <w:rPr>
          <w:lang w:val="en-GB"/>
        </w:rPr>
        <w:t>Danimax – Dom Hasrolf von Culming</w:t>
      </w:r>
    </w:p>
    <w:p>
      <w:pPr>
        <w:pStyle w:val="TextBody"/>
        <w:jc w:val="both"/>
        <w:rPr/>
      </w:pPr>
      <w:r>
        <w:rPr/>
        <w:t>„</w:t>
      </w:r>
      <w:r>
        <w:rPr/>
        <w:t>Dom Lucrann, Eure Worte in allen Ehren, aber Ihr habt einen Denkfehler darin. Das Reich soll sich wahrlich erholen, es hätte es nach all diesen Kriegen verdient. Aber leider lässt man uns diese Zeit nicht. Als die Oger Ysilia und 30.000 Mann bei lebendigem Leibe fraßen, da hätten sie eine Pause verdient. Doch die Orks ließen sie ihnen nicht. Als die Orks das Land heimsuchten und das Reich sie in die Flucht schlug, da hätte es eine Pause verdient - doch Borbarad gab sie ihnen nicht. Er kam und nahm, was er kriegen konnte. Ihn in Schach zu halten, hatte genau so viele Opfer gekostet. Die Novadis lassen uns diese Pause nicht. Sie haben vor Generationen Omlad und Südalmada erobert und jetzt, wo sie merken, dass das Reich nach einer Pause ächzt, kommen sie über den Yaquir und Plündern, Morden und Brandschatzen. Die Südpforte, das Yaquirtal, überall, wo die Novadis sind, bringen sie nur Verderben. Das Kaiserhaus, es meldet sich nicht, ignoriert die Gefahr, wie sie nur all zu gerne die Gefahr ignorieren. Ich erinnere mich an eine Aussage von Hartuwal vom Großen Fluß, unserem Reichserzkanzler, 31 Hal auf dem Baihir in Bredenhag, als er da sagte ‚Der Krieg im Osten ist vorbei’. Was ist das für eine Kriegsführung, den Feind einfach zu ignorieren? Aus welcher Himmelsrichtung muß ein Feind kommen, damit man ihn in Gareth ernst nimmt? Fakt ist: Der Feind ist da! Und er lässt uns keine Pause. Jetzt im Moment steht er vor der Feste Omlad und verlangt nach dem Blut tapferer Almadanis, nach UNSEREM Blut. Und er hat schwere Kriegsmaschinerie dabei, erneut uns zu stehlen, was uns seit Generationen gehört. Hier geht es nicht darum, innerhalb eines Jahres zurückzuerobern was uns seit Generationen gehört. Hier geht es darum, den Novadis Einhalt zu gebieten für ihre Plünderungen und Brandschatzungen. Dafür sammeln wir die Steuer, darüber entscheiden wir hier. Niemand sagt, dass wir Gareth keine Zeit geben wollen, zu regenerieren und so neue Truppen ausbilden zu können. Wir sind nicht die Angreifer, wir verteidigen uns! Was wir wollen, ist unser Omlad zu halten! Um jeden Preis. Omlad als Basis für die Sicherheit eines jeden Almadanis nördlich des Yaquirs und Bosquirs. Wie können wir da noch auf Gareth warten? Warten auf ein ignorantes Gareth, dessen einziger Feind scheinbar die Bettlaus geworden ist?“</w:t>
      </w:r>
    </w:p>
    <w:p>
      <w:pPr>
        <w:pStyle w:val="TextBody"/>
        <w:jc w:val="both"/>
        <w:rPr/>
      </w:pPr>
      <w:r>
        <w:rPr/>
      </w:r>
    </w:p>
    <w:p>
      <w:pPr>
        <w:pStyle w:val="Heading3"/>
        <w:rPr/>
      </w:pPr>
      <w:bookmarkStart w:id="140" w:name="__RefHeading___Toc43477384"/>
      <w:bookmarkEnd w:id="140"/>
      <w:r>
        <w:rPr/>
        <w:t>Kathrin – Dom Hesindian von Kornhammer-Scheffelstein</w:t>
      </w:r>
    </w:p>
    <w:p>
      <w:pPr>
        <w:pStyle w:val="Normal"/>
        <w:rPr/>
      </w:pPr>
      <w:r>
        <w:rPr/>
        <w:t>Dom Hesindian, der nach dem Streit des jungen Flogglonders und des Schrotensteiners erneut seine Aufmerksamkeit auf das Geschehen richtete, erhebt sich nach Dom Hasrolfs Worten von seinem Platz.</w:t>
      </w:r>
    </w:p>
    <w:p>
      <w:pPr>
        <w:pStyle w:val="Normal"/>
        <w:rPr/>
      </w:pPr>
      <w:r>
        <w:rPr/>
        <w:t>„</w:t>
      </w:r>
      <w:r>
        <w:rPr/>
        <w:t>Junger Freund“, wendet er sich an diesen; seine Stimme ist scharf, „Ihr tätet wohl daran, zu schweigen, wenn Euer Hals Euch teuer ist und alles, was Eurem Mund entströmt, das Geschwätz eines Mannes ist, der nie in Kriegesdingen Unterricht erhielt. Patriot mögt Ihr Euch voller Stolz hier nennen, doch vergeßt nicht, daß Eure Patria nicht nur Almada ist. Eure Worte im Ohr eines Euch feindlich gesonnenen Mannes brächten Euch rasch das Schwert in Zeiten, da Gareth nicht andere Sorgen hätte, als jeden, der ihm die Treue bricht, zu richten.</w:t>
      </w:r>
    </w:p>
    <w:p>
      <w:pPr>
        <w:pStyle w:val="Normal"/>
        <w:rPr/>
      </w:pPr>
      <w:r>
        <w:rPr/>
        <w:t xml:space="preserve">Um jeden Preis, sagt Ihr, wollet Ihr Omlad halten? Fordert mit solchen Worten die Götter nicht, denn im Krieg zahlt man rasch höhere Preise als man sie leichtfertig versprechen möchte. Und Gareths Feinde sitzen ihm zu allen Seiten, nicht nur im Süden, wie mancher hier es darstellt. Die schlimmsten Feinde aber“, und noch eine Weile hält der Blick des Vogtes die Augen des jungen Culming gefangen, bevor er sich an die Runde wendet, „sind jene, die in der eigenen Mitte sitzen. Wer uneins ist, ist schwach, und wenn die Hand dem Kopf nicht folgt, hat der Feind leichtes Spiel. Darum“, fährt er nach einer kurzen Pause fort, während derer seine Augen über den Madaseer, Imraher, Schrotensteiner und Flogglonder wanderten und auch einen Moment auf dem Alcorta ruhten, „laßt uns fürs Erste böses Blut und böse Worte vergessen und festlegen, wie unsere Unterstützung für Omlad aussieht. Sobald die Depeschen losgesandt wurden, um Waffen und Männer nach Omlad zu beordern, nehmt, so Ihr es nicht lassen könnt, Eure Handschuhe, Waffen, Fehden wieder auf, doch besinnt Euch für eine kurze Weile nur unseres Anliegens oder all Eure Worte wären vertan, denn Omlad wäre gefallen, während Ihr noch selbst Euch Zauderer und Bettler schimpftet. </w:t>
      </w:r>
    </w:p>
    <w:p>
      <w:pPr>
        <w:pStyle w:val="Normal"/>
        <w:rPr/>
      </w:pPr>
      <w:r>
        <w:rPr/>
        <w:t>Dom Alrik“, spricht er den Landständesprecher an, „ich beantrage die sofortige Aufstellung eines Defensivplanes für Omlad, in welcher die Zahl der benötigten Soldaten und Gelder festgehalten wird, auf daß ein jeder sich melden und sagen kann, wieviel er beizusteuern imstande ist. Neffe“, wendet er sich an Dom Ramiro, „vielleicht könnt Ihr – oder der Adjutant Dom Gerdings“, nickt er diesem zu, „als jene, die die militärische Situation Omlads am besten überblicken, einen solchen Plan erstellen. Jetzt“, fügt er hinzu, bevor er sich setzt.</w:t>
      </w:r>
    </w:p>
    <w:p>
      <w:pPr>
        <w:pStyle w:val="Normal"/>
        <w:rPr/>
      </w:pPr>
      <w:r>
        <w:rPr/>
      </w:r>
    </w:p>
    <w:p>
      <w:pPr>
        <w:pStyle w:val="Heading3"/>
        <w:rPr/>
      </w:pPr>
      <w:bookmarkStart w:id="141" w:name="__RefHeading___Toc43477385"/>
      <w:bookmarkEnd w:id="141"/>
      <w:r>
        <w:rPr/>
        <w:t>Jay – Dom Ramiro von Culming-Alcorta</w:t>
      </w:r>
    </w:p>
    <w:p>
      <w:pPr>
        <w:pStyle w:val="Normal"/>
        <w:rPr/>
      </w:pPr>
      <w:r>
        <w:rPr/>
        <w:t>Dom Ramiro hört sich die Ausführungen des Imrahers geduldigt an, ebenso die seines Onkels. Diesem antwortet er: „Dom Hesindian, ich habe Omlad für Almada erobert, aber ich verwalte es nicht. Wenn Dom Gerding etwas dazu sagen möchte, dann soll es so sein. Ansonsten steht mein Antrag nach wie vor, so daß ich überhaupt keine Notwendigkeit sehe, hier und jetzt einen Plan für die Verteidigung einer Stadt aufzustellen.“</w:t>
      </w:r>
    </w:p>
    <w:p>
      <w:pPr>
        <w:pStyle w:val="Normal"/>
        <w:rPr/>
      </w:pPr>
      <w:r>
        <w:rPr/>
      </w:r>
    </w:p>
    <w:p>
      <w:pPr>
        <w:pStyle w:val="Heading3"/>
        <w:rPr/>
      </w:pPr>
      <w:bookmarkStart w:id="142" w:name="__RefHeading___Toc43477386"/>
      <w:bookmarkEnd w:id="142"/>
      <w:r>
        <w:rPr/>
        <w:t>Stefan – Dom Gonzago Galandi</w:t>
      </w:r>
    </w:p>
    <w:p>
      <w:pPr>
        <w:pStyle w:val="Normal"/>
        <w:rPr/>
      </w:pPr>
      <w:r>
        <w:rPr/>
        <w:t>„</w:t>
      </w:r>
      <w:r>
        <w:rPr/>
        <w:t>Das kann ich in der Tat!“ nickt Gonzago Galandi und erhebt sich von der amhallassidischen Bank. „Zufürderst sei mir jedoch die Anmerkung gerade an Eure Person, Dom Hesindian, gestattet, daß wir uns allhier beim Zusammentritt der Almadaner Landstände – nicht beim Reichskongreß – befinden! Um sich über den Zustand, die Prioritäten und die Bedürfnisse des Reiches den Kopf zu zerbrechen, wie Ihr es von der Versammlung fortwährend einfordert, gibt es fürwahr andere Zusammenkünfte zu anderer Zeit und Hunderte von Reichsbeamten, die für nichts anderes bezahlt werden. Hier und heute aber sind wir zusammengekommen, um uns um das Schicksal unserer eigenen Heimat zu sorgen, weshalb es mir doch etwas sauer aufstößt, daß Ihr gerade just die getadelt habt, die noch nicht vor lauter neumodisch-horasischer 'Weltmännischkeit' den Blick für die Probleme vor der eigenen Haustüre verloren haben!“</w:t>
      </w:r>
    </w:p>
    <w:p>
      <w:pPr>
        <w:pStyle w:val="Normal"/>
        <w:rPr/>
      </w:pPr>
      <w:r>
        <w:rPr/>
        <w:t>Er hebt entschuldigend für die Abschweifung die Hand in Richtung des Scheffelsteiners.</w:t>
      </w:r>
    </w:p>
    <w:p>
      <w:pPr>
        <w:pStyle w:val="Normal"/>
        <w:rPr/>
      </w:pPr>
      <w:r>
        <w:rPr/>
        <w:t>„</w:t>
      </w:r>
      <w:r>
        <w:rPr/>
        <w:t>Um aber auf Eure Anfrage zu antworten: Ich schätze 150 fähige Bewaffnete werden zur Abwehr des zu erwartenden Angriffes des Beys der Fercaba nötig sein. Mindestens 80 dieser Männer und Frauen werden aber wohl für längere Zeit zur Sicherung der Ringmauer Omlads, als Stadtgarde und zur Bemannung des markverweserlichen Castellos benötigt, so daß diese in steter Verteidigungsbereitschaft gehalten werden können. Hier dräuen natürlich erhebliche Kosten, so es sich bei jenen um Mercenarios handeln soll, was wohl abzusehen ist.</w:t>
      </w:r>
    </w:p>
    <w:p>
      <w:pPr>
        <w:pStyle w:val="Normal"/>
        <w:rPr/>
      </w:pPr>
      <w:r>
        <w:rPr/>
        <w:t>Natürlich sind aber auch die personellen Reserven des selbsternannten Emirs nicht unbegrenzt, und da er – wie wir gehört haben – derzeit glücklicherweise wohl ebensowenig Hilfe aus Unau wie wir aus Gareth erwarten kann, wäre es sicher auch eine taktische Option, kurzfristig die größtmögliche Zahl an uns verfügbaren Truppen zusammenzuziehen, um den Heiden auf einen Schlag möglichst große Verluste beizubringen oder viele von Ihnen gefangenzunehmen, da sie so selbst für längere Zeit keinen Angriff mehr wagen können.“</w:t>
      </w:r>
    </w:p>
    <w:p>
      <w:pPr>
        <w:pStyle w:val="Normal"/>
        <w:rPr/>
      </w:pPr>
      <w:r>
        <w:rPr/>
      </w:r>
    </w:p>
    <w:p>
      <w:pPr>
        <w:pStyle w:val="Heading3"/>
        <w:rPr/>
      </w:pPr>
      <w:bookmarkStart w:id="143" w:name="__RefHeading___Toc43477387"/>
      <w:bookmarkEnd w:id="143"/>
      <w:r>
        <w:rPr/>
        <w:t>Dirk – Domna Radia von Franfeld, Dom Amos von Jurios</w:t>
      </w:r>
    </w:p>
    <w:p>
      <w:pPr>
        <w:pStyle w:val="Normal"/>
        <w:rPr/>
      </w:pPr>
      <w:r>
        <w:rPr/>
        <w:t>Schwungvoll öffnet sich die große Tür zum Saale, in dem die Magnaten tagen, und herein treten zwei Gestalten, die recht abgekämpft aussehen, in etwa so, als seien sie in scharfem Ritt gerade aus Nordnostria eingetroffen, womöglich ohne dabei Kleidung oder Pferde gewechselt zu haben. Letzteres - der mangelnde Wechsel von Kleidung und Reittieren - ist zwar nicht ganz der Fall, ersteres aber schon. Offenbar handelt es sich um Domña Radia v. Franfeld und Dom Amos v. Jurios, die, offenbar von ihrer Suchexpedition nach Dom Danilo v. Cres just zurückgekehrt, nunmehr in ihrer Reisekleidung vor der Landständeversammlung erscheinen, und anscheinend darauf warten, daß man das Wort an sie richtet.</w:t>
      </w:r>
    </w:p>
    <w:p>
      <w:pPr>
        <w:pStyle w:val="Normal"/>
        <w:rPr/>
      </w:pPr>
      <w:r>
        <w:rPr/>
      </w:r>
    </w:p>
    <w:p>
      <w:pPr>
        <w:pStyle w:val="Heading3"/>
        <w:rPr/>
      </w:pPr>
      <w:bookmarkStart w:id="144" w:name="__RefHeading___Toc43477388"/>
      <w:bookmarkEnd w:id="144"/>
      <w:r>
        <w:rPr/>
        <w:t>Magnus – Dom Tankred Rubain Assiref von Imrah</w:t>
      </w:r>
    </w:p>
    <w:p>
      <w:pPr>
        <w:pStyle w:val="Normal"/>
        <w:rPr/>
      </w:pPr>
      <w:r>
        <w:rPr/>
        <w:t>Dom Tankreds linke Augenbraue senkt sich nach erster Beschau allmählich wieder. Nun hellt sich seine Miene sichtlich auf:</w:t>
      </w:r>
    </w:p>
    <w:p>
      <w:pPr>
        <w:pStyle w:val="Normal"/>
        <w:rPr/>
      </w:pPr>
      <w:r>
        <w:rPr/>
        <w:t>„</w:t>
      </w:r>
      <w:r>
        <w:rPr/>
        <w:t>Oh, werte Magnaten, Ihr seid zurück? Scheint ein langer Ritt gewesen. Sagt an, habt Ihr verbracht, was bislang noch niemandem gelang: habt Ihr ihn gefunden, den Creser?“</w:t>
      </w:r>
    </w:p>
    <w:p>
      <w:pPr>
        <w:pStyle w:val="Normal"/>
        <w:rPr/>
      </w:pPr>
      <w:r>
        <w:rPr/>
      </w:r>
    </w:p>
    <w:p>
      <w:pPr>
        <w:pStyle w:val="Heading3"/>
        <w:rPr/>
      </w:pPr>
      <w:bookmarkStart w:id="145" w:name="__RefHeading___Toc43477389"/>
      <w:bookmarkEnd w:id="145"/>
      <w:r>
        <w:rPr/>
        <w:t>Lars – Dom Ansvin Ferbras von Al’Muktur</w:t>
      </w:r>
    </w:p>
    <w:p>
      <w:pPr>
        <w:pStyle w:val="Normal"/>
        <w:rPr/>
      </w:pPr>
      <w:r>
        <w:rPr/>
        <w:t>'Ich hätte nie gedacht, je das Auftauchen von Ragatschen derart zu begrüßen', dachte Dom Ansvin, welcher der laufenden Befehdung und Diskussion nur durch Bienenwachs geschützt bislang stumm gefolgt war, bei sich, als er die Hereinplatzenden erkannte, und wunderte sich im nächsten Atemzug über die Leere seines Weinpokals...</w:t>
      </w:r>
    </w:p>
    <w:p>
      <w:pPr>
        <w:pStyle w:val="Normal"/>
        <w:rPr/>
      </w:pPr>
      <w:r>
        <w:rPr/>
      </w:r>
    </w:p>
    <w:p>
      <w:pPr>
        <w:pStyle w:val="Heading3"/>
        <w:rPr/>
      </w:pPr>
      <w:bookmarkStart w:id="146" w:name="__RefHeading___Toc43477390"/>
      <w:bookmarkEnd w:id="146"/>
      <w:r>
        <w:rPr/>
        <w:t>Dirk – Domna Radia von Franfeld</w:t>
      </w:r>
    </w:p>
    <w:p>
      <w:pPr>
        <w:pStyle w:val="Normal"/>
        <w:rPr/>
      </w:pPr>
      <w:r>
        <w:rPr/>
        <w:t>„</w:t>
      </w:r>
      <w:r>
        <w:rPr/>
        <w:t>Ein langer Ritt, Dom Tankred, in der Tat“, erwidert Radia. „Wir kommen stracks aus Nordrakkenburg, jener oft und zu Recht vergessenen Domäne Dom Danilos im Nordnostrischen, wo wir eingeschneit zu überwintern gezwungen waren.“ Der säuerliche Gesichtsausdruck Radias läßt unzweifelhaft erkennen, daß sie den dortigen Mangel an Wein und sonstiger Lebensart noch immer übel nimmt. „Den Creser selbstselbstens haben wir alldorten nicht angetroffen. Wohl aber Kunde von seinem Verbleib zu vermelden, da er noch vor Wintereinbruch ins Nostrische eine Depesche absandte, aus dem südlichen Drol wohlgemerkt, in welcher er seine Absicht kundtat, von dort heim nach Almada zu kehren. Gleiches taten wir, sobald der Zustand der Wege dies wieder erlaubte. Mußten wir doch glauben, das Dom Danilo schon vor uns wieder in der Heimat weilen würde. Jedoch, weder in Cres noch in Ragath hat man derweil neue Kunde von ihm, obschon für eine Reise von Drôl her inzwischen mehr als reichlich Zeit verstrichen ist. Dom Brandil gedenkt deshalb, sich über diplomatische Kanäle bei den Horasiern nach dem Verbleib seines Lehensmannes zu erkundigen.“ Bei diesen letzten Worten wird die Mine der Franfelderin noch einen Tick säuerlicher. „Oder sollte einer der anwesenden Magnaten inzwischen andere Neuigkeiten zum Schicksal des Creser Barons zu vermelden haben?“</w:t>
      </w:r>
    </w:p>
    <w:p>
      <w:pPr>
        <w:pStyle w:val="Normal"/>
        <w:rPr/>
      </w:pPr>
      <w:r>
        <w:rPr/>
      </w:r>
    </w:p>
    <w:p>
      <w:pPr>
        <w:pStyle w:val="Heading3"/>
        <w:rPr/>
      </w:pPr>
      <w:bookmarkStart w:id="147" w:name="__RefHeading___Toc43477391"/>
      <w:bookmarkEnd w:id="147"/>
      <w:r>
        <w:rPr/>
        <w:t>Jay – Dom Ramiro von Culming-Alcorta</w:t>
      </w:r>
    </w:p>
    <w:p>
      <w:pPr>
        <w:pStyle w:val="Normal"/>
        <w:rPr/>
      </w:pPr>
      <w:r>
        <w:rPr/>
        <w:t>Ramiro spricht zu Dom Gonzalo hinübergebeugt. Nicht laut, aber in der erwartungsvollen Stille nach der Frage ist seine Stimme im ganzen Saal zu vernehmen: „Ja, vielleicht sollten wir Dom Ansvin befragen, ob er den Creser gesehen hat. Nach dessen Desertation und dem Bruch des Lehenseides, weil er sich jahrelang durch die Lande getrieben hat, anstatt seinen Pflichten als Baron nachzukommen... vielleicht hat ihn sein Lehensherr schon längst der fürsorglichen Pflege in Al´Muktur überantwortet, und keiner sagt uns was darüber. Oder er ist einfach verrückt geworden ob der Ereignisse an der Trollpforte und hat sich deshalb so lange in Almada nicht blicken lassen.“</w:t>
      </w:r>
    </w:p>
    <w:p>
      <w:pPr>
        <w:pStyle w:val="Normal"/>
        <w:rPr/>
      </w:pPr>
      <w:r>
        <w:rPr/>
      </w:r>
    </w:p>
    <w:p>
      <w:pPr>
        <w:pStyle w:val="Heading3"/>
        <w:rPr/>
      </w:pPr>
      <w:bookmarkStart w:id="148" w:name="__RefHeading___Toc43477392"/>
      <w:r>
        <w:rPr/>
        <w:t>Lars – Dom Ansvin Ferbras von Al’Muktur</w:t>
      </w:r>
      <w:bookmarkEnd w:id="148"/>
      <w:r>
        <w:rPr/>
        <w:t> </w:t>
      </w:r>
    </w:p>
    <w:p>
      <w:pPr>
        <w:pStyle w:val="Normal"/>
        <w:rPr/>
      </w:pPr>
      <w:r>
        <w:rPr/>
        <w:t xml:space="preserve">Nach diesen Worten schaut sich Dom Ansvin im Saale um wie ein ertappter Knabe, der noch vor dem mittäglichen Imbiß mit der Hand im Cressotopf erwischt wurde. </w:t>
      </w:r>
    </w:p>
    <w:p>
      <w:pPr>
        <w:pStyle w:val="Normal"/>
        <w:rPr/>
      </w:pPr>
      <w:r>
        <w:rPr/>
        <w:t>„</w:t>
      </w:r>
      <w:r>
        <w:rPr/>
        <w:t>Was? Was schaut Ihr? Ich hab' ihn nicht in meinen Mauern, der Creser!“ kommentiert er mit gespielter (oder echter?) Empörung und großer Gebärde die Worte des Schelakers, Dom Danilo könnte sich wer weiß wo - also auch in (bzw. unter) Al'Muktur aufhalten.</w:t>
      </w:r>
    </w:p>
    <w:p>
      <w:pPr>
        <w:pStyle w:val="Normal"/>
        <w:rPr/>
      </w:pPr>
      <w:r>
        <w:rPr/>
      </w:r>
    </w:p>
    <w:p>
      <w:pPr>
        <w:pStyle w:val="Heading3"/>
        <w:rPr>
          <w:rFonts w:eastAsia="Arial Unicode MS"/>
        </w:rPr>
      </w:pPr>
      <w:r>
        <w:rPr/>
        <w:t>Jay – Dom Ramiro von Culming-Alcorta</w:t>
      </w:r>
    </w:p>
    <w:p>
      <w:pPr>
        <w:pStyle w:val="Normal"/>
        <w:rPr/>
      </w:pPr>
      <w:r>
        <w:rPr/>
        <w:t>Ramiro quittiert Dom Ansvins Bemerkung mit einer hochgezogenen Augenbraue, lacht dann allerdings pflichtschuldig über den „Scherz“.</w:t>
      </w:r>
    </w:p>
    <w:p>
      <w:pPr>
        <w:pStyle w:val="Normal"/>
        <w:rPr/>
      </w:pPr>
      <w:r>
        <w:rPr/>
      </w:r>
    </w:p>
    <w:p>
      <w:pPr>
        <w:pStyle w:val="Heading3"/>
        <w:rPr/>
      </w:pPr>
      <w:bookmarkStart w:id="149" w:name="__RefHeading___Toc43477393"/>
      <w:bookmarkEnd w:id="149"/>
      <w:r>
        <w:rPr/>
        <w:t>Peter – Domna Salandra von Therenstein</w:t>
      </w:r>
    </w:p>
    <w:p>
      <w:pPr>
        <w:pStyle w:val="Normal"/>
        <w:rPr/>
      </w:pPr>
      <w:r>
        <w:rPr/>
        <w:t>Wiederum öffnet sich die Tür und eine junge, schlanke, gutaussehende Frau mit langem schwarzem Haar betritt den Saal. Ruhig sieht sie sich um und mustert die Versammelten.</w:t>
      </w:r>
    </w:p>
    <w:p>
      <w:pPr>
        <w:pStyle w:val="Normal"/>
        <w:rPr/>
      </w:pPr>
      <w:r>
        <w:rPr/>
        <w:t>„</w:t>
      </w:r>
      <w:r>
        <w:rPr/>
        <w:t>Angrosch zum Gruße würde Baron Thorom jetzt wohl sagen, den ich in dieser Versammlung mit der Stimme von Haffith vertreten soll. Verzeiht meine verspätete Ankunft und die damit zweifelsohne verbundene Störung“, sie wendet ihr Gesicht lächelnd einem verwirrt dreinschauenden Dom Ramiro zu, „aber leider scheinen dieser Tage die Reisewege durch unser geliebtes Land mit unvorhersehbaren Unterbrechungen angefüllt zu sein. So überredeten mich einige Gestalten, die sich ‚Hüter von was weiß ich’ nannten, zum Wohle Almadas mein Reisegeld zu spenden. Dom Ramiro, hättet Ihr wohl die Güte mir den Platz von Haffith zu zeigen?“</w:t>
      </w:r>
    </w:p>
    <w:p>
      <w:pPr>
        <w:pStyle w:val="Normal"/>
        <w:rPr/>
      </w:pPr>
      <w:r>
        <w:rPr/>
      </w:r>
    </w:p>
    <w:p>
      <w:pPr>
        <w:pStyle w:val="Heading3"/>
        <w:rPr/>
      </w:pPr>
      <w:bookmarkStart w:id="150" w:name="__RefHeading___Toc43477394"/>
      <w:bookmarkEnd w:id="150"/>
      <w:r>
        <w:rPr/>
        <w:t>Niklas – Dom Amos von Jurios</w:t>
      </w:r>
    </w:p>
    <w:p>
      <w:pPr>
        <w:pStyle w:val="TextBody"/>
        <w:jc w:val="both"/>
        <w:rPr/>
      </w:pPr>
      <w:r>
        <w:rPr/>
        <w:t>Während der Ausführungen von Domna Radia winkt Dom Amos einen der Saallakeien herbei: „Offenbar hat Euer Hausherr noch nicht zu einem Mahl geladen, ich sehe es den durstigen und hungrigen Blicken der anwesenden Magnaten an. Die Diskussion wird also höchst insteressant gewesen sein, man mag uns später davon in Kenntnis setzten. Aber wenn Er die Güte hätte, der Domna und mir einen Kelche frischen Ragather weißer Creszenz herbeizubringen? So ein Ritt von Nostria her macht durstig!“</w:t>
      </w:r>
    </w:p>
    <w:p>
      <w:pPr>
        <w:pStyle w:val="TextBody"/>
        <w:jc w:val="both"/>
        <w:rPr/>
      </w:pPr>
      <w:r>
        <w:rPr/>
        <w:t xml:space="preserve">Nachdem also das Wichtigste erledigt ist, wendet er sich an die anwesenden Magnaten - wobei er hauptsächlich in Richtung der ragathischen und cladaischen Bank blickt, sich seines abgerupften Äußeren in keinem Moment schämend: </w:t>
      </w:r>
    </w:p>
    <w:p>
      <w:pPr>
        <w:pStyle w:val="TextBody"/>
        <w:jc w:val="both"/>
        <w:rPr/>
      </w:pPr>
      <w:r>
        <w:rPr/>
        <w:t>„</w:t>
      </w:r>
      <w:r>
        <w:rPr/>
        <w:t>Nun, Domnas und Doms. Der Creser bleibt verschollen, doch immerhin haben wir nun moderne Kunde über ihn. Wie sollen wir also fürderhin vorgehen? Wenn sich das Spitzohr also nicht in Dom Ansvins unterirdischen Gemächern aufhält, so könnte man sich weiter nach Drôl richten. Domna Radria - wollen wir einmal die Qualität dortiger Spitze testen?“</w:t>
      </w:r>
    </w:p>
    <w:p>
      <w:pPr>
        <w:pStyle w:val="TextBody"/>
        <w:jc w:val="both"/>
        <w:rPr/>
      </w:pPr>
      <w:r>
        <w:rPr/>
        <w:t>Dann läßt er sich, bestens aufgelegt aber erschöpft, auf die geteilte Bank Caldaias sinken - ungeachtet einiger destinguierten Blicke, die sagen wollen (es sich aber scheinbar nicht zu sagen getrauen), er möge doch vielleicht erst einmal ein Bad nehmen wollen...</w:t>
      </w:r>
    </w:p>
    <w:p>
      <w:pPr>
        <w:pStyle w:val="TextBody"/>
        <w:jc w:val="both"/>
        <w:rPr/>
      </w:pPr>
      <w:r>
        <w:rPr/>
      </w:r>
    </w:p>
    <w:p>
      <w:pPr>
        <w:pStyle w:val="Heading3"/>
        <w:rPr/>
      </w:pPr>
      <w:bookmarkStart w:id="151" w:name="__RefHeading___Toc43477395"/>
      <w:bookmarkEnd w:id="151"/>
      <w:r>
        <w:rPr/>
        <w:t>Jay – Dom Ramiro von Culming-Alcorta</w:t>
      </w:r>
    </w:p>
    <w:p>
      <w:pPr>
        <w:pStyle w:val="Normal"/>
        <w:rPr/>
      </w:pPr>
      <w:r>
        <w:rPr/>
        <w:t>Ramiro wendet sich überrascht zur Tür. „Domna Salandra, Ihr hier? Ich will hoffen, der gute Thorom paßt mir ja auf meine Armbrustschützen auf! Aber natürlich, Caballera, auch Euch ein herzliches Willkommen in dieser Versammlung, ebenso wie Domna Radia und Dom Amos. Dort drüben, gleich neben Dom Hasrolf, ist Euer Platz.</w:t>
      </w:r>
    </w:p>
    <w:p>
      <w:pPr>
        <w:pStyle w:val="Normal"/>
        <w:rPr/>
      </w:pPr>
      <w:r>
        <w:rPr/>
        <w:t>Danach erhebt er sich und stellt sich neben Dom Alrik.</w:t>
      </w:r>
    </w:p>
    <w:p>
      <w:pPr>
        <w:pStyle w:val="Normal"/>
        <w:rPr/>
      </w:pPr>
      <w:r>
        <w:rPr/>
        <w:t>„</w:t>
      </w:r>
      <w:r>
        <w:rPr/>
        <w:t>Werte Doms, werte Domnas, gestattet mir in meiner Funktion als Procurador folgende Worte. Es freut mich überaus, zwei weitere Magnaten in diesen Hallen begrüßen zu dürfen. Ich möchte Euch beide bitten, Hochgeboren, Eure Plätze in dieser Runde einzunehmen, denn später werden wir noch genügend Zeit haben, über den Verbleib von Dom Danilo zu parlieren.“</w:t>
        <w:br/>
        <w:t>Er wendet sich der Versammlung zu.</w:t>
      </w:r>
    </w:p>
    <w:p>
      <w:pPr>
        <w:pStyle w:val="Normal"/>
        <w:rPr>
          <w:lang w:val="en-GB"/>
        </w:rPr>
      </w:pPr>
      <w:r>
        <w:rPr/>
        <w:t>„</w:t>
      </w:r>
      <w:r>
        <w:rPr/>
        <w:t xml:space="preserve">Jetzt aber, Magnaten, ist das Thema Omlad. Ein jeder hatte Zeit, Anträge einzubringen, so daß wir diesen Teil abschließen können. Wenn ich darum Dom Alrik als Landständesprecher noch einmal bitten darf, die Anträge aufzulisten und der Versammlung zu nennen? Hernach seien einzig und allein genannt die Stimmen, die für oder wider einen Antrag sind, jedoch keine weitere Diskussion, da die Argumente wohl ausgetauscht wurden. Wir werden für die Abstimmung den alten Schlüssel des Almadaner Landrechtsbrauches verwenden: vier Stimmen für Barone, zwei für Edle und Junker, eine jedoch für die Caballeros. </w:t>
      </w:r>
      <w:r>
        <w:rPr>
          <w:lang w:val="en-GB"/>
        </w:rPr>
        <w:t>Dom Alrik?“</w:t>
      </w:r>
    </w:p>
    <w:p>
      <w:pPr>
        <w:pStyle w:val="Normal"/>
        <w:rPr>
          <w:lang w:val="en-GB"/>
        </w:rPr>
      </w:pPr>
      <w:r>
        <w:rPr>
          <w:lang w:val="en-GB"/>
        </w:rPr>
      </w:r>
    </w:p>
    <w:p>
      <w:pPr>
        <w:pStyle w:val="Heading3"/>
        <w:rPr/>
      </w:pPr>
      <w:bookmarkStart w:id="152" w:name="__RefHeading___Toc43477396"/>
      <w:bookmarkEnd w:id="152"/>
      <w:r>
        <w:rPr/>
        <w:t>Magnus – Dom Tankred Rubain Assiref von Imrah</w:t>
      </w:r>
    </w:p>
    <w:p>
      <w:pPr>
        <w:pStyle w:val="Normal"/>
        <w:rPr/>
      </w:pPr>
      <w:r>
        <w:rPr/>
        <w:t>Die Worte Dom Ramiros gleiten sanft wie ein Windhauch an der Aufmerksamkeit des Imrahers vorüber. Dom Tankreds Mienenspiel mag dem Beobachter ein klein wenig versonnen erscheinen, und tatsächlich, die Meldungen der beiden Weitgereisten gereichen ihm zu freudigem Nachdenken: Danilo, das alte Spitzohr - könnte die nahe Zukunft wahrhaftig seine Rückkehr bringen, womöglich bereits nahe Tage seine Präsenz auf altbekanntem Parkett sehen? Den alten Creser, in all seiner Umtriebigkeit im Gegensatz zu den meisten anderen hier doch immerhin noch Garant für eines: Vernunft...</w:t>
      </w:r>
    </w:p>
    <w:p>
      <w:pPr>
        <w:pStyle w:val="Normal"/>
        <w:rPr/>
      </w:pPr>
      <w:r>
        <w:rPr/>
      </w:r>
    </w:p>
    <w:p>
      <w:pPr>
        <w:pStyle w:val="Heading3"/>
        <w:rPr/>
      </w:pPr>
      <w:bookmarkStart w:id="153" w:name="__RefHeading___Toc43477397"/>
      <w:bookmarkEnd w:id="153"/>
      <w:r>
        <w:rPr/>
        <w:t>Milan – Dom Alrik de Braast y Braast</w:t>
      </w:r>
    </w:p>
    <w:p>
      <w:pPr>
        <w:pStyle w:val="Normal"/>
        <w:rPr/>
      </w:pPr>
      <w:r>
        <w:rPr/>
        <w:t>„</w:t>
      </w:r>
      <w:r>
        <w:rPr/>
        <w:t xml:space="preserve">Habt Dank, werter Procurardor.“, Dom Alrik erhebt sich und macht eine einladende Geste in Richtung der neu eingetroffenen Magnaten. </w:t>
      </w:r>
    </w:p>
    <w:p>
      <w:pPr>
        <w:pStyle w:val="Normal"/>
        <w:rPr/>
      </w:pPr>
      <w:r>
        <w:rPr/>
        <w:t>„</w:t>
      </w:r>
      <w:r>
        <w:rPr/>
        <w:t>Zunächst einmal willkommen, werte Domna und Doms. Es freut uns zu hören, daß es zumindest ein Lebenszeichen unseres alten Freundes Dom Danilo gibt, denn in manch schwerer Stunde mag man schon mit seinem Tode gerechnet haben. Setzt Euch nun zunächst. Wir werden alles weitere betreffend einer Suche Dom Danilos unter einem eigenen Punkt der Tagesordnung besprechen. Nun labt Euch zunächst am guten almadanischen Weine, den Ihr habt so lange entbehren müssen.“</w:t>
      </w:r>
    </w:p>
    <w:p>
      <w:pPr>
        <w:pStyle w:val="Normal"/>
        <w:rPr/>
      </w:pPr>
      <w:r>
        <w:rPr/>
        <w:t>In der Zeit, die Dom Alrik spricht, bereitet ein Schreiber noch hektisch ein Pergament vor, daß er so dann Dom Alrik reicht.</w:t>
      </w:r>
    </w:p>
    <w:p>
      <w:pPr>
        <w:pStyle w:val="Normal"/>
        <w:rPr/>
      </w:pPr>
      <w:r>
        <w:rPr/>
        <w:t xml:space="preserve">Dom Alrik nimmt das Pergament und trägt vor: </w:t>
      </w:r>
    </w:p>
    <w:p>
      <w:pPr>
        <w:pStyle w:val="Normal"/>
        <w:rPr/>
      </w:pPr>
      <w:r>
        <w:rPr/>
        <w:t>„</w:t>
      </w:r>
      <w:r>
        <w:rPr/>
        <w:t>Meine werten Domnas und Doms, die Anträge sind soweit gesammelt worden. Wenn sich kein Widerspruch erhebt wollen wir nun zur Abstimmung über dieselben kommen.</w:t>
      </w:r>
    </w:p>
    <w:p>
      <w:pPr>
        <w:pStyle w:val="Normal"/>
        <w:rPr/>
      </w:pPr>
      <w:r>
        <w:rPr/>
        <w:t xml:space="preserve">Nach alter Sitte und Brauch kommen wir zunächst zur Abstimmung über den weitestegehenden Antrag. </w:t>
      </w:r>
    </w:p>
    <w:p>
      <w:pPr>
        <w:pStyle w:val="Normal"/>
        <w:rPr/>
      </w:pPr>
      <w:r>
        <w:rPr/>
        <w:t xml:space="preserve">Dies ist der Antrag von Dom Ramiro: </w:t>
      </w:r>
    </w:p>
    <w:p>
      <w:pPr>
        <w:pStyle w:val="Normal"/>
        <w:rPr/>
      </w:pPr>
      <w:r>
        <w:rPr/>
        <w:t>Ad 1: Sofortige Entsendung von Truppen nach Omlad, um die Stadt zu verteidigen.</w:t>
      </w:r>
    </w:p>
    <w:p>
      <w:pPr>
        <w:pStyle w:val="Normal"/>
        <w:rPr/>
      </w:pPr>
      <w:r>
        <w:rPr/>
        <w:t>Ad 2: In der Zwischenzeit wird eine Kopfsteuer von fünf Hellern erhoben, die gänzlich zur Verteidigung der Stadt aufgebracht wird.</w:t>
      </w:r>
    </w:p>
    <w:p>
      <w:pPr>
        <w:pStyle w:val="Normal"/>
        <w:rPr/>
      </w:pPr>
      <w:r>
        <w:rPr/>
        <w:t>Ad 3: Schreiben eines Briefes an die Königin, der auf eine Klärung des Status von Omlad drängt.</w:t>
      </w:r>
    </w:p>
    <w:p>
      <w:pPr>
        <w:pStyle w:val="Normal"/>
        <w:rPr/>
      </w:pPr>
      <w:r>
        <w:rPr/>
        <w:t>Dom Ramiro, bevor wir nun zur Abstimmung kommen, noch die klarstellende Frage unserer Rechtsgelehrten, ob es sich hierbei um einen verbundenen Antrag handelt oder um drei verschiedene Anträge?“</w:t>
      </w:r>
    </w:p>
    <w:p>
      <w:pPr>
        <w:pStyle w:val="Normal"/>
        <w:rPr/>
      </w:pPr>
      <w:r>
        <w:rPr/>
      </w:r>
    </w:p>
    <w:p>
      <w:pPr>
        <w:pStyle w:val="Normal"/>
        <w:rPr/>
      </w:pPr>
      <w:r>
        <w:rPr/>
        <w:t>Ramiro nickt Alrik zu. „Es sind drei getrennte Anträge, Hochgeboren.“</w:t>
      </w:r>
    </w:p>
    <w:p>
      <w:pPr>
        <w:pStyle w:val="Normal"/>
        <w:rPr/>
      </w:pPr>
      <w:r>
        <w:rPr/>
      </w:r>
    </w:p>
    <w:p>
      <w:pPr>
        <w:pStyle w:val="Heading3"/>
        <w:rPr/>
      </w:pPr>
      <w:bookmarkStart w:id="154" w:name="__RefHeading___Toc43477398"/>
      <w:bookmarkEnd w:id="154"/>
      <w:r>
        <w:rPr/>
        <w:t>Torsten – Dom Therengar Eric von Cerastes</w:t>
      </w:r>
    </w:p>
    <w:p>
      <w:pPr>
        <w:pStyle w:val="TextBody"/>
        <w:jc w:val="both"/>
        <w:rPr/>
      </w:pPr>
      <w:r>
        <w:rPr/>
        <w:t xml:space="preserve">Dom Therengar erhebt sich von der Yaquirtaler Bank. </w:t>
      </w:r>
    </w:p>
    <w:p>
      <w:pPr>
        <w:pStyle w:val="TextBody"/>
        <w:jc w:val="both"/>
        <w:rPr/>
      </w:pPr>
      <w:r>
        <w:rPr/>
        <w:t>„</w:t>
      </w:r>
      <w:r>
        <w:rPr/>
        <w:t>Nun denn, so will ich als erster mein Votum für mich und das Lehen Nemento abgeben.</w:t>
      </w:r>
    </w:p>
    <w:p>
      <w:pPr>
        <w:pStyle w:val="TextBody"/>
        <w:jc w:val="both"/>
        <w:rPr/>
      </w:pPr>
      <w:r>
        <w:rPr/>
        <w:t>Ad 1: Dafür!</w:t>
      </w:r>
    </w:p>
    <w:p>
      <w:pPr>
        <w:pStyle w:val="TextBody"/>
        <w:jc w:val="both"/>
        <w:rPr/>
      </w:pPr>
      <w:r>
        <w:rPr>
          <w:rFonts w:eastAsia="Garamond"/>
        </w:rPr>
        <w:t xml:space="preserve"> </w:t>
      </w:r>
      <w:r>
        <w:rPr/>
        <w:t>Ad 2: Dafür!</w:t>
      </w:r>
    </w:p>
    <w:p>
      <w:pPr>
        <w:pStyle w:val="TextBody"/>
        <w:jc w:val="both"/>
        <w:rPr/>
      </w:pPr>
      <w:r>
        <w:rPr/>
        <w:t>Ad 3: Enthaltung!</w:t>
      </w:r>
    </w:p>
    <w:p>
      <w:pPr>
        <w:pStyle w:val="TextBody"/>
        <w:jc w:val="both"/>
        <w:rPr/>
      </w:pPr>
      <w:r>
        <w:rPr/>
        <w:t>Ich möchte hinzufügen, dass ich jedoch selber nur Truppen zur Verfügung stellen werde, sowie die Versammlung - wie zuvor angedeutet - beschliesst, den Verräter Harmamund wieder seiner Bleibe in Almuktur zuzuführen! Des weiteren möchte ich in Vertretung meines Vaters das Abstimmungsverhältnis zu Kund geben für die Junkerschaft am Aquenauer See:</w:t>
      </w:r>
    </w:p>
    <w:p>
      <w:pPr>
        <w:pStyle w:val="TextBody"/>
        <w:jc w:val="both"/>
        <w:rPr/>
      </w:pPr>
      <w:r>
        <w:rPr/>
        <w:t>Ad 1: Enthaltung!</w:t>
      </w:r>
    </w:p>
    <w:p>
      <w:pPr>
        <w:pStyle w:val="TextBody"/>
        <w:jc w:val="both"/>
        <w:rPr/>
      </w:pPr>
      <w:r>
        <w:rPr/>
        <w:t>Ad 2: Dagegen!</w:t>
      </w:r>
    </w:p>
    <w:p>
      <w:pPr>
        <w:pStyle w:val="TextBody"/>
        <w:jc w:val="both"/>
        <w:rPr/>
      </w:pPr>
      <w:r>
        <w:rPr/>
        <w:t>Ad 3: Dafür!</w:t>
      </w:r>
    </w:p>
    <w:p>
      <w:pPr>
        <w:pStyle w:val="TextBody"/>
        <w:jc w:val="both"/>
        <w:rPr/>
      </w:pPr>
      <w:r>
        <w:rPr/>
        <w:t>Dom Alrik, darf ich mich dafür aussprechen, im Anschluß an die Abstimmung eine kurze Pause einzulegen, damit sich unsere doch recht erhitzten Gemüter ein wenig beruhigen können und wir eine kleine Stärkung zu uns nehmen mögen?“</w:t>
      </w:r>
    </w:p>
    <w:p>
      <w:pPr>
        <w:pStyle w:val="TextBody"/>
        <w:jc w:val="both"/>
        <w:rPr/>
      </w:pPr>
      <w:r>
        <w:rPr/>
      </w:r>
    </w:p>
    <w:p>
      <w:pPr>
        <w:pStyle w:val="Heading3"/>
        <w:rPr/>
      </w:pPr>
      <w:bookmarkStart w:id="155" w:name="__RefHeading___Toc43477399"/>
      <w:r>
        <w:rPr/>
        <w:t>Dirk – Domna Radia von Franfeld</w:t>
      </w:r>
      <w:bookmarkEnd w:id="155"/>
      <w:r>
        <w:rPr/>
        <w:t xml:space="preserve"> </w:t>
      </w:r>
    </w:p>
    <w:p>
      <w:pPr>
        <w:pStyle w:val="TextBody"/>
        <w:jc w:val="both"/>
        <w:rPr/>
      </w:pPr>
      <w:r>
        <w:rPr/>
        <w:t xml:space="preserve">Im Anschluß an Dom Therengars Ausführungen erhebt sich nun auch die Franfelderin um ihre Stimmen abzugeben: </w:t>
      </w:r>
    </w:p>
    <w:p>
      <w:pPr>
        <w:pStyle w:val="TextBody"/>
        <w:jc w:val="both"/>
        <w:rPr/>
      </w:pPr>
      <w:r>
        <w:rPr/>
        <w:t>„</w:t>
      </w:r>
      <w:r>
        <w:rPr/>
        <w:t>Den ersten beiden Punkten will ich ohne zu zögern zustimmen, auch wenn ich der bisherigen Debatte nicht beiwohnen konnte. Die Kunde von den bedrohlichen Zuständen vor den Mauern Omlads erreichte schon auf dem Ritt hierher unser Ohr, so daß wir an der Notwendigkeit einer derartigen Maßnahme keinerlei Zweifel hegen. Der dritte Punkt dagegen erscheint mir wenig einleuchtend, und man mag es mir und Dom Amos um unseres späten Erscheinens willen nachsehen, wenn ich hier um nähere Erläuterung ersuche. Der Status Omlads als Capitale der Reichsmark Süd-Almada steht doch wohl unverrückbar fest und bedarf unmöglich einer Klärung durch Ihre Königliche Majetät! Wer auch immer etwas anderes unterstellt, ist ein Schuft und ein Verräter, dem hiermit, so es sich um eine Person von Stand handeln sollte, der Hader des Hauses v. Franfeld erklärt sei! Wohl aber würde ich mit meinen Stimmen einen Antrag unterstützen wollen, Ihre Königliche Hoheit dringenst darum zu ersuchen, endlich (!) einen Reichsvogt für Omlad zu ernennen, um den wackeren Dom Gerding von seinem Interimsamt zu befreien. Denn“, bei diesen Worten kehrt der säuerliche Gesichtsausdruck auf ihr Antlitz zurück, den sie schon beim Betreten des Saales zeigte, „die Einsetzung Ludovigo Sforigans in ein ebensolches Amt zu Ragath hat doch unzweifelhaft gezeigt, wie schnell und unbürokratisch man in Gareth zu einem solchen Akte in der Lage ist, so nur der feste Wille dazu besteht. Und man möge dieses schlagende Exemplum durchaus in einem Schreiben an die Königin erwähnen!“</w:t>
      </w:r>
    </w:p>
    <w:p>
      <w:pPr>
        <w:pStyle w:val="TextBody"/>
        <w:jc w:val="both"/>
        <w:rPr/>
      </w:pPr>
      <w:r>
        <w:rPr/>
        <w:t>Nach diesen Worten nimmt die Franfelderin wieder Platz.</w:t>
      </w:r>
    </w:p>
    <w:p>
      <w:pPr>
        <w:pStyle w:val="TextBody"/>
        <w:jc w:val="both"/>
        <w:rPr/>
      </w:pPr>
      <w:r>
        <w:rPr/>
      </w:r>
    </w:p>
    <w:p>
      <w:pPr>
        <w:pStyle w:val="Heading3"/>
        <w:rPr/>
      </w:pPr>
      <w:bookmarkStart w:id="156" w:name="__RefHeading___Toc43477400"/>
      <w:bookmarkEnd w:id="156"/>
      <w:r>
        <w:rPr/>
        <w:t>Jay – Dom Ramiro von Culming-Alcorta</w:t>
      </w:r>
    </w:p>
    <w:p>
      <w:pPr>
        <w:pStyle w:val="Normal"/>
        <w:rPr/>
      </w:pPr>
      <w:r>
        <w:rPr/>
        <w:t>Auch Ramiro erhebt sich.</w:t>
      </w:r>
    </w:p>
    <w:p>
      <w:pPr>
        <w:pStyle w:val="Normal"/>
        <w:rPr/>
      </w:pPr>
      <w:r>
        <w:rPr/>
        <w:t>„</w:t>
      </w:r>
      <w:r>
        <w:rPr/>
        <w:t xml:space="preserve">So sollen denn auch die Stimmen aus der Südpforte genannt werden. Das Dominium Culming wird von mir vertreten, da mein Schwager durch seine neue Rolle als Banus der Mark beschäftigt ist. Dies gilt auch für weitere Abstimmungen. </w:t>
      </w:r>
    </w:p>
    <w:p>
      <w:pPr>
        <w:pStyle w:val="Normal"/>
        <w:rPr/>
      </w:pPr>
      <w:r>
        <w:rPr/>
        <w:t xml:space="preserve">Punkt 1: Schelak und Culming dafür </w:t>
      </w:r>
    </w:p>
    <w:p>
      <w:pPr>
        <w:pStyle w:val="Normal"/>
        <w:rPr/>
      </w:pPr>
      <w:r>
        <w:rPr/>
        <w:t xml:space="preserve">Punkt 2: Schelak und Culming dafür </w:t>
      </w:r>
    </w:p>
    <w:p>
      <w:pPr>
        <w:pStyle w:val="Normal"/>
        <w:rPr/>
      </w:pPr>
      <w:r>
        <w:rPr/>
        <w:t>Punkt 3: Schelak dagegen, Enthaltung von Culming.“</w:t>
      </w:r>
    </w:p>
    <w:p>
      <w:pPr>
        <w:pStyle w:val="Normal"/>
        <w:rPr/>
      </w:pPr>
      <w:r>
        <w:rPr/>
      </w:r>
    </w:p>
    <w:p>
      <w:pPr>
        <w:pStyle w:val="Heading3"/>
        <w:rPr/>
      </w:pPr>
      <w:bookmarkStart w:id="157" w:name="__RefHeading___Toc43477401"/>
      <w:bookmarkEnd w:id="157"/>
      <w:r>
        <w:rPr>
          <w:lang w:val="it-IT"/>
        </w:rPr>
        <w:t>Stefan – Dom Gonzalo di Madjani</w:t>
      </w:r>
    </w:p>
    <w:p>
      <w:pPr>
        <w:pStyle w:val="Normal"/>
        <w:rPr/>
      </w:pPr>
      <w:r>
        <w:rPr/>
        <w:t>„</w:t>
      </w:r>
      <w:r>
        <w:rPr/>
        <w:t>Die Junkerschaft Madasee votiert, wie bereits erwähnt, folgendermaßen:</w:t>
      </w:r>
    </w:p>
    <w:p>
      <w:pPr>
        <w:pStyle w:val="Normal"/>
        <w:rPr/>
      </w:pPr>
      <w:r>
        <w:rPr/>
        <w:t>Punkt 1: Dafür</w:t>
      </w:r>
    </w:p>
    <w:p>
      <w:pPr>
        <w:pStyle w:val="Normal"/>
        <w:rPr/>
      </w:pPr>
      <w:r>
        <w:rPr/>
        <w:t>Punkt 2: Dafür</w:t>
      </w:r>
    </w:p>
    <w:p>
      <w:pPr>
        <w:pStyle w:val="Normal"/>
        <w:rPr/>
      </w:pPr>
      <w:r>
        <w:rPr/>
        <w:t>Punkt 3: Enthaltung“</w:t>
      </w:r>
    </w:p>
    <w:p>
      <w:pPr>
        <w:pStyle w:val="Normal"/>
        <w:rPr/>
      </w:pPr>
      <w:r>
        <w:rPr/>
      </w:r>
    </w:p>
    <w:p>
      <w:pPr>
        <w:pStyle w:val="Heading3"/>
        <w:rPr/>
      </w:pPr>
      <w:bookmarkStart w:id="158" w:name="__RefHeading___Toc43477402"/>
      <w:bookmarkEnd w:id="158"/>
      <w:r>
        <w:rPr>
          <w:lang w:val="en-GB"/>
        </w:rPr>
        <w:t>Stephan – Dom Gonzago Galandi</w:t>
      </w:r>
    </w:p>
    <w:p>
      <w:pPr>
        <w:pStyle w:val="Normal"/>
        <w:rPr/>
      </w:pPr>
      <w:r>
        <w:rPr/>
        <w:t>Dom Gerding bzw. sein Repräsentant machen sich bei den Versammelten stark für die vorgeschlagene Kopfsteuer in Höhe von 5 Hellern je Person. Die Hornenfurt selbst möchte zusätzlich einen zusätzlichen symbolischen Obulus in Höhe von 7 * 12 Dukaten beisteuern. Außerdem macht er sich stark für eine Petition an Gareth, die Reconquista entweder zu unterstützen oder zumindest positiv als existent zu betrachten. Frouwe Sveva ai-Gurth gibt zu Protokoll, daß sie bei Freunden in Aranien um Unterstützung im Kampf gegen die Novadis gebeten habe und diese „Gesandtschaft“ (ca. 10-15 Personen) in den nächsten Tagen auf der Hornenfurt erwartet werden.</w:t>
      </w:r>
    </w:p>
    <w:p>
      <w:pPr>
        <w:pStyle w:val="Normal"/>
        <w:rPr/>
      </w:pPr>
      <w:r>
        <w:rPr/>
      </w:r>
    </w:p>
    <w:p>
      <w:pPr>
        <w:pStyle w:val="Heading3"/>
        <w:rPr/>
      </w:pPr>
      <w:bookmarkStart w:id="159" w:name="__RefHeading___Toc43477403"/>
      <w:bookmarkEnd w:id="159"/>
      <w:r>
        <w:rPr/>
        <w:t>Niklas – Dom Amos von Jurios</w:t>
      </w:r>
    </w:p>
    <w:p>
      <w:pPr>
        <w:pStyle w:val="Heading4"/>
        <w:rPr/>
      </w:pPr>
      <w:bookmarkStart w:id="160" w:name="__RefHeading___Toc43477404"/>
      <w:bookmarkEnd w:id="160"/>
      <w:r>
        <w:rPr/>
        <w:t>Der Auftritt der Dienerschaft: Badezauber und Fest-Bankett</w:t>
      </w:r>
    </w:p>
    <w:p>
      <w:pPr>
        <w:pStyle w:val="Normal"/>
        <w:rPr/>
      </w:pPr>
      <w:r>
        <w:rPr/>
        <w:t>Während man im ganzen Saal emsig die Abstimmung vorbereitet, winkt Dom Amos erneut einen Lakaien zu sich. Steif beugt sich dieser zu ihm herab, als ihm der Emersdâler etwas ins Ohr flüstert. Ungläubig schaut ihn der Saaldiener fragenden Blickes an, worauf der caldaische Freiherr nur mit hochgezogenen Augenbrauen deutet, daß seine Wortwahl wohl eindeutig gewesen wär - oder es dem Rustical an Verstand fehle? Mit drei anderen Saaldienern verläßt der Lakai daraufhin irritiert den Saal, während man sich ihm Kabinett noch immer um die Modalitäten der Abstimmung unterhält. Etwa ein Viertel Stundenglas später werden beide Türen des Saales aufgestoßen - und ein mancher Magnat blickt freudig in diese Richtung, ganz in der Vorfreude auf ein fürstliches Banquett, mit welchem Kanzler v. Taladur bereits einmal die Gäste in der Residenz zu entzücken wußte. Was aber nun kommt, war gänzlich fundamentalerer Natur, nämlich ein dampfendes Wannenbad auf Rädern, das sogleich neben die halbe caldaische Bank geschoben wird - mit einem trefflichen Stück Seife und einer langen Stielbürste.</w:t>
      </w:r>
    </w:p>
    <w:p>
      <w:pPr>
        <w:pStyle w:val="Normal"/>
        <w:rPr/>
      </w:pPr>
      <w:r>
        <w:rPr/>
        <w:t>„</w:t>
      </w:r>
      <w:r>
        <w:rPr/>
        <w:t>Stimmt Ihr mal über Omlad ab, geehrte Domnas, werte Doms - bedenkt aber dabei, daß unser Königreich auch im Norden noch geteilt ist, abgespalten vom Bruder Garatien, nicht vom Feind, dem Novadi. Wo auch immer die Achse des Bösen dieser Tage verlaufen mag, in diesem Aufzug kann ich mich nicht länger leiden. Wenn Ihr also verzeiht, so sei mir diese Erfrischung erlaubt - ich habe schon genug der Sitzung verpaßt, als daß ich es wagen mag, den Saal für diese Nebensächlichkeit zu verlassen.“ Sprichts, entledigt sich seiner Kleidung, die er einem der Lakaien zum Waschen reichte, und steigt unter den ungläubigen Augen des Landständesprechers mit enspannendem Seufzen in den dampfenden Zuber, die laufenden Gespräche aufmerksam verfolgend.</w:t>
      </w:r>
    </w:p>
    <w:p>
      <w:pPr>
        <w:pStyle w:val="Normal"/>
        <w:rPr/>
      </w:pPr>
      <w:r>
        <w:rPr/>
      </w:r>
    </w:p>
    <w:p>
      <w:pPr>
        <w:pStyle w:val="Heading3"/>
        <w:rPr/>
      </w:pPr>
      <w:bookmarkStart w:id="161" w:name="__RefHeading___Toc43477405"/>
      <w:bookmarkEnd w:id="161"/>
      <w:r>
        <w:rPr/>
        <w:t>Jay – Dom Ramiro von Culming-Alcorta</w:t>
      </w:r>
    </w:p>
    <w:p>
      <w:pPr>
        <w:pStyle w:val="TextBody"/>
        <w:jc w:val="both"/>
        <w:rPr/>
      </w:pPr>
      <w:r>
        <w:rPr/>
        <w:t>Ramiro blickt mehr verwundert auf das Treiben, das Dom Amos bietet. Dann winkt er ebenfalls einen Saaldiener heran und gibt ihm einige Anweisungen. Worauf dieser den Saal verläßt und nach kurzer Zeit mit einem halben Dutzend Dienern wiederkommt und zur Wanne eilt.</w:t>
      </w:r>
    </w:p>
    <w:p>
      <w:pPr>
        <w:pStyle w:val="TextBody"/>
        <w:jc w:val="both"/>
        <w:rPr/>
      </w:pPr>
      <w:r>
        <w:rPr/>
        <w:t>„</w:t>
      </w:r>
      <w:r>
        <w:rPr/>
        <w:t>Dom Amos“ beginnt Ramiro, „ich danke Euch sehr für die Erinnerung an das geteilte Caldaia. Wenn Ihr möchtet, so stellt einen Antrag, damit wir unter dem Punkt „Diverses“ darüber sprechen. Um aber an Eurer Rede zu diesem Punkt zu feilen, möchtet Ihr sicherlich nicht gestört werden...zumal dieses altehrwürdige Halle auch dem Dispute und nicht der Körperreinigung geweiht ist. Tretet wieder ein, wenn Ihr Euch erfrischt fühlt.“</w:t>
      </w:r>
    </w:p>
    <w:p>
      <w:pPr>
        <w:pStyle w:val="TextBody"/>
        <w:jc w:val="both"/>
        <w:rPr/>
      </w:pPr>
      <w:r>
        <w:rPr/>
        <w:t>Während dieser Worte haben die Diener die Wanne gepackt und schieben sie mit nicht wenig Elan aus dem Saal heraus. Dom Amos, der noch versucht aufzustehen, rutscht auf einem Seifenstück aus und fällt zurück. So kann man seine Worte nicht vernehmen, als die Tore hinter ihm zuschlagen.</w:t>
      </w:r>
    </w:p>
    <w:p>
      <w:pPr>
        <w:pStyle w:val="Normal"/>
        <w:rPr/>
      </w:pPr>
      <w:r>
        <w:rPr/>
      </w:r>
    </w:p>
    <w:p>
      <w:pPr>
        <w:pStyle w:val="Heading3"/>
        <w:rPr/>
      </w:pPr>
      <w:bookmarkStart w:id="162" w:name="__RefHeading___Toc43477406"/>
      <w:bookmarkEnd w:id="162"/>
      <w:r>
        <w:rPr/>
        <w:t>Magnus – Dom Tankred Rubain Assiref von Imrah</w:t>
      </w:r>
    </w:p>
    <w:p>
      <w:pPr>
        <w:pStyle w:val="TextBody"/>
        <w:jc w:val="both"/>
        <w:rPr/>
      </w:pPr>
      <w:r>
        <w:rPr/>
        <w:t>Dom Tankred, der sich zwischenzeitlich bereits zweimal vernehmlich geräuspert hatte, winkt den Schankburschen Brodilbert zu sich, flüstert ihm rasch etwas ins Ohr, woraufhin dieser hinauseilt, wartet einen Moment ab und erhebt sich dann:</w:t>
      </w:r>
    </w:p>
    <w:p>
      <w:pPr>
        <w:pStyle w:val="TextBody"/>
        <w:jc w:val="both"/>
        <w:rPr/>
      </w:pPr>
      <w:r>
        <w:rPr/>
        <w:t>„</w:t>
      </w:r>
      <w:r>
        <w:rPr/>
        <w:t>Werte Magnaten, haltet ein, Ihr seid so schnell! Es ist doch bekannt, dass von Seiten Dom Alriks eine höchst offizielle Pause vor der Abstimmung einberaumt worden war.“ In diesem Moment öffnen sich schwungvoll beide Flügel der großen Eingangstür, und neben Brodilbert stürmt eine Horde von weiteren Burschen und Mägden in den Saal hinein, beladen mit Tischen, großen Mengen kalter und warmer Speise und erfrischenden Getränken, und beginnen stante pede, ein Buffet zu errichten. „So laßt uns denn die Abstimmung noch ein klein wenig aufschieben und statt dessen erst einmal die Pause begehen!“, lächelt Dom Tankred den Magnaten zu, von denen sich nicht wenige bereits dem langersehnten Labsal zuwenden.</w:t>
      </w:r>
    </w:p>
    <w:p>
      <w:pPr>
        <w:pStyle w:val="TextBody"/>
        <w:jc w:val="both"/>
        <w:rPr/>
      </w:pPr>
      <w:r>
        <w:rPr/>
        <w:t>Klebrige Cressoreste prangen bereits an des Imrahers Händen, als er sich, bemüht, nicht allzu sehr zu schmatzen, durch die große Magnatentraube kämpft in Richtung des Scheffelsteiners, welchselbiger sich unlängst in einem knusprigen Hühnerlauf festgebissen hatte. „Dom Lucrann, Dom Therengar, und dort, Dom Rolban!“, ruft der Imraher in etwaige Richtungen, und erwartet daraufhin an der Seite Dom Hesindians das Nahen der Gerufenen.</w:t>
      </w:r>
    </w:p>
    <w:p>
      <w:pPr>
        <w:pStyle w:val="TextBody"/>
        <w:jc w:val="both"/>
        <w:rPr/>
      </w:pPr>
      <w:r>
        <w:rPr/>
      </w:r>
    </w:p>
    <w:p>
      <w:pPr>
        <w:pStyle w:val="Heading3"/>
        <w:rPr/>
      </w:pPr>
      <w:bookmarkStart w:id="163" w:name="__RefHeading___Toc43477407"/>
      <w:bookmarkEnd w:id="163"/>
      <w:r>
        <w:rPr/>
        <w:t>Lars – Dom Ansvin Ferbras von Al’Muktur</w:t>
      </w:r>
    </w:p>
    <w:p>
      <w:pPr>
        <w:pStyle w:val="Normal"/>
        <w:rPr/>
      </w:pPr>
      <w:r>
        <w:rPr/>
        <w:t>Nachdem Dom Tankreds Lakaien das Essen auftafeln und des Caldaiers Lakaien dessen Bad hereintragen, DANN wiederum Dom Ramiros Lakaien besagtes Bad wieder hinausbefördern - sieht man Dom Ansvin mit Lachtränen auf den geröteten Wangen dem Bankett zusprechen.</w:t>
      </w:r>
    </w:p>
    <w:p>
      <w:pPr>
        <w:pStyle w:val="Normal"/>
        <w:rPr/>
      </w:pPr>
      <w:r>
        <w:rPr/>
      </w:r>
    </w:p>
    <w:p>
      <w:pPr>
        <w:pStyle w:val="Heading3"/>
        <w:rPr/>
      </w:pPr>
      <w:bookmarkStart w:id="164" w:name="__RefHeading___Toc43477408"/>
      <w:bookmarkEnd w:id="164"/>
      <w:r>
        <w:rPr/>
        <w:t>Niklas – Dom Amos von Jurios</w:t>
      </w:r>
    </w:p>
    <w:p>
      <w:pPr>
        <w:pStyle w:val="TextBody"/>
        <w:jc w:val="both"/>
        <w:rPr/>
      </w:pPr>
      <w:r>
        <w:rPr/>
        <w:t xml:space="preserve">Während man noch Dom Ansvin die Lachtränen wegwischen sieht, kommt mit den Lakaien und dem Essen auch wieder Dom Amos Wanne herein - er scheint die überzeugenderen Argumente den Saaldienern gegenüber zu haben, die sich von jetzt an weigern, die Wanne auch nur noch ein einziges Mal zu berührten. Man sieht es dem Caldaier in seinem Bade an, daß er vor Wut schäumt: </w:t>
      </w:r>
    </w:p>
    <w:p>
      <w:pPr>
        <w:pStyle w:val="TextBody"/>
        <w:jc w:val="both"/>
        <w:rPr/>
      </w:pPr>
      <w:r>
        <w:rPr/>
        <w:t>„</w:t>
      </w:r>
      <w:r>
        <w:rPr/>
        <w:t xml:space="preserve">Nie, nie wurde ein Caldaier der Landständeversammlung verwiesen, erst recht nicht hinausgetragen. Eine Frechheit sondergleichen war dieser Vorgang, der nicht ohne Folgen bleiben wird.“ Er schnipst mit den Fingern, worauf hin ihm sein Reithandschuh gereicht wird, den er, seine Mannbarkeit präsentierend aufrecht gen Dom Ramiro zu feuern ansetzt. Doch dann bringt ihn das vermaledeite Seifenstück ein weiteres Mal zum Schwanken, so daß der Handschuh genau mitten vor die Südpforter Bank zu Boden kommt: </w:t>
      </w:r>
    </w:p>
    <w:p>
      <w:pPr>
        <w:pStyle w:val="TextBody"/>
        <w:jc w:val="both"/>
        <w:rPr/>
      </w:pPr>
      <w:r>
        <w:rPr/>
        <w:t>„</w:t>
      </w:r>
      <w:r>
        <w:rPr/>
        <w:t xml:space="preserve">Bevor Ihr gegen den Novadi ziehen werdet, müßt Ihr Euch mit Caldaia auseinandersetzen! Geteilt in der Seele, aber nicht in der Kraft ist unsere Heimat!“, worauf er jubelnde Stimmen der Zustimmung von der Caldaischen Bank erntet, die erkennen lassen, daß das Wannenbad des Dom Amos nunmehr zu einem Willens- und Einigungssymbol der Nord-Almadaner werden könnte... </w:t>
      </w:r>
    </w:p>
    <w:p>
      <w:pPr>
        <w:pStyle w:val="TextBody"/>
        <w:jc w:val="both"/>
        <w:rPr/>
      </w:pPr>
      <w:r>
        <w:rPr/>
      </w:r>
    </w:p>
    <w:p>
      <w:pPr>
        <w:pStyle w:val="Heading3"/>
        <w:rPr/>
      </w:pPr>
      <w:r>
        <w:rPr/>
        <w:t>Lars – Dom Ansvin Ferbras von Al’Muktur</w:t>
      </w:r>
    </w:p>
    <w:p>
      <w:pPr>
        <w:pStyle w:val="TextBody"/>
        <w:jc w:val="both"/>
        <w:rPr/>
      </w:pPr>
      <w:r>
        <w:rPr/>
        <w:t>Dom Ansvin hingegen ist sich derweil nicht mehr sicher, ob er ob der sichzuspitzenden Lage Tränen der Freude vergißen kann.</w:t>
      </w:r>
    </w:p>
    <w:p>
      <w:pPr>
        <w:pStyle w:val="TextBody"/>
        <w:jc w:val="both"/>
        <w:rPr/>
      </w:pPr>
      <w:r>
        <w:rPr/>
      </w:r>
    </w:p>
    <w:p>
      <w:pPr>
        <w:pStyle w:val="Heading3"/>
        <w:rPr/>
      </w:pPr>
      <w:bookmarkStart w:id="165" w:name="__RefHeading___Toc43477409"/>
      <w:bookmarkEnd w:id="165"/>
      <w:r>
        <w:rPr/>
        <w:t>Magnus – Dom Tankred Rubain Assiref von Imrah</w:t>
      </w:r>
    </w:p>
    <w:p>
      <w:pPr>
        <w:pStyle w:val="Normal"/>
        <w:rPr/>
      </w:pPr>
      <w:r>
        <w:rPr/>
        <w:t xml:space="preserve">Die miteinander ins Gespräch vertieften Doms Tankred, Therengar, Hesindian, Rolban und Lucrann schauten ob des illustren Spektakels, dessen Krug in Form fliegender Handschuhe zum Glück an ihnen vorübergegangen, mehrfach erstaunt auf, wandten sich jedoch stets wieder ihrer vollmundigen Besprechung zu. Da ob dieser Vollmundigkeit für den zufällig Umstehenden einiges der Unverständlichkeit anheimfiel, konnten nur Gesprächsfetzen aufgefangen werden: </w:t>
      </w:r>
    </w:p>
    <w:p>
      <w:pPr>
        <w:pStyle w:val="Normal"/>
        <w:rPr/>
      </w:pPr>
      <w:r>
        <w:rPr/>
        <w:t>„</w:t>
      </w:r>
      <w:r>
        <w:rPr/>
        <w:t xml:space="preserve">...in Ordnung... ja... Mäßigung... und wenn der Harmamund doch nicht... dann... Omlad...“, hierbei mehrfach in die Runde bestätigendes Kopfnicken, „... hart bleiben.... </w:t>
      </w:r>
      <w:r>
        <w:rPr>
          <w:lang w:val="en-GB"/>
        </w:rPr>
        <w:t xml:space="preserve">Dom Ansvin?... Omlad?... </w:t>
      </w:r>
      <w:r>
        <w:rPr/>
        <w:t>nicht trauen... Umfaller...“.</w:t>
      </w:r>
    </w:p>
    <w:p>
      <w:pPr>
        <w:pStyle w:val="Normal"/>
        <w:rPr/>
      </w:pPr>
      <w:r>
        <w:rPr/>
        <w:t>Nach Beendigung ihrer Unterredung wandte sich Dom Tankred an die Versammlung:</w:t>
      </w:r>
    </w:p>
    <w:p>
      <w:pPr>
        <w:pStyle w:val="Normal"/>
        <w:rPr/>
      </w:pPr>
      <w:r>
        <w:rPr/>
        <w:t>„</w:t>
      </w:r>
      <w:r>
        <w:rPr/>
        <w:t>Werte Magnaten, was meint Ihr? Können wir denn nun mit der ordnungsgemäßen Abstimmung beginnen?“</w:t>
      </w:r>
    </w:p>
    <w:p>
      <w:pPr>
        <w:pStyle w:val="Normal"/>
        <w:rPr/>
      </w:pPr>
      <w:r>
        <w:rPr/>
      </w:r>
    </w:p>
    <w:p>
      <w:pPr>
        <w:pStyle w:val="Heading3"/>
        <w:rPr/>
      </w:pPr>
      <w:bookmarkStart w:id="166" w:name="__RefHeading___Toc43477410"/>
      <w:bookmarkEnd w:id="166"/>
      <w:r>
        <w:rPr/>
        <w:t>Jay – Dom Ramiro von Culming-Alcorta</w:t>
      </w:r>
    </w:p>
    <w:p>
      <w:pPr>
        <w:pStyle w:val="Normal"/>
        <w:rPr/>
      </w:pPr>
      <w:r>
        <w:rPr/>
      </w:r>
    </w:p>
    <w:p>
      <w:pPr>
        <w:pStyle w:val="TextBody"/>
        <w:jc w:val="both"/>
        <w:rPr/>
      </w:pPr>
      <w:r>
        <w:rPr/>
        <w:t>Ramiro, der sich zu einem Gespräch bei den anderen Südpforter Magnaten aufhält, besieht sich den Handschuh, den splitternackten Dom Amos und die Gruppe um Dom Tankred. Nachdem er leise in die Runde der Südpforter ein paar Worte spricht, die diese mit lautem Gelächter quittieren (wobei vielleicht der kleine Abstand, den Ramiro mit Daumen und Zeigefinger bedeutet, seinen Teil dazu beiträgt), wendet er sich zuerst Dom Amos zu.</w:t>
      </w:r>
    </w:p>
    <w:p>
      <w:pPr>
        <w:pStyle w:val="TextBody"/>
        <w:jc w:val="both"/>
        <w:rPr/>
      </w:pPr>
      <w:r>
        <w:rPr/>
        <w:t>„</w:t>
      </w:r>
      <w:r>
        <w:rPr/>
        <w:t>Ich glaube, Ihr habt die Situation noch nicht ganz erfaßt. Dom Amos, Ihr seid hier in der Halle der Landständeversammlung, einem altehrwürdigen Gremium, welches zusammentritt, um über das fürdere Schicksal dieses Königreiches zu disputieren. Keinesfalls jedoch sind wir auf Eurer heimischen Tenne, in der Ihr so oft Ihr möchtet Euer Bad nehmen könnt! Euer Schauspiel ist beleidigend und zeigt von wenig Achtung vor der Institution, der sich Könige beugen!</w:t>
      </w:r>
    </w:p>
    <w:p>
      <w:pPr>
        <w:pStyle w:val="TextBody"/>
        <w:jc w:val="both"/>
        <w:rPr/>
      </w:pPr>
      <w:r>
        <w:rPr/>
        <w:t>Steigt denn aus Eurem Bad, zieht Euch etwas an und begebt Euch auf Euren Platz! Oder, bei den Göttern, als Procurador dieser Versammlung lasse ich Euch beim nächsten mal nicht aus der Tür, sondern aus dem Fenster entfernen!“</w:t>
      </w:r>
    </w:p>
    <w:p>
      <w:pPr>
        <w:pStyle w:val="TextBody"/>
        <w:jc w:val="both"/>
        <w:rPr/>
      </w:pPr>
      <w:r>
        <w:rPr/>
        <w:t>Nachdem er einen Diener dazu aufgefordert hat, dem Caldaier seinen Handschuh wiederzugeben, wendet er sich der Gruppe der Moderados zu. „Und natürlich, Dom Tankred, ist Eure Stimmabgabe erwünscht, zumal die Abstimmung schon längst läuft.“</w:t>
      </w:r>
    </w:p>
    <w:p>
      <w:pPr>
        <w:pStyle w:val="TextBody"/>
        <w:jc w:val="both"/>
        <w:rPr/>
      </w:pPr>
      <w:r>
        <w:rPr/>
      </w:r>
    </w:p>
    <w:p>
      <w:pPr>
        <w:pStyle w:val="Heading3"/>
        <w:rPr/>
      </w:pPr>
      <w:bookmarkStart w:id="167" w:name="__RefHeading___Toc43477411"/>
      <w:bookmarkEnd w:id="167"/>
      <w:r>
        <w:rPr/>
        <w:t>Magnus – Dom Tankred Rubain Assiref von Imrah</w:t>
      </w:r>
    </w:p>
    <w:p>
      <w:pPr>
        <w:pStyle w:val="TextBody"/>
        <w:jc w:val="both"/>
        <w:rPr/>
      </w:pPr>
      <w:r>
        <w:rPr/>
        <w:t>Lächelnd deutet der Imraher eine Verbeugung in Richtung des Schelakers an.</w:t>
      </w:r>
    </w:p>
    <w:p>
      <w:pPr>
        <w:pStyle w:val="TextBody"/>
        <w:jc w:val="both"/>
        <w:rPr/>
      </w:pPr>
      <w:r>
        <w:rPr/>
        <w:t>„</w:t>
      </w:r>
      <w:r>
        <w:rPr/>
        <w:t>Nun denn, so mag ich denn nun auch meinen Teil zur Abstimmung beitragen. So höret, Magnaten, wie ich mich zu den folgenden drei Punkten stelle:</w:t>
      </w:r>
    </w:p>
    <w:p>
      <w:pPr>
        <w:pStyle w:val="TextBody"/>
        <w:jc w:val="both"/>
        <w:rPr/>
      </w:pPr>
      <w:r>
        <w:rPr/>
        <w:t>Ad 1 - Enthaltung. Imrah wird sich neutral verhalten, solange nicht sicher ist, daß der Harmamund - wie besprochen - unverzüglich zurückgebracht wird nach Al'Muktur in das dunkle Verlies, in welches er gehört. Omlad ohne Harmamund, keine Gemeinmachung mit einem Reichsverräter! Neutralität bedeutet hier: die Grenzen Imrahs bleiben verschlossen jedem Nachschub und allen Truppen, die Affaire Omlad wird komplett ausgelagert. Sollte zu einem späteren Zeitpunkt auf dieser Versammlung die reichstreue Rückführung, Inhaftierung und Wegschließung des Reichsverräters Harmamund beschlossen, auf eine Gemeinmachung mit diesem verzichtet werden, werden sich Imrahs Grenzen unverzüglich wieder öffnen, wird Imrah Omlad ebenfalls mit Truppen unterstützen.</w:t>
      </w:r>
    </w:p>
    <w:p>
      <w:pPr>
        <w:pStyle w:val="TextBody"/>
        <w:jc w:val="both"/>
        <w:rPr/>
      </w:pPr>
      <w:r>
        <w:rPr/>
        <w:t>Ad 2 - Enthaltung. De facto: keine zusätzliche Kopfsteuer für Omlad von Imrah, solange Harmamunds Status nicht wie eben erwähnt geklärt ist.</w:t>
      </w:r>
    </w:p>
    <w:p>
      <w:pPr>
        <w:pStyle w:val="TextBody"/>
        <w:jc w:val="both"/>
        <w:rPr/>
      </w:pPr>
      <w:r>
        <w:rPr/>
        <w:t>Ad 3 - Ja.“</w:t>
      </w:r>
    </w:p>
    <w:p>
      <w:pPr>
        <w:pStyle w:val="Normal"/>
        <w:rPr/>
      </w:pPr>
      <w:r>
        <w:rPr/>
      </w:r>
    </w:p>
    <w:p>
      <w:pPr>
        <w:pStyle w:val="Heading3"/>
        <w:rPr/>
      </w:pPr>
      <w:bookmarkStart w:id="168" w:name="__RefHeading___Toc43477412"/>
      <w:bookmarkEnd w:id="168"/>
      <w:r>
        <w:rPr/>
        <w:t>Dirk – Domna Radia von Franfeld</w:t>
      </w:r>
    </w:p>
    <w:p>
      <w:pPr>
        <w:pStyle w:val="TextBody"/>
        <w:jc w:val="both"/>
        <w:rPr/>
      </w:pPr>
      <w:r>
        <w:rPr/>
        <w:t>Radia von Franfeld, nachdem sie sich eine Schale mit Rosenwasser und ein dampfendes Handtuch hat bringen lassen, um Hände und Gesicht vor dem Mahle zumindest notdürftig vom Schmutz der Reise zu reinigen, tritt nach der Szene, während welcher die Südpforter eindeutige Gesten in Richtung Dom Amos’ machten, an Dom Ansvin heran, noch bevor dieser seine Stimmen abgibt und sich in Richtung auf den Imraher entfernen kann. Leise wechselt Radia sodann einige Worte mit Dom Ansvin, wobei sie zunächst auf Dom Amos, dann auf die Gruppe der Südpforter um Dom Ramiro deutet, und klopft anschließend dem Al'Mukturer Vogt kräftig zwischen die Schultern, als dieser sich ob ihrer Ausführungen an einem Fleischbällchen zu verschlucken droht. Selbst die Umstehenden konnten von dem Gesagten allerdings nur wenige Worte vernehmen. Bei ihrem Nicken in Richtung des Dom Amos mag man ein „...in Engasal noch ganz andere Dinge...“ venehmen, bei ihrem Blick in Richtung auf die Südpforter Magnaten, der von einer Geste begleitet wird, welche jener des Dom Ramiro zu gleichen scheint, nur daß der Abstand zwischen Daumen und Zeigefinger bei ihr noch wesentlich geringer ausfällt, vermeint man allenfalls zu erahnen, daß unter anderem von Hamstern die Rede ist.</w:t>
      </w:r>
    </w:p>
    <w:p>
      <w:pPr>
        <w:pStyle w:val="TextBody"/>
        <w:jc w:val="both"/>
        <w:rPr/>
      </w:pPr>
      <w:r>
        <w:rPr/>
      </w:r>
    </w:p>
    <w:p>
      <w:pPr>
        <w:pStyle w:val="Heading3"/>
        <w:rPr/>
      </w:pPr>
      <w:bookmarkStart w:id="169" w:name="__RefHeading___Toc43477413"/>
      <w:bookmarkEnd w:id="169"/>
      <w:r>
        <w:rPr/>
        <w:t>Malte – Dom Escalio d’Artésa, Dom Gendahar von Streitzig ä. H.</w:t>
      </w:r>
    </w:p>
    <w:p>
      <w:pPr>
        <w:pStyle w:val="Normal"/>
        <w:rPr/>
      </w:pPr>
      <w:r>
        <w:rPr/>
        <w:t xml:space="preserve">Escalio d'Artésa, der seit geraumer Zeit nur noch dem Bankett zuzusprechen scheint, ruft Dom Alrik zu: </w:t>
      </w:r>
    </w:p>
    <w:p>
      <w:pPr>
        <w:pStyle w:val="Normal"/>
        <w:rPr/>
      </w:pPr>
      <w:r>
        <w:rPr/>
        <w:t>„</w:t>
      </w:r>
      <w:r>
        <w:rPr/>
        <w:t>Artésas Stimme für Antrag 1 und 3. Antrag 2 ist mir suspekt; ich lehne ihn ab.“</w:t>
      </w:r>
    </w:p>
    <w:p>
      <w:pPr>
        <w:pStyle w:val="Normal"/>
        <w:rPr/>
      </w:pPr>
      <w:r>
        <w:rPr/>
        <w:t xml:space="preserve">Daraufhin erhebt auch Gendahar v. Streizig ä.H. sein Wort: </w:t>
      </w:r>
    </w:p>
    <w:p>
      <w:pPr>
        <w:pStyle w:val="Normal"/>
        <w:rPr/>
      </w:pPr>
      <w:r>
        <w:rPr/>
        <w:t>„</w:t>
      </w:r>
      <w:r>
        <w:rPr/>
        <w:t>Thangolforst spricht sich für alle drei Anträge aus!“</w:t>
      </w:r>
    </w:p>
    <w:p>
      <w:pPr>
        <w:pStyle w:val="Normal"/>
        <w:rPr/>
      </w:pPr>
      <w:r>
        <w:rPr/>
      </w:r>
    </w:p>
    <w:p>
      <w:pPr>
        <w:pStyle w:val="Heading3"/>
        <w:rPr/>
      </w:pPr>
      <w:bookmarkStart w:id="170" w:name="__RefHeading___Toc43477414"/>
      <w:bookmarkEnd w:id="170"/>
      <w:r>
        <w:rPr>
          <w:lang w:val="en-GB"/>
        </w:rPr>
        <w:t>Christian – Dom Reto von Graytenau</w:t>
      </w:r>
    </w:p>
    <w:p>
      <w:pPr>
        <w:pStyle w:val="Normal"/>
        <w:rPr/>
      </w:pPr>
      <w:r>
        <w:rPr/>
        <w:t>Reto von Graytenau erhebt sich nun ebenfalls von der Ragather Bank, nachdem er sich das vorangegangene Spektakel amüsiert angeschaut hat. Er versichert sich der Aufmerksamkeit Dom Alriks und gibt sein Votum ab: „Valpokrug stimmt allen Anträgen zu. Die Truppen werden ohnehin dringendst benötigt, wie mir scheint, und schliesslich muss ja irgendwer... die Zeche zahlen, könnte man sagen. Und eine Depesche, um Gareth endlich aus dieser unangebrachten Lethargie zu reißen, ist wohl auch vonnöten!“ Lächelnd nimmt er wieder Platz und winkt eine Schankmaid herbei, um einmal die Qualität des Weinkellers zu erfragen. Schliesslich bekommt man vom vielen Reden bekanntlich eine trockene Kehle...</w:t>
      </w:r>
    </w:p>
    <w:p>
      <w:pPr>
        <w:pStyle w:val="Normal"/>
        <w:rPr/>
      </w:pPr>
      <w:r>
        <w:rPr/>
      </w:r>
    </w:p>
    <w:p>
      <w:pPr>
        <w:pStyle w:val="Heading3"/>
        <w:rPr/>
      </w:pPr>
      <w:bookmarkStart w:id="171" w:name="__RefHeading___Toc43477415"/>
      <w:bookmarkEnd w:id="171"/>
      <w:r>
        <w:rPr/>
        <w:t>Stefan – Domna Praiosmin von Elenta</w:t>
      </w:r>
    </w:p>
    <w:p>
      <w:pPr>
        <w:pStyle w:val="TextBody"/>
        <w:jc w:val="both"/>
        <w:rPr/>
      </w:pPr>
      <w:r>
        <w:rPr/>
        <w:t>Während die Südpforter Edelleute noch über den splitternackten Jurioser witzeln, läuft das runde, ohnehin meist rotwangige Gesicht von Domna Praiosmin, der 'bosquirischen Jungfer', puterrot an. Blitzschnell reißt sie sich das weiß-goldene Cape mit dem Greifensymbol der Suprema von den Schultern, und streckt es - eine Hand über den Augen – dem Caldaier entgegen.</w:t>
      </w:r>
    </w:p>
    <w:p>
      <w:pPr>
        <w:pStyle w:val="TextBody"/>
        <w:jc w:val="both"/>
        <w:rPr/>
      </w:pPr>
      <w:r>
        <w:rPr/>
        <w:t>„</w:t>
      </w:r>
      <w:r>
        <w:rPr/>
        <w:t>Bedeckt Euch, Dom Amos, ich bitte Euch! Euer Aufzug ist nicht nur ein Angriff wider die Altehrwürdigkeit dieser Halle, sondern auch wider meine unbezwungene Keuschheit!“</w:t>
      </w:r>
    </w:p>
    <w:p>
      <w:pPr>
        <w:pStyle w:val="TextBody"/>
        <w:jc w:val="both"/>
        <w:rPr/>
      </w:pPr>
      <w:r>
        <w:rPr/>
        <w:t>Nur der aufmerksame Betrachter nimmt dabei wahr, daß die Finger der vor die Augen geführten Hand der Selaquerin durchaus weit genug auseinander stehen, daß sie hindurchspähen könnte ...</w:t>
      </w:r>
    </w:p>
    <w:p>
      <w:pPr>
        <w:pStyle w:val="Normal"/>
        <w:rPr/>
      </w:pPr>
      <w:r>
        <w:rPr/>
      </w:r>
    </w:p>
    <w:p>
      <w:pPr>
        <w:pStyle w:val="Heading3"/>
        <w:rPr/>
      </w:pPr>
      <w:bookmarkStart w:id="172" w:name="__RefHeading___Toc43477416"/>
      <w:bookmarkEnd w:id="172"/>
      <w:r>
        <w:rPr/>
        <w:t>Lars – Dom Ansvin Ferbras von Al’Muktur</w:t>
      </w:r>
    </w:p>
    <w:p>
      <w:pPr>
        <w:pStyle w:val="TextBody"/>
        <w:jc w:val="both"/>
        <w:rPr/>
      </w:pPr>
      <w:r>
        <w:rPr/>
        <w:t>Dom Ansvin hatte den Auftritt des triefenden Caldaiers zuvor tatsächlich ohne weitere Lachtränen zur Kenntnis genommen, versicherte sich hingegen mit raschen Seitenblicken der Position befreundeter und weniger befreundeter Personen im Raume - eingedenk des 13. Ingerimm, der schon oft genug an diesem Tage beschworen worden war. Ein letzter Blick mißt, während Reto von Graytenau eben das Wort erhebt, die Entfernung, die ein lahmes Bein zur Türe zurückzulegen hätte, und der Griff um eine zweizinkige Gabel verfestigt sich unmerklich. Nachdem auch der Valpokruger Baron in dem Versuch geendet ist, der Tagesordnung genüge zu tun, schließt sich der Landvogt zu Punin mit vernehmlichen Räuspern an:</w:t>
      </w:r>
    </w:p>
    <w:p>
      <w:pPr>
        <w:pStyle w:val="Normal"/>
        <w:rPr/>
      </w:pPr>
      <w:r>
        <w:rPr/>
        <w:t>„</w:t>
      </w:r>
      <w:r>
        <w:rPr/>
        <w:t xml:space="preserve">Örhömm... Um in der Tat wieder zum Sachlichen zurückzufinden, werte Doms und Domnas, und allen Gelegenheit zu geben, ihre Duelle später, in voller Bekleidung und an angemessenem Orte auszufechten... In der laufenden Abstimmung votiert das Haus Ferbras von Al'Muktur wie folgt: Es enthält sich in den Fragen des Entsatzes und der einzuführenden Kopfsteuer zur Haltung der Feste und Stadt Omlad - denn die Soldaten der Stadtmark Punin sind der Königin, und jede Steuer, die wir erheben, ist es ebenso. Mir ist die Stadtmark zur Fürsorge, doch nicht zum Lehen gegeben, daß ich dort walten könnte wie der Freiherr auf seinem Eigengut. Wo aber die Königin in dieser Sache schweigt, da bin auch ich dazu verdammt. Was den dritten Punkt betrifft: Verfassen eines Schreibens gen Gareth, der Königin Schweigen zu enden: Dafür.“ </w:t>
      </w:r>
    </w:p>
    <w:p>
      <w:pPr>
        <w:pStyle w:val="Normal"/>
        <w:rPr/>
      </w:pPr>
      <w:r>
        <w:rPr/>
        <w:t>Während in den Reihen alten und traditionellen Adels Gezischel und Unmutsäußerungen anheben:</w:t>
      </w:r>
    </w:p>
    <w:p>
      <w:pPr>
        <w:pStyle w:val="Normal"/>
        <w:rPr/>
      </w:pPr>
      <w:r>
        <w:rPr/>
        <w:t>„</w:t>
      </w:r>
      <w:r>
        <w:rPr/>
        <w:t>Omlad aber wird nicht nur durch waffenfähiges Volk allein gehalten. Die Stadtmark Punin tat und tut, was zu tun ist, um die opferbreiten Verteidiger der Stadt mit allem Nötigen zu versorgen. Sie mag damit - wenn auch nur gemäß ihrer Möglichkeiten - einen Teil jener Last auf sich nehmen, die zuvor Dom Tankreds Schultern bedrückte. Ich erkenne“, fährt er mit Blick zum Imraher Baron und zu den bei ihm stehenden Magnaten fort, „Dom Tankreds Liebe zu Almada und sein Bestreben, den Ehrenschild der Streiter Omlads rein zu halten, auch wenn ihn dies dazu zwingt, sich und uns damit ein Leid zuzufügen. Sein Herz muß bluten, Omlad bis auf weiteres seine Hilfe zu verweigern. Doch reinigt Schmerz nicht zuweilen die getrübten Sinne? Wir sollten ihn darob nicht schmähen, sondern die Wunde ausbrennen und den Schmerz als Zeichen baldiger Heilung willkommen heißen. Die Wunde aber heißt Harmamund. Dom Tankred, ich stimme Euch zu: Die Feste Omlad darf nicht mit diesem Namen verknüpft an uns zurückfallen. Doch wird es Euch, dessen bin ich gewiß, am Ende dieses Tages wieder möglich sein, Imrah zu dem Grund zu machen, aus dem die Freiheit Omlads erwächst und gedeiht. Denn in der Frage Harmamund, über welche unglückseligerweise erst so spät entschieden werden soll, kann und darf es letztlich nur die eine Lösung geben, die hier schon genannt worden ist.“</w:t>
      </w:r>
    </w:p>
    <w:p>
      <w:pPr>
        <w:pStyle w:val="Normal"/>
        <w:rPr/>
      </w:pPr>
      <w:r>
        <w:rPr/>
        <w:t>Nachdem er seine Stimmen abgegeben hat, humpelt Dom Ansvin auf das Grüppchen um den Imraher zu. „Meine Herren, erlaubt, daß ich Euch Dom Tankred auf ein Wort entführe!“</w:t>
      </w:r>
    </w:p>
    <w:p>
      <w:pPr>
        <w:pStyle w:val="Normal"/>
        <w:rPr/>
      </w:pPr>
      <w:r>
        <w:rPr/>
        <w:t>Sodann nimmt er den Baron beiseite und raunt ihm kurz etwas zu, nur um sich allsogleich im Raume umzusehen und mit einer Miene des erfreuten Entdeckens einen anderen Magnaten (oder auch nur einen weinreinbringenden Lakaien?) auszumachen und sich erneut in Bewegung zu setzen.</w:t>
      </w:r>
    </w:p>
    <w:p>
      <w:pPr>
        <w:pStyle w:val="Normal"/>
        <w:rPr/>
      </w:pPr>
      <w:r>
        <w:rPr/>
      </w:r>
    </w:p>
    <w:p>
      <w:pPr>
        <w:pStyle w:val="Heading3"/>
        <w:rPr/>
      </w:pPr>
      <w:bookmarkStart w:id="173" w:name="__RefHeading___Toc43477417"/>
      <w:bookmarkEnd w:id="173"/>
      <w:r>
        <w:rPr/>
        <w:t>Niklas – Dom Amos von Jurios</w:t>
      </w:r>
    </w:p>
    <w:p>
      <w:pPr>
        <w:pStyle w:val="TextBody"/>
        <w:jc w:val="both"/>
        <w:rPr/>
      </w:pPr>
      <w:r>
        <w:rPr>
          <w:rFonts w:eastAsia="Garamond"/>
        </w:rPr>
        <w:t xml:space="preserve"> </w:t>
      </w:r>
      <w:r>
        <w:rPr/>
        <w:t>„</w:t>
      </w:r>
      <w:r>
        <w:rPr/>
        <w:t>Nun, Domna Praiosmin, nichts läge mir ferner, als einen Angriff wider Eure Keuschheit und Jungfräulichkeit vorzunehmen“, entgegnet daraufhin der Emersdâler, wobei er selbst von Seiten der Südpforter einige Lacher erntet.</w:t>
      </w:r>
    </w:p>
    <w:p>
      <w:pPr>
        <w:pStyle w:val="TextBody"/>
        <w:jc w:val="both"/>
        <w:rPr/>
      </w:pPr>
      <w:r>
        <w:rPr/>
        <w:t>„</w:t>
      </w:r>
      <w:r>
        <w:rPr/>
        <w:t>Vielleicht sollte man darüber nachdenken, Badekleidung zu entwerfen!? Eine Marktlücke, fürwahr. Ich hätte allerdings nicht vermutet, daß auch Ihr, Dom Ramiro, so prüde seid. Nun denn, sei es, wie es ist. Das Wasser wird eh allmählich kalt.“</w:t>
      </w:r>
    </w:p>
    <w:p>
      <w:pPr>
        <w:pStyle w:val="TextBody"/>
        <w:jc w:val="both"/>
        <w:rPr/>
      </w:pPr>
      <w:r>
        <w:rPr/>
        <w:t>Dom Amos ergreift das weiß-goldene Cape der Supreme, schwingt es um seine Hüfte und läßt sich wieder auf der Caldaischen Bank nieder. „Wir sollten es schließlich nicht zu einer Zuberaffäre kommen lassen - wenn ich auch sagen muß, daß etwas Reinlichkeit manchen Doms hier auch nicht schaden würde. Zumindest den Mund sollte man dem Prokurador, wohlgeachtet: dem ZWEITEN Prokurator, einmal gründlich ausspülen. Ich werde dafür sorgen, daß Euch frisches caldaisches Quellwasser hierfür geschickt wird. Aber bitte - hier nun auch meine Stimmen: Alle Anträge seien Angenommen - aber bedenket die Gespaltenheit von Caldaia!“ Dann greift auch Dom Amos zu einem Pokal, stößt mit den Caldaiern an, zwinkert Domna Praiosmin keck zu und läßt sich von einer Saaldienerin den Nacken massieren...</w:t>
      </w:r>
    </w:p>
    <w:p>
      <w:pPr>
        <w:pStyle w:val="Normal"/>
        <w:rPr/>
      </w:pPr>
      <w:r>
        <w:rPr/>
      </w:r>
    </w:p>
    <w:p>
      <w:pPr>
        <w:pStyle w:val="Heading3"/>
        <w:rPr/>
      </w:pPr>
      <w:bookmarkStart w:id="174" w:name="__RefHeading___Toc43477418"/>
      <w:bookmarkEnd w:id="174"/>
      <w:r>
        <w:rPr>
          <w:lang w:val="en-GB"/>
        </w:rPr>
        <w:t>Danimax – Dom Hasrolf von Culming, Domna Miréîà von Culming</w:t>
      </w:r>
    </w:p>
    <w:p>
      <w:pPr>
        <w:pStyle w:val="TextBody"/>
        <w:jc w:val="both"/>
        <w:rPr/>
      </w:pPr>
      <w:r>
        <w:rPr/>
        <w:t xml:space="preserve">Dom Hasrolf schüttelt den Kopf. </w:t>
      </w:r>
    </w:p>
    <w:p>
      <w:pPr>
        <w:pStyle w:val="Normal"/>
        <w:rPr/>
      </w:pPr>
      <w:r>
        <w:rPr/>
        <w:t>„</w:t>
      </w:r>
      <w:r>
        <w:rPr/>
        <w:t xml:space="preserve">Punkt 1 von 10 ist gerade mal besprochen, und schon fangen sie an zu baden, als ob sie schon mit allem fertig wären“, tuschelt er mit seiner Schwester, die das Ganze jedoch etwas angenehmer sieht. </w:t>
      </w:r>
    </w:p>
    <w:p>
      <w:pPr>
        <w:pStyle w:val="Normal"/>
        <w:rPr/>
      </w:pPr>
      <w:r>
        <w:rPr/>
        <w:t>„</w:t>
      </w:r>
      <w:r>
        <w:rPr/>
        <w:t xml:space="preserve">Ich halte die Idee für gar nicht so übel. Man könnte doch an sich die ganze Zeit baden. Baden kann sehr rahjagefällig sein.“ </w:t>
      </w:r>
    </w:p>
    <w:p>
      <w:pPr>
        <w:pStyle w:val="Normal"/>
        <w:rPr/>
      </w:pPr>
      <w:r>
        <w:rPr/>
        <w:t>Sie lächelt und ruft einen Diener zu sich. „Diener, ich hätte auch gerne hier einen Badezuber stehen, mit viel Schaum!“</w:t>
      </w:r>
    </w:p>
    <w:p>
      <w:pPr>
        <w:pStyle w:val="Normal"/>
        <w:rPr/>
      </w:pPr>
      <w:r>
        <w:rPr/>
        <w:t xml:space="preserve">Hasrolf schwant schon Übles, doch tatsächlich, als die Diener auch ihr den Badezuber bringen, lässt sich Miréîà von Culming es sich nicht nehmen, ihre Kleidung auszuziehen und sich nackt in das wohltemperierte und schaumreiche Bad einzulassen. Spätestens jetzt sollte auch dem letzten ihr wahrlich rahjagefälliger Körper nebst optimaler Oberweite aufgefallen sein. Miréîà war scheinbar nackt noch schöner als angezogen. „Lasst euch von mir nicht stören“ quiekt sie erfreut, als sie sich im Schaum versinken lässt. Dom Hasrolf derweil läuft rot an. </w:t>
      </w:r>
    </w:p>
    <w:p>
      <w:pPr>
        <w:pStyle w:val="Normal"/>
        <w:rPr/>
      </w:pPr>
      <w:r>
        <w:rPr/>
        <w:t>„</w:t>
      </w:r>
      <w:r>
        <w:rPr/>
        <w:t>Ähm... ähm... ja... ich bin übrigens im Fall eins und zwei für ja und beim dritten... da ist es ja an sich gleich... daher... er wirft schnell eine Münze, fängt, sieht den Kopf und meint nur: „Dafür.“</w:t>
      </w:r>
    </w:p>
    <w:p>
      <w:pPr>
        <w:pStyle w:val="Normal"/>
        <w:rPr/>
      </w:pPr>
      <w:r>
        <w:rPr/>
      </w:r>
    </w:p>
    <w:p>
      <w:pPr>
        <w:pStyle w:val="Heading3"/>
        <w:rPr/>
      </w:pPr>
      <w:bookmarkStart w:id="175" w:name="__RefHeading___Toc43477419"/>
      <w:bookmarkEnd w:id="175"/>
      <w:r>
        <w:rPr/>
        <w:t>Michi – Dom Arvid Viryamun von Flogglond</w:t>
      </w:r>
    </w:p>
    <w:p>
      <w:pPr>
        <w:pStyle w:val="TextBody"/>
        <w:jc w:val="both"/>
        <w:rPr/>
      </w:pPr>
      <w:r>
        <w:rPr/>
        <w:t>Arvid beobachtet die Badeorgie sehr sorgfältig. Er schreitet zu Miréîàs Zuber, deutet eine Verbeugung an:</w:t>
      </w:r>
    </w:p>
    <w:p>
      <w:pPr>
        <w:pStyle w:val="TextBody"/>
        <w:jc w:val="both"/>
        <w:rPr/>
      </w:pPr>
      <w:r>
        <w:rPr/>
        <w:t>„</w:t>
      </w:r>
      <w:r>
        <w:rPr/>
        <w:t>Domñatella Miréîà, solltet Ihr nach Beendigung des Bades Hilfe benötigen, stehe ich gerne zur Verfügung um Euch zu trocknen.“</w:t>
      </w:r>
    </w:p>
    <w:p>
      <w:pPr>
        <w:pStyle w:val="TextBody"/>
        <w:jc w:val="both"/>
        <w:rPr/>
      </w:pPr>
      <w:r>
        <w:rPr/>
        <w:t>Ohne eine Antwort abzuwarten, schlendert er suchend durch den Saal, als er Dom Ramiro erblickt, steuert er geradewegs auf ihn zu. „Ihr erlaubt? Seit meinen Jugendjahren habe ich diese ganze... ehrenwerte Gesellschaft“, er zieht verächtlich eine Augenbraue hoch „nicht mehr gesehen. Ihr seid so ziemlich das einzig vertraute, freundliche Gesicht hier.“</w:t>
      </w:r>
    </w:p>
    <w:p>
      <w:pPr>
        <w:pStyle w:val="Normal"/>
        <w:rPr/>
      </w:pPr>
      <w:r>
        <w:rPr/>
      </w:r>
    </w:p>
    <w:p>
      <w:pPr>
        <w:pStyle w:val="Heading3"/>
        <w:rPr/>
      </w:pPr>
      <w:bookmarkStart w:id="176" w:name="__RefHeading___Toc43477420"/>
      <w:bookmarkEnd w:id="176"/>
      <w:r>
        <w:rPr/>
        <w:t>Jay – Dom Ramiro von Culming-Alcorta</w:t>
      </w:r>
    </w:p>
    <w:p>
      <w:pPr>
        <w:pStyle w:val="TextBody"/>
        <w:jc w:val="both"/>
        <w:rPr/>
      </w:pPr>
      <w:r>
        <w:rPr/>
        <w:t>Ramiro nickt Dom Amos kurz zu, dem nur wenig später seine ausgebürsteten Kleidungsstücke wiedergebracht werden. Dom Arvid schenkt er ein kurzes „Die Götter zum Gruße!“, um dann noch einmal einem Diener eine Anweisung zu geben. Während er sich dann zu einem Plausche mit dem jungen Flogglonder begibt, kommt ein Diener auf Miréîà zu. „Domnatella, verzeiht. Jedoch, der Procurador bittet Euch, entweder aus diesem Badezuber zu entsteigen und Euch wieder anzuziehen, oder Euch in die Madathermen zu begeben, wo Ihr sicherlich angenehmere Bedingungen für ein Bad finden werdet. Ungern möchte er Euch wie Dom Amos behandeln lassen, sowohl ob Eurer Stellung als auch des verwandtschaftlichen Verhältnisses wegen.“</w:t>
      </w:r>
    </w:p>
    <w:p>
      <w:pPr>
        <w:pStyle w:val="TextBody"/>
        <w:jc w:val="both"/>
        <w:rPr/>
      </w:pPr>
      <w:r>
        <w:rPr/>
      </w:r>
    </w:p>
    <w:p>
      <w:pPr>
        <w:pStyle w:val="Heading3"/>
        <w:rPr/>
      </w:pPr>
      <w:bookmarkStart w:id="177" w:name="__RefHeading___Toc43477421"/>
      <w:bookmarkEnd w:id="177"/>
      <w:r>
        <w:rPr/>
        <w:t>Peter – Domna Salandra von Therenstein</w:t>
      </w:r>
    </w:p>
    <w:p>
      <w:pPr>
        <w:pStyle w:val="TextBody"/>
        <w:jc w:val="both"/>
        <w:rPr/>
      </w:pPr>
      <w:r>
        <w:rPr/>
        <w:t>„</w:t>
      </w:r>
      <w:r>
        <w:rPr/>
        <w:t xml:space="preserve">Das ist hier ja noch schlimmer als Thorom es mir geschildert hat. Ich glaube, jetzt kann ich verstehen, warum er sich seit 20 Jahren vor diesen Dingen drückt“, murmelt Salandra leise und erhebt sich von ihrem Platz. „Auch wenn ich die einzelnen Antragstellungen nicht en Detail mitverfolgen konnte“, erhebt sie ihre Stimme, „habe ich genug gehört um abstimmen zu können. Haffith und ich stimmen wie folgt: </w:t>
      </w:r>
    </w:p>
    <w:p>
      <w:pPr>
        <w:pStyle w:val="TextBody"/>
        <w:jc w:val="both"/>
        <w:rPr/>
      </w:pPr>
      <w:r>
        <w:rPr/>
        <w:t>Punkt1: Dafür</w:t>
      </w:r>
    </w:p>
    <w:p>
      <w:pPr>
        <w:pStyle w:val="TextBody"/>
        <w:jc w:val="both"/>
        <w:rPr/>
      </w:pPr>
      <w:r>
        <w:rPr/>
        <w:t>Punkt2: Dafür</w:t>
      </w:r>
    </w:p>
    <w:p>
      <w:pPr>
        <w:pStyle w:val="TextBody"/>
        <w:jc w:val="both"/>
        <w:rPr/>
      </w:pPr>
      <w:r>
        <w:rPr/>
        <w:t>Punkt3: Enthaltung</w:t>
      </w:r>
    </w:p>
    <w:p>
      <w:pPr>
        <w:pStyle w:val="TextBody"/>
        <w:jc w:val="both"/>
        <w:rPr/>
      </w:pPr>
      <w:r>
        <w:rPr/>
        <w:t>Salandra setzt sich wieder auf ihren Platz, greift nach einem Becher Wein und sieht Dom Hasrolf ratlos an. „Sorgt nur der erste Punkt der Tagesordnung für solch ein Durcheinander, oder wird so die Versammlung immer durchgeführt ?“</w:t>
      </w:r>
    </w:p>
    <w:p>
      <w:pPr>
        <w:pStyle w:val="TextBody"/>
        <w:jc w:val="both"/>
        <w:rPr/>
      </w:pPr>
      <w:r>
        <w:rPr/>
      </w:r>
    </w:p>
    <w:p>
      <w:pPr>
        <w:pStyle w:val="Heading3"/>
        <w:rPr/>
      </w:pPr>
      <w:bookmarkStart w:id="178" w:name="__RefHeading___Toc43477422"/>
      <w:bookmarkEnd w:id="178"/>
      <w:r>
        <w:rPr>
          <w:lang w:val="en-GB"/>
        </w:rPr>
        <w:t>Danimax – Dom Hasrolf von Culming, Domna Miréîà von Culming</w:t>
      </w:r>
    </w:p>
    <w:p>
      <w:pPr>
        <w:pStyle w:val="Normal"/>
        <w:rPr/>
      </w:pPr>
      <w:r>
        <w:rPr/>
        <w:t xml:space="preserve">Domna Miréîà lächelte Dom Arvid an. „Es würde mich sehr freuen, wenn Ihr nach meinem Bad mir behilflich wärt.“ Ihr Lächeln und ihre Vorfreude darauf waren ihr deutlich anzumerken - anderseits war das von einer Geweihten der Göttin Rahja auch nicht viel anders zu erwarten. </w:t>
      </w:r>
    </w:p>
    <w:p>
      <w:pPr>
        <w:pStyle w:val="Normal"/>
        <w:rPr/>
      </w:pPr>
      <w:r>
        <w:rPr/>
        <w:t xml:space="preserve">Dom Hasrolf sieht immer noch etwas peinlich gerührt vom Auftreten seiner Schwester nahezu hilfesuchend zu Domna Salandra. </w:t>
      </w:r>
    </w:p>
    <w:p>
      <w:pPr>
        <w:pStyle w:val="Normal"/>
        <w:rPr/>
      </w:pPr>
      <w:r>
        <w:rPr/>
        <w:t>„</w:t>
      </w:r>
      <w:r>
        <w:rPr/>
        <w:t xml:space="preserve">Es ist erst meine zweite Landesständeversammlung... dennoch kann ich sagen, dass so etwas nicht Sinn der Sache sein kann. Normal ist das nicht - vielleicht liegt es am heißen Wetter, beim letzten mal war es draussen etwas milder...“ er zuckt mit den Schultern. „Warten wir es ab - Wein ist genug da, vielleicht bringen wir dann irgendwann etwas mehr Verständnis für die Sache auf.“ Weiterhin ist in seinem Gesicht das Unverständnis für all das klar rauszulesen. </w:t>
      </w:r>
    </w:p>
    <w:p>
      <w:pPr>
        <w:pStyle w:val="Normal"/>
        <w:rPr/>
      </w:pPr>
      <w:r>
        <w:rPr/>
        <w:t>Domna Miréîà hingegen schaute etwas enttäuscht, als Dom Ramiro ihr das Baden untersagte. „Ach je, ich bin doch gerade erst eingestiegen... und ich meine, ich bin ja eh mehr so was wie ein Zuschauer. Um zu lernen, was mein Bruder so den lieben langen Tag macht...“ Sie schaut gar allzu mitleidig zu Dom Ramiros Diener - der berühmte Hundeblick. Dem Mann dürften ihre tiefgrünen Augen dabei auffallen, die ihm ganz genau in die Pupillen starren. „Könntet Ihr für mich keine Ausnahme machen? So unter Verwandten? Das wäre so nett von Euch...“ Sie schaut kurz lächelnd auf Arvid, dann zu Ramiro und schließlich zu dem Diener, den Blick weiter mitleidig verstärkend.</w:t>
      </w:r>
    </w:p>
    <w:p>
      <w:pPr>
        <w:pStyle w:val="Normal"/>
        <w:rPr/>
      </w:pPr>
      <w:r>
        <w:rPr/>
      </w:r>
    </w:p>
    <w:p>
      <w:pPr>
        <w:pStyle w:val="Heading3"/>
        <w:rPr>
          <w:rFonts w:eastAsia="Arial Unicode MS"/>
        </w:rPr>
      </w:pPr>
      <w:r>
        <w:rPr/>
        <w:t>Jay – Dom Ramiro von Culming-Alcorta</w:t>
      </w:r>
    </w:p>
    <w:p>
      <w:pPr>
        <w:pStyle w:val="Normal"/>
        <w:rPr/>
      </w:pPr>
      <w:r>
        <w:rPr/>
        <w:t xml:space="preserve">Ramiro, der sich nach seinen Geplänkel mit dem Landständesprecher wieder Dom Arvid zugewandt hat, bekommt von den Worten in der Nähe der Südpforter Bank nicht viel mit. Dies bemerkt auch der Diener, der die Anweisung des Procuradors überbrachte. </w:t>
      </w:r>
    </w:p>
    <w:p>
      <w:pPr>
        <w:pStyle w:val="Normal"/>
        <w:rPr/>
      </w:pPr>
      <w:r>
        <w:rPr/>
        <w:t>„</w:t>
      </w:r>
      <w:r>
        <w:rPr/>
        <w:t xml:space="preserve">Äh...Euer Gnaden...nun, ich kann gerne noch einmal bei seiner Hochgeboren nachfragen, aber er war sehr deutlich. Jedoch, ich eile!“ bemerkt er, als er den „Hundeblick“ der Rahjageweihten mitbekommt. Er geht auf den Alcorta zu und spricht einige Sätze mit ihm, um dann mit schnellen Schritten zurückzukehren. </w:t>
      </w:r>
    </w:p>
    <w:p>
      <w:pPr>
        <w:pStyle w:val="Normal"/>
        <w:rPr/>
      </w:pPr>
      <w:r>
        <w:rPr/>
        <w:t>„</w:t>
      </w:r>
      <w:r>
        <w:rPr/>
        <w:t>Euer Gnaden, der Procurador läßt ausrichten, daß Dom Alrik bereits sehr weit gegangen ist, Euch als Gast einen Sitz auf der Südpforter Bank einzuräumen. Bitte mißbraucht nicht dieses Gastrecht, in dem Ihr Euch den hinterwäldlerischen Sitten eines Caldaiers anschließt. Er besteht freundlichst darauf, daß Ihr Euch ankleidet oder den Saal verlaßt, da Euch in dieser Halle nicht etwas erlaubt werden kann, was einem Baron des Königreiches abgeschlagen wurde.“</w:t>
      </w:r>
    </w:p>
    <w:p>
      <w:pPr>
        <w:pStyle w:val="Normal"/>
        <w:rPr/>
      </w:pPr>
      <w:r>
        <w:rPr/>
      </w:r>
    </w:p>
    <w:p>
      <w:pPr>
        <w:pStyle w:val="Heading3"/>
        <w:rPr/>
      </w:pPr>
      <w:r>
        <w:rPr>
          <w:lang w:val="en-GB"/>
        </w:rPr>
        <w:t>Danimax – Domna Miréîà von Culming</w:t>
      </w:r>
    </w:p>
    <w:p>
      <w:pPr>
        <w:pStyle w:val="TextBody"/>
        <w:jc w:val="both"/>
        <w:rPr/>
      </w:pPr>
      <w:r>
        <w:rPr>
          <w:lang w:val="fr-FR"/>
        </w:rPr>
        <w:t xml:space="preserve">Domna Miréîà seufzte. </w:t>
      </w:r>
      <w:r>
        <w:rPr/>
        <w:t xml:space="preserve">„Er hat ja recht...“ sie schickte einen Diener zu Dom Ramiro zurück. </w:t>
      </w:r>
    </w:p>
    <w:p>
      <w:pPr>
        <w:pStyle w:val="TextBody"/>
        <w:jc w:val="both"/>
        <w:rPr/>
      </w:pPr>
      <w:r>
        <w:rPr/>
        <w:t>„</w:t>
      </w:r>
      <w:r>
        <w:rPr/>
        <w:t>Bitte richtet Dom Ramiro aus, dass ich mich entschuldige, bei dem Badevergnügen von Dom Amos ist wohl meine Göttin mit mir durch gegangen. Ich werde den Badezuber sofort verlassen.“</w:t>
      </w:r>
    </w:p>
    <w:p>
      <w:pPr>
        <w:pStyle w:val="TextBody"/>
        <w:jc w:val="both"/>
        <w:rPr/>
      </w:pPr>
      <w:r>
        <w:rPr/>
      </w:r>
    </w:p>
    <w:p>
      <w:pPr>
        <w:pStyle w:val="Heading3"/>
        <w:rPr/>
      </w:pPr>
      <w:bookmarkStart w:id="179" w:name="__RefHeading___Toc43477423"/>
      <w:bookmarkEnd w:id="179"/>
      <w:r>
        <w:rPr/>
        <w:t>Michi – Dom Arvid Viryamun von Flogglond</w:t>
      </w:r>
    </w:p>
    <w:p>
      <w:pPr>
        <w:pStyle w:val="TextBody"/>
        <w:jc w:val="both"/>
        <w:rPr/>
      </w:pPr>
      <w:r>
        <w:rPr/>
        <w:t>„</w:t>
      </w:r>
      <w:r>
        <w:rPr/>
        <w:t>Dom Ramiro, ich hoffe Ihr verzeiht. Doch Ihr wißt selbst, ein Wort, das man einer Dame gegeben hat...“</w:t>
      </w:r>
    </w:p>
    <w:p>
      <w:pPr>
        <w:pStyle w:val="TextBody"/>
        <w:jc w:val="both"/>
        <w:rPr/>
      </w:pPr>
      <w:r>
        <w:rPr/>
        <w:t xml:space="preserve">Und flugs ist der junge Flogglonder verschwunden. Er eilt zu Domña Miréîà um ihr beim Verlassen des Bades behilflich zu sein. Lächelnd riskiert er den einen und anderen Blick. </w:t>
      </w:r>
    </w:p>
    <w:p>
      <w:pPr>
        <w:pStyle w:val="TextBody"/>
        <w:jc w:val="both"/>
        <w:rPr/>
      </w:pPr>
      <w:r>
        <w:rPr/>
        <w:t>Einen Augenblick später tritt ein Bediensteter der flogglonder-phexhilfschen Handelscompagnia ein (erkennbar an den Uniformen mit silbernen Knöpfen auf denen das Wappen von Phexhilf + Flogglond prangt). Sein Blick ist ob den turbulenten, fast orgiastischen Szenen in der Halle sehr verstört. Er geht zu Dom Arvid und flüstert ihm etwas ins Ohr, Domña Miréîà bemerkt daß der Bote intensiv nach Pferdestall stinkt. Arvid nickt zufrieden, schickt den Boten weg und lächelt in Richtung Dom Lucrann. ----------</w:t>
      </w:r>
    </w:p>
    <w:p>
      <w:pPr>
        <w:pStyle w:val="TextBody"/>
        <w:jc w:val="both"/>
        <w:rPr/>
      </w:pPr>
      <w:r>
        <w:rPr/>
        <w:t>„</w:t>
      </w:r>
      <w:r>
        <w:rPr/>
        <w:t>Desweiteren stimmt Flogglond wie folgt ab:</w:t>
      </w:r>
    </w:p>
    <w:p>
      <w:pPr>
        <w:pStyle w:val="TextBody"/>
        <w:jc w:val="both"/>
        <w:rPr/>
      </w:pPr>
      <w:r>
        <w:rPr/>
        <w:t>Antrag 1: Sofortige Entsendung von Truppen nach Omlad, um die Stadt zu verteidigen: JA</w:t>
      </w:r>
    </w:p>
    <w:p>
      <w:pPr>
        <w:pStyle w:val="TextBody"/>
        <w:jc w:val="both"/>
        <w:rPr/>
      </w:pPr>
      <w:r>
        <w:rPr/>
        <w:t>Antrag 2: In der Zwischenzeit wird eine Kopfsteuer von fünf Hellern erhoben, die gänzlich zur Verteidigung der Stadt aufgebracht wird: JA</w:t>
      </w:r>
    </w:p>
    <w:p>
      <w:pPr>
        <w:pStyle w:val="TextBody"/>
        <w:jc w:val="both"/>
        <w:rPr/>
      </w:pPr>
      <w:r>
        <w:rPr/>
        <w:t>Antrag 3: Schreiben eines Briefes die Königin, der auf eine Klärung des Status von Omlad drängt. Wenn ihr jammern wollt, sei's drum. Flogglond enthält sich.</w:t>
      </w:r>
    </w:p>
    <w:p>
      <w:pPr>
        <w:pStyle w:val="TextBody"/>
        <w:jc w:val="both"/>
        <w:rPr/>
      </w:pPr>
      <w:r>
        <w:rPr/>
      </w:r>
    </w:p>
    <w:p>
      <w:pPr>
        <w:pStyle w:val="Heading3"/>
        <w:rPr/>
      </w:pPr>
      <w:bookmarkStart w:id="180" w:name="__RefHeading___Toc43477424"/>
      <w:bookmarkEnd w:id="180"/>
      <w:r>
        <w:rPr/>
        <w:t>Milan – Dom Alrik de Braast y Braast</w:t>
      </w:r>
    </w:p>
    <w:p>
      <w:pPr>
        <w:pStyle w:val="Normal"/>
        <w:rPr/>
      </w:pPr>
      <w:r>
        <w:rPr/>
        <w:t>Während Dom Ramiro eine erneute Ermahnung in Richtung Dom Amos ausspricht, beugt sich Dom Alrik zu ihm und flüstert:</w:t>
      </w:r>
    </w:p>
    <w:p>
      <w:pPr>
        <w:pStyle w:val="Normal"/>
        <w:rPr/>
      </w:pPr>
      <w:r>
        <w:rPr/>
        <w:t>„</w:t>
      </w:r>
      <w:r>
        <w:rPr/>
        <w:t>Werter Procurador, die Hoheitsgewalt in diesem Raume habe ich inne. Noch zumindest, auch wenn es Euch schwer fällt, Euch damit abzufinden. Wenn Ihr jemanden des Saales verweisen wollt, dann habt Ihr mich gefälligst zu befragen.“</w:t>
      </w:r>
    </w:p>
    <w:p>
      <w:pPr>
        <w:pStyle w:val="Normal"/>
        <w:rPr/>
      </w:pPr>
      <w:r>
        <w:rPr/>
      </w:r>
    </w:p>
    <w:p>
      <w:pPr>
        <w:pStyle w:val="Heading3"/>
        <w:rPr/>
      </w:pPr>
      <w:bookmarkStart w:id="181" w:name="__RefHeading___Toc43477425"/>
      <w:bookmarkEnd w:id="181"/>
      <w:r>
        <w:rPr/>
        <w:t>Jay – Dom Ramiro von Culming-Alcorta</w:t>
      </w:r>
    </w:p>
    <w:p>
      <w:pPr>
        <w:pStyle w:val="Normal"/>
        <w:rPr/>
      </w:pPr>
      <w:r>
        <w:rPr/>
        <w:t>Ramiro antwortet dem Landständesprecher ebenso flüsternd:</w:t>
      </w:r>
    </w:p>
    <w:p>
      <w:pPr>
        <w:pStyle w:val="Normal"/>
        <w:rPr/>
      </w:pPr>
      <w:r>
        <w:rPr/>
        <w:t>„</w:t>
      </w:r>
      <w:r>
        <w:rPr/>
        <w:t>Werter Dom Alrik, als Procurador bin ich Majordomus dieser Versammlung und deshalb für die Etikette-Fragen durchaus verantwortlich. Und wenn Ihr nicht in der Lage seid, die Würde dieses Hauses zu vertreten, werde ich es tun. Ich bin ja schon froh, daß Ihr nicht wieder eingeschlafen seid.</w:t>
      </w:r>
    </w:p>
    <w:p>
      <w:pPr>
        <w:pStyle w:val="Normal"/>
        <w:rPr/>
      </w:pPr>
      <w:r>
        <w:rPr/>
        <w:t xml:space="preserve">Ich habe auch niemanden des Saales ‚verwiesen’, sondern Dom Amos nur die Zeit gegeben, sich eines besseren Betragens zu bemühen. Ansonsten wäre er wohl nicht wieder hereingekommen. Beim nächsten mal rufe ich ein paar Magnaten zusammen und werfe ihn aus dem Fenster... oder muß man dafür auch Eure Erlaubnis haben? Das würde ich dann gerne im Beisein z. B. von Dom Gonzalo besprechen. </w:t>
      </w:r>
    </w:p>
    <w:p>
      <w:pPr>
        <w:pStyle w:val="Normal"/>
        <w:rPr/>
      </w:pPr>
      <w:r>
        <w:rPr/>
        <w:t>Wie gesagt, ich habe Eure Befugnisse in keinster Weise eingeschränkt, sondern eher das getan, was Ihr schon längst hättet tun sollen. Und ich gebe Euch recht, wer weiß, wie lange Ihr überhaupt noch irgend etwas zu sagen habt...“</w:t>
      </w:r>
    </w:p>
    <w:p>
      <w:pPr>
        <w:pStyle w:val="Normal"/>
        <w:rPr/>
      </w:pPr>
      <w:r>
        <w:rPr/>
      </w:r>
    </w:p>
    <w:p>
      <w:pPr>
        <w:pStyle w:val="Heading3"/>
        <w:rPr/>
      </w:pPr>
      <w:bookmarkStart w:id="182" w:name="__RefHeading___Toc43477426"/>
      <w:bookmarkEnd w:id="182"/>
      <w:r>
        <w:rPr/>
        <w:t>Milan – Dom Alrik de Braast y Braast</w:t>
      </w:r>
    </w:p>
    <w:p>
      <w:pPr>
        <w:pStyle w:val="Normal"/>
        <w:rPr/>
      </w:pPr>
      <w:r>
        <w:rPr/>
        <w:t>Dom Alrik wendet sich mit hochrotem Kopf der Versammlung zu und stößt grollend hervor: „Lang genug, Bürschchen.“</w:t>
      </w:r>
    </w:p>
    <w:p>
      <w:pPr>
        <w:pStyle w:val="Normal"/>
        <w:rPr/>
      </w:pPr>
      <w:r>
        <w:rPr/>
      </w:r>
    </w:p>
    <w:p>
      <w:pPr>
        <w:pStyle w:val="Heading3"/>
        <w:rPr/>
      </w:pPr>
      <w:bookmarkStart w:id="183" w:name="__RefHeading___Toc43477427"/>
      <w:bookmarkEnd w:id="183"/>
      <w:r>
        <w:rPr/>
        <w:t>Niklas – Dom Amos von Jurios</w:t>
      </w:r>
    </w:p>
    <w:p>
      <w:pPr>
        <w:pStyle w:val="TextBody"/>
        <w:jc w:val="both"/>
        <w:rPr/>
      </w:pPr>
      <w:r>
        <w:rPr/>
        <w:t>Auf die Worte der holden Rahjageweiten erhebt sich Dom Amos von seinem Sitz, deutet in ihre Richtung eine Verbeugung an und spricht dann süffisant an Dom Ramiro gerichtet, aber zu seinen caldaischen und ragather Freunden: „Womit geklärt wäre, wem die Liebesgöttin wohl gesonnen ist. Wer ein großes Mundwerk beweist, will damit ja doch nur andere Mißstände kompensieren. Doch nun hat ihn der hochverehrte Landständesprecher ja in seine Schranken gewiesen - peinlich war das ja schon!“ Gelächter auf der caldaischen Bank.</w:t>
      </w:r>
    </w:p>
    <w:p>
      <w:pPr>
        <w:pStyle w:val="TextBody"/>
        <w:jc w:val="both"/>
        <w:rPr/>
      </w:pPr>
      <w:r>
        <w:rPr/>
        <w:t>Woraufhin sich Dom Amos zu Dom Bernfried wendet und flüstert: „Das verspricht noch eine ganz interessante Landständeversammlung zu werden!“</w:t>
      </w:r>
    </w:p>
    <w:p>
      <w:pPr>
        <w:pStyle w:val="TextBody"/>
        <w:jc w:val="both"/>
        <w:rPr/>
      </w:pPr>
      <w:r>
        <w:rPr/>
      </w:r>
    </w:p>
    <w:p>
      <w:pPr>
        <w:pStyle w:val="Heading3"/>
        <w:rPr/>
      </w:pPr>
      <w:bookmarkStart w:id="184" w:name="__RefHeading___Toc43477428"/>
      <w:bookmarkEnd w:id="184"/>
      <w:r>
        <w:rPr/>
        <w:t>Jay – Dom Ramiro von Culming-Alcorta</w:t>
      </w:r>
    </w:p>
    <w:p>
      <w:pPr>
        <w:pStyle w:val="TextBody"/>
        <w:jc w:val="both"/>
        <w:rPr/>
      </w:pPr>
      <w:r>
        <w:rPr/>
        <w:t>Ramiro lächelt süffisant zum Landständesprecher und sagt in normaler Lautstärke: „Dom Alrik, ist Euch nicht wohl? Ihr habt Euch so verfärbt. In Eurem Alter sollte man besser auf die Gesundheit achten, sonst trifft einen noch der Schlagfluß. Vielleicht solltet Ihr Euch für einige Zeit hinlegen, ich werde Euch natürlich vertreten. Keiner von uns will schließlich, daß Ihr hier vor aller Augen zu Boron tretet.“</w:t>
      </w:r>
    </w:p>
    <w:p>
      <w:pPr>
        <w:pStyle w:val="Normal"/>
        <w:rPr/>
      </w:pPr>
      <w:r>
        <w:rPr/>
      </w:r>
    </w:p>
    <w:p>
      <w:pPr>
        <w:pStyle w:val="Heading3"/>
        <w:rPr/>
      </w:pPr>
      <w:bookmarkStart w:id="185" w:name="__RefHeading___Toc43477429"/>
      <w:bookmarkEnd w:id="185"/>
      <w:r>
        <w:rPr>
          <w:lang w:val="it-IT"/>
        </w:rPr>
        <w:t>Stefan – Dom Gonzalo di Madjani</w:t>
      </w:r>
    </w:p>
    <w:p>
      <w:pPr>
        <w:pStyle w:val="Normal"/>
        <w:rPr/>
      </w:pPr>
      <w:r>
        <w:rPr/>
        <w:t>Dom Gonzalo mustert die in den Königssaal geschleppten Badezuber mit sichtlicher Verzweiflung und streicht sich immer wieder kopfschüttelnd über den weißen Bart. Flehentlich schweift sein Blick zu den Deckenfresken hinauf, die die Almadanerkaiser von Eslam dem Münzreichen bis Valpo dem Trinkfesten zeigen, demütig kniend vorm Abbild BORons, des Schweigsamen, und TSAs, der Ewigjungen.</w:t>
      </w:r>
    </w:p>
    <w:p>
      <w:pPr>
        <w:pStyle w:val="Normal"/>
        <w:rPr/>
      </w:pPr>
      <w:r>
        <w:rPr/>
        <w:t>Dann begibt sich der Madaseer zur Tür und winkt einen der wachhabenden Gardisten herbei.</w:t>
      </w:r>
    </w:p>
    <w:p>
      <w:pPr>
        <w:pStyle w:val="Normal"/>
        <w:rPr/>
      </w:pPr>
      <w:r>
        <w:rPr/>
        <w:t>„</w:t>
      </w:r>
      <w:r>
        <w:rPr/>
        <w:t>Reite zum Garether Tor - irgenwo dort auf den Yaquirwiesen wirst du den alten Viryamun finden. Da sich offenbar niemand genötigt sieht, seine Herausforderung anzunehmen, kann der alte Flogglonder auch zurückkehren. Es ist in seinem ... in unserem Alter nicht mehr ratsam, allzu lange in der größten mittäglichen Prügelhitze herumzustehen! Sag ihm, sein ungebrochener Ehrendurst würde hier benötigt. Und nun ab!“</w:t>
      </w:r>
    </w:p>
    <w:p>
      <w:pPr>
        <w:pStyle w:val="Normal"/>
        <w:rPr/>
      </w:pPr>
      <w:r>
        <w:rPr/>
      </w:r>
    </w:p>
    <w:p>
      <w:pPr>
        <w:pStyle w:val="Heading3"/>
        <w:rPr/>
      </w:pPr>
      <w:bookmarkStart w:id="186" w:name="__RefHeading___Toc43477430"/>
      <w:bookmarkEnd w:id="186"/>
      <w:r>
        <w:rPr/>
        <w:t>Ecki – Dom Bernfried von Falado</w:t>
      </w:r>
    </w:p>
    <w:p>
      <w:pPr>
        <w:pStyle w:val="Normal"/>
        <w:rPr/>
      </w:pPr>
      <w:r>
        <w:rPr/>
        <w:t xml:space="preserve">Dom Bernfried mustert das Schauspiel, welches ihm geboten wird, mit einem halb-amüsierten Lächeln, bevor er den Kopf schüttelt ob solchen Betragens. Schließlich erhebt er sich. </w:t>
      </w:r>
    </w:p>
    <w:p>
      <w:pPr>
        <w:pStyle w:val="Normal"/>
        <w:rPr/>
      </w:pPr>
      <w:r>
        <w:rPr/>
        <w:t>„</w:t>
      </w:r>
      <w:r>
        <w:rPr/>
        <w:t>Dom Alrik, die Stimmen Falados sind wie folgt:</w:t>
      </w:r>
    </w:p>
    <w:p>
      <w:pPr>
        <w:pStyle w:val="Normal"/>
        <w:rPr/>
      </w:pPr>
      <w:r>
        <w:rPr/>
        <w:t>Vier Stimmen für eine Entsendung von Truppen.</w:t>
      </w:r>
    </w:p>
    <w:p>
      <w:pPr>
        <w:pStyle w:val="Normal"/>
        <w:rPr/>
      </w:pPr>
      <w:r>
        <w:rPr/>
        <w:t>Vier Stimmen für eine Sondersteuer.</w:t>
      </w:r>
    </w:p>
    <w:p>
      <w:pPr>
        <w:pStyle w:val="Normal"/>
        <w:rPr/>
      </w:pPr>
      <w:r>
        <w:rPr/>
        <w:t>Vier Stimmen gegen irgendwelche Bittbriefe!“</w:t>
      </w:r>
    </w:p>
    <w:p>
      <w:pPr>
        <w:pStyle w:val="Normal"/>
        <w:rPr/>
      </w:pPr>
      <w:r>
        <w:rPr/>
        <w:t>Sprichts, setzt sich und nimmt einen dargebotenen Weinkelch.“</w:t>
      </w:r>
    </w:p>
    <w:p>
      <w:pPr>
        <w:pStyle w:val="TextBody"/>
        <w:jc w:val="both"/>
        <w:rPr/>
      </w:pPr>
      <w:r>
        <w:rPr/>
      </w:r>
    </w:p>
    <w:p>
      <w:pPr>
        <w:pStyle w:val="Heading3"/>
        <w:rPr/>
      </w:pPr>
      <w:bookmarkStart w:id="187" w:name="__RefHeading___Toc43477431"/>
      <w:bookmarkEnd w:id="187"/>
      <w:r>
        <w:rPr/>
        <w:t>Milan – Dom Rondrigo de Braast</w:t>
      </w:r>
    </w:p>
    <w:p>
      <w:pPr>
        <w:pStyle w:val="TextBody"/>
        <w:jc w:val="both"/>
        <w:rPr/>
      </w:pPr>
      <w:r>
        <w:rPr/>
        <w:t xml:space="preserve">Dom Rondrigo de Braast erhebt sich: </w:t>
      </w:r>
    </w:p>
    <w:p>
      <w:pPr>
        <w:pStyle w:val="TextBody"/>
        <w:jc w:val="both"/>
        <w:rPr/>
      </w:pPr>
      <w:r>
        <w:rPr/>
        <w:t>„</w:t>
      </w:r>
      <w:r>
        <w:rPr/>
        <w:t>Im Namen der Famiglia de Braast und in Vollmacht meines Onkels, der diese Sitzung leitet, gebe ich die Stimmen unseres Hauses wie folgt ab:</w:t>
      </w:r>
    </w:p>
    <w:p>
      <w:pPr>
        <w:pStyle w:val="TextBody"/>
        <w:jc w:val="both"/>
        <w:rPr/>
      </w:pPr>
      <w:r>
        <w:rPr/>
        <w:t>ad 1: Vier Stimmen für ja.</w:t>
      </w:r>
    </w:p>
    <w:p>
      <w:pPr>
        <w:pStyle w:val="TextBody"/>
        <w:jc w:val="both"/>
        <w:rPr/>
      </w:pPr>
      <w:r>
        <w:rPr/>
        <w:t>ad 2: Vier Stimmen für ja.</w:t>
      </w:r>
    </w:p>
    <w:p>
      <w:pPr>
        <w:pStyle w:val="TextBody"/>
        <w:jc w:val="both"/>
        <w:rPr/>
      </w:pPr>
      <w:r>
        <w:rPr/>
        <w:t>ad 3: Vier Stimmen für ja.“</w:t>
      </w:r>
    </w:p>
    <w:p>
      <w:pPr>
        <w:pStyle w:val="Normal"/>
        <w:rPr/>
      </w:pPr>
      <w:r>
        <w:rPr/>
      </w:r>
    </w:p>
    <w:p>
      <w:pPr>
        <w:pStyle w:val="Heading3"/>
        <w:rPr/>
      </w:pPr>
      <w:bookmarkStart w:id="188" w:name="__RefHeading___Toc43477432"/>
      <w:bookmarkEnd w:id="188"/>
      <w:r>
        <w:rPr>
          <w:lang w:val="it-IT"/>
        </w:rPr>
        <w:t>Hanna – Domna Madalena von Valkendâl</w:t>
      </w:r>
    </w:p>
    <w:p>
      <w:pPr>
        <w:pStyle w:val="Normal"/>
        <w:rPr/>
      </w:pPr>
      <w:r>
        <w:rPr/>
        <w:t>Domna Madalena ordnet die Falten ihres Rockes, in denen sie aus Empörung über das Verhalten des Caldaiers die Fäuste geballt hatte und erhebt ihre Stimme in Richtung Dom Alriks:</w:t>
      </w:r>
    </w:p>
    <w:p>
      <w:pPr>
        <w:pStyle w:val="Normal"/>
        <w:rPr/>
      </w:pPr>
      <w:r>
        <w:rPr/>
        <w:t>„</w:t>
      </w:r>
      <w:r>
        <w:rPr/>
        <w:t>Die Junker von Valkendâl geben ihre Stimme den Anträgen 1 und 3, Enthaltung in Punkt 2.“</w:t>
      </w:r>
    </w:p>
    <w:p>
      <w:pPr>
        <w:pStyle w:val="Normal"/>
        <w:rPr/>
      </w:pPr>
      <w:r>
        <w:rPr/>
        <w:t>Anschließend bedient sie sich von der Platte Puniner Marzipans, läßt sich von einem Lakaien ihren Becher mit süßem Ragazo füllen und geht mit einem angedeuteten Lächeln auf Dom Ansvin zu.</w:t>
      </w:r>
    </w:p>
    <w:p>
      <w:pPr>
        <w:pStyle w:val="Normal"/>
        <w:rPr/>
      </w:pPr>
      <w:r>
        <w:rPr/>
      </w:r>
    </w:p>
    <w:p>
      <w:pPr>
        <w:pStyle w:val="Heading3"/>
        <w:rPr/>
      </w:pPr>
      <w:bookmarkStart w:id="189" w:name="__RefHeading___Toc43477433"/>
      <w:bookmarkEnd w:id="189"/>
      <w:r>
        <w:rPr>
          <w:lang w:val="it-IT"/>
        </w:rPr>
        <w:t>Karli – Dom Danilo Caerdonnati von Cres</w:t>
      </w:r>
    </w:p>
    <w:p>
      <w:pPr>
        <w:pStyle w:val="Heading4"/>
        <w:rPr/>
      </w:pPr>
      <w:bookmarkStart w:id="190" w:name="__RefHeading___Toc43477434"/>
      <w:bookmarkEnd w:id="190"/>
      <w:r>
        <w:rPr/>
        <w:t>Die Rückkehr Dom Danilos</w:t>
      </w:r>
    </w:p>
    <w:p>
      <w:pPr>
        <w:pStyle w:val="TextBody"/>
        <w:jc w:val="both"/>
        <w:rPr/>
      </w:pPr>
      <w:r>
        <w:rPr/>
        <w:t>Kaum hat auch der Schrotensteiner sein Votum verkündet (Ad 1: Enthaltung Ad 2: Enthaltung, Ad 3: dafür), als sich abermals ein Flügel der großen Tür öffnet und eine hochgewachsene Gestalt im Kapuzenmantel Marke „Imperator“ eintritt. Sie wendet sich zu einer der Wachen, zupft ihr ein imaginäres Stäubchen von der Schulter, zieht ihren Kragen gerade, und flüstert etwas, das nur die Wache zu hören vermag, aber dazu führt, daß ihre Ohren und Wangen augenblicklich rot zu leuchten beginnen. Fast wie in einem Tanzschritt wendet sich der Neuankömmling von der Wache ab. Der Umhang gleitet kurz auseinander und vergönnt für einen Lidschlag lang einen Blick auf die Kleidung darunter, die von der verschwenderischen Pracht des allertiefsten Südens erzählt. Mit übermenschlich harmonischer Stimme spricht der just Eingetretene:</w:t>
      </w:r>
    </w:p>
    <w:p>
      <w:pPr>
        <w:pStyle w:val="TextBody"/>
        <w:jc w:val="both"/>
        <w:rPr/>
      </w:pPr>
      <w:r>
        <w:rPr/>
        <w:t>„</w:t>
      </w:r>
      <w:r>
        <w:rPr/>
        <w:t>Nein, nein... Das dritte ist ein klein wenig schwierig: Bestimmt nicht ja. Vielleicht nein oder vielleicht Enthaltung? Ich schwanke ein wenig.“</w:t>
      </w:r>
    </w:p>
    <w:p>
      <w:pPr>
        <w:pStyle w:val="TextBody"/>
        <w:jc w:val="both"/>
        <w:rPr/>
      </w:pPr>
      <w:r>
        <w:rPr/>
        <w:t>Urplötzlich verstummt die Stimme. Auch wenn die Augen des Besuchers immer noch nicht zu sehen sind, kann man ihrem Blick leicht folgen. Er haftet auf einem Stück Seife, wandert weiter über Pützen mit oder ohne Schaum, ruht kurz auf dem, seit dem jüngsten Fenstersturz, beschädigten Fenster und kommt auf Dom Tankred zum Verweilen. Offensichtlich sehr eingehend betrachtet der Ankömmling die winzigen Hinweise, an denen Gesprächspartner des Barons zu erkennen sind: Winzige Spuren aus Cressoresten und Marmelade, überall dort auf ihrer Kleidung, wo er sie im Eifer des Gesprächs berührte, sei es, weil er ihre Arme ergriff, sei es, weil er ihnen wohlwollend auf die Schulter klopfte. Die Gestalt im Kapuzenmantel seufzt (übermenschlich) tief: „Ach!“ „Nein!“ verkündet sie fröhlich: „Auch beim dritten Mal: Nein!“</w:t>
      </w:r>
    </w:p>
    <w:p>
      <w:pPr>
        <w:pStyle w:val="TextBody"/>
        <w:jc w:val="both"/>
        <w:rPr/>
      </w:pPr>
      <w:r>
        <w:rPr/>
        <w:t xml:space="preserve">Mit sicher nicht menschlicher Eleganz schwebt die Gestalt zur Ragather Bank. Sie läßt sich dort selbstverständlich nieder und schlägt die Kapuze zurück, so daß die von der Sonne gebleichten Haare und das stark gebräunte Elfengesicht zu erkennen sind. </w:t>
      </w:r>
    </w:p>
    <w:p>
      <w:pPr>
        <w:pStyle w:val="TextBody"/>
        <w:jc w:val="both"/>
        <w:rPr/>
      </w:pPr>
      <w:r>
        <w:rPr/>
      </w:r>
    </w:p>
    <w:p>
      <w:pPr>
        <w:pStyle w:val="Heading3"/>
        <w:rPr/>
      </w:pPr>
      <w:bookmarkStart w:id="191" w:name="__RefHeading___Toc43477435"/>
      <w:bookmarkEnd w:id="191"/>
      <w:r>
        <w:rPr/>
        <w:t>Magnus – Dom Tankred Rubain Assiref von Imrah</w:t>
      </w:r>
    </w:p>
    <w:p>
      <w:pPr>
        <w:pStyle w:val="TextBody"/>
        <w:jc w:val="both"/>
        <w:rPr/>
      </w:pPr>
      <w:r>
        <w:rPr/>
        <w:t xml:space="preserve">Stille beherrscht den Saal. Ungläubigen Blickes starren die Magnaten auf den elfischen Neuankömmling in ihrer Mitte. Die eine läßt das Ankleiden, der andere die Beihilfe sein, und selbst Schankbursche Brodilbert, der samt zweier voller Krüge von Wein in den Händen justament unwissentlich im Begriff gewesen, auf dem Stück Seife am Boden auszugleiten, ließ seinen Fuß inmitten der Bewegung knapp über dem flutschigen Erzeugnis verharren – nicht ob eigenen unbändigen Staunens, denn er wußte gar nicht um die Identität des Fremden auf der Ragather Bank, sondern schlicht, da er sich in der auf Beobachtung fußenden Annahme erging, es möge sich wohl geziemen, mit jedwedem Treiben innezuhalten. Auch Dom Tankred behielt die Ruhe bei, wenngleich er ob der durch den Ankömmling pointierten Essensreste an sich und den Umstehenden für einen Moment der Verlegenheit anheimfiel. Schließlich jedoch schritt er zielstrebig, doch gemächlichen Schrittes auf den Elfen zu, den Blick beständig auf dessen Antlitz gerichtet, was den Sitzenden bald dazu bewog, den Blick zu erwidern. Auf zwei Schritt herangekommen, positionierte der Imraher sich mit in die Hüften gestemmten Händen, maß den Ankömmling geraume Weile, verkniff sich rasch ein aufkommendes Lächeln, hob distinguiert die rechte Augenbraue und teilte seinem Gegenüber schließlich trockenen Tones mit: </w:t>
      </w:r>
    </w:p>
    <w:p>
      <w:pPr>
        <w:pStyle w:val="TextBody"/>
        <w:jc w:val="both"/>
        <w:rPr/>
      </w:pPr>
      <w:r>
        <w:rPr/>
        <w:t>„</w:t>
      </w:r>
      <w:r>
        <w:rPr/>
        <w:t>Ihr seid spät, Danilo.“</w:t>
      </w:r>
    </w:p>
    <w:p>
      <w:pPr>
        <w:pStyle w:val="TextBody"/>
        <w:jc w:val="both"/>
        <w:rPr/>
      </w:pPr>
      <w:r>
        <w:rPr/>
        <w:t>Justament war ein Gleiten, ein erschrockener Ausruf, ein Plumpsen und zuletzt ein beherztes Klirren zerspringender Keramik...</w:t>
      </w:r>
    </w:p>
    <w:p>
      <w:pPr>
        <w:pStyle w:val="TextBody"/>
        <w:jc w:val="both"/>
        <w:rPr/>
      </w:pPr>
      <w:r>
        <w:rPr/>
      </w:r>
    </w:p>
    <w:p>
      <w:pPr>
        <w:pStyle w:val="Heading3"/>
        <w:rPr/>
      </w:pPr>
      <w:bookmarkStart w:id="192" w:name="__RefHeading___Toc43477436"/>
      <w:bookmarkEnd w:id="192"/>
      <w:r>
        <w:rPr/>
        <w:t>Peter – Domna Salandra von Therenstein</w:t>
      </w:r>
    </w:p>
    <w:p>
      <w:pPr>
        <w:pStyle w:val="Normal"/>
        <w:rPr/>
      </w:pPr>
      <w:r>
        <w:rPr>
          <w:rFonts w:eastAsia="Garamond"/>
        </w:rPr>
        <w:t xml:space="preserve"> </w:t>
      </w:r>
      <w:r>
        <w:rPr/>
        <w:t>„</w:t>
      </w:r>
      <w:r>
        <w:rPr/>
        <w:t>Für ein dreifaches Nein fürderwahr ein gelungener Auftritt“, sinnierte Salandra vor sich hin und genoß die, für einen Augenblick einkehrende Ruhe.</w:t>
      </w:r>
    </w:p>
    <w:p>
      <w:pPr>
        <w:pStyle w:val="Normal"/>
        <w:rPr/>
      </w:pPr>
      <w:r>
        <w:rPr/>
      </w:r>
    </w:p>
    <w:p>
      <w:pPr>
        <w:pStyle w:val="Heading3"/>
        <w:rPr/>
      </w:pPr>
      <w:bookmarkStart w:id="193" w:name="__RefHeading___Toc43477437"/>
      <w:r>
        <w:rPr>
          <w:lang w:val="en-GB"/>
        </w:rPr>
        <w:t>Hacky – Dom Rolban von Quirod-Bosquirien</w:t>
      </w:r>
      <w:bookmarkEnd w:id="193"/>
      <w:r>
        <w:rPr>
          <w:lang w:val="en-GB"/>
        </w:rPr>
        <w:t xml:space="preserve"> </w:t>
      </w:r>
    </w:p>
    <w:p>
      <w:pPr>
        <w:pStyle w:val="Normal"/>
        <w:rPr/>
      </w:pPr>
      <w:r>
        <w:rPr/>
        <w:t>Rolban springt auf als er Danilo erkennt und ruft:</w:t>
      </w:r>
    </w:p>
    <w:p>
      <w:pPr>
        <w:pStyle w:val="Normal"/>
        <w:rPr/>
      </w:pPr>
      <w:r>
        <w:rPr/>
        <w:t>„</w:t>
      </w:r>
      <w:r>
        <w:rPr/>
        <w:t>Wacker, mein Freund! Wacker! Und ich schließe mich an: Nein! Nein! Nein!</w:t>
      </w:r>
    </w:p>
    <w:p>
      <w:pPr>
        <w:pStyle w:val="Normal"/>
        <w:rPr/>
      </w:pPr>
      <w:r>
        <w:rPr/>
      </w:r>
    </w:p>
    <w:p>
      <w:pPr>
        <w:pStyle w:val="Heading3"/>
        <w:rPr/>
      </w:pPr>
      <w:bookmarkStart w:id="194" w:name="__RefHeading___Toc43477438"/>
      <w:bookmarkEnd w:id="194"/>
      <w:r>
        <w:rPr/>
        <w:t>Milan – Dom Rondrigo de Braast, Dom Alrik de Braast y Braast</w:t>
      </w:r>
    </w:p>
    <w:p>
      <w:pPr>
        <w:pStyle w:val="Normal"/>
        <w:rPr/>
      </w:pPr>
      <w:r>
        <w:rPr/>
        <w:t>Dom Rondrigo de Braast zögert einen Augenblick. Dann erhebt er sich und geht - zunächst langsam, dann schnell eilend - in Richtung des neueingetroffenen Fremden. Mit bebender Stimme sagt er, den Fremden an die Schulter packend:</w:t>
      </w:r>
    </w:p>
    <w:p>
      <w:pPr>
        <w:pStyle w:val="Normal"/>
        <w:rPr/>
      </w:pPr>
      <w:r>
        <w:rPr/>
        <w:t>„</w:t>
      </w:r>
      <w:r>
        <w:rPr/>
        <w:t>Dom Danilo, bei den Zwölfen und allen Heiligen, seid Ihr es?“</w:t>
      </w:r>
    </w:p>
    <w:p>
      <w:pPr>
        <w:pStyle w:val="Normal"/>
        <w:rPr/>
      </w:pPr>
      <w:r>
        <w:rPr/>
        <w:t>Ein verzeifeltes Lächeln zeigt sich auf dem Gesicht des Braasters.</w:t>
      </w:r>
    </w:p>
    <w:p>
      <w:pPr>
        <w:pStyle w:val="Normal"/>
        <w:rPr/>
      </w:pPr>
      <w:r>
        <w:rPr/>
        <w:t>„</w:t>
      </w:r>
      <w:r>
        <w:rPr/>
        <w:t>Denkt nur, mein alter Hauptmann, unseren guten Freund und tapferen Waffenbruder, meinen Cousin Fermiz, sie haben ihn erschlagen! Die Novadis meine ich!“</w:t>
      </w:r>
    </w:p>
    <w:p>
      <w:pPr>
        <w:pStyle w:val="Normal"/>
        <w:rPr/>
      </w:pPr>
      <w:r>
        <w:rPr/>
        <w:t>Dom Rondrigo wendet sich an seinen Onkel den Landtsändesprecher und ruft:</w:t>
      </w:r>
    </w:p>
    <w:p>
      <w:pPr>
        <w:pStyle w:val="Normal"/>
        <w:rPr/>
      </w:pPr>
      <w:r>
        <w:rPr/>
        <w:t>„</w:t>
      </w:r>
      <w:r>
        <w:rPr/>
        <w:t>Seht nur, Onkel! Es ist der Creser, nicht wahr?“</w:t>
      </w:r>
    </w:p>
    <w:p>
      <w:pPr>
        <w:pStyle w:val="Normal"/>
        <w:rPr/>
      </w:pPr>
      <w:r>
        <w:rPr/>
        <w:t xml:space="preserve">Dom Alrik blickt erstaunt auf, gerade war er im Begriff das Ergebnis der Abstimmung zu verkünden, dann sagt er: </w:t>
      </w:r>
    </w:p>
    <w:p>
      <w:pPr>
        <w:pStyle w:val="Normal"/>
        <w:rPr/>
      </w:pPr>
      <w:r>
        <w:rPr/>
        <w:t>„</w:t>
      </w:r>
      <w:r>
        <w:rPr/>
        <w:t>Fremder, der Ihr einen Platz unter den Magnaten des Königreiches eingenommen habt, ohne Euch zu erkennen zu geben. Darf ich Euch freundlicherweise bitten, Euch zu erkennen zu geben, damit wir Euch willkommen heißen können, wenn Ihr der seid, den wir erwarten und erhoffen, oder Euch des Saales verweisen, wenn Ihr es nicht seid.“</w:t>
      </w:r>
    </w:p>
    <w:p>
      <w:pPr>
        <w:pStyle w:val="Normal"/>
        <w:rPr/>
      </w:pPr>
      <w:r>
        <w:rPr/>
        <w:t>Dom Alrik und die Magnatenschaft warten gebannt auf eine Antwort ...</w:t>
      </w:r>
    </w:p>
    <w:p>
      <w:pPr>
        <w:pStyle w:val="Normal"/>
        <w:rPr/>
      </w:pPr>
      <w:r>
        <w:rPr/>
      </w:r>
    </w:p>
    <w:p>
      <w:pPr>
        <w:pStyle w:val="Heading3"/>
        <w:rPr/>
      </w:pPr>
      <w:bookmarkStart w:id="195" w:name="__RefHeading___Toc43477439"/>
      <w:bookmarkEnd w:id="195"/>
      <w:r>
        <w:rPr>
          <w:lang w:val="it-IT"/>
        </w:rPr>
        <w:t>Karli – Dom Danilo Caerdonnati von Cres</w:t>
      </w:r>
    </w:p>
    <w:p>
      <w:pPr>
        <w:pStyle w:val="Normal"/>
        <w:rPr/>
      </w:pPr>
      <w:r>
        <w:rPr/>
        <w:t>Unterdessen reicht der Elf mit übermenschlicher Eleganz Dom Tankred die Hand. Die Geste ähnelt sehr der, die einst so typisch war für den Mimen Marbolob Brander, damals im Sommer 972 BF, als jener auf den Bühnen Gareths für sein hesindegefälliges Spiel in „Der Soberan, Teil 1“ vom Publikum gefeiert wurde. Urplötzlich nimmt er Dom Rodrigos Kopf in beide Hände und spricht:</w:t>
      </w:r>
    </w:p>
    <w:p>
      <w:pPr>
        <w:pStyle w:val="Normal"/>
        <w:rPr/>
      </w:pPr>
      <w:r>
        <w:rPr/>
        <w:t>„</w:t>
      </w:r>
      <w:r>
        <w:rPr/>
        <w:t>Drigo, ich weiß, daß du es warst. Es bricht mir das Herz vor Freude!“</w:t>
      </w:r>
    </w:p>
    <w:p>
      <w:pPr>
        <w:pStyle w:val="Normal"/>
        <w:rPr/>
      </w:pPr>
      <w:r>
        <w:rPr/>
        <w:t>Er küßt ihn rasch auf den Mund. Als er Dom Rodrigos verdutzten Gesichtsausdruck sieht, flüstert er so leise, daß nur Rodrigo und Tankred es hören können:</w:t>
      </w:r>
    </w:p>
    <w:p>
      <w:pPr>
        <w:pStyle w:val="Normal"/>
        <w:rPr/>
      </w:pPr>
      <w:r>
        <w:rPr/>
        <w:t>„</w:t>
      </w:r>
      <w:r>
        <w:rPr/>
        <w:t>Ich weiß, daß Ihr Euren Vater damals zu der edlen Handlung überredet habt.“</w:t>
      </w:r>
    </w:p>
    <w:p>
      <w:pPr>
        <w:pStyle w:val="Normal"/>
        <w:rPr/>
      </w:pPr>
      <w:r>
        <w:rPr/>
        <w:t>Mit feinem Lächeln und übermenschlicher Güte in der Stimme antwortet der Elf Dom Alrik:</w:t>
      </w:r>
    </w:p>
    <w:p>
      <w:pPr>
        <w:pStyle w:val="Normal"/>
        <w:rPr/>
      </w:pPr>
      <w:r>
        <w:rPr/>
        <w:t>„</w:t>
      </w:r>
      <w:r>
        <w:rPr/>
        <w:t>Als wüßtet Ihr es nicht längst, guter Sprecher und noch besserer Freund. Ich bringe die Stimme von Cres, wie es mein Privileg ist, seitdem mir Seine Allergöttlichste seine Gunst schenkte. Ich bringe die Stimme des Cressers. Ich bringe meine Stimme.“</w:t>
      </w:r>
    </w:p>
    <w:p>
      <w:pPr>
        <w:pStyle w:val="Normal"/>
        <w:rPr/>
      </w:pPr>
      <w:r>
        <w:rPr/>
        <w:t>Er blickt zu Rolban:</w:t>
      </w:r>
    </w:p>
    <w:p>
      <w:pPr>
        <w:pStyle w:val="Normal"/>
        <w:rPr/>
      </w:pPr>
      <w:r>
        <w:rPr/>
        <w:t>„</w:t>
      </w:r>
      <w:r>
        <w:rPr/>
        <w:t>Wir haben lange nicht mehr miteinander gespeist. Das habe ich ein klein wenig vermisst.“</w:t>
      </w:r>
    </w:p>
    <w:p>
      <w:pPr>
        <w:pStyle w:val="Normal"/>
        <w:rPr/>
      </w:pPr>
      <w:r>
        <w:rPr/>
      </w:r>
    </w:p>
    <w:p>
      <w:pPr>
        <w:pStyle w:val="Heading3"/>
        <w:rPr/>
      </w:pPr>
      <w:bookmarkStart w:id="196" w:name="__RefHeading___Toc43477440"/>
      <w:bookmarkEnd w:id="196"/>
      <w:r>
        <w:rPr>
          <w:lang w:val="it-IT"/>
        </w:rPr>
        <w:t>Stefan – Dom Gonzalo di Madjani</w:t>
      </w:r>
    </w:p>
    <w:p>
      <w:pPr>
        <w:pStyle w:val="Normal"/>
        <w:rPr/>
      </w:pPr>
      <w:r>
        <w:rPr/>
        <w:t>Gonzalo geht, nachdem er den Reiter zur Wiederbringung von Dom Sumudan ausgeschickt hat, zur Yaquirtaler Edlenbank zurück. Irritiert über die Schulter zur Tür zurückblickend nahm er wahr, wie die Gestalt im Kapuzenmantel eintrat, und welchen Wirbel sie am anderen Ende des Saales verursachte.</w:t>
      </w:r>
    </w:p>
    <w:p>
      <w:pPr>
        <w:pStyle w:val="Normal"/>
        <w:rPr/>
      </w:pPr>
      <w:r>
        <w:rPr/>
        <w:t>„</w:t>
      </w:r>
      <w:r>
        <w:rPr/>
        <w:t xml:space="preserve">Tz, tz, tz - die ragatischen Neubarone!“ bemerkt er spitz zur jungen Domnatella Madalena. „Als wär's nicht das normalste auf ganz Dere, daß die Elben eben von Zeit zu Zeit verschwinden, und erst nach Götterläufen wiederkehren, was für sie ja bloß ein kurzes Weilchen ist. </w:t>
      </w:r>
    </w:p>
    <w:p>
      <w:pPr>
        <w:pStyle w:val="Normal"/>
        <w:rPr/>
      </w:pPr>
      <w:r>
        <w:rPr/>
        <w:t>Aus Madasee verschwinden oft ganze Famiglias, die erst eine Menschengeneration später zurückkehren, weil sie Freunde in den Salamandersteinen besuchen wollten. Ich habe es den Schulzen schon lange verbieten lassen, sie für tot zu erklären - die kommen fast immer zurück, auch wenn sich dann kaum noch jemand an sie erinnern kann ...</w:t>
      </w:r>
    </w:p>
    <w:p>
      <w:pPr>
        <w:pStyle w:val="Normal"/>
        <w:rPr/>
      </w:pPr>
      <w:r>
        <w:rPr/>
        <w:t>Die eigentliche Torheit liegt darin, so ein Wesen überhaupt zum Magnaten zu machen - das ist genauso wie mit den zwei Wilden aus dem Regenwald...“</w:t>
      </w:r>
    </w:p>
    <w:p>
      <w:pPr>
        <w:pStyle w:val="Normal"/>
        <w:rPr/>
      </w:pPr>
      <w:r>
        <w:rPr/>
        <w:t>Er winkt ab, als seien alle Worte ohnehin vergebens - vielleicht aber war es auch bewußt ein Abwinken nach Norden, in Richtung Gareths.</w:t>
      </w:r>
    </w:p>
    <w:p>
      <w:pPr>
        <w:pStyle w:val="Normal"/>
        <w:rPr/>
      </w:pPr>
      <w:r>
        <w:rPr/>
      </w:r>
    </w:p>
    <w:p>
      <w:pPr>
        <w:pStyle w:val="Heading3"/>
        <w:rPr/>
      </w:pPr>
      <w:bookmarkStart w:id="197" w:name="__RefHeading___Toc43477441"/>
      <w:bookmarkEnd w:id="197"/>
      <w:r>
        <w:rPr>
          <w:lang w:val="en-GB"/>
        </w:rPr>
        <w:t>Danimax – Dom Hasrolf von Culming</w:t>
      </w:r>
    </w:p>
    <w:p>
      <w:pPr>
        <w:pStyle w:val="TextBody"/>
        <w:jc w:val="both"/>
        <w:rPr/>
      </w:pPr>
      <w:r>
        <w:rPr/>
        <w:t>Dom Hasrolf schaut interessiert auf den Dom Danilo. „So sieht der also aus... ich hätte ihn mir... elfischer vorgestellt... nicht sonnengebräunt...“ murmelt er in seinen Bart, jedoch so, dass sein Nebenmann ihn sicherlich noch verstehen konnte. „Hmm... dennoch wahrlich ein imposanter Auftritt für drei einfache Neins. Er weiß sich durchaus in Szene zu setzen.“ Hasrolf fängt innerlich an, davon zu träumen, eines Tages auch einfach so zur LSV zu spät zu kommen und als Dank dafür einfach nur von allen begafft zu werden. Ein glückliches Lächeln erscheint in seinem Gesicht.</w:t>
      </w:r>
    </w:p>
    <w:p>
      <w:pPr>
        <w:pStyle w:val="TextBody"/>
        <w:jc w:val="both"/>
        <w:rPr/>
      </w:pPr>
      <w:r>
        <w:rPr/>
      </w:r>
    </w:p>
    <w:p>
      <w:pPr>
        <w:pStyle w:val="Heading3"/>
        <w:rPr/>
      </w:pPr>
      <w:bookmarkStart w:id="198" w:name="__RefHeading___Toc43477442"/>
      <w:bookmarkEnd w:id="198"/>
      <w:r>
        <w:rPr/>
        <w:t>Dirk – Domna Radia von Franfeld</w:t>
      </w:r>
    </w:p>
    <w:p>
      <w:pPr>
        <w:pStyle w:val="TextBody"/>
        <w:jc w:val="both"/>
        <w:rPr/>
      </w:pPr>
      <w:r>
        <w:rPr/>
        <w:t>Nachdem er auf der Ragather Bank Platz genommen und seine Stimmen abgegeben hat, wendet sich auch Radia v. Franfeld dem Creser zu:</w:t>
      </w:r>
    </w:p>
    <w:p>
      <w:pPr>
        <w:pStyle w:val="TextBody"/>
        <w:jc w:val="both"/>
        <w:rPr/>
      </w:pPr>
      <w:r>
        <w:rPr/>
        <w:t>„</w:t>
      </w:r>
      <w:r>
        <w:rPr/>
        <w:t>Dom Danilo, auch wir haben euch vermißt. Eure Gegenwart in Almada wäre in den vergangenen Götterläufen sehr vonnöten gewesen. Über alle Maßen erfreut es mich aber, euch unversehrt und wohlbehalten zu sehen, auch wenn ihr euch mit eurer Rückkehr wahrlich Zeit gelassen habt. Wäret ihr bereits vor einem Götterlauf in diesem Saal erschienen, ihr hättet Dom Amos und mir eine beschwerliche Reise ins Nostrische erspart. Wir werden später noch einiges zu bereden haben.“</w:t>
      </w:r>
    </w:p>
    <w:p>
      <w:pPr>
        <w:pStyle w:val="Normal"/>
        <w:rPr/>
      </w:pPr>
      <w:r>
        <w:rPr/>
      </w:r>
    </w:p>
    <w:p>
      <w:pPr>
        <w:pStyle w:val="Heading3"/>
        <w:rPr/>
      </w:pPr>
      <w:bookmarkStart w:id="199" w:name="__RefHeading___Toc43477443"/>
      <w:bookmarkEnd w:id="199"/>
      <w:r>
        <w:rPr/>
        <w:t>Jay – Dom Ramiro von Culming-Alcorta</w:t>
      </w:r>
    </w:p>
    <w:p>
      <w:pPr>
        <w:pStyle w:val="TextBody"/>
        <w:jc w:val="both"/>
        <w:rPr/>
      </w:pPr>
      <w:r>
        <w:rPr/>
        <w:t>Ramiro besieht sich den Auftritt des Cresers mit einer SEHR hoch gezogenen Augenbraue. Nachdem die erste Aufregung sich gelegt hat und Dom Gonzalo auch wieder seinen Platz eingenommen hat ruft er:</w:t>
      </w:r>
    </w:p>
    <w:p>
      <w:pPr>
        <w:pStyle w:val="TextBody"/>
        <w:jc w:val="both"/>
        <w:rPr/>
      </w:pPr>
      <w:r>
        <w:rPr/>
        <w:t>„</w:t>
      </w:r>
      <w:r>
        <w:rPr/>
        <w:t>SILENTIUM! Doms und Domnas, werter Magnaten! Auch im Namen Schelaks entbiete ich dem Baron zu Cres ein Willkommen. Sicherlich gibt es viel zu besprechen nach seiner langen Abwesenheit, gerade wohl auch mit seinem Grafen ob dieser... ähem... interessanten Interpretation des Lehenseides. Trotzdem muß ich wieder den Dienst Dom Alriks verrichten, in dem ich zur Ordnung rufe. Am Abend, wenn die Punkte dieser Versammlung geklärt sind, mögen alte Geschichten erzählt werden. Obwohl der Auftritt Dom Danilos einen Schauspieler der Yaquirbühne hätte erblassen lassen, so sind wir doch hier, um wichtigeres zu besprechen. Wenn denn Ruhe einkehren könnte, damit das Ergebnis der Abstimmung zu Punkt 1 verkündet werden kann..?“</w:t>
      </w:r>
    </w:p>
    <w:p>
      <w:pPr>
        <w:pStyle w:val="Normal"/>
        <w:rPr/>
      </w:pPr>
      <w:r>
        <w:rPr/>
      </w:r>
    </w:p>
    <w:p>
      <w:pPr>
        <w:pStyle w:val="Heading3"/>
        <w:rPr/>
      </w:pPr>
      <w:bookmarkStart w:id="200" w:name="__RefHeading___Toc43477444"/>
      <w:bookmarkEnd w:id="200"/>
      <w:r>
        <w:rPr/>
        <w:t>Magnus – Schankbursche Brodilbert, Schankmaid Mida</w:t>
      </w:r>
    </w:p>
    <w:p>
      <w:pPr>
        <w:pStyle w:val="Normal"/>
        <w:rPr/>
      </w:pPr>
      <w:r>
        <w:rPr/>
        <w:t>Daß Schankbursche Brodilbert zuvor nicht etwa auf den Kopf gefallen, sondern auf den Pürzel, den er nun schmerzend von sich streckt, während er zusammen mit der hasenschartigen Schankmaid Mida die große Lache edlen Weines vom Parkett aufwischt, beweist er durch folgenden gemurmelten Ausspruch, der in der allgemeinen Unruhe höchstwahrscheinlich und zu seinem Glücke untergehen wird, und dessen Quell ob seiner Ungeheuerlichkeit nur tiefster Unmut über all die bislang zu überstehen gewesenen Fährnisse sein kann:</w:t>
      </w:r>
    </w:p>
    <w:p>
      <w:pPr>
        <w:pStyle w:val="Normal"/>
        <w:rPr/>
      </w:pPr>
      <w:r>
        <w:rPr/>
        <w:t>„</w:t>
      </w:r>
      <w:r>
        <w:rPr/>
        <w:t>...zu interessanten Interpretationen des Lehenseides neigen hier nicht eben wenige, schwant mir...“, so entfährt es mit aller nötigen Obacht dem Sproß langer und vornehmer garethischer Servantenfamilientradition mit schwerem Hang zum Belauschen politischer Gespräche.</w:t>
      </w:r>
    </w:p>
    <w:p>
      <w:pPr>
        <w:pStyle w:val="Normal"/>
        <w:rPr/>
      </w:pPr>
      <w:r>
        <w:rPr/>
        <w:t>„</w:t>
      </w:r>
      <w:r>
        <w:rPr/>
        <w:t>Hä?“, näselt nun Mida neben ihm, „Was fürn Schwan?“</w:t>
      </w:r>
    </w:p>
    <w:p>
      <w:pPr>
        <w:pStyle w:val="Normal"/>
        <w:rPr/>
      </w:pPr>
      <w:r>
        <w:rPr/>
        <w:t>„</w:t>
      </w:r>
      <w:r>
        <w:rPr/>
        <w:t>Psst! Halt die Klappe und wische!“, flüstert Brodilbert.</w:t>
      </w:r>
    </w:p>
    <w:p>
      <w:pPr>
        <w:pStyle w:val="Normal"/>
        <w:rPr/>
      </w:pPr>
      <w:r>
        <w:rPr/>
        <w:t>„</w:t>
      </w:r>
      <w:r>
        <w:rPr/>
        <w:t>Häm, war ich das jetzt hier mit der Pfütze oder Du?!“, flüstert Mida trotzig zurück...</w:t>
      </w:r>
    </w:p>
    <w:p>
      <w:pPr>
        <w:pStyle w:val="Normal"/>
        <w:rPr/>
      </w:pPr>
      <w:r>
        <w:rPr/>
      </w:r>
    </w:p>
    <w:p>
      <w:pPr>
        <w:pStyle w:val="Heading3"/>
        <w:rPr/>
      </w:pPr>
      <w:bookmarkStart w:id="201" w:name="__RefHeading___Toc43477445"/>
      <w:bookmarkEnd w:id="201"/>
      <w:r>
        <w:rPr>
          <w:lang w:val="it-IT"/>
        </w:rPr>
        <w:t>Stefan – Dom Gonzalo di Madjani</w:t>
      </w:r>
    </w:p>
    <w:p>
      <w:pPr>
        <w:pStyle w:val="Normal"/>
        <w:rPr/>
      </w:pPr>
      <w:r>
        <w:rPr/>
        <w:t>Gonzalo macht eine beschwichtigende Geste in Richtung des Schelakers und legt den Zeigefinger auf die Lippen, als dieser wiederholt keck Kritik am Landständesprecher äußert. Wenn der alte Braaster und er auch nie enge Freunde waren, ist dieser doch fraglos ein Soberan und Edelmann vom alten Schlage, von denen heute nur noch wenige im weiten Sechseck der Landständeversammlung sitzen, und denen schon allein ob ihrer Erfahrung Respekt gebührt...</w:t>
      </w:r>
    </w:p>
    <w:p>
      <w:pPr>
        <w:pStyle w:val="Normal"/>
        <w:rPr/>
      </w:pPr>
      <w:r>
        <w:rPr/>
        <w:t>„</w:t>
      </w:r>
      <w:r>
        <w:rPr/>
        <w:t xml:space="preserve">Recht hat er aber, der Heißsporn Ramiro!“ raunt er Therengar v. Nemento zu. </w:t>
      </w:r>
    </w:p>
    <w:p>
      <w:pPr>
        <w:pStyle w:val="Normal"/>
        <w:rPr/>
      </w:pPr>
      <w:r>
        <w:rPr/>
        <w:t>„</w:t>
      </w:r>
      <w:r>
        <w:rPr/>
        <w:t xml:space="preserve">Wenn der alte Grantelbart allein die Versammlung leiten würde, so säßen wir wohlweißlich noch hier, wenn bereits die Spinnweben an uns herabhängen. Er ist arg träge geworden die letzten Jahre - es ist das Ondit im Schwange, daß sei bei ihm die Waldwachter Krankheit, die dazu führt, daß sich die Menschen von dort droben durch ihre jahrelange Vermischung mit den Zwergen im Alter selbst in Angroschim verwandeln... wenn man sich nur seinen Bart und die Langsamkeit der Bewegung beschaut, so möchte man es fast glauben...“ </w:t>
      </w:r>
    </w:p>
    <w:p>
      <w:pPr>
        <w:pStyle w:val="Normal"/>
        <w:rPr/>
      </w:pPr>
      <w:r>
        <w:rPr/>
      </w:r>
    </w:p>
    <w:p>
      <w:pPr>
        <w:pStyle w:val="Heading3"/>
        <w:rPr/>
      </w:pPr>
      <w:bookmarkStart w:id="202" w:name="__RefHeading___Toc43477446"/>
      <w:bookmarkEnd w:id="202"/>
      <w:r>
        <w:rPr>
          <w:lang w:val="it-IT"/>
        </w:rPr>
        <w:t>Karli – Dom Danilo Caerdonnati von Cres</w:t>
      </w:r>
    </w:p>
    <w:p>
      <w:pPr>
        <w:pStyle w:val="Normal"/>
        <w:rPr/>
      </w:pPr>
      <w:r>
        <w:rPr/>
        <w:t>Mit zusammengekniffenen Augen wie ein sehr schwachsichtiger (Mensch) blickt Danilo verwirrt zu Ramiro. Dabei murmelt er gedankenverloren: „Den Dienst Dom Alriks verrichten? ..Auftritt? ...Schauspieler? ...Yaquirbühne?“</w:t>
      </w:r>
    </w:p>
    <w:p>
      <w:pPr>
        <w:pStyle w:val="Normal"/>
        <w:rPr/>
      </w:pPr>
      <w:r>
        <w:rPr/>
        <w:t>Er blickt wieder zu Dom Rodrigo. Zwar spricht er leise mit ihm, doch dank seiner übermenschlichen Elfenstimme sind die Worte bis in den letzten Winkel des Saales zu hören: „Ganz unter uns, mein tapferer Rittmeister: Ist er irgend jemand? Ich sehe ihn zwar hier stehen. Aber ist er irgend jemand?“</w:t>
      </w:r>
    </w:p>
    <w:p>
      <w:pPr>
        <w:pStyle w:val="Normal"/>
        <w:rPr/>
      </w:pPr>
      <w:r>
        <w:rPr/>
      </w:r>
    </w:p>
    <w:p>
      <w:pPr>
        <w:pStyle w:val="Heading3"/>
        <w:rPr/>
      </w:pPr>
      <w:bookmarkStart w:id="203" w:name="__RefHeading___Toc43477447"/>
      <w:bookmarkEnd w:id="203"/>
      <w:r>
        <w:rPr/>
        <w:t>Dirk – Domna Radia von Franfeld</w:t>
      </w:r>
    </w:p>
    <w:p>
      <w:pPr>
        <w:pStyle w:val="TextBody"/>
        <w:jc w:val="both"/>
        <w:rPr/>
      </w:pPr>
      <w:r>
        <w:rPr/>
        <w:t>Woraufhin Radia, die ihren Platz auf der Ragather Bank gleich rechts neben ihm hat, Danilo zuraunt - so, daß es wohl niemand auf einer der anderen Bänke vernehmen kann: „Nur ein Südpforter, Dom Danilo, ihr kennt ja dieses wichtigtuerische Fellachenpack.“</w:t>
      </w:r>
    </w:p>
    <w:p>
      <w:pPr>
        <w:pStyle w:val="TextBody"/>
        <w:jc w:val="both"/>
        <w:rPr/>
      </w:pPr>
      <w:r>
        <w:rPr/>
      </w:r>
    </w:p>
    <w:p>
      <w:pPr>
        <w:pStyle w:val="Heading3"/>
        <w:rPr/>
      </w:pPr>
      <w:bookmarkStart w:id="204" w:name="__RefHeading___Toc43477448"/>
      <w:bookmarkEnd w:id="204"/>
      <w:r>
        <w:rPr/>
        <w:t>Kathrin – Dom Hesindian von Kornhammer-Scheffelstein</w:t>
      </w:r>
    </w:p>
    <w:p>
      <w:pPr>
        <w:pStyle w:val="Normal"/>
        <w:rPr/>
      </w:pPr>
      <w:r>
        <w:rPr/>
        <w:t>„</w:t>
      </w:r>
      <w:r>
        <w:rPr/>
        <w:t>Mein Neffe Ramiro“, antwortet Dom Hesindian dem rechts neben ihm sitzenden Elfen anstelle des jungen Braasters und zeitgleich mit der Franfelderin, den Blick jedoch noch immer auf Schaumpfützen und Hühnerknochen gerichtet, welche den Boden dieses einst so ehrwürdigen Saales bedecken. „Jung und ehrgeizig...“ Fast scheint es, als spräche er mit sich selbst, dann aber wendet er den Kopf endlich dem Elfen zu, und ein leises Lächeln umspielt seine Lippen. „Dom Danilo, Ragatien hat Euch wahrlich vermißt. Und wie Ihr seht, hat sich Almada kaum verändert. Kaum.“ Der alte Vogt lacht leise und schüttelt dann sacht den Kopf. „Wen mag es wundern“, murmelt er, die Augen auf dem jungen Brodilbert verweilend, der mit hochrotem Kopf Scherben und Essensreste zusammenkehrt, „daß das Elfenvolk die Menschen betrachtet wie wir es mit unmündigen Kindern halten?“</w:t>
      </w:r>
    </w:p>
    <w:p>
      <w:pPr>
        <w:pStyle w:val="TextBody"/>
        <w:jc w:val="both"/>
        <w:rPr/>
      </w:pPr>
      <w:r>
        <w:rPr/>
      </w:r>
    </w:p>
    <w:p>
      <w:pPr>
        <w:pStyle w:val="Heading3"/>
        <w:rPr/>
      </w:pPr>
      <w:bookmarkStart w:id="205" w:name="__RefHeading___Toc43477449"/>
      <w:bookmarkEnd w:id="205"/>
      <w:r>
        <w:rPr/>
        <w:t>Niklas – Dom Amos von Jurios</w:t>
      </w:r>
    </w:p>
    <w:p>
      <w:pPr>
        <w:pStyle w:val="TextBody"/>
        <w:jc w:val="both"/>
        <w:rPr/>
      </w:pPr>
      <w:r>
        <w:rPr/>
        <w:t xml:space="preserve">Auch Dom Amos ist vom plötzlichen Erscheinen des Cressers geplättet, fast ein wenig enttäuscht, denn eigentlich hatte er sich nach Engasal nun auf eine Reise nach Drôl gefreut. </w:t>
      </w:r>
    </w:p>
    <w:p>
      <w:pPr>
        <w:pStyle w:val="TextBody"/>
        <w:jc w:val="both"/>
        <w:rPr/>
      </w:pPr>
      <w:r>
        <w:rPr/>
        <w:t>„</w:t>
      </w:r>
      <w:r>
        <w:rPr/>
        <w:t xml:space="preserve">Dom Danilo - eine wahre Freude ist es, Euch endlich in unserem Kreise begrüßen zu dürfen. Gestattet, daß ich mich Euch vorstelle: Dom Amos Nazir von Jurios. Zur Zeit Eures Verschwinden wachte noch der ehrenwerte Dom Ron v. Heideberg über unser Land, doch vielleicht vernahmt Ihr von seinem Tode in der Warunkei.“ Kunstpause. „Auch wenn nun wieder das altherrliche Landgrafengeschlecht derer von Jurios die Länder an der Almadanischen Pforte für Kaiser und Königin wahren, so ist nicht ein jeder hier im Kreise dem oft verspotteten Halschen Neuadel, wie Ihr es seid, abgeneigt. Man sollte doch wohl wahrlich eher auf den Charakter blicken...“ - eine Augenbraue wendet sich in Richtung des Landständespreches, dann durchhuscht ein Lächeln Dom Amos Züge. </w:t>
      </w:r>
    </w:p>
    <w:p>
      <w:pPr>
        <w:pStyle w:val="TextBody"/>
        <w:jc w:val="both"/>
        <w:rPr/>
      </w:pPr>
      <w:r>
        <w:rPr/>
        <w:t>„</w:t>
      </w:r>
      <w:r>
        <w:rPr/>
        <w:t>So lasst mich Euch also meine Freundschaft anbieten. Wie es die gute alte Tradition gebietet, sollten Euch von der hier versammelten Magnatenfamilie die Geschenke gereicht werden, die man seit Eslam dem Münzreichen einem lange verschollenen Mitglied eines Hauses bei seiner glücklichen Wiederkehr darzureichen pflegt - als da wären Wein und Brot, Salz und Zucker, einen Rebenkranz sowie... ein entspannendes Bad (Ihr seht nach der langen Reise wahrlich erschöpft aus!)... Oder wollen wir diese alten Traditionen nicht hochhalten?“</w:t>
      </w:r>
    </w:p>
    <w:p>
      <w:pPr>
        <w:pStyle w:val="TextBody"/>
        <w:jc w:val="both"/>
        <w:rPr/>
      </w:pPr>
      <w:r>
        <w:rPr/>
      </w:r>
    </w:p>
    <w:p>
      <w:pPr>
        <w:pStyle w:val="Heading3"/>
        <w:rPr/>
      </w:pPr>
      <w:bookmarkStart w:id="206" w:name="__RefHeading___Toc43477450"/>
      <w:bookmarkEnd w:id="206"/>
      <w:r>
        <w:rPr/>
        <w:t>Hampi – Dom Lucrann da Vanya zu Schrotenstein</w:t>
      </w:r>
    </w:p>
    <w:p>
      <w:pPr>
        <w:pStyle w:val="Normal"/>
        <w:rPr/>
      </w:pPr>
      <w:r>
        <w:rPr/>
        <w:t>Nachdem sich der erste Tumult um den Imperator-Elfen gelegt hat, erhebt sich der Schrotensteiner und wendet sich Danilo zu: „Auch von mir ein Willkommen. Ich denke, wir hatten noch nicht das Vergnügen. Lucrann da Vanya zu... Schrotenstein. Doch erinnere ich mich, Euch an der Trollpforte - ich mag mich ungern daran erinnern - des öfteren gesehen zu haben. Zunächst dachte ich, Ihr wäret gefallen - denn die Chancen dafür standen gut! Stets, wenn ich Euch sah, führtet Ihr hoch zu Ross oder durch knöcheltiefen, blutigen Schlamm laufend, in der ersten Reihe Eure Tapferen an... Es freut mich, Euch kennenzulernen.“</w:t>
      </w:r>
    </w:p>
    <w:p>
      <w:pPr>
        <w:pStyle w:val="Normal"/>
        <w:rPr/>
      </w:pPr>
      <w:r>
        <w:rPr/>
        <w:t xml:space="preserve">Lucrann vollführt eine Geste, als setze er einen Hut auf, um diesen gleich darauf in großem Bogen vor dem Creser zu ziehen... Es folgt militärisch knapp: </w:t>
      </w:r>
    </w:p>
    <w:p>
      <w:pPr>
        <w:pStyle w:val="Normal"/>
        <w:rPr/>
      </w:pPr>
      <w:r>
        <w:rPr/>
        <w:t>„</w:t>
      </w:r>
      <w:r>
        <w:rPr/>
        <w:t>Dom Danilo, Ihr habt einige Vorurteile, die ich gegenüber dem Elfengeschlecht hegte, in tapferster Manier ausgeräumt. Respekt und Anerkennung...“</w:t>
      </w:r>
    </w:p>
    <w:p>
      <w:pPr>
        <w:pStyle w:val="Normal"/>
        <w:rPr/>
      </w:pPr>
      <w:r>
        <w:rPr/>
        <w:t>Nach diesen Worten setzt er sich wieder und scheint ein wenig in Gedanken verloren zu sein...</w:t>
      </w:r>
    </w:p>
    <w:p>
      <w:pPr>
        <w:pStyle w:val="Normal"/>
        <w:rPr/>
      </w:pPr>
      <w:r>
        <w:rPr/>
      </w:r>
    </w:p>
    <w:p>
      <w:pPr>
        <w:pStyle w:val="Heading3"/>
        <w:rPr/>
      </w:pPr>
      <w:bookmarkStart w:id="207" w:name="__RefHeading___Toc43477451"/>
      <w:bookmarkEnd w:id="207"/>
      <w:r>
        <w:rPr/>
        <w:t>Milan – Dom Alrik de Braast y Braast</w:t>
      </w:r>
    </w:p>
    <w:p>
      <w:pPr>
        <w:pStyle w:val="TextBody"/>
        <w:jc w:val="both"/>
        <w:rPr/>
      </w:pPr>
      <w:r>
        <w:rPr/>
        <w:t>Nach den salbungsvollen Worten Dom Rondrigos, erhebt sich der Landständesprecher. Er blickt in Richtung des Creser und spricht:</w:t>
      </w:r>
    </w:p>
    <w:p>
      <w:pPr>
        <w:pStyle w:val="TextBody"/>
        <w:jc w:val="both"/>
        <w:rPr/>
      </w:pPr>
      <w:r>
        <w:rPr/>
        <w:t>„</w:t>
      </w:r>
      <w:r>
        <w:rPr/>
        <w:t>Dom Danilo, im Namen der Landstände heiß ich Euch nach all der Zeit, die uns allen lang erschien, für Euch aber nur ein Augenblick war, wieder herzlich willkommen. Es sei dieses persönliche Wort gestattet: Ich freue mich ganz außerordentlich Euch wieder zu sehen.“</w:t>
      </w:r>
    </w:p>
    <w:p>
      <w:pPr>
        <w:pStyle w:val="TextBody"/>
        <w:jc w:val="both"/>
        <w:rPr/>
      </w:pPr>
      <w:r>
        <w:rPr/>
        <w:t xml:space="preserve">In seiner Hand hält Dom Alrik ein noch frisch beschriebenes Pergament. Er wirft noch einen prüfenden Blick darauf und beginn so dann: </w:t>
      </w:r>
    </w:p>
    <w:p>
      <w:pPr>
        <w:pStyle w:val="TextBody"/>
        <w:jc w:val="both"/>
        <w:rPr/>
      </w:pPr>
      <w:r>
        <w:rPr/>
        <w:t>„</w:t>
      </w:r>
      <w:r>
        <w:rPr/>
        <w:t xml:space="preserve">Werte Domnas und Doms, die Landstände des Königreiches haben wie folgt mit Mehrheit entschieden: </w:t>
      </w:r>
    </w:p>
    <w:p>
      <w:pPr>
        <w:pStyle w:val="TextBody"/>
        <w:jc w:val="both"/>
        <w:rPr/>
      </w:pPr>
      <w:r>
        <w:rPr/>
        <w:t>Antrag 1: 180 Ja-Stimmen, 72 Nein-Stimmen und 42 Stimmenthaltungen. Damit ist dieser Antrag mit Mehrheit angenommen.</w:t>
      </w:r>
    </w:p>
    <w:p>
      <w:pPr>
        <w:pStyle w:val="TextBody"/>
        <w:jc w:val="both"/>
        <w:rPr/>
      </w:pPr>
      <w:r>
        <w:rPr/>
        <w:t>Antrag 2: ebenfalls 180 Ja-Stimmen, 78 Nein-Stimmen und 66 Stimmenthaltungen. Damit ist auch der zweite Antrag angenommen.</w:t>
      </w:r>
    </w:p>
    <w:p>
      <w:pPr>
        <w:pStyle w:val="TextBody"/>
        <w:jc w:val="both"/>
        <w:rPr/>
      </w:pPr>
      <w:r>
        <w:rPr/>
        <w:t>Antrag 3: 168 Ja-Stimmen, 108 Nein-Stimmen und 60 Stimmenthaltungen. Damit ist auch dieser Antrag angenommen.</w:t>
      </w:r>
    </w:p>
    <w:p>
      <w:pPr>
        <w:pStyle w:val="TextBody"/>
        <w:jc w:val="both"/>
        <w:rPr/>
      </w:pPr>
      <w:r>
        <w:rPr/>
        <w:t>Ich komme nun zum zweiten Punkt der Tagesordnung, soweit zum Tagesordnungspunkt 1 keine weiteren Meldungen sind oder jemand das Wort wünscht ...“</w:t>
      </w:r>
    </w:p>
    <w:p>
      <w:pPr>
        <w:pStyle w:val="TextBody"/>
        <w:jc w:val="both"/>
        <w:rPr/>
      </w:pPr>
      <w:r>
        <w:rPr/>
        <w:t>Dom Alrik blickt fragend in die Runde, wartet einen Augenblick und setzt dann an:</w:t>
      </w:r>
    </w:p>
    <w:p>
      <w:pPr>
        <w:pStyle w:val="TextBody"/>
        <w:jc w:val="both"/>
        <w:rPr/>
      </w:pPr>
      <w:r>
        <w:rPr/>
        <w:t>„</w:t>
      </w:r>
      <w:r>
        <w:rPr/>
        <w:t>Ich bitte nun um Wortmeldungen zum Tagesordnungspunkt zwei, der da lautet: Fürdere Entwicklung der Beziehungen des Königreiches zum Horasiat.“</w:t>
      </w:r>
    </w:p>
    <w:p>
      <w:pPr>
        <w:pStyle w:val="TextBody"/>
        <w:jc w:val="both"/>
        <w:rPr/>
      </w:pPr>
      <w:r>
        <w:rPr/>
      </w:r>
    </w:p>
    <w:p>
      <w:pPr>
        <w:pStyle w:val="Heading3"/>
        <w:rPr/>
      </w:pPr>
      <w:bookmarkStart w:id="208" w:name="__RefHeading___Toc43477452"/>
      <w:bookmarkEnd w:id="208"/>
      <w:r>
        <w:rPr/>
        <w:t>Lars – Dom Ansvin Ferbras von Al’Muktur</w:t>
      </w:r>
    </w:p>
    <w:p>
      <w:pPr>
        <w:pStyle w:val="TextBody"/>
        <w:jc w:val="both"/>
        <w:rPr/>
      </w:pPr>
      <w:r>
        <w:rPr/>
        <w:t>Dom Ansvin, welcher den Auftritt des Elfen gebannt verfolgte, humpelt, als die ersten Gespräche wieder aufkommen, umso eiliger seinen Weg weiter, der Domna Madalena entgegen, um auch mit ihr ein paar Worte vertraulicher Natur zu wechseln. Sein Blick schweift ab und an durch den Raum, bleibt sowohl bei der ragatischen Edlenbank als auch beim „Duo“ des Landständesprechers und des zweiten Procuradors hängen.</w:t>
      </w:r>
    </w:p>
    <w:p>
      <w:pPr>
        <w:pStyle w:val="TextBody"/>
        <w:jc w:val="both"/>
        <w:rPr/>
      </w:pPr>
      <w:r>
        <w:rPr/>
        <w:t>Als Dom Alrik den zweiten Tagungspunkt aufruft, nickt er der Schwester des Junkers zu Valquirbrück noch einmal zu und begibt sich zu seinem Platz, wobei er ein „eitler, eilfertiger Narr“ murmelt, gerade laut genug, daß mancher es hören kann, an dem des Landvogts Weg vorbeigeht. „Seine Ambitionen werden ihn dereinst den Kopf kosten - oder uns allen!“</w:t>
      </w:r>
    </w:p>
    <w:p>
      <w:pPr>
        <w:pStyle w:val="TextBody"/>
        <w:jc w:val="both"/>
        <w:rPr/>
      </w:pPr>
      <w:r>
        <w:rPr/>
      </w:r>
    </w:p>
    <w:p>
      <w:pPr>
        <w:pStyle w:val="Heading2"/>
        <w:jc w:val="both"/>
        <w:rPr/>
      </w:pPr>
      <w:bookmarkStart w:id="209" w:name="__RefHeading___Toc43477453"/>
      <w:bookmarkEnd w:id="209"/>
      <w:r>
        <w:rPr/>
        <w:t>Punkt 2: Beziehungen zum Horasat</w:t>
      </w:r>
    </w:p>
    <w:p>
      <w:pPr>
        <w:pStyle w:val="Normal"/>
        <w:rPr/>
      </w:pPr>
      <w:r>
        <w:rPr/>
      </w:r>
    </w:p>
    <w:p>
      <w:pPr>
        <w:pStyle w:val="Heading3"/>
        <w:rPr/>
      </w:pPr>
      <w:bookmarkStart w:id="210" w:name="__RefHeading___Toc43477454"/>
      <w:bookmarkEnd w:id="210"/>
      <w:r>
        <w:rPr>
          <w:lang w:val="en-GB"/>
        </w:rPr>
        <w:t>Danimax – Dom Hasrolf von Culming</w:t>
      </w:r>
    </w:p>
    <w:p>
      <w:pPr>
        <w:pStyle w:val="Normal"/>
        <w:rPr/>
      </w:pPr>
      <w:r>
        <w:rPr/>
        <w:t>Dom Hasrolf nickt und steht auf, als Dom Alrik den neuen Punkt anschneidet.</w:t>
      </w:r>
    </w:p>
    <w:p>
      <w:pPr>
        <w:pStyle w:val="Normal"/>
        <w:rPr/>
      </w:pPr>
      <w:r>
        <w:rPr/>
        <w:t>„</w:t>
      </w:r>
      <w:r>
        <w:rPr/>
        <w:t>Wenn ich zu diesem Punkt ein kleines Plädoyer halten dürfte... denn ich war auf Inostal wie in Horasia vor Ort und konnte mir über die dortigen Verhältnisse - auch gegenüber unserem geliebten Almada - ein Bild machen. Das Treffen auf Inostal hat uns folgendes gezeigt: Unsere Kulturen sind nahezu identisch, dennoch hassen sie uns scheinbar genauso, wie sie Al'Anfaner und Novadis hassen. Das dortige Treffen schien nicht mehr als eine Zweckgemeinschaft, um einen guten Willen zu zeigen. Der Frieden von Weidleth wackelte gewaltig, bis zu den Grundfesten. Wahrlich scheint nichts Produktives dabei rausgekommen zu sein. Zum Ende brauchte man einen Harmoniesegen einer Rahjageweihten. Falls jemand eine genauere Erläuterung des Harmoniesegen hören will, der wende sich an meine Schwester, welche in der Lage ist, ebenfalls einen anzuwenden und daher eine geeignete Erklärung hervorbringen könnte.</w:t>
      </w:r>
    </w:p>
    <w:p>
      <w:pPr>
        <w:pStyle w:val="Normal"/>
        <w:rPr/>
      </w:pPr>
      <w:r>
        <w:rPr/>
        <w:t>Das sagt uns, dass das Verhältnis zum Horasiat deutlich gestört ist! Definitiv verbesserungswürdig. Nur ob oder wie dies zu erreichen ist, sei mal dahingestellt. Aber Handlungsbedarf besteht. Man muß unseren Nachbar mit Samthandschuhen anpacken, um nicht doch das Land im Westen letztendlich vollends von uns abzuschotten. Es sei denn, dies wäre erwünscht.</w:t>
      </w:r>
    </w:p>
    <w:p>
      <w:pPr>
        <w:pStyle w:val="Normal"/>
        <w:rPr/>
      </w:pPr>
      <w:r>
        <w:rPr/>
        <w:t xml:space="preserve">Doch das Treffen auf Horasia zeigte uns wohl, dass die Horasier sich untereinander genauso hassen wie sie uns hassen. Wer auch hier noch einmal eine genauere Erläuterung der Vorfälle hat, kann sich auch wieder gerne bei mir erkundigen, nur sei gesagt, dass das Horasiat vor einem Bürgerkrieg steht. Prinz Timor ist nach einer Intrige in der Thronfolge auf den hintersten Platz gerutscht und wird sich das nicht gefallen lassen, zumal er noch sehr viele Freunde hat, die versuchen werden, ihn wieder nach oben zu puschen, mit allen Mitteln. Prinz Timor beleidigte die Almadanis aufs Gröbste, in dem er den Handschuh Kaiser Eslams des Zweiten nahm, mit ihm seinen beiden Schwestern die Fehde erklärte, dabei die Worte „Wo seid Ihr, Ihr Almadanischen Brüllinge!“ ausspuckte. Das kann man natürlich nicht auf sich sitzen lassen, zum anderen kann man ihm auch nicht die Fehde erklären, man würde Amene Horas die Fehde damit automatisch miterklären. Dennoch, die Timoristen, wie sich die Freunde um Timor nennen - werden nicht sonderlich an weiterer Kooperation mit Almada interessiert sein. Wie gesagt, ich kann gerne weiteres noch einmal näher erläutern, über das, was vorfiel. Aber fest steht - Das Thema Horasiat ist ein heißes Hufeisen. Wir profitieren vom Horasiat, da bekanntlich viel Handel betrieben wird - aber wenn es zwischen den Ländern so weiter geht, könnte man bald an den Grenzen auch einfach eine Mauer hochziehen, um zu sagen ‚Mit euch wollen wir NIE wieder was zu tun haben.’ Es ist bald soweit. Daher ist Eile geboten, das Verhältnis zum Horasiat wieder etwas aufzubessern - nicht, weil sie uns so sympathisch wären, sondern weil der Vertrag von Weidleth und eine Menge Geld auf dem Spiel steht. Ich gebe offen zu, ich würde Ferkinas eher vertrauen als einem Horasier, und ich mag manchen Ferkina mehr als manchen netten Horasier. Aber man muß einen Handelspartner nicht mögen, um von ihm Geld zu erhalten. Daher plädiere ich dafür, irgend eine beruhigende deeskalierende Geste zu beschließen.“ </w:t>
      </w:r>
    </w:p>
    <w:p>
      <w:pPr>
        <w:pStyle w:val="Normal"/>
        <w:rPr/>
      </w:pPr>
      <w:r>
        <w:rPr/>
        <w:t>Dom Hasrolf setzt sich danach wieder.</w:t>
      </w:r>
    </w:p>
    <w:p>
      <w:pPr>
        <w:pStyle w:val="Normal"/>
        <w:rPr/>
      </w:pPr>
      <w:r>
        <w:rPr/>
      </w:r>
    </w:p>
    <w:p>
      <w:pPr>
        <w:pStyle w:val="Heading3"/>
        <w:rPr/>
      </w:pPr>
      <w:bookmarkStart w:id="211" w:name="__RefHeading___Toc43477455"/>
      <w:bookmarkEnd w:id="211"/>
      <w:r>
        <w:rPr/>
        <w:t>Jay – Dom Ramiro von Culming-Alcorta</w:t>
      </w:r>
    </w:p>
    <w:p>
      <w:pPr>
        <w:pStyle w:val="Normal"/>
        <w:rPr/>
      </w:pPr>
      <w:r>
        <w:rPr/>
        <w:t>„</w:t>
      </w:r>
      <w:r>
        <w:rPr/>
        <w:t>Wohl gesprochen, Vetter, wohl gesprochen!“ Ramiro, der während der Rede Doms Hasrolfs zu seinem Platz auf der Südpforter Bank zurückgekehrt ist, klopft dem jungen Culming auf die Schulter.</w:t>
      </w:r>
    </w:p>
    <w:p>
      <w:pPr>
        <w:pStyle w:val="Normal"/>
        <w:rPr/>
      </w:pPr>
      <w:r>
        <w:rPr/>
        <w:t>„</w:t>
      </w:r>
      <w:r>
        <w:rPr/>
        <w:t>Bevor diese Halle noch ganz und gar zum Bad- und Hurenhaus verkommt, wie einige es offenbar mit ganzer Macht anstreben, sollten wir über wichtigere Dinge reden.“ Nach einem kurzen Blick gen Dom Amos spricht er weiter.</w:t>
      </w:r>
    </w:p>
    <w:p>
      <w:pPr>
        <w:pStyle w:val="Normal"/>
        <w:rPr/>
      </w:pPr>
      <w:r>
        <w:rPr/>
        <w:t>„</w:t>
      </w:r>
      <w:r>
        <w:rPr/>
        <w:t>Wie Dom Hasrolf bereits anführte, der Frieden ist gefährdet... jedoch sind die Horasier wohl auch nicht wirklich daran interessiert. Wie das Treffen zu Inostal trefflich zutage förderte, war der Angriff des Grafen von Phecadien auf die Südpforte höchstwahrscheinlich nicht das Werk eines größenwahnsinnigen Narren, sondern mit Duldung und Unterstützung der Horas selbst geplant. Auch müssen wir uns nicht wundern, wenn wir hören, daß die Novadis mit Hylailer Feuer ausgerüstet sind. Die Toten von Thorwal wissen allzu gut, wer am liebsten mit solcherlei Dingen spielt, und es wurde auch ein Horasier am Hofe des Emirs gesehen.</w:t>
      </w:r>
    </w:p>
    <w:p>
      <w:pPr>
        <w:pStyle w:val="Normal"/>
        <w:rPr/>
      </w:pPr>
      <w:r>
        <w:rPr/>
        <w:t>Sehen wir es also ein: wir laufen Gefahr, als „Oberyaquirien“ in das Horasiat eingegliedert zu werden, wenn es nach der Meinung zumindest von Teilen des horasischen Adels geht. Die Frage ist nur: Wie gehen wir damit um? Waffenlieferungen an die Novadis bedrohen primär uns, aber wir können sie schlechterdings kaum beenden. Und wir können auch kaum das Horasiat beruhigen, denn wie mein Vetter bereits ausführte, dort steht man selber am Rande eines Bürgerkrieges. Stellen wir uns auf eine Seite, vergrätzt das die andere. Bleibt wohl nur die Frage: Welche Seite ist für uns mit mehr Vorteilen behaftet? Nach all dem Hin und Her fiele mir nur eine ein, nämlich die ehemalige Gattin unseres Marschalls... Salkya!“</w:t>
      </w:r>
    </w:p>
    <w:p>
      <w:pPr>
        <w:pStyle w:val="Normal"/>
        <w:rPr/>
      </w:pPr>
      <w:r>
        <w:rPr/>
      </w:r>
    </w:p>
    <w:p>
      <w:pPr>
        <w:pStyle w:val="Heading3"/>
        <w:rPr/>
      </w:pPr>
      <w:bookmarkStart w:id="212" w:name="__RefHeading___Toc43477456"/>
      <w:bookmarkEnd w:id="212"/>
      <w:r>
        <w:rPr/>
        <w:t>Lars – Dom Ansvin Ferbras von Al’Muktur</w:t>
      </w:r>
    </w:p>
    <w:p>
      <w:pPr>
        <w:pStyle w:val="Normal"/>
        <w:rPr/>
      </w:pPr>
      <w:r>
        <w:rPr/>
        <w:t>Dom Ansvin erhebt sich, nachdem Dom Hasrolf und Dom Ramiro gesprochen haben. „Nun, auch ich war auf Burg Inostal, und auch ich war auf jenem Ball im Horasischen, wo Prinz Timor sich derart wie ein Kalekk aufgeführt hat, daß es eine Schande war - nun, mithin keine für uns.“</w:t>
      </w:r>
    </w:p>
    <w:p>
      <w:pPr>
        <w:pStyle w:val="Normal"/>
        <w:rPr/>
      </w:pPr>
      <w:r>
        <w:rPr/>
        <w:t xml:space="preserve">Er lächelt kurz, aber freudlos. „Ich höre hier, der Frieden sei in Gefahr, das Horasreich stehe einmal am Rande des Bürgerkriegs, ein andermal strebe es die Annexion Almadas an - wobei ich mich frage, wie es wohl beides auf einmal bewerkstelligen sollte... Dom Hasrolf hier“, er deutet auf den Junker, „möchte sich lieber mit den Ferkinabarbaren im Wall gemein machen als mit den Altreichern... hmmm... Nun, Dom Hasrolf, ich möchte Euch wahrlich Euren Umgang nicht vorschreiben, aber gerade diesbezüglich rate ich Euch, Eure Worte noch einmal zu überdenken... Dom Ramiro hingegen fragt sich, mit welchen Horasiern man sich vertrüge, welche man vergrätzte... Diplomatische Erwägungen vom Zweiten Procurador der Landstände, welcher sich weiland auf Inostal schon so trefflich für die Beziehungen unserer Reiche eingesetzt hat? Wie, Dom Ramiro, waren doch gleich Eure hochoffiziellen Grußworte? 'Der Feind ist in unseren Mauern'? Nun, sei's drum - Ich selbst traue den Altreichern für gewöhnlich so weit ich einen der ihren zu werfen vermag. Und doch, Domnas und Doms, kann man dies auch als Respekt auffassen. Laßt uns von ihnen sprechen so wie von Edelleuten, deren Nandusgaben tatsächlich nur knapp unter unseren eigenen liegen... Laßt uns von ihnen sprechen als von Leuten, mit denen wir seit langem Handel treiben, mit denen wir gemeinsam fochten wider den Bethanier und mit denen uns mithin ein Vertragswerk verbindet, welches trotz der eklatanten Geschehnisse in Horasia ebendort von Edlen beider Reiche mit Blut erneut gesiegelt wurde!“ </w:t>
      </w:r>
    </w:p>
    <w:p>
      <w:pPr>
        <w:pStyle w:val="Normal"/>
        <w:rPr/>
      </w:pPr>
      <w:r>
        <w:rPr/>
        <w:t>Er läßt seinen Blick kurz in die Runde schweifen.</w:t>
      </w:r>
    </w:p>
    <w:p>
      <w:pPr>
        <w:pStyle w:val="Normal"/>
        <w:rPr/>
      </w:pPr>
      <w:r>
        <w:rPr/>
        <w:t>„</w:t>
      </w:r>
      <w:r>
        <w:rPr/>
        <w:t>Ja, ich bebe vor Zorn, wenn ich höre, daß horasische Mannen den Heiden ihr vermaledeites Feuer liefern. Ja, ich bebe vor Zorn, wenn ich den schändlichen Angriff des phecadischen Renegaten auf unser Königreich erinnere! Ja, ich bebe vor Zorn, wenn man mir sagt, dieser Renegat sei am Ende gar keiner gewesen, sondern habe mit Billigung der Horas gehandelt! Ja, ich bebe vor Zorn, wenn horasische Attentäter die Barke unter Feuer nehmen, auf welcher wir die Ehre hatten, Domna Salkya sicher in das Land ihrer Geburt zu geleiten“, er ballt die Faust, „JA, BEI DEN GÖTTERN, ICH BEBE VOR ZORN! ... Aber... Aber Domnas und Doms:“ und damit wird seine Stimme wieder sehr ruhig, „Wir haben nicht zuletzt jüngst auf jenem Ball gelernt, daß des Horasiers Plaisier die Intrige ist, und zwar nicht zuletzt die Intrige unter seinesgleichen. Und daß er dabei recht gern auch auf Außenstehende zurückgreift, um das Spektakel plaisierlich zu halten. Ich aber habe nicht vor, mich vor den Karren einer solchen Intrige spannen zu lassen, Almada zum Spielball einer solchen Intrige werden zu lassen, und jeden Brocken, jede Einflüsterung, die von dort kommen mag, begierig aufzunehmen und zu schlucken! Daher rate ich, all dieses 'Beweismaterial', von welchem hier gesprochen wurde, mehr als nur sorgfältig zu prüfen und jeden Schritt wohl zu überlegen. Mithin stünde es sonst jedermann zu, uns ob der Taten eines Rakolus zu verdammen. Was diesen Prinzen Timor betrifft, diesen Ausbund an Ehrlosigkeit... nun, ich hörte davon, man habe die Troveres auf seine Fährte gehetzt, was einem Mann von Adel mithin so gefährlich werden kann wie ein heidnischer Assassin mit vergifteten Pfeilen...“ Als sich Dom Ansvin setzt, lächelt er - diesmal etwas freudiger.</w:t>
      </w:r>
    </w:p>
    <w:p>
      <w:pPr>
        <w:pStyle w:val="Normal"/>
        <w:rPr/>
      </w:pPr>
      <w:r>
        <w:rPr/>
      </w:r>
    </w:p>
    <w:p>
      <w:pPr>
        <w:pStyle w:val="Heading3"/>
        <w:rPr/>
      </w:pPr>
      <w:bookmarkStart w:id="213" w:name="__RefHeading___Toc43477457"/>
      <w:bookmarkEnd w:id="213"/>
      <w:r>
        <w:rPr/>
        <w:t>Milan – Dom Rondrigo de Braast</w:t>
      </w:r>
    </w:p>
    <w:p>
      <w:pPr>
        <w:pStyle w:val="Normal"/>
        <w:rPr/>
      </w:pPr>
      <w:r>
        <w:rPr/>
        <w:t>Nachdem sich Dom Ansvin gesetzt hat, meldet sich Dom Rondrigo de Braast zu Wort: „Wohl gesprochen, Schwager! Ihr habt der Ehre und dem Anstand mit Euren Worten Genüge getan. Auch ich hege keine sonderlichen Sympathien für die Horasier. Gleichwohl sind sie - als Volk gesehen - ehrenhaft und damit satisfaktionswürdig im besten Sinne des Wortes. Wir tun gut daran, wie ich denke, die weiteren Geschehnisse im Horasiat aufmerksam zu verfolgen. Es ist bereits das Wort eines drohenden Bürgerkrieges gefallen. Es muß in Almadas ureigenen Interesse sein, diejenigen Kräfte im Horasiat zu unterstützen, dei auf einen Ausgleich bedacht sind und der altehrwürdigen Gesichte unseres Königreiches Rechnung tragen. Ich halte es genauso für töricht, sich den Horasiern an den Hals zu werfen, wie sie pauschal als Feind und Gegenspieler abzutun.</w:t>
      </w:r>
    </w:p>
    <w:p>
      <w:pPr>
        <w:pStyle w:val="Normal"/>
        <w:rPr/>
      </w:pPr>
      <w:r>
        <w:rPr/>
        <w:t>Was nun den Prinzen Timor und sein genanntes Verhalten angeht, diskreditiert er sich damit selbst. Ihn als Beispiel für alle Horasier zu nehmen, lehne ich hingegen ab.“</w:t>
      </w:r>
    </w:p>
    <w:p>
      <w:pPr>
        <w:pStyle w:val="Normal"/>
        <w:rPr/>
      </w:pPr>
      <w:r>
        <w:rPr/>
      </w:r>
    </w:p>
    <w:p>
      <w:pPr>
        <w:pStyle w:val="Heading3"/>
        <w:rPr/>
      </w:pPr>
      <w:bookmarkStart w:id="214" w:name="__RefHeading___Toc43477458"/>
      <w:bookmarkEnd w:id="214"/>
      <w:r>
        <w:rPr/>
        <w:t>Jay – Dom Ramiro von Culming-Alcorta</w:t>
      </w:r>
    </w:p>
    <w:p>
      <w:pPr>
        <w:pStyle w:val="Normal"/>
        <w:rPr/>
      </w:pPr>
      <w:r>
        <w:rPr/>
        <w:t xml:space="preserve">Ramiro erhebt sich. </w:t>
      </w:r>
    </w:p>
    <w:p>
      <w:pPr>
        <w:pStyle w:val="Normal"/>
        <w:rPr/>
      </w:pPr>
      <w:r>
        <w:rPr/>
        <w:t>„</w:t>
      </w:r>
      <w:r>
        <w:rPr/>
        <w:t>Werter Dom Ansvin, werter Dom Rondrigo, laßt mich eine kurze Replik einwerfen.</w:t>
      </w:r>
    </w:p>
    <w:p>
      <w:pPr>
        <w:pStyle w:val="Normal"/>
        <w:rPr/>
      </w:pPr>
      <w:r>
        <w:rPr/>
        <w:t xml:space="preserve">Zuvorderst, Dom Ansvin, sagte ich zu Inostal folgendes: Der Vertrag zu Weidleth ist das Papier nicht wert, auf dem er steht. Nach all diesen Erkenntnissen, die unter anderem von meiner Nichte herausgefunden wurden, nach dem Diebstahl des Echsenartefaktes durch diesen Assicuro von Hirschquell, um dessen Macht für das Horasiat einzusetzen, nach all dem bin ich zu der Überzeugung gelangt, daß es sicherlich ehrenhafte Horasier gibt... aber scheinbar nicht sehr viele. Und immerhin, werter Dom, HABE ich etwas gesagt, während andere nur herumsaßen und Maulaffen feilhielten oder sich sogar Artefakte einfach so abnehmen ließen, nicht wahr? Aber sei´s drum, das hätte jedem von uns passieren können, grämt Euch also nicht. </w:t>
      </w:r>
    </w:p>
    <w:p>
      <w:pPr>
        <w:pStyle w:val="Normal"/>
        <w:rPr/>
      </w:pPr>
      <w:r>
        <w:rPr/>
        <w:t>Jedoch, ich bin kein Mann, der aus seinem Herzen eine Mördergrube macht oder mit den Novadis paktiert. Denn auch hier habt Ihr einen Denkfehler: Nur weil die Horasier auch gegen den Bethanier fochten, sind sie nicht unsere Freunde! Wäre dem so, müßtet Ihr auch Al´Anfaner, Novadis und sogar Orks in Eure Arme nehmen! Entschuldigt, Dom Ansvin, aber ‚Diplomaten’ haben wir leider genug, was wir brauchen sind Männer der Tat, die mit dem Säbel kämpfen und nicht mit dem Giftdolch.“</w:t>
      </w:r>
    </w:p>
    <w:p>
      <w:pPr>
        <w:pStyle w:val="Normal"/>
        <w:rPr/>
      </w:pPr>
      <w:r>
        <w:rPr/>
        <w:t>Er wendet sich um:</w:t>
      </w:r>
    </w:p>
    <w:p>
      <w:pPr>
        <w:pStyle w:val="Normal"/>
        <w:rPr/>
      </w:pPr>
      <w:r>
        <w:rPr/>
        <w:t>„</w:t>
      </w:r>
      <w:r>
        <w:rPr/>
        <w:t>Ihr aber, werter Dom Rondrigo, habt sicherlich recht, wenn Ihr meint, daß man differenziert an die Sache herangehen muß. Doch was ist dann zu tun? Abzuwarten oder sich frühzeitig für eine Seite entscheiden, um dieser zum Sieg zu verhelfen? Und wenn letzteres der Fall ist, welche Seite sollte das sein?“</w:t>
      </w:r>
    </w:p>
    <w:p>
      <w:pPr>
        <w:pStyle w:val="Normal"/>
        <w:rPr/>
      </w:pPr>
      <w:r>
        <w:rPr/>
        <w:t>Wonach er sich wieder setzt und zum ersten mal während dieser Versammlung einen Krug mit Wein nimmt.</w:t>
      </w:r>
    </w:p>
    <w:p>
      <w:pPr>
        <w:pStyle w:val="Normal"/>
        <w:rPr/>
      </w:pPr>
      <w:r>
        <w:rPr/>
      </w:r>
    </w:p>
    <w:p>
      <w:pPr>
        <w:pStyle w:val="Heading3"/>
        <w:rPr/>
      </w:pPr>
      <w:bookmarkStart w:id="215" w:name="__RefHeading___Toc43477459"/>
      <w:bookmarkEnd w:id="215"/>
      <w:r>
        <w:rPr/>
        <w:t>Lars – Dom Ansvin Ferbras von Al’Muktur</w:t>
      </w:r>
    </w:p>
    <w:p>
      <w:pPr>
        <w:pStyle w:val="TextBody"/>
        <w:jc w:val="both"/>
        <w:rPr/>
      </w:pPr>
      <w:r>
        <w:rPr/>
        <w:t>„</w:t>
      </w:r>
      <w:r>
        <w:rPr/>
        <w:t>Oh bitte, Dom Ramiro, Ihr müßt nicht besorgt sein... ich gräme mich fürwahr nicht mehr als billig. Was mir widerfuhr, hätte jedem von uns widerfahren können, das habt Ihr ganz richtig erkannt... mithin IST es in gewisser Weise auch Euch widerfahren, als Ihr mit jenem... „ er speit aus „Zauberinstrument tatet, was zuvor auch ich tat: Es der Kirche und einer bewaffeneten Eskorte aus Gefolgsleuten der Magnatenschaft zu übergeben. Wahrhaftig, ich wurde übertölpelt“, entschuldigend breitet er die Arme aus, „...und wer sich daran weiden mag, anstatt der Gefahr zu gedenken, die damit leider über uns alle gebracht wurde... nun, der mag sich dran erfreuen, ja, sein Lachen möge glockenhell über die Streittürme Almadas wehen, während ICH meine Büttel ausgesandt habe, den Schurken und dieses verfluchte Ding wieder herbeizuschaffen. Soviel, Dom Ramiro, zu Männern der Tat.</w:t>
      </w:r>
    </w:p>
    <w:p>
      <w:pPr>
        <w:pStyle w:val="TextBody"/>
        <w:jc w:val="both"/>
        <w:rPr/>
      </w:pPr>
      <w:r>
        <w:rPr/>
        <w:t>Womit ich zu Eure letzten Bemerkung mir gegenüber komme, teurer Dom Ramiro: Ihr meint also, die Beziehungen zum Horasiat sollten nicht von Diplomaten, sondern Männern der Tat, Männern mit Säbeln gepflegt werden? Ich bin ganz Ohr! Wollt Ihr nun neben Omlad eine Feste der Horasischen einnehmen, als Verhandlungsbasis der Horas gegenüber? Männer der Tat, Dom Ramiro, Männer mit Säbeln, so wie Ihr sie zu begreifen scheint, kamen vor nicht gar zu langer Zeit aus Phecadien zu uns!“</w:t>
      </w:r>
    </w:p>
    <w:p>
      <w:pPr>
        <w:pStyle w:val="Normal"/>
        <w:rPr/>
      </w:pPr>
      <w:r>
        <w:rPr/>
      </w:r>
    </w:p>
    <w:p>
      <w:pPr>
        <w:pStyle w:val="Heading3"/>
        <w:rPr/>
      </w:pPr>
      <w:bookmarkStart w:id="216" w:name="__RefHeading___Toc43477460"/>
      <w:bookmarkEnd w:id="216"/>
      <w:r>
        <w:rPr/>
        <w:t>Hampi – Dom Lucrann da Vanya zu Schrotenstein</w:t>
      </w:r>
    </w:p>
    <w:p>
      <w:pPr>
        <w:pStyle w:val="Normal"/>
        <w:rPr/>
      </w:pPr>
      <w:r>
        <w:rPr/>
        <w:t>„</w:t>
      </w:r>
      <w:r>
        <w:rPr/>
        <w:t>DONNERWETTER!!! Wohl gesprochen, Dom Ansvin!!!“ brüllt Lucrann, aus seinen Gedanken entflohen, auf...</w:t>
      </w:r>
    </w:p>
    <w:p>
      <w:pPr>
        <w:pStyle w:val="Normal"/>
        <w:rPr/>
      </w:pPr>
      <w:r>
        <w:rPr/>
      </w:r>
    </w:p>
    <w:p>
      <w:pPr>
        <w:pStyle w:val="Heading3"/>
        <w:rPr/>
      </w:pPr>
      <w:bookmarkStart w:id="217" w:name="__RefHeading___Toc43477461"/>
      <w:bookmarkEnd w:id="217"/>
      <w:r>
        <w:rPr/>
        <w:t>Jay – Dom Ramiro von Culming-Alcorta</w:t>
      </w:r>
    </w:p>
    <w:p>
      <w:pPr>
        <w:pStyle w:val="Normal"/>
        <w:rPr/>
      </w:pPr>
      <w:r>
        <w:rPr/>
        <w:t xml:space="preserve">Der Alcorta prostet Dom Ansvin zu, ohne aufzustehen. </w:t>
      </w:r>
    </w:p>
    <w:p>
      <w:pPr>
        <w:pStyle w:val="Normal"/>
        <w:rPr/>
      </w:pPr>
      <w:r>
        <w:rPr/>
        <w:t>„</w:t>
      </w:r>
      <w:r>
        <w:rPr/>
        <w:t>Natürlich, natürlich. Und sobald Eure Büttel den Schurken haben, vergesst nicht, mich zu informieren! Sonst kann ich mir den Hundsfott vielleicht nicht mehr ansehen, bevor er eventuell abhanden kommt in den Kellern von Al´Muktur... Aber, Dom Ansvin, verdreht mir nicht die Worte im Munde! Denn waren es nicht Diplomaten, die uns den ‚Frieden’ von Weidleth brachten und damit Landverlust, wie man ihn seit Jahrhunderten nicht mehr sah... ohne hinreichende Kompensation? Und waren es nicht Diplomaten, die einen Pakt anstrebten mit den Novadis, die uns nun überfallen?“</w:t>
      </w:r>
    </w:p>
    <w:p>
      <w:pPr>
        <w:pStyle w:val="Normal"/>
        <w:rPr/>
      </w:pPr>
      <w:r>
        <w:rPr/>
        <w:t>Seine Stimme wird lauter, er steht auf:</w:t>
      </w:r>
    </w:p>
    <w:p>
      <w:pPr>
        <w:pStyle w:val="Normal"/>
        <w:rPr/>
      </w:pPr>
      <w:r>
        <w:rPr/>
        <w:t>„</w:t>
      </w:r>
      <w:r>
        <w:rPr/>
        <w:t>ABER: Es waren Männer mit Säbeln, die auf den Zinnen von Eslamsberge standen und den Grafen mit den Füßen zuerst nach Hause schickten! Es waren Männer mit Säbeln, die es nicht mehr zulassen wollten, daß die Novadis auch weiterhin ihre Razzias in die Südpforte und das Yaquirtal trugen und deshalb Omlad eroberten! DAS meinte ich mit meinen Worten... Männer mit Säbeln haben Almada beschützt, nicht Diplomaten! Wenn Ihr von Angriff auf das Horasiat sprecht, ist das Eure Idee, nicht die meine, denn ich rede von Verteidigung.“</w:t>
      </w:r>
    </w:p>
    <w:p>
      <w:pPr>
        <w:pStyle w:val="Normal"/>
        <w:rPr/>
      </w:pPr>
      <w:r>
        <w:rPr/>
        <w:t>Worauf er sich hinsetzt und den ein oder anderen Schulterklopfer von den Magnaten der Südpforter Bank erhält.</w:t>
      </w:r>
    </w:p>
    <w:p>
      <w:pPr>
        <w:pStyle w:val="Normal"/>
        <w:rPr/>
      </w:pPr>
      <w:r>
        <w:rPr/>
      </w:r>
    </w:p>
    <w:p>
      <w:pPr>
        <w:pStyle w:val="Heading3"/>
        <w:rPr/>
      </w:pPr>
      <w:bookmarkStart w:id="218" w:name="__RefHeading___Toc43477462"/>
      <w:bookmarkEnd w:id="218"/>
      <w:r>
        <w:rPr>
          <w:lang w:val="it-IT"/>
        </w:rPr>
        <w:t>Karli – Dom Danilo Caerdonnati von Cres</w:t>
      </w:r>
    </w:p>
    <w:p>
      <w:pPr>
        <w:pStyle w:val="Normal"/>
        <w:rPr/>
      </w:pPr>
      <w:r>
        <w:rPr/>
        <w:t>Während Danilo von Cres übermenschlich höflich Dom Amos' angebotene Gaben - Wein, Brot, Salz, Zucker und Rebenkranz - abschlägt, aber gerne eine der Pralinen nimmt, die der Jurioser nach dem Vorbild des Kanzlers mit sich führt, und mit der anderen Hand Dom Lucrann zuwinkt, beugt er sich Hilfe suchend zu Domna Radia: „Sagt, teuerste Nachbarin, war nicht auch Herr Dschijndar einer dieser Diplomaten oder trügt mich mein Gedächtnis?“</w:t>
      </w:r>
    </w:p>
    <w:p>
      <w:pPr>
        <w:pStyle w:val="Normal"/>
        <w:rPr/>
      </w:pPr>
      <w:r>
        <w:rPr/>
      </w:r>
    </w:p>
    <w:p>
      <w:pPr>
        <w:pStyle w:val="Heading3"/>
        <w:rPr/>
      </w:pPr>
      <w:bookmarkStart w:id="219" w:name="__RefHeading___Toc43477463"/>
      <w:bookmarkEnd w:id="219"/>
      <w:r>
        <w:rPr/>
        <w:t>Dirk – Domna Radia von Franfeld</w:t>
      </w:r>
    </w:p>
    <w:p>
      <w:pPr>
        <w:pStyle w:val="Normal"/>
        <w:rPr/>
      </w:pPr>
      <w:r>
        <w:rPr/>
        <w:t>Woraufhin Radia für die Umsitzenden vernehmlich anwortet: „Euer Gedächtnis trügt euch mitnichten, Dom Danilo. Auch der Herr Kronverweser zählte zu den maßgeblichen, äh, Diplomaten, die für das Zustandekommen dieses Werkes verantwortlich zeichnen.“</w:t>
      </w:r>
    </w:p>
    <w:p>
      <w:pPr>
        <w:pStyle w:val="Normal"/>
        <w:rPr/>
      </w:pPr>
      <w:r>
        <w:rPr/>
      </w:r>
    </w:p>
    <w:p>
      <w:pPr>
        <w:pStyle w:val="Heading3"/>
        <w:rPr/>
      </w:pPr>
      <w:bookmarkStart w:id="220" w:name="__RefHeading___Toc43477464"/>
      <w:bookmarkEnd w:id="220"/>
      <w:r>
        <w:rPr>
          <w:lang w:val="it-IT"/>
        </w:rPr>
        <w:t>Stefan – Dom Gonzalo di Madjani</w:t>
      </w:r>
    </w:p>
    <w:p>
      <w:pPr>
        <w:pStyle w:val="Normal"/>
        <w:rPr/>
      </w:pPr>
      <w:r>
        <w:rPr/>
        <w:t>„</w:t>
      </w:r>
      <w:r>
        <w:rPr/>
        <w:t>Werte Standesgenossen!“ drängt sich Gonzalo verbal in den Disput zwischen Dom Ansvin und Dom Ramiro. „Es deucht, als sei alldort auf Inostal mancherlei vorgefallen, was nicht nur die Beziehung zwischen unserem Königreich und dem Land der Horas, sondern vor allem die zwischen Euch beiden vergiftet hat. Doch sofern dies nicht unmittelbar mit unserem Demelee in Zusammenhang steht, solltet Ihr beide dies nach Ende dieses Zusammentritts klären, wie es unter Edelleuten üblich ist...“ (vetraulich fügt er hinzu) „...bedenkt aber, daß der Kgl.-Gfsl. Landtagsfriede noch bis zwei Tage nach dem Ende der Versammlung gilt!“</w:t>
      </w:r>
    </w:p>
    <w:p>
      <w:pPr>
        <w:pStyle w:val="Normal"/>
        <w:rPr/>
      </w:pPr>
      <w:r>
        <w:rPr/>
        <w:t>Wieder lauter, an den Rest der Versammlung gewandt, führt er aus: „Wir sollten nicht zulassen, daß es einem Schurken wie diesem hundsföttischen Signor v. Hirschquell gelingt, Unfrieden zwischen den Yaquirkönigreichen zu säen, denn ich muss wohl kaum an die verheerenden commerciellen Folgen der Grenzschließung von 21 Hal erinnern. Punin lebt vom Handel mit dem Seehafen Kuslik - das sage ich ganz offen - und mit Punin auch der Rest Almadas!</w:t>
      </w:r>
    </w:p>
    <w:p>
      <w:pPr>
        <w:pStyle w:val="Normal"/>
        <w:rPr/>
      </w:pPr>
      <w:r>
        <w:rPr/>
        <w:t>Gerade jetzt, da der ebenso wichtige Handel mit Fasar über den Raschtulspaß durch die Wildheit der Ferkinas und die gefährliche Lage in der Reichsmark Amhallass zunehmend schwieriger wird, können wir uns - da spreche ich für den Hohen Rat und gewiß für sämtliche Kaufleute des Landes - ein neuerliches Wegbrechen des Yaquirhandels nicht erlauben. Die Erfahrungen vor einem Jahrzehnt haben gezeigt, daß wir vom Handel mit dem Horasiat weitaus mehr abhängig sind, wie vom Handel mit unseren nördlichen Nachbarprovinzen, der in commercieller Hinsicht getrost zu vernachlässigen ist. Das einzig Gute an der Lage ist, daß auch die Horasier - oder zumindest die Aufgeklärten unter ihnen - allzu gut wissen, daß sie uns als Handelspartner benötigen, da sie ihre Güter nirgendwo sonst gegen derartige Summen mit vergleichsweise geringem Aufwand losschlagen können.“</w:t>
      </w:r>
    </w:p>
    <w:p>
      <w:pPr>
        <w:pStyle w:val="Normal"/>
        <w:rPr/>
      </w:pPr>
      <w:r>
        <w:rPr/>
      </w:r>
    </w:p>
    <w:p>
      <w:pPr>
        <w:pStyle w:val="Heading3"/>
        <w:rPr/>
      </w:pPr>
      <w:bookmarkStart w:id="221" w:name="__RefHeading___Toc43477465"/>
      <w:bookmarkEnd w:id="221"/>
      <w:r>
        <w:rPr/>
        <w:t>Dirk – Domna Radia von Franfeld</w:t>
      </w:r>
    </w:p>
    <w:p>
      <w:pPr>
        <w:pStyle w:val="Heading4"/>
        <w:rPr/>
      </w:pPr>
      <w:bookmarkStart w:id="222" w:name="__RefHeading___Toc43477466"/>
      <w:bookmarkEnd w:id="222"/>
      <w:r>
        <w:rPr/>
        <w:t>Der Streit zwischen dem Schelaker und dem Creser</w:t>
      </w:r>
    </w:p>
    <w:p>
      <w:pPr>
        <w:pStyle w:val="TextBody"/>
        <w:jc w:val="both"/>
        <w:rPr/>
      </w:pPr>
      <w:r>
        <w:rPr/>
        <w:t xml:space="preserve">Auf Dom Gonzalos Worte hin erhebt sich Radia v. Franfeld von ihrem Platz, um neuerlich das Wort zu ergreifen: </w:t>
      </w:r>
    </w:p>
    <w:p>
      <w:pPr>
        <w:pStyle w:val="TextBody"/>
        <w:jc w:val="both"/>
        <w:rPr/>
      </w:pPr>
      <w:r>
        <w:rPr/>
        <w:t>„</w:t>
      </w:r>
      <w:r>
        <w:rPr/>
        <w:t>Nun, zwar war ich bei dem Treffen zu Inostal nicht zugegen und habe meine sämtlichen Informationen zu den dortigen Geschehnissen aus dieser fürtrefflichen Gazette“, bei diesen Worten hält sie die letzte Ausgabe des Yaquirblick in die Höhe, „ wo das Geschehene freilich wieder einmal dramatischer geschildert sein mag, als es sich in Wahrheit zutrug. Dennoch will es mir nicht scheinen, daß die Zwölfe während des Götterlaufes meiner Abwesenheit ein Wunder gewirkt hätten, um dem horasischen Charakter etwas von seiner eingeborenen Niedertracht zu nehmen. Falls es wahr sein sollte, daß die Horasknechte kurz davor stehen, sich mit Waffengewalt selbst zu zerfleischen, so sollte man sie meiner Ansicht nach unbehelligt gewähren lassen und das Schauspiel mit Wachsamkeit verfolgen. Ein bewaffnetes Eingreifen aber, noch bevor die Heiden auf der anderen Seite des Yaquiro vollständig besiegt sind, möchte mir eine ausgemachte Torheit erscheinen, die unter dem Adel Ragatiens und Caldaias gewiß kaum Unterstützung finden wird.“</w:t>
      </w:r>
    </w:p>
    <w:p>
      <w:pPr>
        <w:pStyle w:val="TextBody"/>
        <w:jc w:val="both"/>
        <w:rPr/>
      </w:pPr>
      <w:r>
        <w:rPr/>
        <w:t>Sodann wendet sie sich mit einem süffisanten Lächeln kurz der Yaquirtaler Bank zu:</w:t>
      </w:r>
    </w:p>
    <w:p>
      <w:pPr>
        <w:pStyle w:val="TextBody"/>
        <w:jc w:val="both"/>
        <w:rPr/>
      </w:pPr>
      <w:r>
        <w:rPr/>
        <w:t>„</w:t>
      </w:r>
      <w:r>
        <w:rPr/>
        <w:t>Dom Gonzalo, eure Rede erfüllt mich nach so langer Abwesenheit aus der almadanischen Heimat mit aufrichtiger Freude, denn sie zeigt mir einmal mehr, daß im Königreiche noch immer alles seinen gewohnten Gang geht. Zumindest wohnt den Puniner Pfeffersäcken offenbar noch stets der gleiche Krämerkleingeist inne wie seit eh und je, und die Therbûniten haben noch immer kein Mittel dagegen gefunden. Nur daß diese Sieche nun anscheinend ansteckend geworden ist, verursacht mir eine gewisse Sorge, denn anders vermag ich mir solche Worte aus Eurem Munde nicht zu erklären.“</w:t>
      </w:r>
    </w:p>
    <w:p>
      <w:pPr>
        <w:pStyle w:val="TextBody"/>
        <w:jc w:val="both"/>
        <w:rPr/>
      </w:pPr>
      <w:r>
        <w:rPr/>
        <w:t>Noch bevor der alte Madjani darauf etwas entgegnen kann, wendet sich Radia nun an Ramiro:</w:t>
      </w:r>
    </w:p>
    <w:p>
      <w:pPr>
        <w:pStyle w:val="TextBody"/>
        <w:jc w:val="both"/>
        <w:rPr/>
      </w:pPr>
      <w:r>
        <w:rPr/>
        <w:t>„</w:t>
      </w:r>
      <w:r>
        <w:rPr/>
        <w:t>Was die Entschlossenheit und die bereitgehaltenen Säbel angeht, Dom Ramiro, stimme ich Euch uneingeschränkt zu. Im übrigen aber erwarten die Ragather Magnaten noch immer Eure Entschuldigung Dom Danilo gegenüber, ist es doch noch kein halbes Stundenglas her, daß Ihr ihn einen Deserteur und einen lehnseidbrecherischen Verräter schaltet, ihn gar der Obhut der Noioniten überantwortet wissen wolltet. Bis eben hielten wir Euch noch zugute, daß die Rückkehr des von Euch so infam Geschmähten Euch durchaus die Sprache verschlagen haben möchte, doch nun vernehmen wir mit Erleichterung, daß dem nicht so ist. Sprecht also frei heraus!“</w:t>
      </w:r>
    </w:p>
    <w:p>
      <w:pPr>
        <w:pStyle w:val="TextBody"/>
        <w:jc w:val="both"/>
        <w:rPr/>
      </w:pPr>
      <w:r>
        <w:rPr/>
      </w:r>
    </w:p>
    <w:p>
      <w:pPr>
        <w:pStyle w:val="Heading3"/>
        <w:rPr/>
      </w:pPr>
      <w:bookmarkStart w:id="223" w:name="__RefHeading___Toc43477467"/>
      <w:bookmarkEnd w:id="223"/>
      <w:r>
        <w:rPr>
          <w:lang w:val="it-IT"/>
        </w:rPr>
        <w:t>Stefan – Dom Gonzalo di Madjani</w:t>
      </w:r>
    </w:p>
    <w:p>
      <w:pPr>
        <w:pStyle w:val="TextBody"/>
        <w:jc w:val="both"/>
        <w:rPr/>
      </w:pPr>
      <w:r>
        <w:rPr/>
        <w:t>Gonzalo verdreht während der Respons der Franfelderin die Augen, als hätte er von Anfang an gewußt, worauf ihre Replik hinauslaufen würde. Sichtlich um Beherrschung bemüht, bringt er aber dennoch in einem - zumindest für Puniner vs. Ragather Verhältnisse - sehr moderaten Tonfall die Erwiderung hervor:</w:t>
      </w:r>
    </w:p>
    <w:p>
      <w:pPr>
        <w:pStyle w:val="TextBody"/>
        <w:jc w:val="both"/>
        <w:rPr/>
      </w:pPr>
      <w:r>
        <w:rPr/>
        <w:t>„</w:t>
      </w:r>
      <w:r>
        <w:rPr/>
        <w:t>Spottet nicht über Dinge, von denen weder Ihr noch Dom Sforigan etwas versteht! Hättet Ihr statt Eurer Reise ins Nostrische Konsultationen mit dem Gildenrat Eurer... äh, der an Euch verpfändeten Stadt abgehalten, so hätte man Euch ebendort meine Meinung bestätigt, denn auch Ragath ist vom Handel mit Pertakis und Vinsalt abhängig. Was war das Gezeter groß, als damals Euer Marktschiff beinahe unterging, was Ihr dann zu allem Überfluß einem meiner wackeren Flußkapitäne in die Schuhe schieben wolltet! Wäre der Flußhandel für Euch ohne Belang, so hättet Ihr dem Vorfall damals wohl kaum Eure persönliche Aufmerksamkeit geschenkt!“</w:t>
      </w:r>
    </w:p>
    <w:p>
      <w:pPr>
        <w:pStyle w:val="TextBody"/>
        <w:jc w:val="both"/>
        <w:rPr/>
      </w:pPr>
      <w:r>
        <w:rPr/>
      </w:r>
    </w:p>
    <w:p>
      <w:pPr>
        <w:pStyle w:val="Heading3"/>
        <w:rPr/>
      </w:pPr>
      <w:bookmarkStart w:id="224" w:name="__RefHeading___Toc43477468"/>
      <w:bookmarkEnd w:id="224"/>
      <w:r>
        <w:rPr/>
        <w:t>Lars – Dom Ansvin von Al’Muktur</w:t>
      </w:r>
    </w:p>
    <w:p>
      <w:pPr>
        <w:pStyle w:val="TextBody"/>
        <w:jc w:val="both"/>
        <w:rPr/>
      </w:pPr>
      <w:r>
        <w:rPr/>
        <w:t>Dom Ansvin übersteht die Gegenrede Dom Ramiros mit einem freundlichen Lächeln und einer erwiderten Geste des Zuprostens in dessen Richtung (und darauf in Richtung des donnernden Dom Lucrann), ebenso wie des Madaseers Verweis auf die Duellmöglichkeiten zwei Tage nach Ende der Versammlung (wobei er jedoch nur beschwichtigend abwinkt). Die folgenden Äußerungen Dom Danilos (leise: „sagt, Dom Gonzago, hat er nicht auch seinerzeit versucht, die Kontakte zum Emir zu verbessern? Es ist schon so lange her...“) und Domna Radias verfolgt der Landvogt aufmerksam, und auch nicht ohne jegliches Amusement.</w:t>
      </w:r>
    </w:p>
    <w:p>
      <w:pPr>
        <w:pStyle w:val="TextBody"/>
        <w:jc w:val="both"/>
        <w:rPr/>
      </w:pPr>
      <w:r>
        <w:rPr/>
      </w:r>
    </w:p>
    <w:p>
      <w:pPr>
        <w:pStyle w:val="Heading3"/>
        <w:rPr/>
      </w:pPr>
      <w:bookmarkStart w:id="225" w:name="__RefHeading___Toc43477469"/>
      <w:bookmarkEnd w:id="225"/>
      <w:r>
        <w:rPr/>
        <w:t>Jay – Dom Ramiro von Culming-Alcorta</w:t>
      </w:r>
    </w:p>
    <w:p>
      <w:pPr>
        <w:pStyle w:val="Normal"/>
        <w:rPr/>
      </w:pPr>
      <w:r>
        <w:rPr/>
        <w:t>Ramiro, der sich leise auf der Südpforter Bank unterhielt, hebt überrascht den Kopf.</w:t>
      </w:r>
    </w:p>
    <w:p>
      <w:pPr>
        <w:pStyle w:val="Normal"/>
        <w:rPr/>
      </w:pPr>
      <w:r>
        <w:rPr/>
        <w:t>„</w:t>
      </w:r>
      <w:r>
        <w:rPr/>
        <w:t xml:space="preserve">Domna Radia... WAS soll ich gesagt haben? Wartet einen Augenblick.“ </w:t>
      </w:r>
    </w:p>
    <w:p>
      <w:pPr>
        <w:pStyle w:val="Normal"/>
        <w:rPr/>
      </w:pPr>
      <w:r>
        <w:rPr/>
        <w:t xml:space="preserve">Er geht zu einem der anwesenden Schreiber und läßt sich die Mitschriften geben. </w:t>
      </w:r>
    </w:p>
    <w:p>
      <w:pPr>
        <w:pStyle w:val="TextBody"/>
        <w:jc w:val="both"/>
        <w:rPr/>
      </w:pPr>
      <w:r>
        <w:rPr/>
        <w:t>„</w:t>
      </w:r>
      <w:r>
        <w:rPr/>
        <w:t>Ihr müßt entschuldigen, aber ich nannte Dom Danilo nichts davon, will mir scheinen. Weder die Worte „Deserteuer“, „Verräter“ oder „Noionit“ haben meinen Mund verlassen. Wohl aber hieß ich ihn im Namen des Dominiums Schelak willkommen! Ist Euch vielleicht auch nicht wohl? Hört Ihr irgendwelche Stimmen? Wobei, nach Eurer harten Reise mag es nur an Eurer Erschöpfung liegen, daß Ihr Dinge hört, die nie gesagt wurden. Möchtet Ihr Euch vielleicht ebenfalls ausruhen?“</w:t>
      </w:r>
    </w:p>
    <w:p>
      <w:pPr>
        <w:pStyle w:val="TextBody"/>
        <w:jc w:val="both"/>
        <w:rPr/>
      </w:pPr>
      <w:r>
        <w:rPr/>
      </w:r>
    </w:p>
    <w:p>
      <w:pPr>
        <w:pStyle w:val="Heading3"/>
        <w:rPr/>
      </w:pPr>
      <w:bookmarkStart w:id="226" w:name="__RefHeading___Toc43477470"/>
      <w:bookmarkEnd w:id="226"/>
      <w:r>
        <w:rPr/>
        <w:t>Dirk – Domna Radia von Franfeld</w:t>
      </w:r>
    </w:p>
    <w:p>
      <w:pPr>
        <w:pStyle w:val="TextBody"/>
        <w:jc w:val="both"/>
        <w:rPr/>
      </w:pPr>
      <w:r>
        <w:rPr/>
        <w:t>Auf diese Worte entgegnet Radia:</w:t>
      </w:r>
    </w:p>
    <w:p>
      <w:pPr>
        <w:pStyle w:val="TextBody"/>
        <w:jc w:val="both"/>
        <w:rPr/>
      </w:pPr>
      <w:r>
        <w:rPr/>
        <w:t>„</w:t>
      </w:r>
      <w:r>
        <w:rPr/>
        <w:t>Ich entschuldige keineswegs, Dom Ramiro, da Ihr es vorzieht, Eurer Impertinenz dem Creser gegenüber noch eine weitere gegen mich hinzuzufügen. Zudem enttäuscht mich sehr, daß Ihr nun hinter den Papieren eines gemeinen Schreibers Schutz und Deckung sucht, ist dies doch sonst das Privileg der von Euch eben noch geschmähten Diplomaten. Ich selbst will vielmehr darauf bauen, daß das Gedächtnis der meisten Magnaten hier im Saale um einiges besser ist als das Eure. Drum, versammelte Doms und Domñas“, fährt sie an die Landstände gewandt fort, „rufe ich Euch allesamt zu Zeugen vor dem Herre PRAios: Hat der Baron von Schelak, oder hat er nicht, als Dom Amos und meine Wenigkeit die Kunde vom Verbleib des Cresers überbrachten, diesen für alle hier vernehmlich der Desertion und des Bruches seines Lehnseides geziehen?“</w:t>
      </w:r>
    </w:p>
    <w:p>
      <w:pPr>
        <w:pStyle w:val="TextBody"/>
        <w:jc w:val="both"/>
        <w:rPr/>
      </w:pPr>
      <w:r>
        <w:rPr/>
      </w:r>
    </w:p>
    <w:p>
      <w:pPr>
        <w:pStyle w:val="Heading3"/>
        <w:rPr/>
      </w:pPr>
      <w:bookmarkStart w:id="227" w:name="__RefHeading___Toc43477471"/>
      <w:bookmarkEnd w:id="227"/>
      <w:r>
        <w:rPr/>
        <w:t>Milan – Dom Rondrigo de Braast</w:t>
      </w:r>
    </w:p>
    <w:p>
      <w:pPr>
        <w:pStyle w:val="TextBody"/>
        <w:jc w:val="both"/>
        <w:rPr/>
      </w:pPr>
      <w:r>
        <w:rPr/>
        <w:t xml:space="preserve">Dom Rondrigo de Braast ruft durch den Saal: </w:t>
      </w:r>
    </w:p>
    <w:p>
      <w:pPr>
        <w:pStyle w:val="TextBody"/>
        <w:jc w:val="both"/>
        <w:rPr/>
      </w:pPr>
      <w:r>
        <w:rPr/>
        <w:t>„</w:t>
      </w:r>
      <w:r>
        <w:rPr/>
        <w:t>Er hat es getan! Daß er es nun abstreitet, zeigt nur, daß er wohl mutig gegen Novadis stehen kann, aber im Angesicht des großen Almadaner-Kriegshelden und treuem Waffengefährten unseres gefallenen Königs schlottern ihm die Knie.“</w:t>
      </w:r>
    </w:p>
    <w:p>
      <w:pPr>
        <w:pStyle w:val="TextBody"/>
        <w:jc w:val="both"/>
        <w:rPr/>
      </w:pPr>
      <w:r>
        <w:rPr/>
        <w:t>Ein gefälliges Gelächter von Seiten der Waldwachter Bank folgt.</w:t>
      </w:r>
    </w:p>
    <w:p>
      <w:pPr>
        <w:pStyle w:val="TextBody"/>
        <w:jc w:val="both"/>
        <w:rPr/>
      </w:pPr>
      <w:r>
        <w:rPr/>
      </w:r>
    </w:p>
    <w:p>
      <w:pPr>
        <w:pStyle w:val="Heading3"/>
        <w:rPr/>
      </w:pPr>
      <w:bookmarkStart w:id="228" w:name="__RefHeading___Toc43477472"/>
      <w:bookmarkEnd w:id="228"/>
      <w:r>
        <w:rPr/>
        <w:t>Stefan – Domna Praiosmin von Elenta</w:t>
      </w:r>
    </w:p>
    <w:p>
      <w:pPr>
        <w:pStyle w:val="Normal"/>
        <w:rPr/>
      </w:pPr>
      <w:r>
        <w:rPr/>
        <w:t>„</w:t>
      </w:r>
      <w:r>
        <w:rPr/>
        <w:t>Was wahr ist, muß wahr bleiben, teure Radia!“ schallt es da just von der ragatischen Bank direkt neben ihr. Praiosmin v. Elenta belehrt sie mit erhobenem Zeigefinger: „Die Besetzung des mir anvertrauten Kaisergutes Selaque durch die Truppen der sogeheißenen L.A.W. und meine eigene, nicht minder unberechtigte Arretierung war ein Schurkenstück gehörigen Ausmaßes, an dem Ihr selbst, vor allem aber wohl Dom Caerdonnati, einen nicht unerheblichen Anteil hattet! Als aber der hochverehrte Reichserzkanzler hierfür das gerechte Strafmaß verhängte, welches da lautete: 'einjährige Kerkerhaft auf Burg Selaque', da war Dom Caerdonnati plötzlich verschwunden, und der an der ganzen Schurkerei gänzlich unbeteiligte Dom Alrik und ein Koschbaron mußten das Strafmaß schlußendlich auf sich nehmen. Ich will ob dieser Geschichte aus meinem Herzen keine Mördergrube machen, denn sonst säße ich nicht neben Euch und einigen anderen hier auf dieser Bank. Aber ob das ganze wirklich einfach mit der Unstetigkeit des Elfenvolkes zu entschuldigen ist, dessen Art es eben sei, von Zeit zu Zeit zu verschwinden, wie es uns der Madjani-Soberan weißmachen will, daß wage ich doch stark zu bezweifeln. Wenn 'Desertation' und 'Lehnseidbruch' auch zwei allzu starke Vorwürfe sind, so ist der werte Dom Danilo - dessen Rückkehr ich insgesamt aber dennoch begrüße - gewiß nicht das unbescholtene Blatt, als den Ihr ihn hier geehrt sehen wollt! Die Vorwürfe des Schelakers sind überzogen, aber sie entbehren nicht ihrer Grundlage! Also schweigt besser zu dieser unerfreulichen Affaire, und fahrt mit dem eigentlichen Dispute fort!“</w:t>
      </w:r>
    </w:p>
    <w:p>
      <w:pPr>
        <w:pStyle w:val="TextBody"/>
        <w:jc w:val="both"/>
        <w:rPr/>
      </w:pPr>
      <w:r>
        <w:rPr/>
      </w:r>
    </w:p>
    <w:p>
      <w:pPr>
        <w:pStyle w:val="Heading3"/>
        <w:rPr/>
      </w:pPr>
      <w:bookmarkStart w:id="229" w:name="__RefHeading___Toc43477473"/>
      <w:bookmarkEnd w:id="229"/>
      <w:r>
        <w:rPr/>
        <w:t>Jay – Dom Ramiro von Culming-Alcorta</w:t>
      </w:r>
    </w:p>
    <w:p>
      <w:pPr>
        <w:pStyle w:val="Normal"/>
        <w:rPr/>
      </w:pPr>
      <w:r>
        <w:rPr/>
        <w:t xml:space="preserve">Ramiro grinst wölfisch, als die Worte Domna Elentas verhallen. </w:t>
      </w:r>
    </w:p>
    <w:p>
      <w:pPr>
        <w:pStyle w:val="Normal"/>
        <w:rPr/>
      </w:pPr>
      <w:r>
        <w:rPr/>
        <w:t>„</w:t>
      </w:r>
      <w:r>
        <w:rPr/>
        <w:t>Werte Domna Radia, hättet Ihr gleich gesagt, was Ihr wollt, anstatt mir irgendwelche Wortfetzen an den Kopf zu werfen, hätte ich Euch präziser antworten können. Dies werde ich nun nachholen.“</w:t>
      </w:r>
    </w:p>
    <w:p>
      <w:pPr>
        <w:pStyle w:val="Normal"/>
        <w:rPr/>
      </w:pPr>
      <w:r>
        <w:rPr/>
        <w:t>Er greift sich einige Blätter des Schreibers und liest.</w:t>
      </w:r>
    </w:p>
    <w:p>
      <w:pPr>
        <w:pStyle w:val="Normal"/>
        <w:rPr/>
      </w:pPr>
      <w:r>
        <w:rPr/>
        <w:t>„</w:t>
      </w:r>
      <w:r>
        <w:rPr/>
        <w:t>Dom Ramiro: ‚Ja, vielleicht sollten wir Dom Ansvin befragen, ob er den Creser gesehen hat. Nach dessen Desertation und dem Bruch des Lehenseides, weil er sich jahrelang durch die Lande getrieben hat, anstatt seinen Pflichten als Baron nachzukommen... vielleicht hat ihn sein Lehensherr schon längst der fürsorglichen Pflege in Al´Muktur überantwortet, und keiner sagt uns was darüber. Oder er ist einfach verrückt geworden ob der Ereignisse an der Trollpforte und hat sich deshalb so lange in Almada nicht blicken lassen.’</w:t>
      </w:r>
    </w:p>
    <w:p>
      <w:pPr>
        <w:pStyle w:val="Normal"/>
        <w:rPr/>
      </w:pPr>
      <w:r>
        <w:rPr>
          <w:lang w:val="en-GB"/>
        </w:rPr>
        <w:t xml:space="preserve">Dom Ansvin: ‘Was? </w:t>
      </w:r>
      <w:r>
        <w:rPr/>
        <w:t>Was schaut Ihr? Ich hab' ihn nicht in meinen Mauern, der Creser!’</w:t>
      </w:r>
    </w:p>
    <w:p>
      <w:pPr>
        <w:pStyle w:val="Normal"/>
        <w:rPr>
          <w:lang w:val="it-IT"/>
        </w:rPr>
      </w:pPr>
      <w:r>
        <w:rPr>
          <w:lang w:val="it-IT"/>
        </w:rPr>
        <w:t>Dom Ramiro (lacht).”</w:t>
      </w:r>
    </w:p>
    <w:p>
      <w:pPr>
        <w:pStyle w:val="Normal"/>
        <w:rPr/>
      </w:pPr>
      <w:r>
        <w:rPr/>
        <w:t>Er gibt dem Schreiber das Papier zurück. „Domna Radia, ich habe wohl davon gehört, daß der Engasaler Wein sogar den Lustigsten eher verdrießlich stimmt. Aber wenn Ihr nun noch nicht einmal einen Scherz erkennt, wenn er Euch ins Gesicht springt, dann tut Ihr mir leid. Oder hat irgendwer hier im Saal ernsthaft angenommen, daß Dom Danilo in Al´Muktur einsaß in den letzten Jahren?“</w:t>
      </w:r>
    </w:p>
    <w:p>
      <w:pPr>
        <w:pStyle w:val="Normal"/>
        <w:rPr/>
      </w:pPr>
      <w:r>
        <w:rPr/>
        <w:t>Er verbeugt sich leicht vor Domna Elenta. „Ich weiß nichts über die Besetzung von Ländereien, habe aber davon gehört... vor allem, daß Dom Danilo nicht da war, um die Strafe abzubüßen, die ihm aus Gareth auferlegt war. Auch bin ich kein Magister der Iurisprudenz, so daß ich nicht weiß, ob ein Stabsoffizier, der sich mitten im Krieg ohne Erlaubnis von der Truppe entfernt, ein Deserteuer ist. Ich weiß auch nicht, ob ein Baron, der ohne Entschuldigung und Nachricht mehrere Jahre sein Dominium verläßt, den Lehenseid gebrochen hat. Dies könnte ein Grafen- bzw. ein Kriegsgericht entscheiden, denn dort sitzen weisere Männer als ich. Diese werden sicherlich ein gerechtes Urteil fällen, auch wenn der König, dessen „Gefährte“ Dom Danilo war, nicht mehr lebt. Gareth hat jedoch offensichtlich schon entschieden, daß jemand, der ohne Not das von einer Vögtin verwaltete Reichsland besetzt, in den Kerker gehört.“</w:t>
      </w:r>
    </w:p>
    <w:p>
      <w:pPr>
        <w:pStyle w:val="Normal"/>
        <w:rPr/>
      </w:pPr>
      <w:r>
        <w:rPr/>
        <w:t>Er wendet sich zur Bank der Waldwacht. „Euch aber, Dom Rondrigo, sage ich nur eines: Ich habe gegen die Diener des Bethaniers gefochten und gesiegt. Ich habe die Balaian bei Degenbruch bekämpft und gesiegt. Ich habe die Novadis in Omlad angegriffen und gesiegt. Der Tag, an dem ich mir vor einem Elfen in die Hose mache, der auf Befehl des Reichskanzlers in den Kerker sollte, ist der Tag, an dem Praios uns nicht mehr mit seinen Strahlen segnet.“</w:t>
      </w:r>
    </w:p>
    <w:p>
      <w:pPr>
        <w:pStyle w:val="Normal"/>
        <w:rPr/>
      </w:pPr>
      <w:r>
        <w:rPr/>
        <w:t>Der Alcorta wendet sich an die Versammlung. „Doch all dies führt uns von eigentlichen Thema weg, dem Umgang mit den Horasiern. Wessen Meinung wurde noch nicht gehört?“</w:t>
      </w:r>
    </w:p>
    <w:p>
      <w:pPr>
        <w:pStyle w:val="Normal"/>
        <w:rPr/>
      </w:pPr>
      <w:r>
        <w:rPr/>
      </w:r>
    </w:p>
    <w:p>
      <w:pPr>
        <w:pStyle w:val="Heading3"/>
        <w:rPr/>
      </w:pPr>
      <w:bookmarkStart w:id="230" w:name="__RefHeading___Toc43477474"/>
      <w:bookmarkEnd w:id="230"/>
      <w:r>
        <w:rPr>
          <w:lang w:val="en-GB"/>
        </w:rPr>
        <w:t>Danimax – Dom Hasrolf von Culming</w:t>
      </w:r>
    </w:p>
    <w:p>
      <w:pPr>
        <w:pStyle w:val="TextBody"/>
        <w:jc w:val="both"/>
        <w:rPr/>
      </w:pPr>
      <w:r>
        <w:rPr/>
        <w:t>Dom Hasrolf hatte seine Stirn in Sorgenfalten gelegt, als das Thema Horasiat so dermaßen vom Tisch gefegt wurde für eine scherzhafte Bemerkung von vor einigen Minuten. „Ja, das wäre wirklich sehr schön, wenn wir zum Thema Horasiat zurückkämen. Und entschuldigt, wenn ich Eure Meinung nicht teile, Dom Ramiro, die Grenzen zum Horasiat nun schwer zu bewaffnen halte ich für keine gute Idee, so würden wir wohl viel eher zu einer Zielscheibe für eventuelle Entgleisungen unseres Nachbarn werden – weil man denken würde, wir wollten Ärger mit ihnen. Man sollte besser nicht auf sich aufmerksam machen, wenn das Horasiat auf Dämon komm raus auf sich selbst aufmerksam machen will! Anderseits hielte ich es für genauso fahrlässig, das Nachbarland während ihrem Kriege nur zu beobachten, wenn wir durchaus Interesse am Ausgang des Krieges hätten. Wie gesagt, wir hätten mit Salkya wohl tatsächlich ein – wie sagt man so schön – ‚eigenes Pferd im Rennen.’ Daher wäre es sicherlich keine schlechte Sache unser ‚Pferd im Stall’ zu ‚füttern’ – falls dies nötig werden müsste. Ich denke, es wird uns niemand etwas anhaben können, wenn wir im Falle eines Bürgerkrieges Salkya unsere Solidarität zusagen. Wer weiß, was wir dafür zurückbekommen.</w:t>
      </w:r>
    </w:p>
    <w:p>
      <w:pPr>
        <w:pStyle w:val="Normal"/>
        <w:rPr/>
      </w:pPr>
      <w:r>
        <w:rPr/>
      </w:r>
    </w:p>
    <w:p>
      <w:pPr>
        <w:pStyle w:val="Heading3"/>
        <w:rPr/>
      </w:pPr>
      <w:bookmarkStart w:id="231" w:name="__RefHeading___Toc43477475"/>
      <w:bookmarkEnd w:id="231"/>
      <w:r>
        <w:rPr/>
        <w:t>Milan – Dom Rondrigo de Braast</w:t>
      </w:r>
    </w:p>
    <w:p>
      <w:pPr>
        <w:pStyle w:val="Normal"/>
        <w:rPr/>
      </w:pPr>
      <w:r>
        <w:rPr/>
        <w:t xml:space="preserve">Dom Rondrigo springt noch einmal auf und verneigt sich leicht in Richtung Dom Hasrolf: </w:t>
      </w:r>
    </w:p>
    <w:p>
      <w:pPr>
        <w:pStyle w:val="Normal"/>
        <w:rPr/>
      </w:pPr>
      <w:r>
        <w:rPr/>
        <w:t>„</w:t>
      </w:r>
      <w:r>
        <w:rPr/>
        <w:t>Hochverehrter Dom Hasrolf, Ihr habt Recht, wenn Ihr anregt, zum eigentlichen Thema zurückzukehren. Aber schreibt es meinem hitzigen Blute und meinem jugendlichen Drange zu, daß ich auf die letzten Worte Dom Ramiros noch einmal zurückkommen muß. Sodann werde ich in dieser Sache mich zurückhalten.“</w:t>
      </w:r>
    </w:p>
    <w:p>
      <w:pPr>
        <w:pStyle w:val="Normal"/>
        <w:rPr/>
      </w:pPr>
      <w:r>
        <w:rPr/>
        <w:t>Er atmet einmal tief durch, blickt dann zu seinem Onkel, der ihm einen drohenden Blick zuwirft. Dann fixiert er Dom Ramiro mit festem Blick:</w:t>
      </w:r>
    </w:p>
    <w:p>
      <w:pPr>
        <w:pStyle w:val="Normal"/>
        <w:rPr/>
      </w:pPr>
      <w:r>
        <w:rPr/>
        <w:t>„</w:t>
      </w:r>
      <w:r>
        <w:rPr/>
        <w:t>Dom Ramiro, nachdem Ihr nun selbst noch einmal jene beleidigenden Worte zitiert habt, die Ihr in Bezug auf den Baron von Cres in aller Öffentlichkeit kundgetan habt, ist es schon ein starkes Stück, daß Ihr sie nun als Scherz abtut. Ihr wißt es - und wir alle wissen es - daß Ihr sie nicht als Scherz gemeint habt. Fahnenflucht und Eidbruch habt Ihr Dom Danilo vorgeworfen. Ich frage Euch, wo wart Ihr als die Blüte der almadanischen Ritterschaft an der Trollpforte kämpfte? Wo wart Ihr als sich die Ragather Schlachtreiter, denen ich fünf Jahre lang mit Stolz angehörte, in den Kampf warfen? Wo wart Ihr, als sich in der dunkelsten Stunde, im Angesicht des Todes unseres Königs, die almadanischen Banner um Dom Danilo scharten?“</w:t>
      </w:r>
    </w:p>
    <w:p>
      <w:pPr>
        <w:pStyle w:val="Normal"/>
        <w:rPr/>
      </w:pPr>
      <w:r>
        <w:rPr/>
        <w:t xml:space="preserve">Dom Rondrigo geht noch einen Schritt auf Dom Ramiro zu und sagt dann: </w:t>
      </w:r>
    </w:p>
    <w:p>
      <w:pPr>
        <w:pStyle w:val="Normal"/>
        <w:rPr/>
      </w:pPr>
      <w:r>
        <w:rPr/>
        <w:t>„</w:t>
      </w:r>
      <w:r>
        <w:rPr/>
        <w:t>Und Ihr wagt es, einen solchen Mann wie Dom Danilo zu beurteilen? Gar einen Scherz mit ihm zu treiben? Ich sage Euch, Dom Ramiro, Ihr bewegt Euch auf dünnem Eis! Eure Pläne sind hochtrabend, doch vom Ehrgeiz zerfressen! Ihr kennt den Krieg nicht! Ihr kennt das Leid nicht! Gleichwohl redet Ihr dem Kriege das Wort, wo Ihr ihn auch nur wittert.Und um noch ein ganz privates Wort hier kundzutun: Damit Ihr es wißt, und ich denke Ihr wißt genau, was ich meine, ich bin kein Politiker und ich bin kein Diplomat! Sollte also einem von meinem Blute etwas zustoßen, sollte noch einmal ein Strauchdieb seine Hand an meine Famiglia legen, werde ich gleiches mit gleichem vergelten. Der Schild der Ehre kann nur mit Blut reingewaschen werden.“</w:t>
      </w:r>
    </w:p>
    <w:p>
      <w:pPr>
        <w:pStyle w:val="Normal"/>
        <w:rPr/>
      </w:pPr>
      <w:r>
        <w:rPr/>
        <w:t>Dom Rondrigo dreht sich um und nimmt langsamen Schrittes wieder Platz.</w:t>
      </w:r>
    </w:p>
    <w:p>
      <w:pPr>
        <w:pStyle w:val="Normal"/>
        <w:rPr/>
      </w:pPr>
      <w:r>
        <w:rPr/>
      </w:r>
    </w:p>
    <w:p>
      <w:pPr>
        <w:pStyle w:val="Heading3"/>
        <w:rPr/>
      </w:pPr>
      <w:bookmarkStart w:id="232" w:name="__RefHeading___Toc43477476"/>
      <w:bookmarkEnd w:id="232"/>
      <w:r>
        <w:rPr/>
        <w:t>Michi – Dom Arvid Viryamun von Flogglond</w:t>
      </w:r>
    </w:p>
    <w:p>
      <w:pPr>
        <w:pStyle w:val="TextBody"/>
        <w:jc w:val="both"/>
        <w:rPr/>
      </w:pPr>
      <w:r>
        <w:rPr/>
        <w:t xml:space="preserve">Dom Arvid, der nebenbei erwähnt in einer horasischen Uniform (!) auf der Waldwachter Bank sitzt, verfolgt den Disput zwischen Ramiro und Rondrigo mit ernster Miene. Er gibt seinen Pagen einen Zettel den dieser dann diskret (wer aufpasst kriegt es mit) Ramiro übergibt. Arvid redet beruhigend auf Rondrigo ein. </w:t>
      </w:r>
    </w:p>
    <w:p>
      <w:pPr>
        <w:pStyle w:val="TextBody"/>
        <w:jc w:val="both"/>
        <w:rPr/>
      </w:pPr>
      <w:r>
        <w:rPr/>
        <w:t>Die Tür geht auf und Sumudan betritt wieder den Saal. „feiges Fellachenpack“ murmelnd schlurft er zu seinem Platz. Als er Dom Danilo erblickt, heitert sich seine dunkle Miene auf.</w:t>
      </w:r>
    </w:p>
    <w:p>
      <w:pPr>
        <w:pStyle w:val="TextBody"/>
        <w:jc w:val="both"/>
        <w:rPr/>
      </w:pPr>
      <w:r>
        <w:rPr/>
        <w:t>„</w:t>
      </w:r>
      <w:r>
        <w:rPr/>
        <w:t>Danilo, alter Freund !“</w:t>
      </w:r>
    </w:p>
    <w:p>
      <w:pPr>
        <w:pStyle w:val="TextBody"/>
        <w:jc w:val="both"/>
        <w:rPr/>
      </w:pPr>
      <w:r>
        <w:rPr/>
        <w:t>Freudig hinkt er zu dem umtriebigen Elfen um ihn in die Arme zu schließen.</w:t>
      </w:r>
    </w:p>
    <w:p>
      <w:pPr>
        <w:pStyle w:val="TextBody"/>
        <w:jc w:val="both"/>
        <w:rPr/>
      </w:pPr>
      <w:r>
        <w:rPr/>
      </w:r>
    </w:p>
    <w:p>
      <w:pPr>
        <w:pStyle w:val="TextBody"/>
        <w:jc w:val="both"/>
        <w:rPr/>
      </w:pPr>
      <w:r>
        <w:rPr/>
        <w:t>Währenddessen übergibt ein Bote dem alten Braaster eine Nachricht.</w:t>
      </w:r>
    </w:p>
    <w:p>
      <w:pPr>
        <w:pStyle w:val="TextBody"/>
        <w:jc w:val="both"/>
        <w:rPr/>
      </w:pPr>
      <w:r>
        <w:rPr/>
      </w:r>
    </w:p>
    <w:p>
      <w:pPr>
        <w:pStyle w:val="Heading3"/>
        <w:rPr/>
      </w:pPr>
      <w:bookmarkStart w:id="233" w:name="__RefHeading___Toc43477477"/>
      <w:bookmarkEnd w:id="233"/>
      <w:r>
        <w:rPr>
          <w:lang w:val="it-IT"/>
        </w:rPr>
        <w:t>Karli – Dom Danilo Caerdonnati von Cres</w:t>
      </w:r>
    </w:p>
    <w:p>
      <w:pPr>
        <w:pStyle w:val="Normal"/>
        <w:rPr/>
      </w:pPr>
      <w:r>
        <w:rPr/>
        <w:t>Der Creser springt mit überelfischer Gewandtheit über Stühle und Bänke zu Sumudan und schließt ihn die Arme.</w:t>
      </w:r>
    </w:p>
    <w:p>
      <w:pPr>
        <w:pStyle w:val="Normal"/>
        <w:rPr/>
      </w:pPr>
      <w:r>
        <w:rPr/>
        <w:t>„</w:t>
      </w:r>
      <w:r>
        <w:rPr/>
        <w:t>Freund“, sagt er. „Freund.“</w:t>
      </w:r>
    </w:p>
    <w:p>
      <w:pPr>
        <w:pStyle w:val="Normal"/>
        <w:rPr/>
      </w:pPr>
      <w:r>
        <w:rPr/>
        <w:t>Er schaut zu Dom Hesindian:</w:t>
      </w:r>
    </w:p>
    <w:p>
      <w:pPr>
        <w:pStyle w:val="Normal"/>
        <w:rPr/>
      </w:pPr>
      <w:r>
        <w:rPr/>
        <w:t>„</w:t>
      </w:r>
      <w:r>
        <w:rPr/>
        <w:t>Ihr irrt, Freund, ihr irrt. Almada hat sich sehr verändert. Als ich noch Blut für dieses Land vergoß, war es noch kein Koben.“</w:t>
      </w:r>
    </w:p>
    <w:p>
      <w:pPr>
        <w:pStyle w:val="Normal"/>
        <w:rPr/>
      </w:pPr>
      <w:r>
        <w:rPr/>
        <w:t>Zu Ramiro:</w:t>
      </w:r>
    </w:p>
    <w:p>
      <w:pPr>
        <w:pStyle w:val="Normal"/>
        <w:rPr/>
      </w:pPr>
      <w:r>
        <w:rPr/>
        <w:t>„</w:t>
      </w:r>
      <w:r>
        <w:rPr/>
        <w:t>Beim Reichsheer galt Desertation als schweres Verbrechen. Wenn man es sich leisten konnte, so ließ man Deserteure armbrustieren. Schelak, Ihr einfältiges Kaninchen, habt Ihr jemals Recht in Eurem Land gesprochen? Ich tue es gelegentlich, und der Wälzer aus der Zeit des guten Kaisers Aldec hat mir dabei immer gute Dienste geleistet. Sagen Euch die Begriffe ‚Verleumdung’ und ‚entehrende Behauptungen ohne Beweis’ etwas? Vorgesehene Strafe ist die öffentliche Abbitte und danach ein Schlag auf's lose Maul.“</w:t>
      </w:r>
    </w:p>
    <w:p>
      <w:pPr>
        <w:pStyle w:val="Normal"/>
        <w:rPr/>
      </w:pPr>
      <w:r>
        <w:rPr/>
        <w:t xml:space="preserve">Er klatscht in die Hände und ruft: </w:t>
      </w:r>
    </w:p>
    <w:p>
      <w:pPr>
        <w:pStyle w:val="Normal"/>
        <w:rPr/>
      </w:pPr>
      <w:r>
        <w:rPr/>
        <w:t>„</w:t>
      </w:r>
      <w:r>
        <w:rPr/>
        <w:t>Balla, die Tasche.“</w:t>
      </w:r>
    </w:p>
    <w:p>
      <w:pPr>
        <w:pStyle w:val="Normal"/>
        <w:rPr/>
      </w:pPr>
      <w:r>
        <w:rPr/>
        <w:t xml:space="preserve">Nach einigen Augenblicken klettert zum eingeschlagenen Fenster ein angegrauter, aber immer noch kräftiger Herr mit einem großen Lederteil herein. Zielstrebig hält er auf Danilo. Der bedankt sich - „Danke Hochgeboren!“ - und öffnet die Tasche. (Wer in der Nähe steht, dem sei ein Blick auf viele kleine Bücher und einige Dokumentmappen vergönnt.) </w:t>
      </w:r>
    </w:p>
    <w:p>
      <w:pPr>
        <w:pStyle w:val="Normal"/>
        <w:rPr/>
      </w:pPr>
      <w:r>
        <w:rPr/>
        <w:t xml:space="preserve">Danilo nimmt eine heraus, öffnet sie und zeigt ein Dokument: </w:t>
      </w:r>
    </w:p>
    <w:p>
      <w:pPr>
        <w:pStyle w:val="Normal"/>
        <w:rPr/>
      </w:pPr>
      <w:r>
        <w:rPr/>
        <w:t>„</w:t>
      </w:r>
      <w:r>
        <w:rPr/>
        <w:t>Meine Entlassung aus dem Dienst. Ausgestellt sieben Tage nach der Trollpfortenschlacht nach Auflösung der Almadaner Reiterei bzw. und Heimschickung derjenigen meiner braven Kinder, die das Gemetzel überlebt haben. Sie waren nicht viele, wie Ihr wisst.“</w:t>
      </w:r>
    </w:p>
    <w:p>
      <w:pPr>
        <w:pStyle w:val="Normal"/>
        <w:rPr/>
      </w:pPr>
      <w:r>
        <w:rPr/>
        <w:t>Er reicht das Dokument herum und flüstert zu Tankred:</w:t>
      </w:r>
    </w:p>
    <w:p>
      <w:pPr>
        <w:pStyle w:val="Normal"/>
        <w:rPr/>
      </w:pPr>
      <w:r>
        <w:rPr/>
        <w:t>„</w:t>
      </w:r>
      <w:r>
        <w:rPr/>
        <w:t>Macht keine Flecken drauf!“</w:t>
      </w:r>
    </w:p>
    <w:p>
      <w:pPr>
        <w:pStyle w:val="Normal"/>
        <w:rPr/>
      </w:pPr>
      <w:r>
        <w:rPr/>
        <w:t>Zu Ramiro:</w:t>
      </w:r>
    </w:p>
    <w:p>
      <w:pPr>
        <w:pStyle w:val="Normal"/>
        <w:rPr/>
      </w:pPr>
      <w:r>
        <w:rPr/>
        <w:t>„</w:t>
      </w:r>
      <w:r>
        <w:rPr/>
        <w:t>Ihr wart nicht einmal klug genug, Euch kundig zu machen, wie ich unbehindert bei der Grablegung des guten Raidri sein konnte oder bei meinem Patenkind in Fairnhain. Hört: Ich werde Euch nicht den Gefallen tun und Euch totstechen, denn ich bin nicht in pardonnierender Laune. Ihr habt mich vor so vielen angesehenen Zeugen einer Tat bezichtigt, die Ihr ganz offensichtlich nicht beweisen könnt. Schelak, erinnert ihr Euch? Öffentliche Abbitte und ein Schlag aufs Maul! Ich werde Euch vor Gericht zerren. Ihr werdet mir Abbitte leisten. Ich werde drei Geiger und vier Posaunisten bezahlen, die Euer Gestammel begleiten sollen. Und kurz, bevor Euch aufs Maul geschlagen wird, werde ich Kreuzer und Zuckerstangen unter dem Pöbel verteilen, damit Ihr auch Gesellschaft ja habt! Solltet Ihr übrigens noch einmal so seltsam ‚Gefährte’ in Verbindung mit meinem toten Waffenbruder Brin sagen, so rate ich Euch: Betet, daß Ihr mir ja bald überdrüssig werdet. Bete Menschlein!“</w:t>
      </w:r>
    </w:p>
    <w:p>
      <w:pPr>
        <w:pStyle w:val="Normal"/>
        <w:rPr/>
      </w:pPr>
      <w:r>
        <w:rPr/>
        <w:t>Zu dem Angegrauten:</w:t>
      </w:r>
    </w:p>
    <w:p>
      <w:pPr>
        <w:pStyle w:val="Normal"/>
        <w:rPr/>
      </w:pPr>
      <w:r>
        <w:rPr/>
        <w:t>„</w:t>
      </w:r>
      <w:r>
        <w:rPr/>
        <w:t>Sag der Sirensteen Bescheid, dass sie alles vorbereitet. Sie soll sehen, ob wir die ehrenwerte Ebelfrieda von Berg als Richterin bekommen können. Sie gilt doch als sehr gerecht, nicht?“</w:t>
      </w:r>
    </w:p>
    <w:p>
      <w:pPr>
        <w:pStyle w:val="Normal"/>
        <w:rPr/>
      </w:pPr>
      <w:r>
        <w:rPr/>
        <w:t>Der Herr eilt ohne Tasche Richtung Fenster, wendet noch rechtzeitig und geht zur Tür hinaus.</w:t>
      </w:r>
    </w:p>
    <w:p>
      <w:pPr>
        <w:pStyle w:val="Normal"/>
        <w:rPr/>
      </w:pPr>
      <w:r>
        <w:rPr/>
        <w:t>Danilo zu Dom Alrik:</w:t>
      </w:r>
    </w:p>
    <w:p>
      <w:pPr>
        <w:pStyle w:val="Normal"/>
        <w:rPr/>
      </w:pPr>
      <w:r>
        <w:rPr/>
        <w:t>„</w:t>
      </w:r>
      <w:r>
        <w:rPr/>
        <w:t xml:space="preserve">Verehrter Dom Alrik, Sprecher: Ist es noch möglich, die Tagesordnung um einen Punkt zu erweitern?“ </w:t>
      </w:r>
    </w:p>
    <w:p>
      <w:pPr>
        <w:pStyle w:val="Normal"/>
        <w:rPr/>
      </w:pPr>
      <w:r>
        <w:rPr/>
      </w:r>
    </w:p>
    <w:p>
      <w:pPr>
        <w:pStyle w:val="Heading3"/>
        <w:rPr/>
      </w:pPr>
      <w:bookmarkStart w:id="234" w:name="__RefHeading___Toc43477478"/>
      <w:bookmarkEnd w:id="234"/>
      <w:r>
        <w:rPr/>
        <w:t>Milan – Dom Alrik de Braast y Braast</w:t>
      </w:r>
    </w:p>
    <w:p>
      <w:pPr>
        <w:pStyle w:val="Normal"/>
        <w:rPr/>
      </w:pPr>
      <w:r>
        <w:rPr/>
        <w:t>„</w:t>
      </w:r>
      <w:r>
        <w:rPr/>
        <w:t>Nun darüber werden die Magnaten abstimmen müssen, Dom Danilo. Ich bin mir aber sicher, daß man Eurem Antrage auf Erweiterung der Tagesordnung zustimmen wird. Schon angesichts der Tatsache, daß Ihr daselbst ja ein Tagesordnungspunkt seid“, und bei den letzten Worten lächelt Dom Alrik verschmitzt in Richtung des Cresers.</w:t>
      </w:r>
    </w:p>
    <w:p>
      <w:pPr>
        <w:pStyle w:val="Normal"/>
        <w:rPr/>
      </w:pPr>
      <w:r>
        <w:rPr/>
      </w:r>
    </w:p>
    <w:p>
      <w:pPr>
        <w:pStyle w:val="Normal"/>
        <w:rPr/>
      </w:pPr>
      <w:r>
        <w:rPr/>
        <w:t>Danilo verneigt sich: „Dann stelle ich diesen Antrag.“</w:t>
      </w:r>
    </w:p>
    <w:p>
      <w:pPr>
        <w:pStyle w:val="Normal"/>
        <w:rPr/>
      </w:pPr>
      <w:r>
        <w:rPr/>
      </w:r>
    </w:p>
    <w:p>
      <w:pPr>
        <w:pStyle w:val="Normal"/>
        <w:rPr/>
      </w:pPr>
      <w:r>
        <w:rPr/>
        <w:t>„</w:t>
      </w:r>
      <w:r>
        <w:rPr/>
        <w:t>Ja, wie soll den der Tagesordnunsgspunkt lauten, werter Dom?“ fragt Alrik. </w:t>
      </w:r>
    </w:p>
    <w:p>
      <w:pPr>
        <w:pStyle w:val="Normal"/>
        <w:rPr/>
      </w:pPr>
      <w:r>
        <w:rPr/>
      </w:r>
    </w:p>
    <w:p>
      <w:pPr>
        <w:pStyle w:val="Heading3"/>
        <w:rPr/>
      </w:pPr>
      <w:bookmarkStart w:id="235" w:name="__RefHeading___Toc43477479"/>
      <w:bookmarkEnd w:id="235"/>
      <w:r>
        <w:rPr/>
        <w:t>Niklas – Dom Amos von Jurios</w:t>
      </w:r>
    </w:p>
    <w:p>
      <w:pPr>
        <w:pStyle w:val="Normal"/>
        <w:rPr/>
      </w:pPr>
      <w:r>
        <w:rPr/>
        <w:t xml:space="preserve">Genüßlich lehnt sich Dom Amos bei den Worten Danilos zurück, genießt jede Silbe und denkt bei sich: „Endlich ist er wieder zurück!“ </w:t>
      </w:r>
    </w:p>
    <w:p>
      <w:pPr>
        <w:pStyle w:val="Normal"/>
        <w:rPr/>
      </w:pPr>
      <w:r>
        <w:rPr/>
      </w:r>
    </w:p>
    <w:p>
      <w:pPr>
        <w:pStyle w:val="Heading3"/>
        <w:rPr/>
      </w:pPr>
      <w:bookmarkStart w:id="236" w:name="__RefHeading___Toc43477480"/>
      <w:bookmarkEnd w:id="236"/>
      <w:r>
        <w:rPr/>
        <w:t>Jay – Dom Ramiro von Culming-Alcorta</w:t>
      </w:r>
    </w:p>
    <w:p>
      <w:pPr>
        <w:pStyle w:val="Normal"/>
        <w:rPr/>
      </w:pPr>
      <w:r>
        <w:rPr/>
        <w:t xml:space="preserve">Ramiro schüttelt götterergeben den Kopf. Er nickt Dom Arvid zu und steckt den Zettel weg, den er bekommen hat. Danach geht er zum Schreiber und nimmt einige der Papiere an sich. </w:t>
      </w:r>
    </w:p>
    <w:p>
      <w:pPr>
        <w:pStyle w:val="Normal"/>
        <w:rPr/>
      </w:pPr>
      <w:r>
        <w:rPr/>
        <w:t>„</w:t>
      </w:r>
      <w:r>
        <w:rPr/>
        <w:t xml:space="preserve">Werter Dom Danilo, ich lese Euch gerne noch einmal meine Worte vor, vielleicht versteht Ihr dann. </w:t>
      </w:r>
    </w:p>
    <w:p>
      <w:pPr>
        <w:pStyle w:val="Normal"/>
        <w:rPr/>
      </w:pPr>
      <w:r>
        <w:rPr/>
        <w:t>‚</w:t>
      </w:r>
      <w:r>
        <w:rPr/>
        <w:t>Auch bin ich kein Magister der Iurisprudenz, so daß ich nicht weiß, ob ein Stabsoffizier, der sich mitten im Krieg ohne Erlaubnis von der Truppe entfernt, ein Deserteuer ist. Ich weiß auch nicht, ob ein Baron, der ohne Entschuldigung und Nachricht mehrere Jahre sein Dominium verläßt, den Lehenseid gebrochen hat.’</w:t>
      </w:r>
    </w:p>
    <w:p>
      <w:pPr>
        <w:pStyle w:val="Normal"/>
        <w:rPr/>
      </w:pPr>
      <w:r>
        <w:rPr/>
        <w:t>Hört Ihr? ICH WEISS ES NICHT! Wenn ich es wüßte, hätte ich Dinge gesagt wie „Dort ist der Verbrecher, packt ihn!“ Habe ich das? Nein! Wenn ich Euch beleidigt haben sollte, so bitte ich natürlich um Entschuldigung. Und lasse Euch als Zeichen des Friedens gern einmal die neueren Gesetze zukommen, denn Eure sind doch arg veraltet.</w:t>
      </w:r>
    </w:p>
    <w:p>
      <w:pPr>
        <w:pStyle w:val="Normal"/>
        <w:rPr/>
      </w:pPr>
      <w:r>
        <w:rPr/>
        <w:t>Aber da Ihr gerade so viele Papiere zeigt, so wäre ich natürlich auch höchstlich an dem Schreiben Seiner Exzellenz Hartuwal vom Großen Fluß interessiert, welches Euch begnadigt, NICHT in den Kerker zu Al´Muktur zu gehen. Und, wo wir schon dabei sind, vielleicht habt Ihr auch ein Schreiben Eures Grafen, der Euch beurlaubt und ermächtigt, Euch mehrere Jahre nicht um Euer Dominium kümmern zu müssen? Ach ja, wenn Ihr zudem auch ein Schreiben hättet, daß Euch die Besetzung von Selaque genehmigt und es deshalb einen Grund gibt, warum Ihr Euch als Held feiern laßt und kein Wort der Entschuldigung für Domna Elenta habt?“</w:t>
      </w:r>
    </w:p>
    <w:p>
      <w:pPr>
        <w:pStyle w:val="Normal"/>
        <w:rPr/>
      </w:pPr>
      <w:r>
        <w:rPr/>
        <w:t>Er dreht sich zur Waldwachter Bank.</w:t>
      </w:r>
    </w:p>
    <w:p>
      <w:pPr>
        <w:pStyle w:val="Normal"/>
        <w:rPr/>
      </w:pPr>
      <w:r>
        <w:rPr/>
        <w:t>„</w:t>
      </w:r>
      <w:r>
        <w:rPr/>
        <w:t>Euch aber, Rondrigo, sei nur kurz gesagt: Ich war als Reiter bei der Einheit des Kgl.-Gfst. Leibregiments an der Trollpforte. Dabei habe ich nicht in feinen Zelten geschlafen und mit Fürsten getafelt. Ich war draußen, bei den Soldaten, und habe mit ihnen die schlechten Rationen geteilt und mit ihnen im Kampf geblutet. Zu wenige sind zurückgekehrt. Also erzählt mir nichts darüber, daß ich die Leiden des Krieges nicht kenne, ich wüßte wohl mehr darüber zu berichten als so manch anderer.“</w:t>
      </w:r>
    </w:p>
    <w:p>
      <w:pPr>
        <w:pStyle w:val="Normal"/>
        <w:rPr/>
      </w:pPr>
      <w:r>
        <w:rPr/>
        <w:t xml:space="preserve">Ramiro, der sich wieder an seinen Platz auf der Bank der Südpforte gesetzt hat, neigt sich zu Dom Hasrolf. </w:t>
      </w:r>
    </w:p>
    <w:p>
      <w:pPr>
        <w:pStyle w:val="Normal"/>
        <w:rPr/>
      </w:pPr>
      <w:r>
        <w:rPr/>
        <w:t>„</w:t>
      </w:r>
      <w:r>
        <w:rPr/>
        <w:t>Bei den Göttern. Noch ein Tagesordnungspunkt, und wir sitzen noch hier, wenn der erste Schnee in der Waldwacht fällt.“</w:t>
      </w:r>
    </w:p>
    <w:p>
      <w:pPr>
        <w:pStyle w:val="Normal"/>
        <w:rPr/>
      </w:pPr>
      <w:r>
        <w:rPr/>
        <w:t>Ramiro erhebt sich.</w:t>
      </w:r>
    </w:p>
    <w:p>
      <w:pPr>
        <w:pStyle w:val="Normal"/>
        <w:rPr/>
      </w:pPr>
      <w:r>
        <w:rPr/>
        <w:t>„</w:t>
      </w:r>
      <w:r>
        <w:rPr/>
        <w:t>Dom Alrik, wir haben jetzt schon Stunden allein mit dem 1. Tagesordnungspunkt verbracht. Am 2. scheint nicht so viel Interesse zu herrschen. Deshalb stelle ich den Antrag zur Abstimmung, daß die Landstände beschließen mögen:</w:t>
      </w:r>
    </w:p>
    <w:p>
      <w:pPr>
        <w:pStyle w:val="Normal"/>
        <w:rPr/>
      </w:pPr>
      <w:r>
        <w:rPr/>
        <w:t>1) Wachsame Beobachtung der Vorgänge im Horasiat, damit einhergehend besonderes Augenmerk auf die Stärkung der Almadaner Kordillere</w:t>
      </w:r>
    </w:p>
    <w:p>
      <w:pPr>
        <w:pStyle w:val="Normal"/>
        <w:rPr/>
      </w:pPr>
      <w:r>
        <w:rPr/>
        <w:t>2) Aufnahme von Verhandlungen mit Domna Salkya über ihre Absichten im Horasiat und, so diese den Interessen Almadas nützen, Unterstützung der Domna.</w:t>
      </w:r>
    </w:p>
    <w:p>
      <w:pPr>
        <w:pStyle w:val="Normal"/>
        <w:rPr/>
      </w:pPr>
      <w:r>
        <w:rPr/>
        <w:t>Ich hoffe denn, daß wir für die übrigen Punkte ebenfalls weniger Zeit benötigen, da ich glaube, daß wir unter dem Punkt ‚Diverses’ noch einiges zu bereden haben...“</w:t>
      </w:r>
    </w:p>
    <w:p>
      <w:pPr>
        <w:pStyle w:val="Normal"/>
        <w:rPr/>
      </w:pPr>
      <w:r>
        <w:rPr/>
      </w:r>
    </w:p>
    <w:p>
      <w:pPr>
        <w:pStyle w:val="Heading3"/>
        <w:rPr/>
      </w:pPr>
      <w:bookmarkStart w:id="237" w:name="__RefHeading___Toc43477481"/>
      <w:bookmarkEnd w:id="237"/>
      <w:r>
        <w:rPr>
          <w:lang w:val="it-IT"/>
        </w:rPr>
        <w:t>Karli – Dom Danilo Caerdonnati von Cres</w:t>
      </w:r>
    </w:p>
    <w:p>
      <w:pPr>
        <w:pStyle w:val="Normal"/>
        <w:rPr/>
      </w:pPr>
      <w:r>
        <w:rPr/>
        <w:t>Creser Replik: „Erniedrigt Euch nicht weiter, Schelak, indem Ihr mit der Raffineß eines Liebfelder Ödlandintriganten aus Gebein oder Chababisch Husselpusselmis den Adel Almadas zu verwirren versucht. Wir werden sehen, was meine Justiziarin, die Dame von Sirensteen, bewirkt.</w:t>
      </w:r>
    </w:p>
    <w:p>
      <w:pPr>
        <w:pStyle w:val="Normal"/>
        <w:rPr/>
      </w:pPr>
      <w:r>
        <w:rPr/>
        <w:t>Was das Verhältnis zwischen einem Edelmann Ragatiens und seinem Grafen anbelangt, so...“</w:t>
      </w:r>
    </w:p>
    <w:p>
      <w:pPr>
        <w:pStyle w:val="Normal"/>
        <w:rPr/>
      </w:pPr>
      <w:r>
        <w:rPr/>
        <w:t>Er verstummt, lauscht, schüttelt den Kopf, und spricht scheinbar vor sich hin:</w:t>
      </w:r>
    </w:p>
    <w:p>
      <w:pPr>
        <w:pStyle w:val="Normal"/>
        <w:rPr/>
      </w:pPr>
      <w:r>
        <w:rPr/>
        <w:t>„</w:t>
      </w:r>
      <w:r>
        <w:rPr/>
        <w:t>Seltsam, gerade dachte ich, jemanden das Liedlein vom Tierbändiger und der Aufgeblasenen Kröte pfeifen gehört zu haben...“</w:t>
      </w:r>
    </w:p>
    <w:p>
      <w:pPr>
        <w:pStyle w:val="Normal"/>
        <w:rPr/>
      </w:pPr>
      <w:r>
        <w:rPr/>
        <w:t>Zu Ramiro:</w:t>
      </w:r>
    </w:p>
    <w:p>
      <w:pPr>
        <w:pStyle w:val="Normal"/>
        <w:rPr/>
      </w:pPr>
      <w:r>
        <w:rPr/>
        <w:t>„</w:t>
      </w:r>
      <w:r>
        <w:rPr/>
        <w:t>Verzeiht, wo war ich? Bei Ragatischen Angelegenheiten? Ach ja! Sie gehen Euch gar nichts an. Ihr seid nicht so bedeutend, wie Ihr Euch vielleicht mitunter in der Abgeschiedenheit Eures kleinen Landguts ausmalen mögt. Im übrigen: Informiert Euch nächstens, welche Ländereien das Creser Kontigent besetzte.“</w:t>
      </w:r>
    </w:p>
    <w:p>
      <w:pPr>
        <w:pStyle w:val="Normal"/>
        <w:rPr/>
      </w:pPr>
      <w:r>
        <w:rPr/>
        <w:t>Er setzt sich und spricht in die Umgebung:</w:t>
      </w:r>
    </w:p>
    <w:p>
      <w:pPr>
        <w:pStyle w:val="Normal"/>
        <w:rPr/>
      </w:pPr>
      <w:r>
        <w:rPr/>
        <w:t>„</w:t>
      </w:r>
      <w:r>
        <w:rPr/>
        <w:t>Ich habe nie einen Adligen getroffen, der sich damit brüstete, daß er im Felde bei den Gemeinen schlafen musste. Zu meiner Zeit bedeutete das nur, daß man ihm nichts zutraute.“</w:t>
      </w:r>
    </w:p>
    <w:p>
      <w:pPr>
        <w:pStyle w:val="Normal"/>
        <w:rPr/>
      </w:pPr>
      <w:r>
        <w:rPr/>
        <w:t>Zu Dom Hesindian:</w:t>
      </w:r>
    </w:p>
    <w:p>
      <w:pPr>
        <w:pStyle w:val="Normal"/>
        <w:rPr/>
      </w:pPr>
      <w:r>
        <w:rPr/>
        <w:t>„</w:t>
      </w:r>
      <w:r>
        <w:rPr/>
        <w:t xml:space="preserve">Verzeiht die Frage. Hat Euer Neffe eine feste Bleibe, oder ist zu befürchten, daß er sich gleich damit brüstet, im Peraineasyl zu hausen?“ </w:t>
      </w:r>
    </w:p>
    <w:p>
      <w:pPr>
        <w:pStyle w:val="Normal"/>
        <w:rPr/>
      </w:pPr>
      <w:r>
        <w:rPr/>
      </w:r>
    </w:p>
    <w:p>
      <w:pPr>
        <w:pStyle w:val="Heading3"/>
        <w:rPr/>
      </w:pPr>
      <w:bookmarkStart w:id="238" w:name="__RefHeading___Toc43477482"/>
      <w:bookmarkEnd w:id="238"/>
      <w:r>
        <w:rPr/>
        <w:t>Jay – Dom Ramiro von Culming-Alcorta</w:t>
      </w:r>
    </w:p>
    <w:p>
      <w:pPr>
        <w:pStyle w:val="Normal"/>
        <w:rPr/>
      </w:pPr>
      <w:r>
        <w:rPr/>
        <w:t>Ramiro steht auf und blickt den Creser an. Nur die mahlenden Kiefer zeigen, daß es ihn ihm brodelt.</w:t>
      </w:r>
    </w:p>
    <w:p>
      <w:pPr>
        <w:pStyle w:val="Normal"/>
        <w:rPr/>
      </w:pPr>
      <w:r>
        <w:rPr/>
        <w:t>„</w:t>
      </w:r>
      <w:r>
        <w:rPr/>
        <w:t>Nein, werter Herr zu Cres, so nicht! Erst wollt Ihr mir nachsagen, daß ich Euch zu Unrecht schmähe, und wenn ich Euch im Gegenzug höflichst mein Interesse an Beweisen kundtue, um meine Formulierungen beim nächsten mal artiger zu wählen, geht es mich nichts an? Wenn Ihr verwirrt seid von meinen Reden, so tut mir dies leid. Vielleicht ist Euch als Mitglied der Rescendientes die wahrhaftige Rede eines echten Magnaten auch einfach nur zu hoch, in privatim kann ich sie Euch gerne noch einmal erläutern.</w:t>
      </w:r>
    </w:p>
    <w:p>
      <w:pPr>
        <w:pStyle w:val="Normal"/>
        <w:rPr/>
      </w:pPr>
      <w:r>
        <w:rPr/>
        <w:t>Zudem scheint es mir, daß Ihr es seid, der es nunmehr den Laffen in Haferyaqurien nachtut. Ihr seid also unschuldig, werter ‚Baron’? Oh, dann hat des Reiches Erzkanzler Euch also ganz und gar zu Unrecht in den Kerker werfen lassen wollen? Ich hoffe, Ihr habt ihm das schon selbst gesagt und eine Aufrichtung Eurer dermaßen geschmälerten Ehre verlangt!</w:t>
      </w:r>
    </w:p>
    <w:p>
      <w:pPr>
        <w:pStyle w:val="Normal"/>
        <w:rPr/>
      </w:pPr>
      <w:r>
        <w:rPr/>
        <w:t>Aber genug von diesen persönlichen Angriffen, beschämt diese Versammlung nicht weiter mit Euren Ausflüchten. Wenn Ihr mir noch etwas zu sagen habt, ich halte mich die meiste Zeit des Jahres im Stadtpalais derer zu Schelak in Punin auf. Vielleicht habt Ihr ja Zeit, auf einen Plausch vorbeizukommen, wenn Ihr den Eindruck habt, Eure Baronie nicht so sträflich zu vernachlässigen.“</w:t>
      </w:r>
    </w:p>
    <w:p>
      <w:pPr>
        <w:pStyle w:val="Normal"/>
        <w:rPr/>
      </w:pPr>
      <w:r>
        <w:rPr/>
        <w:t>Nachdem er sich gesetzt hat, sagt er zu Dom Hasrolf:</w:t>
      </w:r>
    </w:p>
    <w:p>
      <w:pPr>
        <w:pStyle w:val="Normal"/>
        <w:rPr/>
      </w:pPr>
      <w:r>
        <w:rPr/>
        <w:t>„</w:t>
      </w:r>
      <w:r>
        <w:rPr/>
        <w:t>Seht Ihr, lieber Vetter, das kommt dabei heraus, wenn protegierte Dahergelaufene in den Rang eines Magnaten aufsteigen. Bei uns in der Südpforte hätte man sowas die spitzen Ohren an eine Scheunentür genagelt, damit es Benimm lernt. Haben die Elfen nicht ein Wort dafür... wie heißt es noch gleich...’badoc’? Vielleicht sollte jemand ihm sagen, daß sein Patron nicht mehr am Leben ist, um ihn das nächste mal vor Bestrafung zu schützen.“</w:t>
      </w:r>
    </w:p>
    <w:p>
      <w:pPr>
        <w:pStyle w:val="Normal"/>
        <w:rPr/>
      </w:pPr>
      <w:r>
        <w:rPr/>
      </w:r>
    </w:p>
    <w:p>
      <w:pPr>
        <w:pStyle w:val="Heading3"/>
        <w:rPr/>
      </w:pPr>
      <w:bookmarkStart w:id="239" w:name="__RefHeading___Toc43477483"/>
      <w:bookmarkEnd w:id="239"/>
      <w:r>
        <w:rPr/>
        <w:t>Kathrin – Dom Hesindian von Kornhammer-Scheffelstein</w:t>
      </w:r>
    </w:p>
    <w:p>
      <w:pPr>
        <w:pStyle w:val="Normal"/>
        <w:rPr/>
      </w:pPr>
      <w:r>
        <w:rPr/>
        <w:t>Es mißfällt dem alten Scheffelsteiner sichtlich, durch Dom Danilos an ihn gerichtete Frage in den leidigen Streit hineingezogen zu werden. Da er jedoch gleich neben dem Creser sitzt, macht er sich nicht die Mühe, sich zu einer Replik zu erheben, sondern schüttelt nur seufzend den Kopf.</w:t>
      </w:r>
    </w:p>
    <w:p>
      <w:pPr>
        <w:pStyle w:val="Normal"/>
        <w:rPr/>
      </w:pPr>
      <w:r>
        <w:rPr/>
        <w:t>„</w:t>
      </w:r>
      <w:r>
        <w:rPr/>
        <w:t>Mein lieber Dom Danilo“, setzt er halblaut an, just in dem Moment, da sich der Graytenauer an Dom Ramiro wendet. „Wie ich sehe, ist auch dem Elfenvolk Zynismus kein Fremdwort. Ihr könnt gewiß sein, daß, sollte mein Neffe einstmals tatsächlich einer anderen Bleibe als seines Anwesens bedürfen, er zumindest bei seiner Familia noch offene Pforten vorfindet – und sei dies bei meiner Schwester, der Freifrau zu Schwanenweiher, welche sich tatsächlich der Herrin Peraine anvertraute.“</w:t>
      </w:r>
    </w:p>
    <w:p>
      <w:pPr>
        <w:pStyle w:val="Normal"/>
        <w:rPr/>
      </w:pPr>
      <w:r>
        <w:rPr/>
        <w:t>Er hebt den Kopf, um Dom Reto, der soeben von der Vermählung zu Horasia zu sprechen beginnt, einen Blick zuzuwerfen.</w:t>
      </w:r>
    </w:p>
    <w:p>
      <w:pPr>
        <w:pStyle w:val="Normal"/>
        <w:rPr/>
      </w:pPr>
      <w:r>
        <w:rPr/>
        <w:t>„</w:t>
      </w:r>
      <w:r>
        <w:rPr/>
        <w:t xml:space="preserve">Zum Streiten ist doch diese Versammlung wahrlich nicht einberufen worden, werter Danilo, und es scheint, als habe sich mancher besonnen, nun doch ihrem eigentlichen Zwecke nachzukommen.“   </w:t>
      </w:r>
    </w:p>
    <w:p>
      <w:pPr>
        <w:pStyle w:val="Normal"/>
        <w:rPr/>
      </w:pPr>
      <w:r>
        <w:rPr/>
      </w:r>
    </w:p>
    <w:p>
      <w:pPr>
        <w:pStyle w:val="Heading3"/>
        <w:rPr/>
      </w:pPr>
      <w:bookmarkStart w:id="240" w:name="__RefHeading___Toc43477484"/>
      <w:bookmarkEnd w:id="240"/>
      <w:r>
        <w:rPr>
          <w:lang w:val="en-GB"/>
        </w:rPr>
        <w:t>Christian – Dom Reto von Graytenau</w:t>
      </w:r>
    </w:p>
    <w:p>
      <w:pPr>
        <w:pStyle w:val="Normal"/>
        <w:rPr/>
      </w:pPr>
      <w:r>
        <w:rPr/>
        <w:t>Reto von Graytenau erhebt sich kopfschüttelnd von der Ragather Bank.</w:t>
      </w:r>
    </w:p>
    <w:p>
      <w:pPr>
        <w:pStyle w:val="Normal"/>
        <w:rPr/>
      </w:pPr>
      <w:r>
        <w:rPr/>
        <w:t>„</w:t>
      </w:r>
      <w:r>
        <w:rPr/>
        <w:t>Dom Ramiro, vielleicht könntet Ihr mit Eurem Wunsch, diese Papiere zu sehen, bis zum Ende abwarten, wenn die sonstigen Tagesordnungspunkte an der Reihe sind? Ich wage zu behaupten, dass wir alle hier uns sonst der Vernachlässigung unserer Lehen schuldig machen, weil sich diese Versammlung ob derlei Eitelkeiten noch etliche Wochen hinziehen wird ... Alles zu seiner Zeit, gerade Ihr als Procurador solltet Euch dessen doch bewusst sein. Eine geordnete Schlachtreihe ist ja auch effektiver als wildes Getümmel. Es sei mir also gestattet, wieder etwas zum Thema beizutragen ...“</w:t>
      </w:r>
    </w:p>
    <w:p>
      <w:pPr>
        <w:pStyle w:val="Normal"/>
        <w:rPr/>
      </w:pPr>
      <w:r>
        <w:rPr/>
        <w:t>Nachdem Reto tief Luft holend einen Blick in die Runde geworfen hat, um etwaige Entgegnungen im Keim zu ersticken, falls nötig, fährt er fort:</w:t>
      </w:r>
    </w:p>
    <w:p>
      <w:pPr>
        <w:pStyle w:val="Normal"/>
        <w:rPr/>
      </w:pPr>
      <w:r>
        <w:rPr/>
        <w:t>„</w:t>
      </w:r>
      <w:r>
        <w:rPr/>
        <w:t>Im Vorfeld zur im Weidlether Vertrag festgeschriebenen Vermählung in Horasia, der ja auch einige der hier Anwesenden beigewohnt haben, gab es nicht nur offene Übergriffe auf Almadaner von Stand, wie ja schon erwähnt wurde, nein, auch wurden hinterrücks Intrigen gesponnen, die uns in ein schlechtes Licht rücken sollten. Wer der Initiator war, wurde spätestens auf dem Rahjaball offensichtlich, als unser Geschenk an das Paar schmählich mißbraucht wurde - all das wohl im Hinblick darauf, dass Salkya Firdayon ob ihrer Verbindungen in unseren Landen uns auf ihrer Seite wähnen könnte ... nun ja der Laffe tat wohl sein Bestes, aber es war nicht gut genug...“</w:t>
      </w:r>
    </w:p>
    <w:p>
      <w:pPr>
        <w:pStyle w:val="Normal"/>
        <w:rPr/>
      </w:pPr>
      <w:r>
        <w:rPr/>
        <w:t>Reto beginnt langsam wieder zu lächeln.</w:t>
      </w:r>
    </w:p>
    <w:p>
      <w:pPr>
        <w:pStyle w:val="Normal"/>
        <w:rPr/>
      </w:pPr>
      <w:r>
        <w:rPr/>
        <w:t>„</w:t>
      </w:r>
      <w:r>
        <w:rPr/>
        <w:t>Sogar unseren Kanzler hat er zu diffamieren versucht, Zweifel wollte er säen in unseren Reihen, nur um die Rückkehr seiner Schwester in die Thronfolge zu verhindern; nun ja, er wird wohl unseren Scharfsinn ein wenig unterschätzt haben. Sei es wie es sei, über die Gesundheit der Horas wird ohnehin allenthalben etwas anderes berichtet, doch sollte der Herre BORon sie zu sich befehlen, so erwarte ich nicht, dass der Neethaner schmollend in der Ecke sitzen bleibt und zuschaut, wie die drei, die nun vor ihm an der Reihe sind, sich einig werden. Wenn es also tatsächlich zu einem Bürgerkrieg am unteren Yaquir kommen sollte, und wir die Möglichkeit dazu haben, zu beeinflussen, wer denn nun unser Nachbar auf dem Thron in Vinsalt sein soll, dann doch zuallererst jemand, dem die Lehren der Leuin nicht fremd sind - und nimmer der, der sich Erzherzog von Chababien schimpft! Soll er doch zu spüren bekommen, mit wem er sich angelegt hat!“</w:t>
      </w:r>
    </w:p>
    <w:p>
      <w:pPr>
        <w:pStyle w:val="Normal"/>
        <w:rPr/>
      </w:pPr>
      <w:r>
        <w:rPr/>
        <w:t>Er lässt seine Worte noch einen Augenblick wirken und setzt sich dann wieder, um einen Schluck Wein zu trinken - sehr erfreut darüber, dass doch tatsächlich auch vom Chabetzer Geisterberg vorrätig war ...</w:t>
      </w:r>
    </w:p>
    <w:p>
      <w:pPr>
        <w:pStyle w:val="Normal"/>
        <w:rPr/>
      </w:pPr>
      <w:r>
        <w:rPr/>
      </w:r>
    </w:p>
    <w:p>
      <w:pPr>
        <w:pStyle w:val="Heading3"/>
        <w:rPr/>
      </w:pPr>
      <w:bookmarkStart w:id="241" w:name="__RefHeading___Toc43477485"/>
      <w:bookmarkEnd w:id="241"/>
      <w:r>
        <w:rPr/>
        <w:t>Dirk – Domna Radia von Franfeld</w:t>
      </w:r>
    </w:p>
    <w:p>
      <w:pPr>
        <w:pStyle w:val="TextBody"/>
        <w:jc w:val="both"/>
        <w:rPr/>
      </w:pPr>
      <w:r>
        <w:rPr/>
        <w:t>Woraufhin Radia sich zu ihm auf der Ragather Bank umwendet:</w:t>
      </w:r>
    </w:p>
    <w:p>
      <w:pPr>
        <w:pStyle w:val="TextBody"/>
        <w:jc w:val="both"/>
        <w:rPr/>
      </w:pPr>
      <w:r>
        <w:rPr/>
        <w:t>„</w:t>
      </w:r>
      <w:r>
        <w:rPr/>
        <w:t>Wohl gesprochen, ehrenwerter Dom Reto, wohl gesprochen! Allein, wir müssen derzeit obacht geben, daß wir unsere Kräfte nicht verzetteln, da wir sie doch so dringend im Kampf gegen die Heiden brauchen.“</w:t>
      </w:r>
    </w:p>
    <w:p>
      <w:pPr>
        <w:pStyle w:val="TextBody"/>
        <w:jc w:val="both"/>
        <w:rPr/>
      </w:pPr>
      <w:r>
        <w:rPr/>
      </w:r>
    </w:p>
    <w:p>
      <w:pPr>
        <w:pStyle w:val="Heading3"/>
        <w:rPr/>
      </w:pPr>
      <w:bookmarkStart w:id="242" w:name="__RefHeading___Toc43477486"/>
      <w:bookmarkEnd w:id="242"/>
      <w:r>
        <w:rPr/>
        <w:t>Stefan – Dom Gonzago Galandi</w:t>
      </w:r>
    </w:p>
    <w:p>
      <w:pPr>
        <w:pStyle w:val="Normal"/>
        <w:rPr/>
      </w:pPr>
      <w:r>
        <w:rPr/>
        <w:t>Nachdem der Valpokruger geendet hat, ergreift von der amhallassidischen Bank wieder Gonzago Galandi das Wort:</w:t>
      </w:r>
    </w:p>
    <w:p>
      <w:pPr>
        <w:pStyle w:val="Normal"/>
        <w:rPr/>
      </w:pPr>
      <w:r>
        <w:rPr/>
        <w:t>„</w:t>
      </w:r>
      <w:r>
        <w:rPr/>
        <w:t>Ich stimme Euch zu, Dom v. Graytenau, daß unter allen möglichen horasischen Thronfolgern von unserer Seite wohl der Gemahlin unseres Marschalls am ehesten unsere Unterstützung gebührt. Doch der Verteidigung Omlads und befreiter Lande im Amhallassih muß dabei stete Priorität eingeräumt werden vor der Beteiligung an Kämpfen in auswärtigen Landen - ohne Annahme dieser Bedingung wird kein amhallassidischer Magnat irgendwelcher Unterstützung horasischer Potentaten zustimmen, zumal deren Position gegenüber den Heiden noch nicht hinreichend geklärt ist! Den beiden vom Dom v. Alcorta eingebrachten Abstimmungspunkten, die da lauten:</w:t>
      </w:r>
    </w:p>
    <w:p>
      <w:pPr>
        <w:pStyle w:val="Normal"/>
        <w:rPr/>
      </w:pPr>
      <w:r>
        <w:rPr/>
        <w:t>1) Wachsame Beobachtung der Vorgänge im Horasiat, damit einhergehend besonderes Augenmerk auf die Stärkung der Almadaner Kordillere</w:t>
      </w:r>
    </w:p>
    <w:p>
      <w:pPr>
        <w:pStyle w:val="Normal"/>
        <w:rPr/>
      </w:pPr>
      <w:r>
        <w:rPr/>
        <w:t>2) Aufnahme von Verhandlungen mit Domna Salkya über ihre Absichten im Horasiat und, so diese den Interessen Almadas nützen, Unterstützung der Domna</w:t>
      </w:r>
    </w:p>
    <w:p>
      <w:pPr>
        <w:pStyle w:val="Normal"/>
        <w:rPr/>
      </w:pPr>
      <w:r>
        <w:rPr/>
        <w:t>wollen wir aber soweit gutheißen - wenn auch im zweiten Falle nur unter der genannten Bedingung!“</w:t>
      </w:r>
    </w:p>
    <w:p>
      <w:pPr>
        <w:pStyle w:val="Normal"/>
        <w:rPr/>
      </w:pPr>
      <w:r>
        <w:rPr/>
        <w:t>Er setzt sich wieder unter dem zustimmenden Gemurmel der landlosen Edelleute der besetzten Reichsmark.</w:t>
      </w:r>
    </w:p>
    <w:p>
      <w:pPr>
        <w:pStyle w:val="Normal"/>
        <w:rPr/>
      </w:pPr>
      <w:r>
        <w:rPr/>
      </w:r>
    </w:p>
    <w:p>
      <w:pPr>
        <w:pStyle w:val="Heading3"/>
        <w:rPr/>
      </w:pPr>
      <w:bookmarkStart w:id="243" w:name="__RefHeading___Toc43477487"/>
      <w:bookmarkEnd w:id="243"/>
      <w:r>
        <w:rPr>
          <w:lang w:val="it-IT"/>
        </w:rPr>
        <w:t>Karli – Dom Danilo Caerdonnati von Cres</w:t>
      </w:r>
    </w:p>
    <w:p>
      <w:pPr>
        <w:pStyle w:val="Normal"/>
        <w:rPr/>
      </w:pPr>
      <w:r>
        <w:rPr/>
        <w:t xml:space="preserve">Danilo erhebt sich: „Es ist mir in momento noch ein klein wenig unmöglich, ein Votum abzugeben, da ich den Antrag in manchen Partes nicht verstehe. Was bedeutet ‚Wachsame Beobachtung der Vorgänge im Horasiat’? Ich kann mir darunter immens viel imaginieren, angefangen bei solchem, was niemand beschließen kann, nämlich regen Geistes zu sein - was sicher ein allzeit guter Rat im Umgang mit den Transyaquiriern ist - bis hin zur Finanzierung und Entsendung von Agentes unterschiedlicher Aggressivität. </w:t>
      </w:r>
    </w:p>
    <w:p>
      <w:pPr>
        <w:pStyle w:val="Normal"/>
        <w:rPr/>
      </w:pPr>
      <w:r>
        <w:rPr/>
        <w:t>Ditoselbiges gilt auch für ‚ein besonderes Augenmerk auf die Stärkung der Almadaner Kordillere’ zu haben. Was bedeutet es? Burgen errichten, Bewaffnete anwerben, die Montes aufschütten lassen? Ich habe tagein, tagaus auf so vieles ein Augenmerk ... Und zu Punkte 2: Warum wollt Ihr, Versammelte, den Liebfeldern Recht und Billigkeit liefern, sich künftig in die Affäres Almadas zu mischen? Ich verstehe das nicht.“</w:t>
      </w:r>
    </w:p>
    <w:p>
      <w:pPr>
        <w:pStyle w:val="Normal"/>
        <w:rPr/>
      </w:pPr>
      <w:r>
        <w:rPr/>
      </w:r>
    </w:p>
    <w:p>
      <w:pPr>
        <w:pStyle w:val="Heading3"/>
        <w:rPr/>
      </w:pPr>
      <w:bookmarkStart w:id="244" w:name="__RefHeading___Toc43477488"/>
      <w:bookmarkEnd w:id="244"/>
      <w:r>
        <w:rPr/>
        <w:t>Hampi – Dom Lucrann da Vanya zu Schrotenstein</w:t>
      </w:r>
    </w:p>
    <w:p>
      <w:pPr>
        <w:pStyle w:val="Normal"/>
        <w:rPr/>
      </w:pPr>
      <w:r>
        <w:rPr/>
        <w:t>Lucrann erhebt sich: „Da gebe ich dem Creser Baron recht! Tatsächlich finden sich in den Anträgen unbestimmte Rechtsbegriffe, die der Auslegung bedürfen! Vielleicht mag das der Antragsteller nachholen. Von mir kein Votum itzo!“</w:t>
      </w:r>
    </w:p>
    <w:p>
      <w:pPr>
        <w:pStyle w:val="Normal"/>
        <w:rPr/>
      </w:pPr>
      <w:r>
        <w:rPr/>
      </w:r>
    </w:p>
    <w:p>
      <w:pPr>
        <w:pStyle w:val="Heading3"/>
        <w:rPr/>
      </w:pPr>
      <w:bookmarkStart w:id="245" w:name="__RefHeading___Toc43477489"/>
      <w:bookmarkEnd w:id="245"/>
      <w:r>
        <w:rPr/>
        <w:t>Jay – Dom Ramiro von Culming-Alcorta</w:t>
      </w:r>
    </w:p>
    <w:p>
      <w:pPr>
        <w:pStyle w:val="Normal"/>
        <w:rPr/>
      </w:pPr>
      <w:r>
        <w:rPr/>
        <w:t>Ramiro erhebt sich auf den Zuruf von Dom Lucrann und nickt diesem bzw. Dom Danilo zu.</w:t>
      </w:r>
    </w:p>
    <w:p>
      <w:pPr>
        <w:pStyle w:val="Normal"/>
        <w:rPr/>
      </w:pPr>
      <w:r>
        <w:rPr/>
        <w:t>„</w:t>
      </w:r>
      <w:r>
        <w:rPr/>
        <w:t>Natürlich, werte Doms, werde ich für Euch meinen Antrag noch einmal eingehender erläutern. Dies soll natürlich die anderen Doms, die den Antrag bereits verstanden haben, nicht davon abhalten, ihre Stimme abzugeben. Gehen wir denn Punkt für Punkt vor.</w:t>
      </w:r>
    </w:p>
    <w:p>
      <w:pPr>
        <w:pStyle w:val="Normal"/>
        <w:rPr/>
      </w:pPr>
      <w:r>
        <w:rPr/>
        <w:t>1) Wachsame Beobachtung der Vorgänge im Horasiat, damit einhergehend besonderes Augenmerk auf die Stärkung der Almadaner Kordillere.</w:t>
      </w:r>
    </w:p>
    <w:p>
      <w:pPr>
        <w:pStyle w:val="Normal"/>
        <w:rPr/>
      </w:pPr>
      <w:r>
        <w:rPr/>
        <w:t>Dies heißt zuvorderst, daß wir unser Augenmerk nicht überall haben sollten, werter Dom Danilo, sondern auf Almada und die Mächte, die unser Königreich bedrohen. Wir wissen bereits, daß die Horasier Waffen an die Novadis verkaufen, die sie wiederum gegen unsere Truppen einsetzen. Wir wissen auch, daß die Horasier nicht davor zurückschrecken, almadanische Magnaten anzugreifen, wie z. B. Dom Ansvin schon erfahren durfte. Um uns gegen solche ... Machenschaften ... zu feien, sollten wir unsere Informationen zusammentragen und mehr darauf achten, was südlich unserer Grenze vorgeht, als unser Augenmerk in entfernte Provinzen zu lenken.</w:t>
      </w:r>
    </w:p>
    <w:p>
      <w:pPr>
        <w:pStyle w:val="Normal"/>
        <w:rPr/>
      </w:pPr>
      <w:r>
        <w:rPr/>
        <w:t>Dies beinhaltet natürlich auch eine verschärfte Wacht und nicht etwa einen weiteren Truppenabzug, wie ihn der geehrte Dom Leomar vom Berg ausgerechnet in der Zeit veranlassen mußte, als die Novadis drohend ihr Haupt erhoben. Würde Punin nicht seine Schiffe vor Brig-Lo kreuzen lassen müssen, um zu verhindern, daß das Haus Berg einen zwölfmal verfluchten Götzen-Tempel auf heiligem Boden errichten läßt, so ständen diese Schiffe Omlad zur Verfügung. Hätte der Marschall nicht Reiter nach Osten kommandiert, so daß die Südpforter ihre Grenze nunmehr mit den Truppen der Mark halten müßten, so wären Kräfte für Omlad frei. Ihr seht, Doms, man muß keine Meuchler dingen, um die Grenze zu halten, sondern nur verhindern, daß sich Ratten an unserem Busen nähren!</w:t>
      </w:r>
    </w:p>
    <w:p>
      <w:pPr>
        <w:pStyle w:val="Normal"/>
        <w:rPr/>
      </w:pPr>
      <w:r>
        <w:rPr/>
        <w:t>2) Aufnahme von Verhandlungen mit Domna Salkya über ihre Absichten im Horasiat und, so diese den Interessen Almadas nützen, Unterstützung der Domna.</w:t>
      </w:r>
    </w:p>
    <w:p>
      <w:pPr>
        <w:pStyle w:val="Normal"/>
        <w:rPr/>
      </w:pPr>
      <w:r>
        <w:rPr/>
        <w:t>Ihr, Dom Danilo, müßte Euch den Vorwurf gefallen lassen, daß Ihr lange Zeit nicht in Almada wart. Ansonsten wüßtet Ihr, daß die Horasier sich schon längst in almadanische Angelegenheiten mischen, Beispiele nannte ich gerade. Wenn der versuchte Mord an Magnaten des Königreiches nicht dazu berechtigt, Gegenmaßnahmen zu ergreifen, dann weiß ich auch nicht mehr. Es muß also unser vorrangiges Interesse sein, Mächte im Horasiat zu unterstützen, die eine Almada-freundliche Politik betreiben würden. Und da scheint mir allein Domna Salkya eine mögliche Alliierte zu sein. Deshalb sollten wir erkunden, wie sie sich in einem möglichen Thronfolgekrieg verhalten würde, welches ihre Absichten gegenüber unserem Königreich sind und sie dann, so die Antworten für uns befriedigend sind, bei Bedarf unterstützen.“</w:t>
      </w:r>
    </w:p>
    <w:p>
      <w:pPr>
        <w:pStyle w:val="Normal"/>
        <w:rPr/>
      </w:pPr>
      <w:r>
        <w:rPr/>
        <w:t xml:space="preserve">Er wendet sich an den Landständesprecher: </w:t>
      </w:r>
    </w:p>
    <w:p>
      <w:pPr>
        <w:pStyle w:val="Normal"/>
        <w:rPr/>
      </w:pPr>
      <w:r>
        <w:rPr/>
        <w:t>„</w:t>
      </w:r>
      <w:r>
        <w:rPr/>
        <w:t>Und wo wir gerade dabei sind, die Stimmen Schelaks und Culmings sind für beide Anträge.“</w:t>
      </w:r>
    </w:p>
    <w:p>
      <w:pPr>
        <w:pStyle w:val="Normal"/>
        <w:rPr/>
      </w:pPr>
      <w:r>
        <w:rPr/>
      </w:r>
    </w:p>
    <w:p>
      <w:pPr>
        <w:pStyle w:val="Heading3"/>
        <w:rPr/>
      </w:pPr>
      <w:bookmarkStart w:id="246" w:name="__RefHeading___Toc43477490"/>
      <w:bookmarkEnd w:id="246"/>
      <w:r>
        <w:rPr>
          <w:lang w:val="it-IT"/>
        </w:rPr>
        <w:t>Karli – Dom Danilo Caerdonnati von Cres</w:t>
      </w:r>
    </w:p>
    <w:p>
      <w:pPr>
        <w:pStyle w:val="Normal"/>
        <w:rPr/>
      </w:pPr>
      <w:r>
        <w:rPr/>
        <w:t>An beliebiger Stelle fällt der Herr von Cres ihm rüde ins Wort:</w:t>
      </w:r>
    </w:p>
    <w:p>
      <w:pPr>
        <w:pStyle w:val="Normal"/>
        <w:rPr/>
      </w:pPr>
      <w:r>
        <w:rPr/>
        <w:t>„</w:t>
      </w:r>
      <w:r>
        <w:rPr/>
        <w:t>Kann der Bengel nicht ein einziges Mal den Mund aufmachen, ohne daß eine Beleidigung oder ein Zeugnis provinzieller oder erznativer Trottelei herausquillt?“</w:t>
      </w:r>
    </w:p>
    <w:p>
      <w:pPr>
        <w:pStyle w:val="Normal"/>
        <w:rPr/>
      </w:pPr>
      <w:r>
        <w:rPr/>
        <w:t>Er nimmt die Tasche. Zu Tankred:</w:t>
      </w:r>
    </w:p>
    <w:p>
      <w:pPr>
        <w:pStyle w:val="Normal"/>
        <w:rPr/>
      </w:pPr>
      <w:r>
        <w:rPr/>
        <w:t>„</w:t>
      </w:r>
      <w:r>
        <w:rPr/>
        <w:t>Habt die Güte, mir einen Pagen zu schicken, wenn die nächste Abstimmung oder mein Antrag anstehen. Es sei denn, Ihr wolltet mich begleiten. Ich bin nicht gewillt, den Tag als Beobachter eines aufgeplusterten Erpels zu verbringen. Das soll er ohne mich an seinem Dorftümpel tun. Zweimal mit ‚Nein’ gestimmt!“</w:t>
      </w:r>
    </w:p>
    <w:p>
      <w:pPr>
        <w:pStyle w:val="Normal"/>
        <w:rPr/>
      </w:pPr>
      <w:r>
        <w:rPr/>
        <w:t>Zu allen:</w:t>
      </w:r>
    </w:p>
    <w:p>
      <w:pPr>
        <w:pStyle w:val="Normal"/>
        <w:rPr/>
      </w:pPr>
      <w:r>
        <w:rPr/>
        <w:t>„</w:t>
      </w:r>
      <w:r>
        <w:rPr/>
        <w:t>Ich fordere Euch alle auf, beim zweiten Punkt ebenso zu stimmen,. Beim anderen macht, was ihr wollt, denn er ist ohnehin nur Gequake. Seid nicht so kindlich zu glauben, Ihr könntet Euch eine Horas verpflichten. Seid nicht so einfältig anzunehmen die Vinsalter Schranzeria sei ohnmächtig. Glaubt mir, ich kenne sie, denn schon im 17er Jahr sprach ich mit Frau Amenes Boten.“</w:t>
      </w:r>
    </w:p>
    <w:p>
      <w:pPr>
        <w:pStyle w:val="Normal"/>
        <w:rPr/>
      </w:pPr>
      <w:r>
        <w:rPr/>
        <w:t>Im Gehen zu Ramiro:</w:t>
      </w:r>
    </w:p>
    <w:p>
      <w:pPr>
        <w:pStyle w:val="Normal"/>
        <w:rPr/>
      </w:pPr>
      <w:r>
        <w:rPr/>
        <w:t>„</w:t>
      </w:r>
      <w:r>
        <w:rPr/>
        <w:t>Schelak, Ihr seid kein Umgang!“</w:t>
      </w:r>
    </w:p>
    <w:p>
      <w:pPr>
        <w:pStyle w:val="Normal"/>
        <w:rPr/>
      </w:pPr>
      <w:r>
        <w:rPr/>
      </w:r>
    </w:p>
    <w:p>
      <w:pPr>
        <w:pStyle w:val="Heading3"/>
        <w:rPr/>
      </w:pPr>
      <w:bookmarkStart w:id="247" w:name="__RefHeading___Toc43477491"/>
      <w:bookmarkEnd w:id="247"/>
      <w:r>
        <w:rPr>
          <w:lang w:val="it-IT"/>
        </w:rPr>
        <w:t>Stefan – Dom Gonzalo di Madjani</w:t>
      </w:r>
    </w:p>
    <w:p>
      <w:pPr>
        <w:pStyle w:val="Normal"/>
        <w:rPr/>
      </w:pPr>
      <w:r>
        <w:rPr/>
        <w:t xml:space="preserve">Dom Gonzalo blickt dem Auszug des Cresers sichtlich amüsiert nach und schaut dann hoffnungsvoll zum Imraher, ob dieser dem Aufruf Folge leistet, und den Saal ebenfalls verläßt. Seinem Lächeln nach, käme ihm der Abgang weiterer Hal'scher Neuadliger nach der frühen Defenstrierung Eytal Tandoris alles andere als ungelegen. Er selbst hebt die Hand für beide Abstimmungspunkte. </w:t>
      </w:r>
    </w:p>
    <w:p>
      <w:pPr>
        <w:pStyle w:val="Normal"/>
        <w:rPr/>
      </w:pPr>
      <w:r>
        <w:rPr/>
        <w:t>„</w:t>
      </w:r>
      <w:r>
        <w:rPr/>
        <w:t>Die Dominie Madasee stimmt zweimal dafür! Domna Salkya lernte ich in ihrer Zeit als Baronin Artesas als aufrichtige Edelfrau und Dienerin der Himmelsleuin schätzen, der ein einmal gegebenes Wort heilig ist. Sollte sie überhaupt wider ihre Geschwister Ambitionen auf den Adlerthron hegen, so sollte sie unsere Favoritin sein!“</w:t>
      </w:r>
    </w:p>
    <w:p>
      <w:pPr>
        <w:pStyle w:val="Normal"/>
        <w:rPr/>
      </w:pPr>
      <w:r>
        <w:rPr/>
      </w:r>
    </w:p>
    <w:p>
      <w:pPr>
        <w:pStyle w:val="Heading3"/>
        <w:rPr/>
      </w:pPr>
      <w:bookmarkStart w:id="248" w:name="__RefHeading___Toc43477492"/>
      <w:bookmarkEnd w:id="248"/>
      <w:r>
        <w:rPr/>
        <w:t>Peter – Domna Salandra von Therenstein</w:t>
      </w:r>
    </w:p>
    <w:p>
      <w:pPr>
        <w:pStyle w:val="TextBody"/>
        <w:jc w:val="both"/>
        <w:rPr/>
      </w:pPr>
      <w:r>
        <w:rPr/>
        <w:t>Salandra erhebt sich mit einem leisen Seufzer. „Dom Ramiro, ich stimme Euch teilweise zu. Domna Salkya wäre auch meiner Meinung nach die bessere Wahl für Almada. Zumindest im Augenblick. Wie ihre Absichten nach einem Sieg aussehen würden - nun, warten wir die Dinge ab. Doch wie bereits aufgezeigt, womit wollen wir sie denn unterstützen? Mit Geldern? Wir hatten ja schon Probleme genug, die Mittel für die Verteidigung Omlads bereitzustellen. Eventuell aktiv unterstützen? Unsere Bewaffneten werden an unseren Grenzen und in Omlad mehr als genug beansprucht. Ich stimme daher für Punkt 1, da eine wachsame Beobachtung des Horasiats purer Selbsterhaltungstrieb ist und zwar für eine äußerst aktive Beobachtung. Bei Punkt 2 stimme ich mit nein. Es ist für eine Kontaktaufnahme noch zu früh. Wir haben nicht die Mittel um die Geschehnisse nachhaltig beeinflussen zu können – müssen andererseits aber in jedem Fall mit dem Sieger auskommen können. Das hört sich nicht besonders ehrenhaft an, aber in diesem besonderen Falle ...“</w:t>
      </w:r>
    </w:p>
    <w:p>
      <w:pPr>
        <w:pStyle w:val="TextBody"/>
        <w:jc w:val="both"/>
        <w:rPr/>
      </w:pPr>
      <w:r>
        <w:rPr/>
        <w:t>Salandra nimmt wieder Platz.</w:t>
      </w:r>
    </w:p>
    <w:p>
      <w:pPr>
        <w:pStyle w:val="TextBody"/>
        <w:jc w:val="both"/>
        <w:rPr/>
      </w:pPr>
      <w:r>
        <w:rPr/>
      </w:r>
    </w:p>
    <w:p>
      <w:pPr>
        <w:pStyle w:val="Heading3"/>
        <w:rPr/>
      </w:pPr>
      <w:bookmarkStart w:id="249" w:name="__RefHeading___Toc43477493"/>
      <w:bookmarkEnd w:id="249"/>
      <w:r>
        <w:rPr/>
        <w:t>Magnus – Dom Tankred Rubain Assiref von Imrah</w:t>
      </w:r>
    </w:p>
    <w:p>
      <w:pPr>
        <w:pStyle w:val="TextBody"/>
        <w:jc w:val="both"/>
        <w:rPr/>
      </w:pPr>
      <w:r>
        <w:rPr/>
        <w:t>Der Imraher legt beim plötzlichen Weggang des Cresers fürbaß erstaunt die Stirn in Falten und beantwortet mit diesem Ausdruck ebenfalls die Bitte Dom Danilos um rechtzeitige Benachrichtigung. Sodann wartet er artig und aufmerksam die Ausführungen zur Abstimmung durch Dom Gonzalos und Domna Salandras ab, um sich hernach selbst auf einige Worte zu erheben:</w:t>
      </w:r>
    </w:p>
    <w:p>
      <w:pPr>
        <w:pStyle w:val="TextBody"/>
        <w:jc w:val="both"/>
        <w:rPr/>
      </w:pPr>
      <w:r>
        <w:rPr/>
        <w:t>„</w:t>
      </w:r>
      <w:r>
        <w:rPr/>
        <w:t>Magnaten, nach den Anstrengungen, die bereits der erste Tagesordnungspunkt für uns Versammelte hier bereitgehalten, möchte ich erst jetzt auch meinen Beitrag leisten, da bereits Details zur Abstimmung stehen – ansonsten wäre wohl erneuter Streit an anderen Fronten entbrannt, der doch alles nur unnötig in die Länge zieht.</w:t>
      </w:r>
    </w:p>
    <w:p>
      <w:pPr>
        <w:pStyle w:val="TextBody"/>
        <w:jc w:val="both"/>
        <w:rPr/>
      </w:pPr>
      <w:r>
        <w:rPr/>
        <w:t>Nun denn, zu Punkt eins, die Details der Durchführung sind ja schlussendlich auch genannt worden: Imrah stimmt mit einem Nein. In aller gebotenen Kürze hier meine Ausführungen meine Entscheidung betreffend: Der Vertrag von Weidleth mag auch seine Schatten werfen, doch ist er dennoch als ein großer Schritt zu verstehen. Oder anders gewandt: große Dinge werfen einen langen Schatten, so ist es schon durch Praios verfügt. Wir haben es mit diesem Vertrag mit einem Werk friedlicher Diplomatie zu tun, ein Werk, welches uns hier wie dort in Zukunft den Frieden und Verläßlichkeit sichern soll. Einen solchen Vertrag mit der Diplomatie des Krieges und unweigerlich auch der Bedrohung zu beantworten, indem man verstärkte Truppenpräsenz zeigt, ist eindeutig das falsche Zeichen. All Ihr, Magnaten, die bis jetzt noch nicht ihre Stimme erhoben haben, bitte bedenkt dies, auf so wackeligen Beinen dieses junge Kind zweier Reiche derzeit auch noch stehen mag, und stimmt mit einem klaren Nein in diesem Punkte. Ansonsten seid am Ende Ihr es gewesen, die ein Gedeihen dieses Kindes verhindert haben.</w:t>
      </w:r>
    </w:p>
    <w:p>
      <w:pPr>
        <w:pStyle w:val="TextBody"/>
        <w:jc w:val="both"/>
        <w:rPr/>
      </w:pPr>
      <w:r>
        <w:rPr/>
        <w:t>Zu Punkt zwei: Imrah stimmt mit einem Ja. Salkya ist die richtige Wahl für uns. Doch auch hier möchte ich einige Details anfügen: Es ist mir ein beunruhigendes Zeichen, wie tief das Unbehagen und Mißtrauen den Horasiern als Einheit gegenüber in diesem Rund noch steckt. Stets nur von DEN Horasiern zu sprechen und hierbei Worte wie Hinterhalt, Arglist und Attentat im Munde zu führen, bringt uns nicht weiter. Daß wir nicht so pauschal urteilen dürfen, beweist uns die Ausnahme, die wir selbst bereits machen, indem wir Salkya als tugend- und ehrenhaft bezeichnen. Folgendes mag einigen Magnaten auch für Punkt eins noch von Interesse sein: Es waren nicht DIE Horasier, die ein Attentat zuvörderst auf Prinzessin Salkya und ohne wirkliches Interesse auf almadanische Magnaten verübt haben, namentlich Dom Ancuiras, Dom Ansvin, Domna Richeza, Domna Tsajane und meine Wenigkeit. Drahtzieher war die Parteiung um Prinz Timor... so weit man dies wirklich mit allerletzter Sicherheit behaupten kann. Auch sind es nicht DIE Horasier, die den Wüstenheiden brandgefährliches Hylailer Feuer lieferten – es wird sich hierbei wiederum um eine bestimmte Parteiung gehandelt haben, die zudem, auch dies ist nicht auszuschließen, womöglich noch nicht einmal wirklich politisches, sondern lediglich dem Profit zugewandtes Interesse gehabt haben mag. Tja, ferner ist noch nicht einmal erwiesen, daß es horasische Elemente waren, die das Hylailer Feuer feilgeboten! Geht hinaus und sperrt die Ohren auf, und Ihr werdet noch andere Gerüchte vernehmen aus denselben Mündern, aus denen wir auch die Vermutung horasischer Drahtzieherei gewonnen haben. Einen guten Kontakt zur Prinzessin nun, so eine bekräftigte Beziehung zu jener in diesem Rund beschlossen werden sollte, haben ehedem folgende Magnaten besessen: selbstredend Dom Ancuiras als ihr Gatte, es folgen Dom Vernon und wiederum meine Wenigkeit. Durch die jüngsten Ereignisse – eingeschlossen das Attentat – verbindet die Prinzessin und die sie begleitet habenden Magnaten nunmehr ein ganz besonderes Band. Ich denke, ich spreche im Einverständnis jener Betroffenen, daß es insbesondere diese Personen sein sollten, die fürderhin mit der Prinzessin den Kontakt aufrecht halten, und stelle diese daher hierfür explizit zur Verfügung... Und sollte diese Versammlung anderes bescheiden, so wird Imrah den Kontakt zu Salkya schon aus eigenem wirtschaftlichen wie persönlichen Interesse aufrechterhalten.“</w:t>
      </w:r>
    </w:p>
    <w:p>
      <w:pPr>
        <w:pStyle w:val="TextBody"/>
        <w:jc w:val="both"/>
        <w:rPr/>
      </w:pPr>
      <w:r>
        <w:rPr/>
      </w:r>
    </w:p>
    <w:p>
      <w:pPr>
        <w:pStyle w:val="Heading4"/>
        <w:rPr/>
      </w:pPr>
      <w:bookmarkStart w:id="250" w:name="__RefHeading___Toc43477494"/>
      <w:bookmarkEnd w:id="250"/>
      <w:r>
        <w:rPr/>
        <w:t>Der Dialog der Doms Tankred und Ramiro</w:t>
      </w:r>
    </w:p>
    <w:p>
      <w:pPr>
        <w:pStyle w:val="Normal"/>
        <w:rPr/>
      </w:pPr>
      <w:r>
        <w:rPr/>
        <w:t xml:space="preserve">Nachdem die allergrößte Aufmerksamkeit ihm gegenüber abgeklungen ist, begibt sich der Imraher in Richtung Dom Ramiros, seine Miene gerät bei den folgenden ruhigen Worten zunehmend ins Sorgenvolle; ja, Dom Tankred scheint mit seiner Rede tatsächlich Hilfreiches und guten Rat im Schilde zu führen. Da sich die beiden itzo im persönlichen Gespräch befinden, wobei der Imraher seine Worte jedoch nicht geheimzuhalten trachtet, wird die versammelte herrschaftliche Öffentlichkeit hierdurch nicht in ihrer Gesamtheit tangiert: </w:t>
      </w:r>
    </w:p>
    <w:p>
      <w:pPr>
        <w:pStyle w:val="Normal"/>
        <w:rPr/>
      </w:pPr>
      <w:r>
        <w:rPr/>
        <w:t>„</w:t>
      </w:r>
      <w:r>
        <w:rPr/>
        <w:t>Und Ihr, Dom Ramiro, solltet Euch dem von Dom Danilo geforderten Schiedsgericht stellen und fürder darauf verzichten, Euer andauerndes ungestümes Vorpreschen in manchem Punkte im Nachhinein als Scherz abzutun oder mit der Begründung abzutun, Ihr wüßtet ja in Wahrheit nicht um die Sachverhalte. In der Tat ist Euch solches Verhalten öfter zueigen, so Ihr Euch im Nachhinein der Problematik Eurer Worte bewußt werdet. Dom Ramiro, betreibt keine solche Kasuistik, denn wie Ihr schon sagtet, seid Ihr ein Kriegsmann, kein Diplomat – Ihr beherrscht eine solche Haarspalterei nicht. Ein jeder hier im Rund weiß genau, daß Ihr die Worte wider Dom Danilo nicht aus Scherz oder im Wissen um Eure Unkenntnis machtet. Beginnt daher bitte fürder mit einem ersten, einfacheren Schritt der Diplomatie und zügelt Euch nach Möglichkeit, so Ihr bemerkt, daß Euch das Pferd durchzugehen droht. Trampelt nicht Unschuldige nieder und behauptet daraufhin, es sei Euer Pferd gewesen, nicht Ihr selbst. Sich im Zaume zu halten, wenngleich einem der Sinn nach anderem steht, dies ist der erste und wesentlichste Schritt der Diplomatie, dies ist ihre Pflicht, wie sie auch ein Kriegsmann rasch lernen kann und auch zuvörderst lernen sollte. Und so Ihr dieses beherrschen solltet, mögt Ihr Euch daran wagen, die Kasuistik zu bemühen, denn sie ist eine Kür der Diplomatie und ihr gefährliches Steckenpferd obendrein und doch ohne Gebiß in den Händen einer Person, die sich nicht auf sie versteht. Daher möchte ich meinen Rat an Euch noch einmal wiederholen: Fügt Euch dem Schiedsgericht, welches Dom Danilo einberaumt sehen möchte. Ich denke, dies könnte lehrreich werden für Euch, und ich möchte betonen, nicht ausdrücklich für einen Schiedsspruch wider Euch zu sein.“</w:t>
      </w:r>
    </w:p>
    <w:p>
      <w:pPr>
        <w:pStyle w:val="Normal"/>
        <w:rPr/>
      </w:pPr>
      <w:r>
        <w:rPr/>
      </w:r>
    </w:p>
    <w:p>
      <w:pPr>
        <w:pStyle w:val="Heading3"/>
        <w:rPr/>
      </w:pPr>
      <w:bookmarkStart w:id="251" w:name="__RefHeading___Toc43477495"/>
      <w:bookmarkEnd w:id="251"/>
      <w:r>
        <w:rPr/>
        <w:t>Jay – Dom Ramiro von Culming-Alcorta</w:t>
      </w:r>
    </w:p>
    <w:p>
      <w:pPr>
        <w:pStyle w:val="TextBody"/>
        <w:jc w:val="both"/>
        <w:rPr/>
      </w:pPr>
      <w:r>
        <w:rPr/>
        <w:t>Ramiro nimmt die Erklärungen Dom Tankreds zu den Anträgen zur Kenntnis. Als er jedoch die Worte des Imrahers an ihn persönlich hört, legt sich seine Stirn in Falten. Er denkt einige Augenblicke nach.</w:t>
      </w:r>
    </w:p>
    <w:p>
      <w:pPr>
        <w:pStyle w:val="TextBody"/>
        <w:jc w:val="both"/>
        <w:rPr/>
      </w:pPr>
      <w:r>
        <w:rPr/>
        <w:t>„</w:t>
      </w:r>
      <w:r>
        <w:rPr/>
        <w:t>Dom Tankred, verzeiht, meine Worte sollen nicht verletzend wirken. Allein, ich hatte Euch als einen weiseren Mann kennen und schätzen gelernt. Wie ich bereits sagte, meine Worte über eine mögliche Kerkerhaft Dom Danilos etc. waren scherzhaft gemeint, denn ansonsten hätte ich damit ja auch angedeutet, daß Dom Ansvin den Creser über mehrere Jahre in seinem Kerker hatte. Wie selbst der Schreiber bemerkte, wurde darüber gelacht, denn selbst Ihr werdet zugeben, daß allein schon der Gedanke abstrus ist. Wenn man in Ragatien solches bereits als Beleidigung auslegt, dann muß es wohl so sein, doch ich wasche meine Hände in Unschuld.</w:t>
      </w:r>
    </w:p>
    <w:p>
      <w:pPr>
        <w:pStyle w:val="TextBody"/>
        <w:jc w:val="both"/>
        <w:rPr/>
      </w:pPr>
      <w:r>
        <w:rPr/>
        <w:t>Jedoch, wenn ich mich dann von einem Spitzohr beschimpfen lassen muß, will mir dies nicht so recht munden. Ich bat ihn für die unbedachte Äußerung um Entschuldigung. Aber: wenn der Herr zu Cres schon meint, daß ich keinen Scherz gemacht habe, sondern ihm Unrecht tue, dann bitte ich auch um den Beweis, daß ich ihm in ALLEN Punkten Schlechtes antat. Und diesen Beweis kann er schlechterdings nicht erbringen, das wißt Ihr genauso gut wie ich.</w:t>
      </w:r>
    </w:p>
    <w:p>
      <w:pPr>
        <w:pStyle w:val="TextBody"/>
        <w:jc w:val="both"/>
        <w:rPr/>
      </w:pPr>
      <w:r>
        <w:rPr/>
        <w:t>Ich bin bereit, die Sache auf sich beruhen zu lassen und das Ganze als Mißverständnis abzutun. Aber Ihr werdet kaum verlangen, daß ein Alcorta sich vor einem wie auch immer gearteten Schiedsgericht einfindet, um sich die Klage eines Mannes anzuhören, der zu Kerkerhaft verurteilt wurde und sich durch... sagen wir... ‚längerfristigen Urlaub’ entzog. Von der Vernachlässigung seines Lehens und einem damit einhergehenden möglichen Bruch des Lehenseides will ich gar nicht erst reden. Ich kenne da übrigens noch jemanden, der zum Kerker verurteilt wurde und entfloh. Aber der kämpfte in der Folge wenigstens für Almada, wenn auch unter falschem Namen. Sein Verbrechen ist natürlich schwerer, aber wenigstens hat er sich bemüht, seine Schuld wieder gutzumachen. Er hat gebüßt. Dom Danilo jedoch ist nicht einmal bereit, seine Fehler einzugestehen und sich bei Domna Praiosmin zu entschuldigen. Und kommt Ihr mir nicht auch noch mit Ausreden wie ‚die Creser Mercenarios waren aber gar nicht beteiligt!’ Damit beschmutzt Dom Danilo nur seine Ehre, so er noch eine hat.</w:t>
      </w:r>
    </w:p>
    <w:p>
      <w:pPr>
        <w:pStyle w:val="TextBody"/>
        <w:jc w:val="both"/>
        <w:rPr/>
      </w:pPr>
      <w:r>
        <w:rPr/>
        <w:t>Ich betone es noch einmal, ich bin bereit, die Sache auf sich beruhen zu lassen. Sollte der Creser auf seinem Schiedsgericht bestehen, werde ich gern ein Grafengericht anrufen oder noch besser gleich einmal meinen Schwager zum Erzkanzler schicken, schließlich sind sie ja verwandt. Man wird dann sehen, ob der ‚Urlaub’ des Cresers ganz ohne Folgen bleibt. Wahrscheinlich hat Dom Danilo dann genug damit zu tun, sich vor einem Aufenthalt in Al´Muktur zu retten, und wird sich nicht weiter über einen Scherz von mir grämen. Dom Tankred, es liegt also in Eurer Hand, Frieden zu stiften!“</w:t>
      </w:r>
    </w:p>
    <w:p>
      <w:pPr>
        <w:pStyle w:val="TextBody"/>
        <w:jc w:val="both"/>
        <w:rPr/>
      </w:pPr>
      <w:r>
        <w:rPr/>
      </w:r>
    </w:p>
    <w:p>
      <w:pPr>
        <w:pStyle w:val="Heading3"/>
        <w:rPr/>
      </w:pPr>
      <w:bookmarkStart w:id="252" w:name="__RefHeading___Toc43477496"/>
      <w:bookmarkEnd w:id="252"/>
      <w:r>
        <w:rPr/>
        <w:t>Magnus – Dom Tankred Rubain Assiref von Imrah</w:t>
      </w:r>
    </w:p>
    <w:p>
      <w:pPr>
        <w:pStyle w:val="Normal"/>
        <w:rPr/>
      </w:pPr>
      <w:r>
        <w:rPr/>
        <w:t>Dom Ramiros Worte lassen den Imraher in zunächst der Verzweiflung nahe, dann in zusehends gleichgültigere Stimmung verfallen. Hie und da gibt er den im Hintergrunde sprechenden Magnaten von Nemento und Al'Muktur durch kurzes, gefälliges Kopfnicken seine freundliche Aufmerksamkeit zu verstehen, während er zu Beginn noch versucht, dem Schelaker ins Wort zu fallen, später jedoch resigniert das Ende dessen Ausführungen abwartet. Kopfschüttelnd hebt er schlußendlich an:</w:t>
      </w:r>
    </w:p>
    <w:p>
      <w:pPr>
        <w:pStyle w:val="Normal"/>
        <w:rPr/>
      </w:pPr>
      <w:r>
        <w:rPr/>
        <w:t>„</w:t>
      </w:r>
      <w:r>
        <w:rPr/>
        <w:t>Ramiro, nun sprecht doch bitte nicht auch noch von Weisheit und davon, wem diese zu eigen sei und wem nicht. Ihr befindet Euch in dem selbstverschuldeten Dilemma, daß Euch niemand so recht den angeblichen bloßen Scherz abnehmen will. Und selbst wenn Ihr nur ganz naiv gescherzt zu haben glaubt, so hat es mit Weisheit nichts zu schaffen, in großer Runde scherzhafte Äußerungen über heikle Thematiken und gar auf Kosten anderer Personen gleichen Standes fallen zu lassen. Ihr habt Euch somit ein weiteres Mal zwar sehr gut im Austeilen, jedoch denkbar schlecht in Eurem Vermögen gezeigt, auch einstecken zu können. Ihr meßt in zweierlei Maß und flüchtet Euch in Wortklaubereien; Ihr konfrontiert Dom Danilo, dessen Rückkehr von einem Gros der hier Versammelten freudig erwartet worden, mit halbgaren Verdächtigungen aus zweiter Hand und wagt es zuletzt gar, diesen in die Nähe des Harmamund zu rücken. Zweierlei Maß, Ramiro: Ihr empfindet es als keinen Umgang für Euch, von einem Magnaten angeklagt zu werden, pflegt andererseits aber offenen und gemeinen Umgang mit einem Reichsverräter und Paktiererfreund, dessen Verbrechen, wie Ihr eben selbst sagtet, schwerer wiegen als die eines Dom Danilo. Und weshalb sollte ich wohl als Schlichter fungieren wollen, wo Ihr doch jetzt bereits ganz unehrenhaft damit prahlt, einen möglichen Schiedsstreit vermittels verwandtschaftlicher Bande zu Euren Gunsten entscheiden zu können? Ihr betont stets Euren Charakter des Kriegsmannes in Abgrenzung zu Leuten diplomatischen Gebarens, doch insgesamt läßt Euer Gebaren eben solche von Euch doch eigentlich ungeliebte Strategien erkennen, nur daß es sich hierbei eben um schlecht ersonnene Strategien handelt.“</w:t>
      </w:r>
    </w:p>
    <w:p>
      <w:pPr>
        <w:pStyle w:val="Normal"/>
        <w:rPr/>
      </w:pPr>
      <w:r>
        <w:rPr/>
        <w:t xml:space="preserve">In diesem Moment wird Dom Tankred folgender Worte Dom Lucranns Gewahr: </w:t>
      </w:r>
    </w:p>
    <w:p>
      <w:pPr>
        <w:pStyle w:val="Normal"/>
        <w:rPr/>
      </w:pPr>
      <w:r>
        <w:rPr/>
        <w:t>„</w:t>
      </w:r>
      <w:r>
        <w:rPr/>
        <w:t>...Es kommt mir weiterhin so vor, als ob einige ‚Magnaten’ Almadas ziemlich tief in bestimmten Ärschen der Horasier stecken!!!...“, welche er mit spontan aufhellender Miene und einem lächelnd in Richtung des Schrotensteiners ausgeführten Handgeklappers sowie angedeuteter Verneigung quittiert.</w:t>
      </w:r>
    </w:p>
    <w:p>
      <w:pPr>
        <w:pStyle w:val="Normal"/>
        <w:rPr/>
      </w:pPr>
      <w:r>
        <w:rPr/>
        <w:t>„</w:t>
      </w:r>
      <w:r>
        <w:rPr/>
        <w:t xml:space="preserve">Ramiro, nehmt Euch doch diese Worte zum Vorbild. Es sind klare und direkte Worte eines Kriegsmannes, bar jeder Diplomatie und einfach in ihrer Ausführung. Und nun wollen wir, um etwas zu lernen, einmal genau zuhören, wie der Schrotensteiner reagiert, sollte er mit seinem Ausruf selbst konfrontiert werden. Wird er sich in Wortklaubereien ergehen wie Ihr?“ </w:t>
      </w:r>
    </w:p>
    <w:p>
      <w:pPr>
        <w:pStyle w:val="Normal"/>
        <w:rPr/>
      </w:pPr>
      <w:r>
        <w:rPr/>
        <w:t>Nach diesen Worten macht Dom Tankred kehrt und begibt sich wieder in Richtung seiner Bank.</w:t>
      </w:r>
    </w:p>
    <w:p>
      <w:pPr>
        <w:pStyle w:val="Normal"/>
        <w:rPr/>
      </w:pPr>
      <w:r>
        <w:rPr/>
      </w:r>
    </w:p>
    <w:p>
      <w:pPr>
        <w:pStyle w:val="Heading3"/>
        <w:rPr/>
      </w:pPr>
      <w:bookmarkStart w:id="253" w:name="__RefHeading___Toc43477497"/>
      <w:bookmarkEnd w:id="253"/>
      <w:r>
        <w:rPr/>
        <w:t>Jay – Dom Ramiro von Culming-Alcorta</w:t>
      </w:r>
    </w:p>
    <w:p>
      <w:pPr>
        <w:pStyle w:val="Normal"/>
        <w:rPr/>
      </w:pPr>
      <w:r>
        <w:rPr/>
        <w:t>Ramiro hält Dom Tankred zurück.</w:t>
      </w:r>
    </w:p>
    <w:p>
      <w:pPr>
        <w:pStyle w:val="Normal"/>
        <w:rPr/>
      </w:pPr>
      <w:r>
        <w:rPr/>
        <w:t>„</w:t>
      </w:r>
      <w:r>
        <w:rPr/>
        <w:t>Auf ein Wort, werter Dom, denn so werdet Ihr mich nicht stehen lassen wollen. Ich messe also mit zweierlei Maß? Pardonniert es mir, aber solltet Ihr Euch nicht an die eigene Nase fassen? Beantwortet mir folgende Frage: Hatten nicht Kronverweser, Reichserzkanzler und unser Dom Rafik in seltener Einmütigkeit die Einkerkerung des Cresers angeordnet? Wenn ja, wie kann er es wagen, sich durch Flucht, Sommerfrische oder wie auch immer Ihr seine Abwesenheit zu nennen pflegt, davor zu drücken? Ist es also so, daß man nur lange genug in Aventurien herumreisen muß, um seiner Strafe zu entgehen und anschließend als gefeierter Held wiederzukehren?</w:t>
      </w:r>
    </w:p>
    <w:p>
      <w:pPr>
        <w:pStyle w:val="Normal"/>
        <w:rPr/>
      </w:pPr>
      <w:r>
        <w:rPr/>
        <w:t>Und, wenn Ihr mir noch eine Frage gestattet: Ist es vor PRAios rechtens, sein Dominium über Jahre nicht zu betreten und seinen Lehensherren nicht einmal darüber zu informieren? Was wäre gewesen, wenn die Balaian des Reichsverräters nicht die Südpforte, sondern Ragatien verwüstet hätten? Wo wäre der Schutz und Trutz des Cresers gewesen, wie hätte er seine Freien und Fellachen geschützt? Wir sprachen schon vorher über die Verbundenheit der Nobleza zu diesem Land, welches bei den Rescendientes in dieser Form nicht zu finden ist. Da habt Ihr ein Beispiel davon, was ich meinte.</w:t>
      </w:r>
    </w:p>
    <w:p>
      <w:pPr>
        <w:pStyle w:val="Normal"/>
        <w:rPr/>
      </w:pPr>
      <w:r>
        <w:rPr/>
        <w:t>Als drittes, Dom Tankred: ‚Offenen Umgang’ mit Harmamund hatten alle Magnaten, welche sich an der Befreiung von Omlad beteiligten hatten. Nur: Ich habe Harmamund persönlich in Haft genommen, er war stets von meinen Soldaten bewacht und ist es noch. Der Creser jedoch, der sich einer Kerkerhaft schändlich entzogen hat, wandelte frei in diesen Saal und wieder hinaus, ich habe keinen Eurer Soldaten gesehen, der sich seiner annahm. Um es bildlich darzustellen: Verhaftet  Ihr keinen Dieb, nur weil Ihr Groll gegen einen Mörder habt?</w:t>
      </w:r>
    </w:p>
    <w:p>
      <w:pPr>
        <w:pStyle w:val="Normal"/>
        <w:rPr/>
      </w:pPr>
      <w:r>
        <w:rPr/>
        <w:t>Als letztes: Ich sagte nicht, daß ich ein Schiedsgericht beeinflussen werde, da ich zunächst erst einmal erfahren müßte, wie dieses ‚Gericht’ denn überhaupt zustande kommen sollte. ABER: Dom Danilo sollte vorsichtig sein, nach irgendwelchen Gerichten zu rufen, denn allzu schnell könnte es sein, daß sonst Gerichte nach ihm rufen!“</w:t>
      </w:r>
    </w:p>
    <w:p>
      <w:pPr>
        <w:pStyle w:val="Normal"/>
        <w:rPr/>
      </w:pPr>
      <w:r>
        <w:rPr/>
        <w:t>Mit Blick auf Dom Lucrann bemerkt er noch: „Und wenn Ihr Zwischenrufe wie diesen als das wahre Ausmaß eines ‚Kriegers’ nehmt, tut Ihr mir leid, denn offensichtlich ist der Vergleich eines Verhandelns mit Domna Salkya, einer Geweihten der Leuin und ehemaligen Gattin des almadanischen Marschalls, und der rektalen Einführung eines Magnatenhauptes nun größter Nonsens.“</w:t>
      </w:r>
    </w:p>
    <w:p>
      <w:pPr>
        <w:pStyle w:val="Normal"/>
        <w:rPr/>
      </w:pPr>
      <w:r>
        <w:rPr/>
      </w:r>
    </w:p>
    <w:p>
      <w:pPr>
        <w:pStyle w:val="Heading3"/>
        <w:rPr/>
      </w:pPr>
      <w:bookmarkStart w:id="254" w:name="__RefHeading___Toc43477498"/>
      <w:bookmarkEnd w:id="254"/>
      <w:r>
        <w:rPr/>
        <w:t>Magnus – Dom Tankred Rubain Assiref von Imrah</w:t>
      </w:r>
    </w:p>
    <w:p>
      <w:pPr>
        <w:pStyle w:val="TextBody"/>
        <w:jc w:val="both"/>
        <w:rPr/>
      </w:pPr>
      <w:r>
        <w:rPr/>
        <w:t>Dom Tankreds Replik fällt knapp aus:</w:t>
      </w:r>
    </w:p>
    <w:p>
      <w:pPr>
        <w:pStyle w:val="TextBody"/>
        <w:jc w:val="both"/>
        <w:rPr/>
      </w:pPr>
      <w:r>
        <w:rPr/>
        <w:t>„</w:t>
      </w:r>
      <w:r>
        <w:rPr/>
        <w:t>Dom Ramiro, ich hatte nie versucht, eine Bestrafung Dom Danilos abzuwenden. Und wenn Ihr ihn verhaftet sehen wollt, so tut es. Tut es jetzt! Warum zögert Ihr noch? Ferner fand sich Cres in den letzten Götterläufen nicht ohne Verwaltung. Aber ich wiederhole mich gerne: Nehmt Dom Danilo doch fest, am besten hier und jetzt, und überzieht ihn mit Klagen. Zuletzt solltet Ihr nicht schon wieder spitzfindig werden bezüglich des Harmamund: Die Magnatenschaft teilt sich ganz einfach auf in jene, die ihm kritisch gegenüberstanden und stehen, und jene, die ihn mit offenen Armen empfangen haben. Ihr gehört zur letzteren Gattung, daran ändert Eure erst durch mein Eingreifen erfolgte formelle Festnahme rein gar nichts.“</w:t>
      </w:r>
    </w:p>
    <w:p>
      <w:pPr>
        <w:pStyle w:val="TextBody"/>
        <w:jc w:val="both"/>
        <w:rPr/>
      </w:pPr>
      <w:r>
        <w:rPr/>
        <w:t>Sagt es und entschwindet.</w:t>
      </w:r>
    </w:p>
    <w:p>
      <w:pPr>
        <w:pStyle w:val="TextBody"/>
        <w:jc w:val="both"/>
        <w:rPr/>
      </w:pPr>
      <w:r>
        <w:rPr/>
      </w:r>
    </w:p>
    <w:p>
      <w:pPr>
        <w:pStyle w:val="Heading3"/>
        <w:rPr/>
      </w:pPr>
      <w:bookmarkStart w:id="255" w:name="__RefHeading___Toc43477499"/>
      <w:bookmarkEnd w:id="255"/>
      <w:r>
        <w:rPr/>
        <w:t>Jay – Dom Ramiro von Culming-Alcorta</w:t>
      </w:r>
    </w:p>
    <w:p>
      <w:pPr>
        <w:pStyle w:val="TextBody"/>
        <w:jc w:val="both"/>
        <w:rPr/>
      </w:pPr>
      <w:r>
        <w:rPr/>
        <w:t>Dom Ramiro streicht sich einige Minuten nachdenklich den Kinnbart, dann geht er zu Yaquirtaler Bank. „Dom Gonzalo, darf ich Euch für einige Minuten entführen.“ Danach gehen die beiden in eine Ecke des Saales und unterhalten sich in leisestem Ton.</w:t>
      </w:r>
    </w:p>
    <w:p>
      <w:pPr>
        <w:pStyle w:val="TextBody"/>
        <w:jc w:val="both"/>
        <w:rPr/>
      </w:pPr>
      <w:r>
        <w:rPr/>
      </w:r>
    </w:p>
    <w:p>
      <w:pPr>
        <w:pStyle w:val="Heading3"/>
        <w:rPr/>
      </w:pPr>
      <w:bookmarkStart w:id="256" w:name="__RefHeading___Toc43477500"/>
      <w:bookmarkEnd w:id="256"/>
      <w:r>
        <w:rPr/>
        <w:t>Torsten – Dom Therengar-Eric von Cerastes</w:t>
      </w:r>
    </w:p>
    <w:p>
      <w:pPr>
        <w:pStyle w:val="Normal"/>
        <w:rPr/>
      </w:pPr>
      <w:r>
        <w:rPr/>
        <w:t>Nach Dom Tankred erhebt sich sein Nachbar Therengar von Cerastes von der Yaquirtaler Bank, unabhängig von dem Zwiegespräch zwischen Tankred und Ramiro.</w:t>
      </w:r>
    </w:p>
    <w:p>
      <w:pPr>
        <w:pStyle w:val="Normal"/>
        <w:rPr/>
      </w:pPr>
      <w:r>
        <w:rPr/>
        <w:t>„</w:t>
      </w:r>
      <w:r>
        <w:rPr/>
        <w:t>Nun, ich kann mich den Worten Dom Tankreds nur anschliessen und votiere sowohl für mich als auch für meinen Vater, Dom Vernon, gleichfalls:</w:t>
      </w:r>
    </w:p>
    <w:p>
      <w:pPr>
        <w:pStyle w:val="Normal"/>
        <w:rPr/>
      </w:pPr>
      <w:r>
        <w:rPr/>
        <w:t>für Punkt eins: Dagegen!</w:t>
      </w:r>
    </w:p>
    <w:p>
      <w:pPr>
        <w:pStyle w:val="Normal"/>
        <w:rPr/>
      </w:pPr>
      <w:r>
        <w:rPr/>
        <w:t>für Punkt zwei: Dafür!</w:t>
      </w:r>
    </w:p>
    <w:p>
      <w:pPr>
        <w:pStyle w:val="Normal"/>
        <w:rPr/>
      </w:pPr>
      <w:r>
        <w:rPr/>
        <w:t>Ich will nur noch kurz anfügen, dass meine Famiglia ja ebenfalls einen alten horasischen Adelsgeschlecht entstammt, wenn auch hier dem Hal´schen Neuadel zugeordnet wird. Von daher bestehen selbstredend laufende Kontakte zu der Famiglia. Insofern war von uns der Weidlether Vertrag ja nur zu begrüßen.</w:t>
      </w:r>
    </w:p>
    <w:p>
      <w:pPr>
        <w:pStyle w:val="Normal"/>
        <w:rPr/>
      </w:pPr>
      <w:r>
        <w:rPr/>
        <w:t>Eine verstärkte Wacht ist daher nicht nur derzeit nicht zu leisten, sondern widerspricht dem geschlossenen Abkommen. Die bestehenden Kontakte von uns allen sollten ausreichen, genügend Informationen über evtl. Verschwörungen gegen unser Königreich zu bekommen, um diesen zur gegebenen Zeit wirkungsvoll und mit diplomatischen Mitteln zu entgegnen.“</w:t>
      </w:r>
    </w:p>
    <w:p>
      <w:pPr>
        <w:pStyle w:val="Normal"/>
        <w:rPr/>
      </w:pPr>
      <w:r>
        <w:rPr/>
      </w:r>
    </w:p>
    <w:p>
      <w:pPr>
        <w:pStyle w:val="Heading3"/>
        <w:rPr/>
      </w:pPr>
      <w:bookmarkStart w:id="257" w:name="__RefHeading___Toc43477501"/>
      <w:bookmarkEnd w:id="257"/>
      <w:r>
        <w:rPr/>
        <w:t>Lars – Dom Ansvin Ferbras von Al’Muktur</w:t>
      </w:r>
    </w:p>
    <w:p>
      <w:pPr>
        <w:pStyle w:val="Normal"/>
        <w:rPr/>
      </w:pPr>
      <w:r>
        <w:rPr/>
        <w:t>„</w:t>
      </w:r>
      <w:r>
        <w:rPr/>
        <w:t xml:space="preserve">Wohl gesprochen, Dom Tankred, Dom Therengar. Dom Tankred hat erneut betont, was ich zuvor schon sagte: Das Horasreich im ganzen ist es nicht, was wir im Hinblick auf die genannten Vorfälle mit Falkenaugen beobachten müßten - nun... nicht mehr als üblich jedenfalls... Wir  müssen auf Parteiungen und Bünde im Horasischen - und anderswo, Doms und Domnas, und anderswo! - achten, welche den Frieden, welcher mit dem Vertrag von Weidleth besiegelt wurde, bedrohen. Dies aber ist unser aller Pflicht, yaquirauf, yaquirab!“ </w:t>
      </w:r>
    </w:p>
    <w:p>
      <w:pPr>
        <w:pStyle w:val="Normal"/>
        <w:rPr/>
      </w:pPr>
      <w:r>
        <w:rPr/>
        <w:t xml:space="preserve">Dom Ansvin präsentiert, als habe dies Bedeutung, die Handfläche der Linken, welche, wie Nahebeisitzende zu erkennen vermögen, eine feine, gerade Narbe trägt - erläutert dieses Zeichen jedoch nicht weiter. </w:t>
      </w:r>
    </w:p>
    <w:p>
      <w:pPr>
        <w:pStyle w:val="Normal"/>
        <w:rPr/>
      </w:pPr>
      <w:r>
        <w:rPr/>
        <w:t>„</w:t>
      </w:r>
      <w:r>
        <w:rPr/>
        <w:t>Ich für meinen Teil möchte diejenigen baumeln sehen, die es wagten, uns zu attackieren oder die Heiden mit Hylailer Feuer zu versorgen... doch halte ich sie für Renegaten, wenn nicht schlimmeres. Dom Tankred hat weiterhin Recht“, setzt er sich setzend und milder fort, „daß hier vielerlei persönliche Kontakte genutzt werden können, wo offizielle Kanäle Unfrieden bringen können, und ich habe ebendies vor. Meine Stimmen aus diesen und anderen, bereits zur genüge geäußerten Gründen also: Nein und Enthaltung.“</w:t>
      </w:r>
    </w:p>
    <w:p>
      <w:pPr>
        <w:pStyle w:val="Normal"/>
        <w:rPr/>
      </w:pPr>
      <w:r>
        <w:rPr/>
      </w:r>
    </w:p>
    <w:p>
      <w:pPr>
        <w:pStyle w:val="Heading3"/>
        <w:rPr/>
      </w:pPr>
      <w:bookmarkStart w:id="258" w:name="__RefHeading___Toc43477502"/>
      <w:bookmarkEnd w:id="258"/>
      <w:r>
        <w:rPr/>
        <w:t>Hampi – Dom Lucrann da Vanya zu Schrotenstein</w:t>
      </w:r>
    </w:p>
    <w:p>
      <w:pPr>
        <w:pStyle w:val="TextBody"/>
        <w:jc w:val="both"/>
        <w:rPr/>
      </w:pPr>
      <w:r>
        <w:rPr/>
        <w:t>„</w:t>
      </w:r>
      <w:r>
        <w:rPr/>
        <w:t>Werte Magnaten, ich weiß zwar nicht, was Dom Danilo zu seinen Nein-Stimmen bewog. Ich, für meinen Teil, werde meine Ansicht hier kurz kundtun:</w:t>
      </w:r>
    </w:p>
    <w:p>
      <w:pPr>
        <w:pStyle w:val="TextBody"/>
        <w:jc w:val="both"/>
        <w:rPr/>
      </w:pPr>
      <w:r>
        <w:rPr/>
        <w:t>Zu Punkt 1: Ich – und ich denke auch die meisten von uns – war stets wachsam, innen wie außen! Wer will diese ‚Beobachter’ bezahlen? Wie viele sollen es sein? Wie gut ausgebildet? Was sollen sie genau tun? Auf diese Fragen bekam ich bislang keine Antwort – daher NEIN!</w:t>
      </w:r>
    </w:p>
    <w:p>
      <w:pPr>
        <w:pStyle w:val="TextBody"/>
        <w:jc w:val="both"/>
        <w:rPr/>
      </w:pPr>
      <w:r>
        <w:rPr/>
        <w:t>Zu Punkt 2: Alle 100 Herzschläge vernehme ich hier, dass das Horasiat höchst intrigant ist, was wir ja auch alle wissen... sollten. Woher sollen wir wissen, dass der Angriff auf Salkya nicht auch eine Finte war? KEINE Verhandlungen mit dem Horasiat! Offenbar haben sich einige „Magnaten“ vom Liebreiz der Prinzessin verblenden lassen... denkt mit dem Kopfe und nicht mit dem Gemächt!!! Es scheint mir fast, dass einige unter uns sich am liebsten mit dem Liebfelderpack verbrüdern möchten... Diese „Magnaten“ mögen doch bitte gleich hinüberwechseln und dort um ein Lehen schmeicheln. Es kommt mir weiterhin so vor, als ob einige „Magnaten“ Almadas ziemlich tief in bestimmten Ärschen der Horasier stecken!!! NEIN!“</w:t>
      </w:r>
    </w:p>
    <w:p>
      <w:pPr>
        <w:pStyle w:val="TextBody"/>
        <w:jc w:val="both"/>
        <w:rPr/>
      </w:pPr>
      <w:r>
        <w:rPr/>
      </w:r>
    </w:p>
    <w:p>
      <w:pPr>
        <w:pStyle w:val="Heading3"/>
        <w:rPr/>
      </w:pPr>
      <w:bookmarkStart w:id="259" w:name="__RefHeading___Toc43477503"/>
      <w:bookmarkEnd w:id="259"/>
      <w:r>
        <w:rPr/>
        <w:t>Michi – Dom Arvid Viryamun von Flogglond</w:t>
      </w:r>
    </w:p>
    <w:p>
      <w:pPr>
        <w:pStyle w:val="TextBody"/>
        <w:jc w:val="both"/>
        <w:rPr/>
      </w:pPr>
      <w:r>
        <w:rPr/>
        <w:t>„</w:t>
      </w:r>
      <w:r>
        <w:rPr/>
        <w:t>Ihr scheint im Sitzen von Ärschen ja Erfahrung zu haben! In welchem sitzt ihr denn, da Vanya?</w:t>
      </w:r>
    </w:p>
    <w:p>
      <w:pPr>
        <w:pStyle w:val="TextBody"/>
        <w:jc w:val="both"/>
        <w:rPr/>
      </w:pPr>
      <w:r>
        <w:rPr/>
        <w:t>Zum TOP 1. Nein. Oder schicken wir doch den da Vanya, vielleicht hört er in manchem Arsche so manches Gerücht und verschont uns hier mit seiner Anwesenheit.</w:t>
      </w:r>
    </w:p>
    <w:p>
      <w:pPr>
        <w:pStyle w:val="TextBody"/>
        <w:jc w:val="both"/>
        <w:rPr/>
      </w:pPr>
      <w:r>
        <w:rPr/>
        <w:t>Zum TOP 2. Nein. Soweit es uns nützt, aber ich befürchte daß wir dafür einen hohen Preis zahlen müssen.“</w:t>
      </w:r>
    </w:p>
    <w:p>
      <w:pPr>
        <w:pStyle w:val="TextBody"/>
        <w:jc w:val="both"/>
        <w:rPr/>
      </w:pPr>
      <w:r>
        <w:rPr/>
        <w:t>Belustigt tuschelt Sumudan mit Arvid, hin und wieder grinst einer von beiden zu Dom Lucrann herüber.</w:t>
      </w:r>
    </w:p>
    <w:p>
      <w:pPr>
        <w:pStyle w:val="Normal"/>
        <w:rPr/>
      </w:pPr>
      <w:r>
        <w:rPr/>
      </w:r>
    </w:p>
    <w:p>
      <w:pPr>
        <w:pStyle w:val="Heading3"/>
        <w:rPr/>
      </w:pPr>
      <w:bookmarkStart w:id="260" w:name="__RefHeading___Toc43477504"/>
      <w:bookmarkEnd w:id="260"/>
      <w:r>
        <w:rPr/>
        <w:t>Hampi – Dom Lucrann da Vanya zu Schrotenstein</w:t>
      </w:r>
    </w:p>
    <w:p>
      <w:pPr>
        <w:pStyle w:val="Normal"/>
        <w:rPr/>
      </w:pPr>
      <w:r>
        <w:rPr/>
        <w:t>Lucrann entgegnet laut durch den Saal: „Falsche Präposition!!! Flogger!!! 'Auf welchem sitzt Ihr denn', nicht 'In welchem'. Auf meinem natürlich, aber was will man von der Famiglia Flogger schon erwarten...“</w:t>
      </w:r>
    </w:p>
    <w:p>
      <w:pPr>
        <w:pStyle w:val="Normal"/>
        <w:rPr/>
      </w:pPr>
      <w:r>
        <w:rPr/>
      </w:r>
    </w:p>
    <w:p>
      <w:pPr>
        <w:pStyle w:val="Heading3"/>
        <w:rPr/>
      </w:pPr>
      <w:bookmarkStart w:id="261" w:name="__RefHeading___Toc43477505"/>
      <w:bookmarkEnd w:id="261"/>
      <w:r>
        <w:rPr/>
        <w:t>Christian – Reto von Graytenau</w:t>
      </w:r>
    </w:p>
    <w:p>
      <w:pPr>
        <w:pStyle w:val="Normal"/>
        <w:rPr/>
      </w:pPr>
      <w:r>
        <w:rPr/>
        <w:t>„</w:t>
      </w:r>
      <w:r>
        <w:rPr/>
        <w:t xml:space="preserve">Nun, wer meine Worte verstanden hat, weiß wohl, das sie nicht den Horasiern im allgemeinen galten, sondern vielmehr einem gewissen Subjektum... und nichts läge mir ferner, als den Vertrag von Weidleth durch eine Verstärkung der Bollwerke an der Grenze zu unterminieren! Ich kann hier Dom Tankred und Dom Ansvin“ - Reto nickt lächelnd in Richtung der Yaquirtaler Bank - „voll und ganz zustimmen. Daher lehne ich den ersten Antrag ab. Dem zweiten hingegen stimme ich zu... aber das sollte wohl auch schon klar geworden sein.“ Sich gedankenverloren die Handfläche der Schwerthand reibend nimmt Reto wieder Platz. </w:t>
      </w:r>
    </w:p>
    <w:p>
      <w:pPr>
        <w:pStyle w:val="Normal"/>
        <w:rPr/>
      </w:pPr>
      <w:r>
        <w:rPr/>
      </w:r>
    </w:p>
    <w:p>
      <w:pPr>
        <w:pStyle w:val="Heading3"/>
        <w:rPr/>
      </w:pPr>
      <w:bookmarkStart w:id="262" w:name="__RefHeading___Toc43477506"/>
      <w:bookmarkEnd w:id="262"/>
      <w:r>
        <w:rPr/>
        <w:t>Lars – Dom Ansvin Ferbras von Al’Muktur</w:t>
      </w:r>
    </w:p>
    <w:p>
      <w:pPr>
        <w:pStyle w:val="TextBody"/>
        <w:jc w:val="both"/>
        <w:rPr/>
      </w:pPr>
      <w:r>
        <w:rPr/>
        <w:t>Mit freundlich-interessiertem Blick wendet sich Dom Ansvin an Dom Lucrann auf der ragatischen Bank.</w:t>
      </w:r>
    </w:p>
    <w:p>
      <w:pPr>
        <w:pStyle w:val="TextBody"/>
        <w:jc w:val="both"/>
        <w:rPr/>
      </w:pPr>
      <w:r>
        <w:rPr/>
        <w:t>„</w:t>
      </w:r>
      <w:r>
        <w:rPr/>
        <w:t>Dom Lucrann, darf ich Euch darauf hinweisen, daß sich mit dem Vertrag von Weidleth das gesamte Reich mit, wie sagtet Ihr, dem Liebfelderpack verbrüdert hat... und somit auch Ihr...Aber dessen ungeachtet, wollt Ihr bitte die Güte haben, jene Magnaten zu benennen, die Ihr der Einschmeichelei im Horasischen und des Aufenthalts in den Horasischen - an höchst unangenehmem Orte zudem - bezichtigt?“</w:t>
      </w:r>
    </w:p>
    <w:p>
      <w:pPr>
        <w:pStyle w:val="TextBody"/>
        <w:jc w:val="both"/>
        <w:rPr/>
      </w:pPr>
      <w:r>
        <w:rPr/>
        <w:t>Er nickt zudem Dom Reto auf derselben Bank ernst zu.</w:t>
      </w:r>
    </w:p>
    <w:p>
      <w:pPr>
        <w:pStyle w:val="TextBody"/>
        <w:jc w:val="both"/>
        <w:rPr/>
      </w:pPr>
      <w:r>
        <w:rPr/>
      </w:r>
    </w:p>
    <w:p>
      <w:pPr>
        <w:pStyle w:val="Heading3"/>
        <w:rPr/>
      </w:pPr>
      <w:bookmarkStart w:id="263" w:name="__RefHeading___Toc43477507"/>
      <w:bookmarkEnd w:id="263"/>
      <w:r>
        <w:rPr/>
        <w:t>Hampi – Dom Lucrann da Vanya zu Schrotenstein</w:t>
      </w:r>
    </w:p>
    <w:p>
      <w:pPr>
        <w:pStyle w:val="TextBody"/>
        <w:jc w:val="both"/>
        <w:rPr/>
      </w:pPr>
      <w:r>
        <w:rPr/>
        <w:t>Lucrann antwortet Ansvin:</w:t>
      </w:r>
    </w:p>
    <w:p>
      <w:pPr>
        <w:pStyle w:val="TextBody"/>
        <w:jc w:val="both"/>
        <w:rPr/>
      </w:pPr>
      <w:r>
        <w:rPr/>
        <w:t>„</w:t>
      </w:r>
      <w:r>
        <w:rPr/>
        <w:t>Werter Dom Ansvin, der Vertrag von Weidleth ist eine Geschichte. Die sprach ich im übrigen nicht an, sonst hätte ich das schon erwähnt. Zu Eurer Frage: Sperrt Eure Ohren auf und lauscht, wer sich hier pro-Horasiat ausspricht. Diese Frage könnt Ihr Euch hier selbst beantworten... Vielleicht kommt Ihr ja selbst auch zu der Meinung, die ich habe.“</w:t>
      </w:r>
    </w:p>
    <w:p>
      <w:pPr>
        <w:pStyle w:val="Normal"/>
        <w:rPr/>
      </w:pPr>
      <w:r>
        <w:rPr/>
      </w:r>
    </w:p>
    <w:p>
      <w:pPr>
        <w:pStyle w:val="Heading3"/>
        <w:rPr/>
      </w:pPr>
      <w:bookmarkStart w:id="264" w:name="__RefHeading___Toc43477508"/>
      <w:bookmarkEnd w:id="264"/>
      <w:r>
        <w:rPr>
          <w:lang w:val="en-GB"/>
        </w:rPr>
        <w:t>Danimax – Dom Hasrolf von Culming</w:t>
      </w:r>
    </w:p>
    <w:p>
      <w:pPr>
        <w:pStyle w:val="TextBody"/>
        <w:jc w:val="both"/>
        <w:rPr/>
      </w:pPr>
      <w:r>
        <w:rPr/>
        <w:t>Dom Hasrolf stand auf.</w:t>
      </w:r>
    </w:p>
    <w:p>
      <w:pPr>
        <w:pStyle w:val="TextBody"/>
        <w:jc w:val="both"/>
        <w:rPr/>
      </w:pPr>
      <w:r>
        <w:rPr/>
        <w:t>„</w:t>
      </w:r>
      <w:r>
        <w:rPr/>
        <w:t xml:space="preserve">Wenn ich hier kurz etwas anmerken darf... Ich finde das Verhalten Dom Danilos sehr befremdlich. Er kommt zu spät, nachdem er über Jahre hinweg kein Lebenszeichen von sich gegeben hat, sein Lehen vernachlässigt hat und zugleich die Scherben seines Tuns vor seiner Abreise nicht beseitigt hat, legt sich als Hal'scher Neuadel kaum angekommen mit dem Procurador Almadas an, fordert ihn heraus, greift Witze über ihn auf und fühlt sich beleidigt, geht bereits nach Punkt 2 der Landesständeversammlung wieder, als würde ihn der Rest nicht interessieren - zerreißt den wichtigen zweiten Punkt durch Selbstherrlichkeit, stets darauf bedacht, sich bestmöglichst in Szene zu setzen... und lenkt so sehr ab, dass eine sinnvolle Diskussion über das Thema in einer Streiterei fernab des Themas endet, er kommandiert Dom Tankred herum, als wäre dieser sein Schoßhund und Aktentaschenträger... Und trotz all diesem Verhalten grinst ihn nur jeder an und freut sich, dass er da ist? Ich will nicht unken, ich habe Dom Danilo nie kennen gelernt, aber wenn ich mir das so betrachte, dann mag sein Auftreten vielleicht imposant, aber für Almada nur schädlich sein. Er beantragt, dass er selbst als Punkt in die LSV aufgenommen wird und geht, noch bevor es so weit ist. Erwartet er, dass wir sobald er an der Reihe ist in den nächsten Wald gehen und jeden Baum nach ihm absuchen, in der Annahme, er könne auf einem sitzen? Ich kann nur sagen, ich traue meinen Augen nicht! Was darf sich dieser Elf denn bitteschön erlauben? Er ist nicht mal ein Almadani, nicht mal ein Mensch! Wie kann es nur so weit kommen, dass wir ihm alle aus der Hand fressen? Warum wird sein destruktives Auftreten nicht bestraft? Aber vielleicht ist es ja kaum verwunderlich, dass er vor allem - und an sich NUR das Thema ‚Horasiat’ so sehr zerreißt und zur Nebensache verkommen lässt, dass keiner mehr wusste, worüber man an sich abstimmt. Hörten wir nicht von Domña Radia, dass Dom Danilo frisch aus Drôl käme? Aus Chababien, der Heimat Prinz Timors - des Prinzen, der uns alle in diesem Raum ’Brüllinge’ nannte und alles dafür tat, einem Frieden zu spotten und zu verhindern, über dessen Sicherung wir jetzt hier abstimmen wollen? Schaut euch allen Ernstes die Punkte an, die wir in den letzen Wassermaßen zur Sprache bekamen. Bewachung der Grenzen und Solidarität mit Salkya. Wie tiefgründig soll das sein? Was ist mit Timor? Was tun wir, wenn es tatsächlich zu einem Bürgerkrieg käme? Was könnten wir in dem Fall tun, um nicht mit involviert zu werden? Macht Ihr Euch wirklich Gedanken, wenn Ihr hier abstimmt? Oder sind Eure Gedanken noch bei dieser ‚Lichtgestalt’, die Euch allen hier gerade scheinbar geschickt die Sinne zu vernebeln vermochte? So denn, ich will abstimmen. </w:t>
      </w:r>
    </w:p>
    <w:p>
      <w:pPr>
        <w:pStyle w:val="TextBody"/>
        <w:jc w:val="both"/>
        <w:rPr/>
      </w:pPr>
      <w:r>
        <w:rPr/>
        <w:t xml:space="preserve">Die Grenzen zu beobachten - Truppen zu verstärken - sprich Antrag 1 - den muß ich - verzeiht mir, Dom Ramiro - verneinen, denn ich hielte dies für die falsche Botschaft. Wie ich schon einmal sagte, ich mag die Horasier nicht, aber es existiert so etwas wie eine Zweckgemeinschaft, was den Handel betrifft. Ihnen nun feindlich entgegen zu treten in einer Zeit, wo das Horasiat ernsteren innenpolitischen Problemen entgegen steht, ihnen Waffenpräsenz vorzuzeigen und sie dadurch insofern auf uns aufmerksam zu machen, dass sie uns als zusätzliche Bedrohung ansehen, halte ich für den falschen Weg. Sollte dort bald ein Krieg herrschen, könnte der Handel mit einzelnen Parteien nämlich um so wertvoller werden. Ich denke da an Waffen, Nahrung, Reitgefährt, Werkzeug oder sonstiger Hilfsmittel. Dem kommerziellen Nutzen sollten wir nicht selbst entsagen. Daher noch einmal kurz: Vorschlag 1 – aus Villaraja ein Nein. Gleichzeitig würde ich aber vielleicht gerne als dritten Abstimmpunkt vorschlagen, bei der nächstbesten horasischen Handelsmesse gebündelt und verstärkt die Gaben Almadas zu vertreten und vielleicht bereits im Voraus einen gestärkten Handelsvertrag auszuhandeln, der uns im Falle eines Bürgerkrieges im Nachbarland erhebliche Vorteile in die durch Novadiüberfälle so maroden Kassen Almadas bringen soll ... wenn das noch geht.“ </w:t>
      </w:r>
    </w:p>
    <w:p>
      <w:pPr>
        <w:pStyle w:val="TextBody"/>
        <w:jc w:val="both"/>
        <w:rPr/>
      </w:pPr>
      <w:r>
        <w:rPr/>
        <w:t xml:space="preserve">Ein Blick geht zu Dom Alrik. </w:t>
      </w:r>
    </w:p>
    <w:p>
      <w:pPr>
        <w:pStyle w:val="TextBody"/>
        <w:jc w:val="both"/>
        <w:rPr/>
      </w:pPr>
      <w:r>
        <w:rPr/>
        <w:t>„</w:t>
      </w:r>
      <w:r>
        <w:rPr/>
        <w:t>Und zu Punkt 2 - das habe ich ja selbst vorgeschlagen, die Solidarität zu Salkya - daher stimme ich dort natürlich mit: ‚JA’.“</w:t>
      </w:r>
    </w:p>
    <w:p>
      <w:pPr>
        <w:pStyle w:val="Normal"/>
        <w:rPr/>
      </w:pPr>
      <w:r>
        <w:rPr/>
        <w:t>Dom Hasrolf setzte sich wieder hin. Gespannt wartete er ab, wie man reagieren würde.</w:t>
      </w:r>
    </w:p>
    <w:p>
      <w:pPr>
        <w:pStyle w:val="Normal"/>
        <w:rPr/>
      </w:pPr>
      <w:r>
        <w:rPr/>
      </w:r>
    </w:p>
    <w:p>
      <w:pPr>
        <w:pStyle w:val="Heading3"/>
        <w:rPr/>
      </w:pPr>
      <w:bookmarkStart w:id="265" w:name="__RefHeading___Toc43477509"/>
      <w:bookmarkEnd w:id="265"/>
      <w:r>
        <w:rPr/>
        <w:t>Magnus – Dom Tankred Rubain Assiref von Imrah</w:t>
      </w:r>
    </w:p>
    <w:p>
      <w:pPr>
        <w:pStyle w:val="TextBody"/>
        <w:jc w:val="both"/>
        <w:rPr/>
      </w:pPr>
      <w:r>
        <w:rPr/>
        <w:t>Irritiert ruckt des Imrahers Kopf zur Seite. Laut vernehmlich atmet er aus, dann setzt er zur Replik an:</w:t>
      </w:r>
    </w:p>
    <w:p>
      <w:pPr>
        <w:pStyle w:val="TextBody"/>
        <w:jc w:val="both"/>
        <w:rPr/>
      </w:pPr>
      <w:r>
        <w:rPr/>
        <w:t>„</w:t>
      </w:r>
      <w:r>
        <w:rPr/>
        <w:t xml:space="preserve">Dom Hasrolf“, Dom Tankred schlägt für einen Moment die Handflächen direkt vor dem Mund zusammen, während sein Blick versonnen ins Leere geht, „nun verstrickt Euch doch bitte nicht in Widersprüche. Ihr könnt nicht im ersten Atemzug behaupten, Dom Danilo nicht zu kennen, um im zweiten dann selbstbewußte Mutmaßungen über Beweggründe und Lebensstil desselben zu entwickeln.“ </w:t>
      </w:r>
    </w:p>
    <w:p>
      <w:pPr>
        <w:pStyle w:val="TextBody"/>
        <w:jc w:val="both"/>
        <w:rPr/>
      </w:pPr>
      <w:r>
        <w:rPr/>
        <w:t>Wieder stockt der Imraher, blickt er Dom Hasrolf aus großen, erwartungsvoll fragenden Augen an, fährt schließlich knapp fort:</w:t>
      </w:r>
    </w:p>
    <w:p>
      <w:pPr>
        <w:pStyle w:val="TextBody"/>
        <w:jc w:val="both"/>
        <w:rPr/>
      </w:pPr>
      <w:r>
        <w:rPr/>
        <w:t>„</w:t>
      </w:r>
      <w:r>
        <w:rPr/>
        <w:t xml:space="preserve">Dom Danilo haust nicht auf Bäumen; Dom Danilo tat es nur Dom Sumudan gleich, der ebenfalls zeitweilig die Versammlung verlassen hat; Dom Danilo hat damit nur sein gutes Recht wahrgenommen; Dom Danilo kommandiert mich nicht herum, seine Wortwahl ist mitunter lediglich die eines Elfen und eines alten Gefährten; Dom Danilo ließe sich von mir im gleichen Ton anreden; Dom Danilo, Ihr solltet da besser aufpassen, macht sich nicht zum Tagesordnungspunkt, seine Person ist von uns bereits vor seiner Ankunft auf Punkt 4 gesetzt worden; Dom Danilo macht sich nicht mit Prinz Timor gemein und plant auch nicht, uns vom Punkt 2 der Tagesordnung abzuhalten - oder was auch immer Eure Ausführungen uns da vermitteln sollten.“ </w:t>
      </w:r>
    </w:p>
    <w:p>
      <w:pPr>
        <w:pStyle w:val="TextBody"/>
        <w:jc w:val="both"/>
        <w:rPr/>
      </w:pPr>
      <w:r>
        <w:rPr/>
        <w:t>Heftigen Kopfschüttelns setzt sich Dom Tankred wieder und beginnt ein leises Gespräch mit Dom Therengar.</w:t>
      </w:r>
    </w:p>
    <w:p>
      <w:pPr>
        <w:pStyle w:val="TextBody"/>
        <w:jc w:val="both"/>
        <w:rPr/>
      </w:pPr>
      <w:r>
        <w:rPr/>
      </w:r>
    </w:p>
    <w:p>
      <w:pPr>
        <w:pStyle w:val="Heading3"/>
        <w:rPr/>
      </w:pPr>
      <w:bookmarkStart w:id="266" w:name="__RefHeading___Toc43477510"/>
      <w:bookmarkEnd w:id="266"/>
      <w:r>
        <w:rPr/>
        <w:t>Jay – Dom Ramiro von Culming-Alcorta</w:t>
      </w:r>
    </w:p>
    <w:p>
      <w:pPr>
        <w:pStyle w:val="Normal"/>
        <w:rPr/>
      </w:pPr>
      <w:r>
        <w:rPr/>
        <w:t xml:space="preserve">Nach einem kurzen Gespräch klopft Dom Gonzalo dem Alcorta auf die Schulter und geht zurück zu seinem Platz. Ramiro bekommt gerade noch die letzten Worte Dom Lucranns an Dom Ansvin mit und fängt an zu lachen. Nach einer Weile, als er sich eine Träne aus dem Auge gewischt hat, sieht er Dom Tankred an: </w:t>
      </w:r>
    </w:p>
    <w:p>
      <w:pPr>
        <w:pStyle w:val="Normal"/>
        <w:rPr/>
      </w:pPr>
      <w:r>
        <w:rPr/>
        <w:t>„</w:t>
      </w:r>
      <w:r>
        <w:rPr/>
        <w:t xml:space="preserve">Ja, Imrah, ein echtes Vorbild, so sollte ein Krieger sprechen. Ich danke Euch sehr!“ </w:t>
      </w:r>
    </w:p>
    <w:p>
      <w:pPr>
        <w:pStyle w:val="Normal"/>
        <w:rPr/>
      </w:pPr>
      <w:r>
        <w:rPr/>
        <w:t>Grinst und setzt sich wieder auf seinen Platz.</w:t>
      </w:r>
    </w:p>
    <w:p>
      <w:pPr>
        <w:pStyle w:val="Normal"/>
        <w:rPr/>
      </w:pPr>
      <w:r>
        <w:rPr/>
      </w:r>
    </w:p>
    <w:p>
      <w:pPr>
        <w:pStyle w:val="Heading3"/>
        <w:rPr/>
      </w:pPr>
      <w:bookmarkStart w:id="267" w:name="__RefHeading___Toc43477511"/>
      <w:bookmarkEnd w:id="267"/>
      <w:r>
        <w:rPr/>
        <w:t>Magnus – Dom Tankred Rubain Assiref von Imrah</w:t>
      </w:r>
    </w:p>
    <w:p>
      <w:pPr>
        <w:pStyle w:val="TextBody"/>
        <w:jc w:val="both"/>
        <w:rPr/>
      </w:pPr>
      <w:r>
        <w:rPr/>
        <w:t>Dom Tankred zeigt sich ob dieser Impertinenz sichtlich empört. Die umsitzenden Dom Therengar und Dom Ansvin sehen sich gezwungen, beschwichtigend auf den Imraher einzureden, der sich mehrfach mit dem Ansatz einer Gegenrede auf den Lippen erhebt und Dank seiner Banknachbarn doch stets wieder setzt. Schließlich bleibt Dom Tankred kraftlos sitzen. Er hört gar nicht mehr auf, langsam den Kopf zu schütteln, während er leicht gesenkten Blickes zu sich selbst zu sprechen scheint:</w:t>
      </w:r>
    </w:p>
    <w:p>
      <w:pPr>
        <w:pStyle w:val="TextBody"/>
        <w:jc w:val="both"/>
        <w:rPr/>
      </w:pPr>
      <w:r>
        <w:rPr/>
        <w:t>„</w:t>
      </w:r>
      <w:r>
        <w:rPr/>
        <w:t>Wenigstens könnte er das. Wenigstens könnte er das, auf diese Weise sprechen. Denn zu mehr ist er ob des Unmaßes an Arroganz und ehrgeiziger Verblendung nicht in der Lage. Seine Herkunft vermag ihn vor seiner Dummheit nicht ewig zu schützen. Dieser Mensch hört nicht zu, er läßt sich rein gar nichts sagen, und höhnender Stolz tropft triefend aus einem gähnenden Loch aus seiner Brust, wo sein Herz hätt' sein sollen. Ja, Freunde“, ohne den Blick zu erheben ergreift er fest zu beiden Seiten die Unterarme seiner Nachbarn, „der alte Danilo hat Recht gehabt: der Schelaker ist kein Umgang. Wie konnte ich mich bloß in ihm so irren...?“</w:t>
      </w:r>
    </w:p>
    <w:p>
      <w:pPr>
        <w:pStyle w:val="Normal"/>
        <w:rPr/>
      </w:pPr>
      <w:r>
        <w:rPr/>
      </w:r>
    </w:p>
    <w:p>
      <w:pPr>
        <w:pStyle w:val="Heading3"/>
        <w:rPr/>
      </w:pPr>
      <w:bookmarkStart w:id="268" w:name="__RefHeading___Toc43477512"/>
      <w:bookmarkEnd w:id="268"/>
      <w:r>
        <w:rPr/>
        <w:t>Lars – Dom Ansvin Ferbras von Al’Muktur</w:t>
      </w:r>
    </w:p>
    <w:p>
      <w:pPr>
        <w:pStyle w:val="TextBody"/>
        <w:jc w:val="both"/>
        <w:rPr/>
      </w:pPr>
      <w:r>
        <w:rPr/>
        <w:t>Dom Ansvin redet in der Tat leise und beschwichtigend auf Dom Tankred ein, scheint aber nicht recht dabei zu fruchten. Schließlich lehnt er sich zurück und besieht sich aufmerksamen Blicks, doch gerunzelter Stirn die Versammlung. Seine Lippen sind dabei in Bewegung, als sage er sich einen Plan vor - oder kaut der Landvogt gar an einem letzten, hartnäckigen Rest des Banketts, welcher in seinem Munde verblieben? Dom Ansvin lauscht noch eine Zeitlang dem Hin und Her - schließlich jedoch überkommt ihn ein sehr menschliches Bedürfnis, der Wein verlangt nach seinem Recht, und letztlich entschuldigt er sich bei seinen Nachbarn - um ein... äh... eher privates Hinterzimmer der Residenz aufzusuchen.</w:t>
      </w:r>
    </w:p>
    <w:p>
      <w:pPr>
        <w:pStyle w:val="Heading3"/>
        <w:rPr/>
      </w:pPr>
      <w:bookmarkStart w:id="269" w:name="__RefHeading___Toc43477513"/>
      <w:bookmarkEnd w:id="269"/>
      <w:r>
        <w:rPr/>
        <w:t>Dirk – Domna Radia von Franfeld</w:t>
      </w:r>
    </w:p>
    <w:p>
      <w:pPr>
        <w:pStyle w:val="TextBody"/>
        <w:jc w:val="both"/>
        <w:rPr/>
      </w:pPr>
      <w:r>
        <w:rPr/>
        <w:t>Auf die Worte Dom Hasrolfs hin, und während Ramiro noch seinen diversen Privatunterredungen nachgeht, erhebt sich Radia v. Franfeld ruckartig und mit zornesroter Miene von ihrem Platz, um ihrerseits das Wort zu ergreifen:</w:t>
      </w:r>
    </w:p>
    <w:p>
      <w:pPr>
        <w:pStyle w:val="TextBody"/>
        <w:jc w:val="both"/>
        <w:rPr/>
      </w:pPr>
      <w:r>
        <w:rPr/>
        <w:t>„</w:t>
      </w:r>
      <w:r>
        <w:rPr/>
        <w:t>Dom Hasrolf, anscheinend ist es wahr, was man sich über Euch erzählt, daß nämlich die kluge Frau Hesinde in einer selt'nen Laune alle ihre Gaben Eurem Bruder Savertin verlieh und Ihr dagegen gänzlich leer ausgingt. Entweder dies, oder Ihr solltet von dem Lehrer, der Euch in Derographie zu unterweisen vorgab, den Lohn zurückverlangen! Weder liegt Drôl in Chababien, noch lag es je dort, nicht mehr jedenfalls als Euer Villaraja zum Königreich Albernia zu zählen wäre.</w:t>
      </w:r>
    </w:p>
    <w:p>
      <w:pPr>
        <w:pStyle w:val="TextBody"/>
        <w:jc w:val="both"/>
        <w:rPr/>
      </w:pPr>
      <w:r>
        <w:rPr/>
        <w:t xml:space="preserve">Wenn Ihr von der Lage im Reich der Horas doch offenkundig so wenig wißt wie über den Baron von Cres, den nicht zu kennen ihr ja offen zugebt, so solltet ihr dem Rate Eures Schelaker Vetters folgen und zu beidem schweigen! Falls Ihr Euch jedoch weiterhin in haltlosem Insinuieren gegen Dom Danilo Caer Donn ergehen wolltet, so wisset: Ich werde nicht dieselbe Nachsicht üben, wie dieser gegen den Euren Vetter; denn ich focht an des Cresers Seite zuerst gegen das Answinistenpack und später dann gegen den Schrotensteiner, der ganz Almada in die Hände des Bethaniers zu bringen trachtete. </w:t>
      </w:r>
    </w:p>
    <w:p>
      <w:pPr>
        <w:pStyle w:val="TextBody"/>
        <w:jc w:val="both"/>
        <w:rPr/>
      </w:pPr>
      <w:r>
        <w:rPr/>
        <w:t xml:space="preserve">Drum laßt's Euch gesagt sein: Wenn Ihr heute hier frei sprechen könnt, so habt ihr dies zu nicht geringen Teilen Dom Danilo von Cres zu danken. Falls Ihr diese Freiheit aber weiterhin mißbrauchen wollt, Dom Danilos Person zu schmähen und mit haltlosen wie nur halb ausgesprochenen und dümmlichen Verdächtigungen zu überziehen, so schmäht Ihr damit nicht nur ihn, sondern auch mich und all jene, die mit ihm stritten. </w:t>
      </w:r>
    </w:p>
    <w:p>
      <w:pPr>
        <w:pStyle w:val="TextBody"/>
        <w:jc w:val="both"/>
        <w:rPr/>
      </w:pPr>
      <w:r>
        <w:rPr/>
        <w:t xml:space="preserve">Bevor Ihr also erneut das Wort ergreift, gebietet Eurer Zunge ein paar Wimpernschläge Einhalt und erinnert euch des 13. Ingerimm und seiner Folgen! </w:t>
      </w:r>
    </w:p>
    <w:p>
      <w:pPr>
        <w:pStyle w:val="TextBody"/>
        <w:jc w:val="both"/>
        <w:rPr/>
      </w:pPr>
      <w:r>
        <w:rPr/>
        <w:t>Was nun die Stimmen der Mark Ragathsquell zum zweiten Punkt betrifft, der Euch so wichtig scheint, so sind mir die Geschehnisse des letzten Götterlaufes fremd, und dem Rate Dom Ramiros folgend, will ich mich deshalb eines fürderen Urteils jetzt enthalten. Darum keine Stimmabgabe von mir pro oder contra zu diesem Punkte.“</w:t>
      </w:r>
    </w:p>
    <w:p>
      <w:pPr>
        <w:pStyle w:val="Heading3"/>
        <w:rPr/>
      </w:pPr>
      <w:bookmarkStart w:id="270" w:name="__RefHeading___Toc43477514"/>
      <w:bookmarkEnd w:id="270"/>
      <w:r>
        <w:rPr/>
        <w:t>Jay – Dom Ramiro von Culming-Alcorta</w:t>
      </w:r>
    </w:p>
    <w:p>
      <w:pPr>
        <w:pStyle w:val="Normal"/>
        <w:rPr/>
      </w:pPr>
      <w:r>
        <w:rPr/>
        <w:t>Bevor Hasrolf zu einer Entgegnung auf die Worte der Franfelderin ansetzten kann, hält ihn der Alcorta am Arm fest.</w:t>
      </w:r>
    </w:p>
    <w:p>
      <w:pPr>
        <w:pStyle w:val="Normal"/>
        <w:rPr/>
      </w:pPr>
      <w:r>
        <w:rPr/>
        <w:t>„</w:t>
      </w:r>
      <w:r>
        <w:rPr/>
        <w:t>Laßt es, Vetter, laßt es. In diesem Hause wird offensichtlich mit zweierlei Maß gemessen, wie Ihr trefflich erkannt habt. Ein Harmamund flieht aus dem Kerker und man schreit Zeter und Mordio, ein Baron treibt sich statt der angeordneten Kerkerhaft einfach ein paar Jahre in der Welt herum und alles ist vergessen. Ich muß mich bei Dom Lucrann entschuldigen, denn er hatte zumindest teilweise recht: Hier stecken ein paar Köpfe in einem Arsch. Nur ist es kein horasischer, sondern ein elfischer. Über diese Dinge wird noch zu reden sein, aber nicht hier und jetzt.“</w:t>
      </w:r>
    </w:p>
    <w:p>
      <w:pPr>
        <w:pStyle w:val="Normal"/>
        <w:rPr/>
      </w:pPr>
      <w:r>
        <w:rPr/>
      </w:r>
    </w:p>
    <w:p>
      <w:pPr>
        <w:pStyle w:val="Heading3"/>
        <w:rPr/>
      </w:pPr>
      <w:bookmarkStart w:id="271" w:name="__RefHeading___Toc43477515"/>
      <w:bookmarkEnd w:id="271"/>
      <w:r>
        <w:rPr>
          <w:lang w:val="en-GB"/>
        </w:rPr>
        <w:t>Danimax – Dom Hasrolf von Culming</w:t>
      </w:r>
    </w:p>
    <w:p>
      <w:pPr>
        <w:pStyle w:val="Normal"/>
        <w:rPr/>
      </w:pPr>
      <w:r>
        <w:rPr/>
        <w:t>Dom Hasrolf hatte tatsächlich bereits Luft genommen, um Domna Radia zu antworten, doch als Dom Ramiro ihn aufhielt, schnaufte er nur aus. Er nickte.</w:t>
      </w:r>
    </w:p>
    <w:p>
      <w:pPr>
        <w:pStyle w:val="Normal"/>
        <w:rPr/>
      </w:pPr>
      <w:r>
        <w:rPr/>
        <w:t>„</w:t>
      </w:r>
      <w:r>
        <w:rPr/>
        <w:t>Wohl wahr. Es ist wirklich furchtbar. Ich versuche zum zweiten Male, das Thema auf das Horasiat zu lenken, und zum zweiten Mal ist das Thema nur Dom Danilo. Die Ragather haben leicht reden. Sie leben ja fernab der Grenze in ihren Ragathischen Prunkvillen – daß uns Südpfortler das Thema wesentlich mehr betrifft, da wir ja direkt neben dran sitzen, dass bedenken sie nicht weiter. Wir werden wohl im Anschluß hiernach eine Sondersitzung der Culminger Liga einberufen müssen und das Thema Horasiat dort beraten. Wenn Almada schon keine Lust hat, darüber zu beratschlagen, dann wenigstens die Südpfortler.“</w:t>
      </w:r>
    </w:p>
    <w:p>
      <w:pPr>
        <w:pStyle w:val="Normal"/>
        <w:rPr/>
      </w:pPr>
      <w:r>
        <w:rPr/>
      </w:r>
    </w:p>
    <w:p>
      <w:pPr>
        <w:pStyle w:val="Heading3"/>
        <w:rPr/>
      </w:pPr>
      <w:bookmarkStart w:id="272" w:name="__RefHeading___Toc43477516"/>
      <w:bookmarkEnd w:id="272"/>
      <w:r>
        <w:rPr/>
        <w:t>Kathrin – Dom Hesindian von Kornhammer-Scheffelstein</w:t>
      </w:r>
    </w:p>
    <w:p>
      <w:pPr>
        <w:pStyle w:val="Normal"/>
        <w:rPr/>
      </w:pPr>
      <w:r>
        <w:rPr/>
        <w:t>Dom Hesindian, der mit unbewegter Miene dem Disput seines Neffen und des Doms Tankred folgte, als versuchte er, von der anderen Seite des Raumes eines der leisen Worte zu vernehmen, die dort gesprochen wurden, erhebt sich nach Domna Radias zorniger Rede, eben in jenem Moment, da der Al’Mukturer aus dem Saale eilt. Er nickt seiner – nach dem Verlassen des Cresers nun unmittelbaren – Sitznachbarin zu, wendet sich dann aber an Dom Hasrolf.</w:t>
      </w:r>
    </w:p>
    <w:p>
      <w:pPr>
        <w:pStyle w:val="Normal"/>
        <w:rPr/>
      </w:pPr>
      <w:r>
        <w:rPr/>
        <w:t>„</w:t>
      </w:r>
      <w:r>
        <w:rPr/>
        <w:t>Werter, junger Freund“, beginnt er ruhig, „Ihr solltet Euch die – ihrem Zorne zum Trotze – wohlmeinende Rede der Domna Radia zu Herzen nehmen, wollt Ihr Euch mit Euren vorschnellen und wenig überlegten Worten nicht vermeidbare Unannehmlichkeiten bereiten.“ – Manch aufmerksamem Beobachter mag der rasche Blick über die Südpforter Bank nicht entgangen sein. – „Gleichwohl, ut redire ad primum, muß ich Euch rechtgeben, daß unser Ansinnen nicht die kriegerische Besetzung der Grenze zu sein hat, sondern wir unser Augenmerk auf die Möglichkeit eines erweiterten horasisch-almadanischen Handels zu legen haben. In diesem Zusammenhang, werte Magnaten“, wendet er sich nun an die Versammlung, „möchte ich den Verdruß des grangorischen Adels erwähnen über die anhaltend hohen Rüstungsausgaben im Norden des Horasiates. Vornehmlich der phecadische Adel ist es, der bei hohen Straßenzöllen und ausbleibenden Handelseinnahmen die Kosten des Unterhalts des Militärs beklagt, doch mag dies auch durchaus für die östlicheren Provinzen zutreffen. Hier, meine Damen und Herren“, unterstreicht der Vogt mit einer nachträglichen Handbewegung seine Worte, „bietet sich uns die Gelegenheit, den Unmut des horasischen Adels für uns zu nutzen, indem wir auf einen florierenden Handel mit den Nordprovinzen des Alten Reiches drängen und so die Grenzlande durch die commerciellen Vorteile, die sie durch uns erfahren, an uns binden. Deshalb“, betont er, „spreche ich mich entschieden GEGEN eine Verstärkung des Militärs an der almadanisch-altreichischen Grenze aus und FÜR eine Intensivierung der Handelsbeziehungen gerade zwischen der Südpforte und den angrenzenden Provinzen, aber auch zwischen Almada als ganzem und zumindest dem nördlichen Horasiat.“</w:t>
      </w:r>
    </w:p>
    <w:p>
      <w:pPr>
        <w:pStyle w:val="Normal"/>
        <w:rPr/>
      </w:pPr>
      <w:r>
        <w:rPr/>
        <w:t>Dom Hesindian läßt seinen Blick aufmerksam über die Gesichter der Magnaten gleiten, dann fährt er fort.</w:t>
      </w:r>
    </w:p>
    <w:p>
      <w:pPr>
        <w:pStyle w:val="Normal"/>
        <w:rPr/>
      </w:pPr>
      <w:r>
        <w:rPr/>
        <w:t>„</w:t>
      </w:r>
      <w:r>
        <w:rPr/>
        <w:t>Was unseren zweiten Abstimmungspunkt und die Unterstützung der Domna Salkya angeht, stimme ich zu, daß sie von den möglichen Erben des Horasthrones zu präferieren wäre, dennoch plädiere ich einstweilen für eine abwartende Haltung den politischen Entwicklungen in unserem Nachbarland gegenüber, insbesondere unter dem Aspekt wirtschaftlicher Zusammenarbeit, die durch vorschnelle politische Einflußnahme nicht gefährdet werden sollte.“</w:t>
      </w:r>
    </w:p>
    <w:p>
      <w:pPr>
        <w:pStyle w:val="Normal"/>
        <w:rPr/>
      </w:pPr>
      <w:r>
        <w:rPr/>
        <w:t>Dom Hesindian setzt sich, beugt sich über den leeren Platz Dom Danilos hinweg zu Domna Radia und wechselt ein paar leise Worte mit ihr.</w:t>
      </w:r>
    </w:p>
    <w:p>
      <w:pPr>
        <w:pStyle w:val="Normal"/>
        <w:rPr/>
      </w:pPr>
      <w:r>
        <w:rPr/>
      </w:r>
    </w:p>
    <w:p>
      <w:pPr>
        <w:pStyle w:val="Heading3"/>
        <w:rPr/>
      </w:pPr>
      <w:bookmarkStart w:id="273" w:name="__RefHeading___Toc43477517"/>
      <w:bookmarkEnd w:id="273"/>
      <w:r>
        <w:rPr/>
        <w:t>Magnus – Dom Tankred Rubain Assiref von Imrah</w:t>
      </w:r>
    </w:p>
    <w:p>
      <w:pPr>
        <w:pStyle w:val="Normal"/>
        <w:rPr/>
      </w:pPr>
      <w:r>
        <w:rPr/>
        <w:t>Dom Tankred sitzt noch immer unbewegt auf seiner Bank, den leicht gesenkten Blick in unbekannte Ferne gerichtet. Nachdem die Worte Dom Hasrolfs und Dom Hesindians verklungen sind, atmet der Imraher laut vernehmlich tief durch, dann entgegnet er in beibehaltener Körperhaltung:</w:t>
      </w:r>
    </w:p>
    <w:p>
      <w:pPr>
        <w:pStyle w:val="Normal"/>
        <w:rPr/>
      </w:pPr>
      <w:r>
        <w:rPr/>
        <w:t>„</w:t>
      </w:r>
      <w:r>
        <w:rPr/>
        <w:t>Dom Hasrolf, mäßigt Euch. Wir haben den zweiten Punkt bereits zu genüge besprochen und befinden uns mitten in der Abstimmung, nein, gar an ihrem Ende. Wenn Euch der Verlauf der Diskussion nicht gefallen hat, so habt Ihr Euren Teil dazu beigetragen. Wenn Euch das Ergebnis der Diskussion nicht gefallen sollte, so ist dies Euer gutes Recht, doch tut nicht so, als habe nie eine Diskussion stattgefunden. Euren eigenen Beitrag hierzu habt Ihr in Beleidigendes wider Dom Danilo eingekleidet, da müßt Ihr Euch nicht wundern, wenn diesen Beleidigungen mehr Aufmerksamkeit geschenkt wird als dem konstruktiven Inhalt Eurer Ausführungen. Packt Euch an die eigene Nase, statt gewissen Öffnungen des Schelakers Euer Haupt zu applizieren.“</w:t>
      </w:r>
    </w:p>
    <w:p>
      <w:pPr>
        <w:pStyle w:val="Normal"/>
        <w:rPr/>
      </w:pPr>
      <w:r>
        <w:rPr/>
      </w:r>
    </w:p>
    <w:p>
      <w:pPr>
        <w:pStyle w:val="Heading3"/>
        <w:rPr/>
      </w:pPr>
      <w:bookmarkStart w:id="274" w:name="__RefHeading___Toc43477518"/>
      <w:bookmarkEnd w:id="274"/>
      <w:r>
        <w:rPr/>
        <w:t>Gunnar – Dom Isonzo von Phexhilf-Rabenstein</w:t>
      </w:r>
    </w:p>
    <w:p>
      <w:pPr>
        <w:pStyle w:val="Normal"/>
        <w:rPr/>
      </w:pPr>
      <w:r>
        <w:rPr/>
        <w:t>Der Baron von Phexhilf hatte bisher völlig unbeteiligt vor sich hin gestarrt, nun erhebt er sich von der Südpforter Bank. Dom Isonzo ist gewandet in der Golgaritentracht des Speichenkomturs von Punin.</w:t>
      </w:r>
    </w:p>
    <w:p>
      <w:pPr>
        <w:pStyle w:val="Normal"/>
        <w:rPr/>
      </w:pPr>
      <w:r>
        <w:rPr/>
        <w:t>„</w:t>
      </w:r>
      <w:r>
        <w:rPr/>
        <w:t>Zu Punkt 1 der Tagesordnung habe ich geschwiegen, zwangsläufig, weil der Orden sich zu politischer Neutralität verpflichtet hat. Zu Punkt 2 allerdings werde ich mich äußern. Ich stimme mit der Einschätzung von Dom Hesindian völlig überein. Ein übertriebenes Aufrüsten und Einmischen in horasische Angelegenheiten wird es mit meiner Unterstützung nicht geben. Das schadet den merkantilen Interessen der Grenzlehen und ihrer horasischen Geschäftspartner, insbesondere den Interessen der phexhilf-flogglonder Handelscompagnie. Dom Sumudan wird mir da sicher beipflichten. Zumal ich als Lehensträger einer Junkerei im grangorischen Phecadien keinerlei Wert darauf lege, almadanischen Aktionismus Herzog Cusimo erklären zu müssen. Unsere Interessen müssen nun heißen: ‚Wehret den ungläubigen Besetzern Südalmadas!’ Wir sollten nicht ohne Not auf zwei Fiestas tanzen!</w:t>
      </w:r>
    </w:p>
    <w:p>
      <w:pPr>
        <w:pStyle w:val="Normal"/>
        <w:rPr/>
      </w:pPr>
      <w:r>
        <w:rPr/>
        <w:t>Also zu 1: Nein</w:t>
      </w:r>
    </w:p>
    <w:p>
      <w:pPr>
        <w:pStyle w:val="Normal"/>
        <w:rPr/>
      </w:pPr>
      <w:r>
        <w:rPr/>
        <w:t>und zu 2: ebenfalls Nein</w:t>
      </w:r>
    </w:p>
    <w:p>
      <w:pPr>
        <w:pStyle w:val="Normal"/>
        <w:rPr/>
      </w:pPr>
      <w:r>
        <w:rPr/>
        <w:t>Im übrigen habe ich vor, mindestens einen Ordensritter als Beobachter der Golgariten nach Omlad zu detachieren um ein Auge auf die Heiden zu haben.“</w:t>
      </w:r>
    </w:p>
    <w:p>
      <w:pPr>
        <w:pStyle w:val="Normal"/>
        <w:rPr/>
      </w:pPr>
      <w:r>
        <w:rPr/>
      </w:r>
    </w:p>
    <w:p>
      <w:pPr>
        <w:pStyle w:val="Heading3"/>
        <w:rPr/>
      </w:pPr>
      <w:bookmarkStart w:id="275" w:name="__RefHeading___Toc43477519"/>
      <w:bookmarkEnd w:id="275"/>
      <w:r>
        <w:rPr/>
        <w:t>Magnus – Dom Tankred Rubain Assiref von Imrah</w:t>
      </w:r>
    </w:p>
    <w:p>
      <w:pPr>
        <w:pStyle w:val="TextBody"/>
        <w:jc w:val="both"/>
        <w:rPr/>
      </w:pPr>
      <w:r>
        <w:rPr/>
        <w:t>Dom Tankred erwacht allmählich aus seiner Erstarrung. Dennoch haften Haltung und Worten nach wie vor unverkennbar Resignation an, matt wendet er sich an den Landständesprecher:</w:t>
      </w:r>
    </w:p>
    <w:p>
      <w:pPr>
        <w:pStyle w:val="TextBody"/>
        <w:jc w:val="both"/>
        <w:rPr/>
      </w:pPr>
      <w:r>
        <w:rPr/>
        <w:t>„</w:t>
      </w:r>
      <w:r>
        <w:rPr/>
        <w:t>Dom Alrik, die Abstimmung mag sich, so scheint es, nunmehr ihrem eignen Ende zugewandt zu haben. So Ihr der Meinung seid, alle Stimmen seien gehört und gezählt, haltet Ihr es da für einen guten Gedanken, das Ergebnis vorzutragen und sodann zum folgenden Punkt 3 der Tagesordnung überzugehen...? Und kann ich dann auch einen Boten aussenden, um nach Dom Danilo zu schicken, wie es dieser gewünscht hatte?“</w:t>
      </w:r>
    </w:p>
    <w:p>
      <w:pPr>
        <w:pStyle w:val="Normal"/>
        <w:rPr/>
      </w:pPr>
      <w:r>
        <w:rPr/>
      </w:r>
    </w:p>
    <w:p>
      <w:pPr>
        <w:pStyle w:val="Heading3"/>
        <w:rPr/>
      </w:pPr>
      <w:bookmarkStart w:id="276" w:name="__RefHeading___Toc43477520"/>
      <w:bookmarkEnd w:id="276"/>
      <w:r>
        <w:rPr/>
        <w:t>Milan – Dom Alrik de Braast y Braast</w:t>
      </w:r>
    </w:p>
    <w:p>
      <w:pPr>
        <w:pStyle w:val="Normal"/>
        <w:rPr/>
      </w:pPr>
      <w:r>
        <w:rPr/>
        <w:t>Dom Alrik antwortet:</w:t>
      </w:r>
    </w:p>
    <w:p>
      <w:pPr>
        <w:pStyle w:val="Normal"/>
        <w:rPr/>
      </w:pPr>
      <w:r>
        <w:rPr/>
        <w:t>„</w:t>
      </w:r>
      <w:r>
        <w:rPr/>
        <w:t xml:space="preserve">Ja bitte, tut dies. Wenn mir die Schreiber nun die Unterlagen geben, dann - ah ja danke -“, Dom Alrik nimmt die Pergamente von einem der Schreiber entgegen und fährt fort. „Ich gebe nun das Ergebnis der Abstimmung über die beiden Anträge von Dom Ramiro zu Tagesordnungspunkt 2 bekannt. Demnach haben abgestimmt: </w:t>
      </w:r>
    </w:p>
    <w:p>
      <w:pPr>
        <w:pStyle w:val="Normal"/>
        <w:rPr/>
      </w:pPr>
      <w:r>
        <w:rPr/>
        <w:t xml:space="preserve">Antrag 1: 35 Ja-Stimmen, 261 Nein-Stimmen, 23 Stimm-Enthaltungen, damit ist dieser Antrag abgelehnt. </w:t>
      </w:r>
    </w:p>
    <w:p>
      <w:pPr>
        <w:pStyle w:val="Normal"/>
        <w:rPr/>
      </w:pPr>
      <w:r>
        <w:rPr/>
        <w:t xml:space="preserve">Antrag 2: 133 Ja-Stimmen, 139 Nein-Stimmen, 70 Stimm-Enthatungen, damit hat auch dieser Antrag keine Mehrheit gefunden. </w:t>
      </w:r>
    </w:p>
    <w:p>
      <w:pPr>
        <w:pStyle w:val="Normal"/>
        <w:rPr/>
      </w:pPr>
      <w:r>
        <w:rPr/>
        <w:t>Wenn sich kein Widerspruch regt, komme ich nun zu Tagesordnungspunkt 3: Stellung der Landstände zum Vertrag von Weidleth, oder besser Stellungnahme. Ich bitte um Wortmeldungen.“</w:t>
      </w:r>
    </w:p>
    <w:p>
      <w:pPr>
        <w:pStyle w:val="Normal"/>
        <w:rPr/>
      </w:pPr>
      <w:r>
        <w:rPr/>
      </w:r>
    </w:p>
    <w:p>
      <w:pPr>
        <w:pStyle w:val="Heading2"/>
        <w:jc w:val="both"/>
        <w:rPr/>
      </w:pPr>
      <w:bookmarkStart w:id="277" w:name="__RefHeading___Toc43477521"/>
      <w:bookmarkEnd w:id="277"/>
      <w:r>
        <w:rPr/>
        <w:t>Punkt 3: Vertrag von Weidleth</w:t>
      </w:r>
    </w:p>
    <w:p>
      <w:pPr>
        <w:pStyle w:val="TextBody"/>
        <w:jc w:val="both"/>
        <w:rPr/>
      </w:pPr>
      <w:r>
        <w:rPr/>
      </w:r>
      <w:bookmarkStart w:id="278" w:name="__RefHeading___Toc43477522"/>
      <w:bookmarkStart w:id="279" w:name="__RefHeading___Toc43477522"/>
    </w:p>
    <w:p>
      <w:pPr>
        <w:pStyle w:val="Heading3"/>
        <w:rPr/>
      </w:pPr>
      <w:bookmarkStart w:id="280" w:name="__RefHeading___Toc43477522"/>
      <w:r>
        <w:rPr/>
        <w:t>Magnus – Dom Tankred Rubain Assiref von Imrah</w:t>
      </w:r>
      <w:bookmarkEnd w:id="280"/>
    </w:p>
    <w:p>
      <w:pPr>
        <w:pStyle w:val="TextBody"/>
        <w:jc w:val="both"/>
        <w:rPr/>
      </w:pPr>
      <w:r>
        <w:rPr/>
        <w:t xml:space="preserve">Schankbursche Brodilbert, Hüter des Weinkrugs, Meister des vollen Magnatenbechers, hatte sich ob der letzten Ereignisse im Saale durchaus bestürzt gezeigt und sich darob - für einen Moment selbst ganz von Sinnen - den Becher Weines in einem Zug heruntergestürzt, der eigentlich für eine tattrige, schwerhörige Greisenedle aus dem Amhallassih bestimmt war. Diese wiederum, ob ihres hohen Alters zu kaum mehr fähig als einer beinahe flehentlich erhobenen, nunmehr vergeblich auf den Empfang roten Labsals wartenden Hand, glotzt nun fürbaß überrascht. Brodilbert, dessen aufmerksames Augenmerk nach wie vor auf ganz andere Geschehnisse gerichtet ist, ahnt nur sehr hintergründig, was er da soeben verbrochen hat, und reicht dem wandelnden Leichnam edlen Geblütes kurzerhand und ohne eines weiteren Blickes den ganzen Krug, der eigentlich nur zum Auffüllen gedacht ist. In diesem Augenblick sind des Imrahers dumpfe Worte zu vernehmen: </w:t>
      </w:r>
    </w:p>
    <w:p>
      <w:pPr>
        <w:pStyle w:val="Normal"/>
        <w:rPr/>
      </w:pPr>
      <w:r>
        <w:rPr/>
        <w:t>„</w:t>
      </w:r>
      <w:r>
        <w:rPr/>
        <w:t>...Und kann ich dann auch einen Boten aussenden, um nach Dom Danilo zu schicken, wie es dieser gewünscht hatte?“</w:t>
      </w:r>
    </w:p>
    <w:p>
      <w:pPr>
        <w:pStyle w:val="Normal"/>
        <w:rPr/>
      </w:pPr>
      <w:r>
        <w:rPr>
          <w:rFonts w:eastAsia="Garamond"/>
        </w:rPr>
        <w:t xml:space="preserve"> </w:t>
      </w:r>
      <w:r>
        <w:rPr/>
        <w:t>Woraufhin Brodilbert sich eiligen Schrittes zu diesem begibt.</w:t>
      </w:r>
    </w:p>
    <w:p>
      <w:pPr>
        <w:pStyle w:val="Normal"/>
        <w:rPr/>
      </w:pPr>
      <w:r>
        <w:rPr/>
        <w:t>„</w:t>
      </w:r>
      <w:r>
        <w:rPr/>
        <w:t>Ja, Herr?“</w:t>
      </w:r>
    </w:p>
    <w:p>
      <w:pPr>
        <w:pStyle w:val="Normal"/>
        <w:rPr/>
      </w:pPr>
      <w:r>
        <w:rPr/>
        <w:t xml:space="preserve">Dom Tankred schaut verblüfft auf. Er hatte ja schließlich noch nicht einmal nach jemandem gewunken. Leise gibt er seine Anweisungen: </w:t>
      </w:r>
    </w:p>
    <w:p>
      <w:pPr>
        <w:pStyle w:val="Normal"/>
        <w:rPr/>
      </w:pPr>
      <w:r>
        <w:rPr/>
        <w:t>„</w:t>
      </w:r>
      <w:r>
        <w:rPr/>
        <w:t>Ähm, Brodilbert, laß den Creser kommen. Oder besser: Bringe ihm einfach nur Kunde, wir legten nunmehr Stellungnahmen zum Vertrag von Weidleth ab. Er wird dann selbst entscheiden, ob's ihn pressiert... Er wird sich dort draußen irgendwo aufhalten, mag sein, du wirst Ihn ein wenig suchen müssen.“</w:t>
      </w:r>
    </w:p>
    <w:p>
      <w:pPr>
        <w:pStyle w:val="Normal"/>
        <w:rPr/>
      </w:pPr>
      <w:r>
        <w:rPr/>
        <w:t>„</w:t>
      </w:r>
      <w:r>
        <w:rPr/>
        <w:t>Ja, Herr!“, Brodilbert verläßt den Saal.</w:t>
      </w:r>
    </w:p>
    <w:p>
      <w:pPr>
        <w:pStyle w:val="Normal"/>
        <w:rPr/>
      </w:pPr>
      <w:r>
        <w:rPr/>
      </w:r>
    </w:p>
    <w:p>
      <w:pPr>
        <w:pStyle w:val="Heading3"/>
        <w:rPr/>
      </w:pPr>
      <w:bookmarkStart w:id="281" w:name="__RefHeading___Toc43477523"/>
      <w:bookmarkEnd w:id="281"/>
      <w:r>
        <w:rPr/>
        <w:t>Lars – Dom Ansvin Ferbras von Al’Muktur</w:t>
      </w:r>
    </w:p>
    <w:p>
      <w:pPr>
        <w:pStyle w:val="Normal"/>
        <w:rPr/>
      </w:pPr>
      <w:r>
        <w:rPr/>
        <w:t>...wo er beinahe in den eben wieder eintretenden Landvogt zu Punin rennt, allerdings mit der einem Dienstboten eigenen selbsterhaltungstriebgesteuerten Geschicklichkeit eben noch auszuweichen vermag und nach einer gestammelten Entschuldigung leise die Tür trennend zwischen sich und Seiner Hochgeboren wieder schließt. Dom Ansvin brummt etwas in sich hinein, strafft das Gewand und kehrt an seinen Platz zurück, wo er sich in leisen Worten bei Dom Tankred informiert, ob er denn etwas verpaßt habe.</w:t>
      </w:r>
    </w:p>
    <w:p>
      <w:pPr>
        <w:pStyle w:val="Normal"/>
        <w:rPr/>
      </w:pPr>
      <w:r>
        <w:rPr/>
      </w:r>
    </w:p>
    <w:p>
      <w:pPr>
        <w:pStyle w:val="Heading3"/>
        <w:rPr/>
      </w:pPr>
      <w:bookmarkStart w:id="282" w:name="__RefHeading___Toc43477524"/>
      <w:bookmarkEnd w:id="282"/>
      <w:r>
        <w:rPr/>
        <w:t>Magnus – Dom Tankred Rubain Assiref von Imrah</w:t>
      </w:r>
    </w:p>
    <w:p>
      <w:pPr>
        <w:pStyle w:val="Normal"/>
        <w:rPr/>
      </w:pPr>
      <w:r>
        <w:rPr/>
        <w:t>„</w:t>
      </w:r>
      <w:r>
        <w:rPr/>
        <w:t xml:space="preserve">Nein, Dom Ansvin, zu unser aller Glück habt Ihr nichts verpaßt. Für diesen Götterlauf scheint diese altehrwürdige Versammlung ohnehin nur Widriges vorgesehen zu haben, da vermag mir noch nicht einmal das akzeptable Abstimmungsergebnis die Laune zu erheitern. Horcht, Dom Ansvin, Punkt eins und zwei wurden abschlägig beschieden, ersterer entschieden, letzterer denkbar knapp.“ Dom Tankred pausiert in seiner Erzählung für einen Moment, „Nun, Punkt zwei will mich nicht weiter grämen, unterhalte ich doch ohnehin gute Kontakte ins Horasreich, und es ist ja kein Verbrechen, diese fortzuführen.“ </w:t>
      </w:r>
    </w:p>
    <w:p>
      <w:pPr>
        <w:pStyle w:val="Normal"/>
        <w:rPr/>
      </w:pPr>
      <w:r>
        <w:rPr/>
        <w:t>Auch nach seiner Rückkehr fällt Dom Ansvin der beibehaltene etwas kraftlos wirkende Tonus in der Stimme des Imrahers auf.</w:t>
      </w:r>
    </w:p>
    <w:p>
      <w:pPr>
        <w:pStyle w:val="Normal"/>
        <w:rPr/>
      </w:pPr>
      <w:r>
        <w:rPr/>
      </w:r>
    </w:p>
    <w:p>
      <w:pPr>
        <w:pStyle w:val="Heading3"/>
        <w:rPr/>
      </w:pPr>
      <w:bookmarkStart w:id="283" w:name="__RefHeading___Toc43477525"/>
      <w:bookmarkEnd w:id="283"/>
      <w:r>
        <w:rPr/>
        <w:t>Lars – Dom Ansvin Ferbras von Al’Muktur</w:t>
      </w:r>
    </w:p>
    <w:p>
      <w:pPr>
        <w:pStyle w:val="Normal"/>
        <w:rPr/>
      </w:pPr>
      <w:r>
        <w:rPr/>
        <w:t>„</w:t>
      </w:r>
      <w:r>
        <w:rPr/>
        <w:t xml:space="preserve">Aber Dom Tankred, Ihr wollt mir doch nicht schwermütig werden.“ </w:t>
      </w:r>
    </w:p>
    <w:p>
      <w:pPr>
        <w:pStyle w:val="Normal"/>
        <w:rPr/>
      </w:pPr>
      <w:r>
        <w:rPr/>
        <w:t xml:space="preserve">Dom Ansvin legt dem Nachbarn die Hand auf die Schulter. </w:t>
      </w:r>
    </w:p>
    <w:p>
      <w:pPr>
        <w:pStyle w:val="Normal"/>
        <w:rPr/>
      </w:pPr>
      <w:r>
        <w:rPr/>
        <w:t>„</w:t>
      </w:r>
      <w:r>
        <w:rPr/>
        <w:t>Bedenkt die Worte Seiner Allergöttlichsten Magnifizenz 'Wer da bauet die höchsten Türme, der fällt am tiefsten' - und seht das Gebaren unserer lieben Freunde hier mit anderen Augen. Da fällt mir ein, ob der Taladurer wohl inzwischen im Garten aufgelesen wurde? Man hört so gar nichts aus dem geöffneten Fenster...“</w:t>
      </w:r>
    </w:p>
    <w:p>
      <w:pPr>
        <w:pStyle w:val="Normal"/>
        <w:rPr/>
      </w:pPr>
      <w:r>
        <w:rPr/>
      </w:r>
    </w:p>
    <w:p>
      <w:pPr>
        <w:pStyle w:val="Heading3"/>
        <w:rPr/>
      </w:pPr>
      <w:bookmarkStart w:id="284" w:name="__RefHeading___Toc43477526"/>
      <w:bookmarkEnd w:id="284"/>
      <w:r>
        <w:rPr>
          <w:lang w:val="it-IT"/>
        </w:rPr>
        <w:t>Stefan – Dom Gonzalo di Madjani</w:t>
      </w:r>
    </w:p>
    <w:p>
      <w:pPr>
        <w:pStyle w:val="Normal"/>
        <w:rPr/>
      </w:pPr>
      <w:r>
        <w:rPr/>
        <w:t>„</w:t>
      </w:r>
      <w:r>
        <w:rPr/>
        <w:t xml:space="preserve">Da seid unbesorgt!“ dreht sich Dom Gonzalo zu den beiden um und winkt belanglos ab. </w:t>
      </w:r>
    </w:p>
    <w:p>
      <w:pPr>
        <w:pStyle w:val="Normal"/>
        <w:rPr/>
      </w:pPr>
      <w:r>
        <w:rPr/>
        <w:t>„</w:t>
      </w:r>
      <w:r>
        <w:rPr/>
        <w:t>Seit König Eslam IV. dort unten vor hundertzwanzig Götterläufen Goldregensträucher pflanzen ließ, ist durch eine Defenstrierung niemand mehr ums Leben gekommen. Allein die Visage wird er sich am zersplitternden Glas tüchtig zerschnitten haben - aber das ist beim Taladurer kein großer Verlust.“</w:t>
      </w:r>
    </w:p>
    <w:p>
      <w:pPr>
        <w:pStyle w:val="Normal"/>
        <w:rPr/>
      </w:pPr>
      <w:r>
        <w:rPr/>
        <w:t xml:space="preserve">Dann fixiert er allein den Imraher: </w:t>
      </w:r>
    </w:p>
    <w:p>
      <w:pPr>
        <w:pStyle w:val="Normal"/>
        <w:rPr/>
      </w:pPr>
      <w:r>
        <w:rPr/>
        <w:t>„</w:t>
      </w:r>
      <w:r>
        <w:rPr/>
        <w:t>Mir ist aber nicht recht klar, wieso Ihr schon wieder nach dem Creser schicken wollt. Wer zu spät zu diesem altehrwürdigen Zusammentritt erscheint, und ihn dann schon vorm Abschluß eines einzigen Punctos wieder verläßt, der hat wohl sein Recht verwirkt, überhaupt wieder dieser Versammlung beizuwohnen - ganz zu schweigen von dem Recht, selbst einen Puncto auf die Tagesordnung setzen zu dürfen...“</w:t>
      </w:r>
    </w:p>
    <w:p>
      <w:pPr>
        <w:pStyle w:val="Normal"/>
        <w:rPr/>
      </w:pPr>
      <w:r>
        <w:rPr/>
      </w:r>
    </w:p>
    <w:p>
      <w:pPr>
        <w:pStyle w:val="Heading3"/>
        <w:rPr/>
      </w:pPr>
      <w:bookmarkStart w:id="285" w:name="__RefHeading___Toc43477527"/>
      <w:bookmarkEnd w:id="285"/>
      <w:r>
        <w:rPr>
          <w:lang w:val="it-IT"/>
        </w:rPr>
        <w:t>Karli – Dom Danilo Caerdonnati von Cres</w:t>
      </w:r>
    </w:p>
    <w:p>
      <w:pPr>
        <w:pStyle w:val="Normal"/>
        <w:rPr/>
      </w:pPr>
      <w:r>
        <w:rPr/>
        <w:t xml:space="preserve">Just in diesem Augenblick kommt der Herr Cres mit dem wackeren Brodilbert im Gefolge wieder in den Saal spaziert. Wieviel er von der vorausgegangen Unterhaltung mitbekommen hat, ist ungewiß, doch offenbar ist es genug, um ihn sanft sagen zu lassen: </w:t>
      </w:r>
    </w:p>
    <w:p>
      <w:pPr>
        <w:pStyle w:val="Normal"/>
        <w:rPr/>
      </w:pPr>
      <w:r>
        <w:rPr/>
        <w:t>„</w:t>
      </w:r>
      <w:r>
        <w:rPr/>
        <w:t>Dom Gonzalo, in unserem Alter sollte man großzügig denken.“</w:t>
      </w:r>
    </w:p>
    <w:p>
      <w:pPr>
        <w:pStyle w:val="Normal"/>
        <w:rPr/>
      </w:pPr>
      <w:r>
        <w:rPr/>
        <w:t>Mit atemberaubender Leichtfüßigkeit schwebt er zur Ragather Bank.</w:t>
      </w:r>
    </w:p>
    <w:p>
      <w:pPr>
        <w:pStyle w:val="Normal"/>
        <w:rPr/>
      </w:pPr>
      <w:r>
        <w:rPr/>
      </w:r>
    </w:p>
    <w:p>
      <w:pPr>
        <w:pStyle w:val="Heading3"/>
        <w:rPr/>
      </w:pPr>
      <w:bookmarkStart w:id="286" w:name="__RefHeading___Toc43477528"/>
      <w:bookmarkEnd w:id="286"/>
      <w:r>
        <w:rPr/>
        <w:t>Jay – Dom Ramiro von Culming-Alcorta</w:t>
      </w:r>
    </w:p>
    <w:p>
      <w:pPr>
        <w:pStyle w:val="Normal"/>
        <w:rPr/>
      </w:pPr>
      <w:r>
        <w:rPr/>
        <w:t xml:space="preserve">Ramiro blättert in seinen Unterlagen. </w:t>
      </w:r>
    </w:p>
    <w:p>
      <w:pPr>
        <w:pStyle w:val="Normal"/>
        <w:rPr/>
      </w:pPr>
      <w:r>
        <w:rPr/>
        <w:t>„</w:t>
      </w:r>
      <w:r>
        <w:rPr/>
        <w:t>Werter Dom Alrik, leider kann ich nicht ersehen, wer diesen Punkt in die Versammlung gebracht hat, allein, ich verstehe den Sinn nicht. Der Vertrag zu Weidleth ist nun nicht der neueste, schon viel Wasser ist den Yaquir heruntergeflossen, seitdem er beschlossen wurde. Zu was genau sollen wir Stellung nehmen? Zu seinem Inhalt oder ob diese Versammlung ihn ratifiziert? Im Grunde ist es gleich, der Vertrag hat Rechtscharakter und ist vom Reichskongreß so verabschiedet worden ... wozu also überhaupt eine Stellungnahme? Wenn derjenige, der darüber reden möchte, oder Ihr, werter Dom Alrik, das einmal erklären könntet? Ansonsten sehe ich keine Begründung, damit unsere Zeit zu vertun und beantrage ein Weitergehen zum nächsten Punkt.“</w:t>
      </w:r>
    </w:p>
    <w:p>
      <w:pPr>
        <w:pStyle w:val="Normal"/>
        <w:rPr/>
      </w:pPr>
      <w:r>
        <w:rPr/>
      </w:r>
    </w:p>
    <w:p>
      <w:pPr>
        <w:pStyle w:val="Heading3"/>
        <w:rPr/>
      </w:pPr>
      <w:bookmarkStart w:id="287" w:name="__RefHeading___Toc43477529"/>
      <w:bookmarkEnd w:id="287"/>
      <w:r>
        <w:rPr/>
        <w:t>Milan – Dom Alrik de Braast y Braast</w:t>
      </w:r>
    </w:p>
    <w:p>
      <w:pPr>
        <w:pStyle w:val="Normal"/>
        <w:rPr/>
      </w:pPr>
      <w:r>
        <w:rPr/>
        <w:t xml:space="preserve">Nachdem sich geraume Zeit niemand aus der großen Runde zu Wort melden mochte und bereits ein vielfaches Getuschel einsetzt, schüttelt Dom Alrik enerviert den Kopf und sagt: </w:t>
      </w:r>
    </w:p>
    <w:p>
      <w:pPr>
        <w:pStyle w:val="Normal"/>
        <w:rPr/>
      </w:pPr>
      <w:r>
        <w:rPr/>
        <w:t>„</w:t>
      </w:r>
      <w:r>
        <w:rPr/>
        <w:t>Der Junker Ramos Vargas von Salpori hat diesen Tagesordnungspunkt angeregt. Ich sah zwar, daß sich Dom Ramos unter uns befand, aber nun kann ich ihn nicht mehr -“</w:t>
      </w:r>
    </w:p>
    <w:p>
      <w:pPr>
        <w:pStyle w:val="Normal"/>
        <w:rPr/>
      </w:pPr>
      <w:r>
        <w:rPr/>
        <w:t xml:space="preserve">Da tritt ein Bediensteter an Dom Alrik heran und flüstert ihm etwas ins Ohr. Dom Alrik nickt und fährt fort: </w:t>
      </w:r>
    </w:p>
    <w:p>
      <w:pPr>
        <w:pStyle w:val="Normal"/>
        <w:rPr/>
      </w:pPr>
      <w:r>
        <w:rPr/>
        <w:t>„</w:t>
      </w:r>
      <w:r>
        <w:rPr/>
        <w:t xml:space="preserve">So, ich höre soeben, daß Dom Ramos sich mit aller Kraft auf den Beinen gehalten hat und die Tagesordnunsgpunkte 1 und 2 so gut wie möglich verfolgte, wir wissen ja alle um die angeschlagene Gesundheit des guten Dom Ramos. Leider haben wir uns wohl - für das Alter von Dom Ramos - zu viel Zeit bei den ersten Punkten gelassen. Ein Glas Wein und die Aufregung der letzten knappen Abstimmung haben ihn offensichtlich so überanstrengt, daß er sich gezwungen sah, sich zurückzuziehen. Wir wünschen ihm im Namen der Landstände auf diesem Wege alles Gute und eine schnelle Genesung. </w:t>
      </w:r>
    </w:p>
    <w:p>
      <w:pPr>
        <w:pStyle w:val="Normal"/>
        <w:rPr/>
      </w:pPr>
      <w:r>
        <w:rPr/>
        <w:t>Da wir nun leider nicht wissen, was uns Dom Ramos zu dem Vertrage von Weidleth mitteilen wollte und es auch keine anderen Wortmeldungen gibt, so setze ich diesen Punkt ab bzw. erkläre ihn ohne Aussprache für erledigt. Sollte Dom Ramos im Verlaufe der Sitzung noch genesen, kann er einen Antrag stellen den Punkt wieder auf die Tagesordnung zu setzen.</w:t>
      </w:r>
    </w:p>
    <w:p>
      <w:pPr>
        <w:pStyle w:val="Normal"/>
        <w:rPr/>
      </w:pPr>
      <w:r>
        <w:rPr/>
        <w:t>Damit kommen wir ohne Umschweife zu Tagesordnungspunkt vier: Antrag auf Ausrufung einer Queste nach dem verschollenen Baron von Cres, Dom Danilo. Dieser Punkt sollte nach unserer bisherigen Aussprache insofern geändert werden, als Dom Danilo einen Punkt auf die Tagesordnung zu setzen wünschte. Ich erteile also das Wort Dom Danilo.“</w:t>
      </w:r>
    </w:p>
    <w:p>
      <w:pPr>
        <w:pStyle w:val="Normal"/>
        <w:rPr/>
      </w:pPr>
      <w:r>
        <w:rPr/>
      </w:r>
    </w:p>
    <w:p>
      <w:pPr>
        <w:pStyle w:val="Heading2"/>
        <w:jc w:val="both"/>
        <w:rPr>
          <w:lang w:val="it-IT"/>
        </w:rPr>
      </w:pPr>
      <w:bookmarkStart w:id="288" w:name="__RefHeading___Toc43477530"/>
      <w:bookmarkEnd w:id="288"/>
      <w:r>
        <w:rPr>
          <w:lang w:val="it-IT"/>
        </w:rPr>
        <w:t>Punkt 4: Dom Danilo Caerdonnati von Cres</w:t>
      </w:r>
    </w:p>
    <w:p>
      <w:pPr>
        <w:pStyle w:val="Normal"/>
        <w:rPr>
          <w:lang w:val="it-IT"/>
        </w:rPr>
      </w:pPr>
      <w:r>
        <w:rPr>
          <w:lang w:val="it-IT"/>
        </w:rPr>
      </w:r>
      <w:bookmarkStart w:id="289" w:name="__RefHeading___Toc43477531"/>
      <w:bookmarkStart w:id="290" w:name="__RefHeading___Toc43477531"/>
    </w:p>
    <w:p>
      <w:pPr>
        <w:pStyle w:val="Heading3"/>
        <w:rPr/>
      </w:pPr>
      <w:bookmarkStart w:id="291" w:name="__RefHeading___Toc43477531"/>
      <w:r>
        <w:rPr>
          <w:lang w:val="it-IT"/>
        </w:rPr>
        <w:t>Karli– Dom Danilo Caerdonnati von Cres</w:t>
      </w:r>
      <w:bookmarkEnd w:id="291"/>
    </w:p>
    <w:p>
      <w:pPr>
        <w:pStyle w:val="Heading4"/>
        <w:rPr/>
      </w:pPr>
      <w:bookmarkStart w:id="292" w:name="__RefHeading___Toc43477532"/>
      <w:bookmarkEnd w:id="292"/>
      <w:r>
        <w:rPr/>
        <w:t>Dom Danilos Antrag, den Zweiten Procurador abzusetzen</w:t>
      </w:r>
    </w:p>
    <w:p>
      <w:pPr>
        <w:pStyle w:val="Normal"/>
        <w:rPr/>
      </w:pPr>
      <w:r>
        <w:rPr/>
        <w:t xml:space="preserve">Nach einer artigen Verbeugung wendet sich der Creser an Dom Alrik: </w:t>
      </w:r>
    </w:p>
    <w:p>
      <w:pPr>
        <w:pStyle w:val="Normal"/>
        <w:rPr/>
      </w:pPr>
      <w:r>
        <w:rPr/>
        <w:t>„</w:t>
      </w:r>
      <w:r>
        <w:rPr/>
        <w:t>Dom Alrik, Sprecher, ich muß Euch vorab um Consil betreffend des Procederes bitten, da ich ein klein wenig inexperient in solchen Dingen bin. Ich wünsche Euren Beisteher zu stürzen, den Procurador. Reicht es, ihn abzuwählen, oder muss ein Medicus sein Ableben feststellen, damit ihm ein anderer nachfolgen kann?“</w:t>
      </w:r>
    </w:p>
    <w:p>
      <w:pPr>
        <w:pStyle w:val="Normal"/>
        <w:rPr/>
      </w:pPr>
      <w:r>
        <w:rPr/>
      </w:r>
    </w:p>
    <w:p>
      <w:pPr>
        <w:pStyle w:val="Heading3"/>
        <w:rPr/>
      </w:pPr>
      <w:bookmarkStart w:id="293" w:name="__RefHeading___Toc43477533"/>
      <w:bookmarkEnd w:id="293"/>
      <w:r>
        <w:rPr>
          <w:lang w:val="en-GB"/>
        </w:rPr>
        <w:t>Danimax – Dom Hasrolf von Culming</w:t>
      </w:r>
    </w:p>
    <w:p>
      <w:pPr>
        <w:pStyle w:val="TextBody"/>
        <w:jc w:val="both"/>
        <w:rPr/>
      </w:pPr>
      <w:r>
        <w:rPr/>
        <w:t xml:space="preserve">Dom Hasrolf beginnt zu schmunzeln. </w:t>
      </w:r>
    </w:p>
    <w:p>
      <w:pPr>
        <w:pStyle w:val="TextBody"/>
        <w:jc w:val="both"/>
        <w:rPr/>
      </w:pPr>
      <w:r>
        <w:rPr/>
        <w:t>„</w:t>
      </w:r>
      <w:r>
        <w:rPr/>
        <w:t>Der Elf beliebt zu scherzen. Warum sollte man den Procurador abwählen, er macht hervorragende Arbeit - eine Arbeit, die Ihr, soweit ich mich erinnern kann, in den letzten Jahren nicht getan habt. Ich bitte Euch, Dom Danilo, lenkt nicht SCHON WIEDER vom Thema ab - IHR seid hier der Diskussionspunkt. Ihr und die Tatsache, dass Ihr seid einigen Jahren Euren Lehnspflichten nicht nachgekommen seid. Und nun fangt nicht wieder an, dass Ihr bei der Dämonenschlacht gefochten hättet, wahrlich dafür verdient ihr allen Respekt! Aber nicht nur die Baronie Cres hätte Euch danach sicherlich gerne wieder gesehen. Oder eine Nachricht von Euch erwartet. Oder ein Lebenszeichen. Doch nein, die einzigen Spuren, die Ihr hinterließt, kamen aus dem fernen Nostria und dem Herzogtum Engasal. Und jetzt kommt Ihr und wollt jemanden abwählen, weil er Eure Arbeit tat, eine Arbeit, die Ihr für so wichtig erachtet habt, das Ihr sie einer Reise nach Engasal nicht vorzuziehen vermochet? Ihr seid lächerlich! Steht endlich dafür ein, was Ihr getan habt, anstatt ständig von Euch selber abzulenken. Dom Ramiro kann sicherlich nichts für Eure Untaten, also lasst ihn aus dem Spiel.“</w:t>
      </w:r>
    </w:p>
    <w:p>
      <w:pPr>
        <w:pStyle w:val="TextBody"/>
        <w:jc w:val="both"/>
        <w:rPr/>
      </w:pPr>
      <w:r>
        <w:rPr/>
      </w:r>
    </w:p>
    <w:p>
      <w:pPr>
        <w:pStyle w:val="Heading3"/>
        <w:rPr/>
      </w:pPr>
      <w:bookmarkStart w:id="294" w:name="__RefHeading___Toc43477534"/>
      <w:bookmarkEnd w:id="294"/>
      <w:r>
        <w:rPr>
          <w:lang w:val="it-IT"/>
        </w:rPr>
        <w:t>Karli – Dom Danilo Caerdonnati von Cres</w:t>
      </w:r>
    </w:p>
    <w:p>
      <w:pPr>
        <w:pStyle w:val="Normal"/>
        <w:rPr/>
      </w:pPr>
      <w:r>
        <w:rPr/>
        <w:t>Danilo sieht ihn derart entgeistert an, daß der Blick beinahe schon beleidigend ist.</w:t>
      </w:r>
    </w:p>
    <w:p>
      <w:pPr>
        <w:pStyle w:val="Normal"/>
        <w:rPr/>
      </w:pPr>
      <w:r>
        <w:rPr/>
        <w:t>„</w:t>
      </w:r>
      <w:r>
        <w:rPr/>
        <w:t>Diese Maladie ist ansteckend“, ruft er entsetzt aus. „Was faseliert Ihr, Culming? Gewiß seit zwanzig Jahren machte ich dem Herzog nicht mehr meine Aufwartung. Apropos und nur einer kleinen Neugier wegen, bekleidet Ihr eigentlich auch ein Amt, in das Ihr nicht geboren wurdet?“</w:t>
      </w:r>
    </w:p>
    <w:p>
      <w:pPr>
        <w:pStyle w:val="Normal"/>
        <w:rPr/>
      </w:pPr>
      <w:r>
        <w:rPr/>
      </w:r>
    </w:p>
    <w:p>
      <w:pPr>
        <w:pStyle w:val="Heading3"/>
        <w:rPr/>
      </w:pPr>
      <w:bookmarkStart w:id="295" w:name="__RefHeading___Toc43477535"/>
      <w:bookmarkEnd w:id="295"/>
      <w:r>
        <w:rPr/>
        <w:t>Magnus – Dom Tankred Rubain Assiref von Imrah</w:t>
      </w:r>
    </w:p>
    <w:p>
      <w:pPr>
        <w:pStyle w:val="Normal"/>
        <w:rPr/>
      </w:pPr>
      <w:r>
        <w:rPr/>
        <w:t xml:space="preserve">Dom Tankred hebt den Kopf, die rechte Augenbraue kritisch angehoben. Er hebt den Zeigefinger der rechten Hand. </w:t>
      </w:r>
    </w:p>
    <w:p>
      <w:pPr>
        <w:pStyle w:val="Normal"/>
        <w:rPr/>
      </w:pPr>
      <w:r>
        <w:rPr/>
        <w:t>„</w:t>
      </w:r>
      <w:r>
        <w:rPr/>
        <w:t>Dom Hasrolf, bitte bleibt exakt. Dom Danilo beliebt nicht, vom Thema abzulenken, sondern hat durch Dom Alrik bereits vor geraumer Zeit die Befugnis erhalten, einen weiteren Tagesordnungspunkt anzubringen. Er wurde soeben durch Dom Alrik konkret dazu aufgefordert und kam dieser Forderung nach. Eure Frage nach der Berechtigung, den Procurador seines Amtes zu entheben oder abzulösen, mag indes berechtigt sein, wenngleich Ihr den alten Creser auch nicht gleich lächerlich zu nennen braucht. Nun, wollen wir doch daraufhin einmal die Begründungen abwarten, die Dom Danilo vorzubringen hat.“</w:t>
      </w:r>
    </w:p>
    <w:p>
      <w:pPr>
        <w:pStyle w:val="Normal"/>
        <w:rPr/>
      </w:pPr>
      <w:r>
        <w:rPr/>
      </w:r>
    </w:p>
    <w:p>
      <w:pPr>
        <w:pStyle w:val="Heading3"/>
        <w:rPr/>
      </w:pPr>
      <w:bookmarkStart w:id="296" w:name="__RefHeading___Toc43477536"/>
      <w:bookmarkEnd w:id="296"/>
      <w:r>
        <w:rPr>
          <w:lang w:val="it-IT"/>
        </w:rPr>
        <w:t>Karli – Dom Danilo Caerdonnati von Cres</w:t>
      </w:r>
    </w:p>
    <w:p>
      <w:pPr>
        <w:pStyle w:val="Normal"/>
        <w:rPr/>
      </w:pPr>
      <w:r>
        <w:rPr/>
        <w:t>Danilo erhebt sich: „Er ist nicht reif für dieses Amt. Vielleicht in 50 Jahren einmal, vielleicht in mehr. Er sät Zwietracht, unterminiert den geschätzten Sprecher, pflegt diskutable Etikette und schwadroniert unentwegt über Dinge, mit denen er sich nicht auskennt. Zudem hat er eine schrille Stimme. Er schmälert Euer Ansehen, Dom Tankred.“</w:t>
      </w:r>
    </w:p>
    <w:p>
      <w:pPr>
        <w:pStyle w:val="Normal"/>
        <w:rPr/>
      </w:pPr>
      <w:r>
        <w:rPr/>
      </w:r>
    </w:p>
    <w:p>
      <w:pPr>
        <w:pStyle w:val="Heading3"/>
        <w:rPr/>
      </w:pPr>
      <w:bookmarkStart w:id="297" w:name="__RefHeading___Toc43477537"/>
      <w:bookmarkEnd w:id="297"/>
      <w:r>
        <w:rPr/>
        <w:t>Magnus – Dom Tankred Rubain Assiref von Imrah</w:t>
      </w:r>
    </w:p>
    <w:p>
      <w:pPr>
        <w:pStyle w:val="TextBody"/>
        <w:jc w:val="both"/>
        <w:rPr/>
      </w:pPr>
      <w:r>
        <w:rPr/>
        <w:t xml:space="preserve">Der Imraher muß schmunzeln. </w:t>
      </w:r>
    </w:p>
    <w:p>
      <w:pPr>
        <w:pStyle w:val="TextBody"/>
        <w:jc w:val="both"/>
        <w:rPr/>
      </w:pPr>
      <w:r>
        <w:rPr/>
        <w:t>„</w:t>
      </w:r>
      <w:r>
        <w:rPr/>
        <w:t>Nun denn, Dom Danilo, so tretet doch jetzt mit Dom Alrik in Consil das Procedere betreffend. Ohne ein offizielles Procedere in Abstimmung mit dem Landständesprecher können wir in diesem Punkt nicht fortfahren.“</w:t>
      </w:r>
    </w:p>
    <w:p>
      <w:pPr>
        <w:pStyle w:val="Normal"/>
        <w:rPr/>
      </w:pPr>
      <w:r>
        <w:rPr/>
      </w:r>
    </w:p>
    <w:p>
      <w:pPr>
        <w:pStyle w:val="Heading3"/>
        <w:rPr/>
      </w:pPr>
      <w:bookmarkStart w:id="298" w:name="__RefHeading___Toc43477538"/>
      <w:bookmarkEnd w:id="298"/>
      <w:r>
        <w:rPr/>
        <w:t>Jay – Dom Ramiro von Culming-Alcorta</w:t>
      </w:r>
    </w:p>
    <w:p>
      <w:pPr>
        <w:pStyle w:val="Normal"/>
        <w:rPr/>
      </w:pPr>
      <w:r>
        <w:rPr/>
        <w:t>Ramiros Stimme ist leise, nachdem er die Vorwürfe des Cresers gehört hat.</w:t>
      </w:r>
    </w:p>
    <w:p>
      <w:pPr>
        <w:pStyle w:val="Normal"/>
        <w:rPr/>
      </w:pPr>
      <w:r>
        <w:rPr/>
        <w:t>„</w:t>
      </w:r>
      <w:r>
        <w:rPr/>
        <w:t>Danilo, werter Dom, Ihr solltet vorsichtiger sein. Aber gut, offensichtlich hat Euch Dom Tankred meine Botschaft nicht überbracht oder Ihr wollt keinen Frieden halten. Sei´s drum.</w:t>
      </w:r>
    </w:p>
    <w:p>
      <w:pPr>
        <w:pStyle w:val="Normal"/>
        <w:rPr/>
      </w:pPr>
      <w:r>
        <w:rPr/>
        <w:t>Werter Dom Alrik, bevor Ihr den Creser über das Vorgehen gegen einen gewählten Procurador der Almadaner Landstände informiert, stelle ich selbst einen Antrag: Sofortige Verhaftung des Barons von Cres und Überstellung in den Kerker zu Al´Muktur ... wohin er laut Beschluß Seiner Exzellenz des Reichskanzlers, wie auch der Zustimmung des Kronverwesers von Almada und dessen Kanzler, des werten Dom Rafiks, eh gehört. Da er sich durch schmähliche Flucht vor dieser Strafe gedrückt hat, die Ihr, Dom Alrik, bzw. der Baron von Bragahn auf Euch nahmt, hat der Baron zu Cres noch einiges nachzuholen.</w:t>
      </w:r>
    </w:p>
    <w:p>
      <w:pPr>
        <w:pStyle w:val="Normal"/>
        <w:rPr/>
      </w:pPr>
      <w:r>
        <w:rPr/>
        <w:t>Außerdem kann in der Zeit der Arretierung Dom Danilos der Graf zu Ragath über die Rückkehr seines Vasallen informiert werden, ich könnte mir denken, daß er eine Prüfung vornehmen möchte, ob ein Bruch des Lehenseides vorliegt. Allein hier ist schon Gefahr im Verzug, denn wer weiß, ob den Creser nicht wieder die „Wanderslust“ packt...</w:t>
      </w:r>
    </w:p>
    <w:p>
      <w:pPr>
        <w:pStyle w:val="Normal"/>
        <w:rPr/>
      </w:pPr>
      <w:r>
        <w:rPr/>
        <w:t>Hier geht es nicht mehr um persönliche Anfeindungen, denn dann hätte dieser Elf Manns genug sein müssen, mir den Fehdehandschuh hinzuwerfen. Hier geht es um Recht und Gerechtigkeit. Flucht vor einer von einer Institution des Reiches ausgesprochenen Strafe ist ein Verbrechen, die Nicht-Erfüllung eines vor den Göttern gegebenen Lehenseides ebenfalls. Damit hat sich Dom Danilo außerhalb des Gesetzes gestellt und ist als Rechtsbrecher zu behandeln.“</w:t>
      </w:r>
    </w:p>
    <w:p>
      <w:pPr>
        <w:pStyle w:val="Normal"/>
        <w:rPr/>
      </w:pPr>
      <w:r>
        <w:rPr/>
      </w:r>
    </w:p>
    <w:p>
      <w:pPr>
        <w:pStyle w:val="Heading3"/>
        <w:rPr/>
      </w:pPr>
      <w:bookmarkStart w:id="299" w:name="__RefHeading___Toc43477539"/>
      <w:bookmarkEnd w:id="299"/>
      <w:r>
        <w:rPr/>
        <w:t>Magnus – Dom Tankred Rubain Assiref von Imrah</w:t>
      </w:r>
    </w:p>
    <w:p>
      <w:pPr>
        <w:pStyle w:val="TextBody"/>
        <w:jc w:val="both"/>
        <w:rPr/>
      </w:pPr>
      <w:r>
        <w:rPr/>
        <w:t xml:space="preserve">Erneut befällt Schwäche die Person Tankreds. Resigniert schüttelt er den Kopf. Dann spricht er so leise, daß der Adressat eigentlich nur er selbst sein kann, die unmittelbar beisitzenden Doms Therengar und Ansvin werden seiner Worte jedoch durchaus gewahr. </w:t>
      </w:r>
    </w:p>
    <w:p>
      <w:pPr>
        <w:pStyle w:val="TextBody"/>
        <w:jc w:val="both"/>
        <w:rPr/>
      </w:pPr>
      <w:r>
        <w:rPr/>
        <w:t>„</w:t>
      </w:r>
      <w:r>
        <w:rPr/>
        <w:t>Nein, so ist er mir in der Tat ins Netz gegangen. Er muß wahrlich noch viel lernen, das diplomatische Parkett ist nicht das seine. Ich bin betrübt.“</w:t>
      </w:r>
    </w:p>
    <w:p>
      <w:pPr>
        <w:pStyle w:val="TextBody"/>
        <w:jc w:val="both"/>
        <w:rPr/>
      </w:pPr>
      <w:r>
        <w:rPr/>
        <w:t>Verblüfft beugen sich der Nementoer und Al'Mukturer vor. Dom Tankred bemerkt deren Blick und setzt beibehalten leise zu einer Erklärung an:</w:t>
      </w:r>
    </w:p>
    <w:p>
      <w:pPr>
        <w:pStyle w:val="TextBody"/>
        <w:jc w:val="both"/>
        <w:rPr/>
      </w:pPr>
      <w:r>
        <w:rPr/>
        <w:t>„</w:t>
      </w:r>
      <w:r>
        <w:rPr/>
        <w:t>Ich wollte sehen, wie weit ich bei ihm tatsächlich gediehen bin. Daher habe ich die probe auf's Exemplum gemacht, und ihn - wie es nun ausschaut, die Dinge fügen sich zusammen, wir haben schließlich auch dessen Konspiration mit Gonzalo bemerkt - direkt auf den Gedanken der Verhaftung Dom Danilos gestoßen. Gesprächsführung, meine Freunde. Ich wollte sehen, ob er meine Worte zum Guten nutzt oder aber einmal mehr gedenkt, bloßes Unheil zu stiften. Ich bin betrübt“, hier erfüllt Wehmut des Imrahers Augen, „denn er entschied sich für das Unheil und wider die Aufrichtigkeit, und einmal mehr Hals über Kopf und ohne diplomatisches Geschick: Seine Anklage wird gesichert keinen Erfolg haben. Wir können nur hoffen, daß er mit solchen Taten in seiner Position nicht eines Praioslaufs uns allen zu allzu großem Schaden gereicht...“</w:t>
      </w:r>
    </w:p>
    <w:p>
      <w:pPr>
        <w:pStyle w:val="TextBody"/>
        <w:jc w:val="both"/>
        <w:rPr/>
      </w:pPr>
      <w:r>
        <w:rPr/>
      </w:r>
    </w:p>
    <w:p>
      <w:pPr>
        <w:pStyle w:val="Heading3"/>
        <w:rPr/>
      </w:pPr>
      <w:bookmarkStart w:id="300" w:name="__RefHeading___Toc43477540"/>
      <w:bookmarkEnd w:id="300"/>
      <w:r>
        <w:rPr>
          <w:lang w:val="it-IT"/>
        </w:rPr>
        <w:t>Karli – Dom Danilo Caerdonnati von Cres</w:t>
      </w:r>
    </w:p>
    <w:p>
      <w:pPr>
        <w:pStyle w:val="Normal"/>
        <w:rPr/>
      </w:pPr>
      <w:r>
        <w:rPr/>
        <w:t>„</w:t>
      </w:r>
      <w:r>
        <w:rPr/>
        <w:t>Ihr irrt, Schelak, ich bin nicht Euer Feind. Ihr seid mir nur in diesem Amt zuwider. Per Exemplo für meine Anfrage, reiche ich Euch einen zweiten Brosamen: Ihr sagt selbst, daß ein edler Mensch und ein edler Angroscho die Strafe des Elfen auf sich nahmen. Sie nahmen sie auf sich, Schelak. Auf sich! Was mag das bedeuten? Ach, rätselt einfach darüber, vielleicht mag es Euch von allein aufgehen. Allerdings könntet Ihr auch Euren unangebrachten Geiz abstreifen und einen Boten zu Herrn Hartuwal schicken, um ihn zu fragen, ob Gareth vor Jahren mit dem Opfer unseres großmütigen Sprechers und dem Herrn Vater des kleinen Angroscho, der meinen Namen trägt, einverstanden war? Ihr könnt dann auch gleich anfragen lassen, ob eine gewisse Person mittlerweile gefunden wurde. Ja oder nein reicht mir. Übrigens seid Ihr noch immer nicht der Herr Ragatiens. Maßt Euch also nichts an.“</w:t>
      </w:r>
    </w:p>
    <w:p>
      <w:pPr>
        <w:pStyle w:val="Normal"/>
        <w:rPr/>
      </w:pPr>
      <w:r>
        <w:rPr/>
      </w:r>
    </w:p>
    <w:p>
      <w:pPr>
        <w:pStyle w:val="Heading3"/>
        <w:rPr/>
      </w:pPr>
      <w:bookmarkStart w:id="301" w:name="__RefHeading___Toc43477541"/>
      <w:bookmarkEnd w:id="301"/>
      <w:r>
        <w:rPr/>
        <w:t>Jay – Dom Ramiro von Culming-Alcorta</w:t>
      </w:r>
    </w:p>
    <w:p>
      <w:pPr>
        <w:pStyle w:val="Normal"/>
        <w:rPr/>
      </w:pPr>
      <w:r>
        <w:rPr/>
        <w:t>Ramiro nickt beifällig.</w:t>
      </w:r>
    </w:p>
    <w:p>
      <w:pPr>
        <w:pStyle w:val="Normal"/>
        <w:rPr/>
      </w:pPr>
      <w:r>
        <w:rPr/>
        <w:t>„</w:t>
      </w:r>
      <w:r>
        <w:rPr/>
        <w:t>Dom Danilo, da haben wir ja fast etwas gemeinsam. Nur seid Ihr mir in Gänze zuwider. So wie es jeder Rechtsbrecher wäre, der, anstatt seine Taten vergessen zu machen und kleinlaut Gutes zu tun, sich mit einem Auftritt in diese Versammlung begibt, wie man sie auf den Theaterbühnen dieser Stadt kaum vortrefflicher sehen könnte, um sich dann als Held feiern zu lassen.</w:t>
      </w:r>
    </w:p>
    <w:p>
      <w:pPr>
        <w:pStyle w:val="Normal"/>
        <w:rPr/>
      </w:pPr>
      <w:r>
        <w:rPr/>
        <w:t>Lernt Demut, Spitzohr! Vielleicht habt Ihr es noch nicht gemerkt, aber es gibt keine schützende Hand mehr über Euch! Eure Verdienste in der Vergangenheit waren sicherlich hoch. Aber auch Ihr, Cres, steht nicht über dem Gesetz. So werden sicherlich vielerlei Boten auf den Weg geschickt werden, da Eure Taten in Gareth, Punin und Ragath gleichermaßen Interesse wecken dürften. Aber da Ihr Euch bereits einmal einer Strafe entzogen habt, werdet Ihr sicherlich verstehen, wenn allein der Kerker zu Al´Muktur bis zu Klärung all dieser Dinge Eure Heimat sein muß.“</w:t>
      </w:r>
    </w:p>
    <w:p>
      <w:pPr>
        <w:pStyle w:val="Normal"/>
        <w:rPr/>
      </w:pPr>
      <w:r>
        <w:rPr/>
        <w:t>Er wendet sich an den Imraher:</w:t>
      </w:r>
    </w:p>
    <w:p>
      <w:pPr>
        <w:pStyle w:val="Normal"/>
        <w:rPr/>
      </w:pPr>
      <w:r>
        <w:rPr/>
        <w:t>„</w:t>
      </w:r>
      <w:r>
        <w:rPr/>
        <w:t>Ihr, Dom Tankred, werdet das sicherlich am besten verstehen. Verbrecher gehören nach Al´Muktur, vor allem, wenn sie sich durch Flucht einer Strafe entzogen haben. Und vor allem: unabhängig ihrer Verdienste, die sie sich ansonsten erworben haben. Stimmt Ihr mir da zu?“</w:t>
      </w:r>
    </w:p>
    <w:p>
      <w:pPr>
        <w:pStyle w:val="Normal"/>
        <w:rPr/>
      </w:pPr>
      <w:r>
        <w:rPr/>
      </w:r>
    </w:p>
    <w:p>
      <w:pPr>
        <w:pStyle w:val="Heading3"/>
        <w:rPr/>
      </w:pPr>
      <w:bookmarkStart w:id="302" w:name="__RefHeading___Toc43477542"/>
      <w:bookmarkEnd w:id="302"/>
      <w:r>
        <w:rPr/>
        <w:t>Torsten – Dom Therengar-Eric von Cerastes</w:t>
      </w:r>
    </w:p>
    <w:p>
      <w:pPr>
        <w:pStyle w:val="Normal"/>
        <w:rPr/>
      </w:pPr>
      <w:r>
        <w:rPr/>
        <w:t>Dom Therengar erhebt sich an Tankreds Statt:</w:t>
      </w:r>
    </w:p>
    <w:p>
      <w:pPr>
        <w:pStyle w:val="Normal"/>
        <w:rPr/>
      </w:pPr>
      <w:r>
        <w:rPr/>
        <w:t>„</w:t>
      </w:r>
      <w:r>
        <w:rPr/>
        <w:t>Dom, mir will scheinen, Ihr habt Dom Danilo nicht recht Gehör geschenkt. Wenn ich die Ereignisse recht erinnere, haben Dom Alrik und der Angroschim die Strafe für Dom Danilo auf sich genommen. Dies mit obrigem Einverständnis. Die Schuld Danilos insoweit gilt also als getilgt, wenn ich´s recht betrachte. Hört also bitte auf, Dom Danilo eines Strafentzuges zu bezichtigen. Diese Angelegenheit ist seit Götterläufen erledigt!“</w:t>
      </w:r>
    </w:p>
    <w:p>
      <w:pPr>
        <w:pStyle w:val="Normal"/>
        <w:rPr/>
      </w:pPr>
      <w:r>
        <w:rPr/>
        <w:t>Er wendet sich Dom Alrik:</w:t>
      </w:r>
    </w:p>
    <w:p>
      <w:pPr>
        <w:pStyle w:val="Normal"/>
        <w:rPr/>
      </w:pPr>
      <w:r>
        <w:rPr/>
        <w:t>„</w:t>
      </w:r>
      <w:r>
        <w:rPr/>
        <w:t xml:space="preserve">Dom Alrik, entschuldigt uns, das wir Euch nicht zu Wort kommen liessen: Wie sieht das Procedere bezüglich Dom Danilos Antrag aus?“ </w:t>
      </w:r>
    </w:p>
    <w:p>
      <w:pPr>
        <w:pStyle w:val="Normal"/>
        <w:rPr/>
      </w:pPr>
      <w:r>
        <w:rPr/>
      </w:r>
    </w:p>
    <w:p>
      <w:pPr>
        <w:pStyle w:val="Heading3"/>
        <w:rPr/>
      </w:pPr>
      <w:bookmarkStart w:id="303" w:name="__RefHeading___Toc43477543"/>
      <w:bookmarkEnd w:id="303"/>
      <w:r>
        <w:rPr/>
        <w:t>Magnus – Dom Tankred Rubain Assiref von Imrah</w:t>
      </w:r>
    </w:p>
    <w:p>
      <w:pPr>
        <w:pStyle w:val="Normal"/>
        <w:rPr/>
      </w:pPr>
      <w:r>
        <w:rPr/>
        <w:t>Es ist Dom Tankred sichtlich nicht genehm, jetzt von Dom Ramiro angesprochen zu werden. Er wartet zur Hälfte die Replik Dom Therengars ab, schaut kurz umher, winkt schließlich den Schankburschen Brodilbert zu sich, während er sich erhebt.</w:t>
      </w:r>
    </w:p>
    <w:p>
      <w:pPr>
        <w:pStyle w:val="Normal"/>
        <w:rPr/>
      </w:pPr>
      <w:r>
        <w:rPr/>
        <w:t>„</w:t>
      </w:r>
      <w:r>
        <w:rPr/>
        <w:t>Ja, Herr?“</w:t>
      </w:r>
    </w:p>
    <w:p>
      <w:pPr>
        <w:pStyle w:val="Normal"/>
        <w:rPr/>
      </w:pPr>
      <w:r>
        <w:rPr/>
        <w:t xml:space="preserve">Der Imraher zieht ihn zu sich heran und flüstert ihm ins Ohr. Brodilbert macht große Augen. Mit einem Male jedoch hält Dom Tankred inne, als habe er sich umentschieden. </w:t>
      </w:r>
    </w:p>
    <w:p>
      <w:pPr>
        <w:pStyle w:val="Normal"/>
        <w:rPr/>
      </w:pPr>
      <w:r>
        <w:rPr/>
        <w:t>„</w:t>
      </w:r>
      <w:r>
        <w:rPr/>
        <w:t>Nein, er bringt dich sonst am Ende noch um. Außerdem soll die Form wenigstens einigermaßen gewahrt bleiben.“</w:t>
      </w:r>
    </w:p>
    <w:p>
      <w:pPr>
        <w:pStyle w:val="Normal"/>
        <w:rPr/>
      </w:pPr>
      <w:r>
        <w:rPr/>
        <w:t>„</w:t>
      </w:r>
      <w:r>
        <w:rPr/>
        <w:t>Äh, ja, Herr...?“</w:t>
      </w:r>
    </w:p>
    <w:p>
      <w:pPr>
        <w:pStyle w:val="Normal"/>
        <w:rPr/>
      </w:pPr>
      <w:r>
        <w:rPr/>
        <w:t>Brodilbert versteht vielleicht, vielleicht auch nicht. Dom Tankred wendet sich abrupt von Brodilbert ab. Statt dessen drückt er den Worten Dom Therengars knappen Beifall aus und sucht sodann die Aufmerksamkeit Dom Alriks:</w:t>
      </w:r>
    </w:p>
    <w:p>
      <w:pPr>
        <w:pStyle w:val="Normal"/>
        <w:rPr/>
      </w:pPr>
      <w:r>
        <w:rPr/>
        <w:t>„</w:t>
      </w:r>
      <w:r>
        <w:rPr/>
        <w:t>Dom Alrik, falls es dennoch noch nicht genügen sollte, so übt doch auch in Eurer Rolle als Landständesprecher noch Aufklärung und berichtet, was die allmeisten hier wissen, die dereinst bereits zugegen und zumindest ein wenig Interesse gegenüber almadanischen Belangen zeigten: Dom Danilos Schuld wurde dereinst getilgt. Er ist nicht als Verbecher anzusehen und steht nicht außerhalb des Rechts.“</w:t>
      </w:r>
    </w:p>
    <w:p>
      <w:pPr>
        <w:pStyle w:val="Normal"/>
        <w:rPr/>
      </w:pPr>
      <w:r>
        <w:rPr/>
        <w:t>Sodann setzt sich der Imraher wieder.</w:t>
      </w:r>
    </w:p>
    <w:p>
      <w:pPr>
        <w:pStyle w:val="Normal"/>
        <w:rPr/>
      </w:pPr>
      <w:r>
        <w:rPr/>
      </w:r>
    </w:p>
    <w:p>
      <w:pPr>
        <w:pStyle w:val="Heading3"/>
        <w:rPr/>
      </w:pPr>
      <w:bookmarkStart w:id="304" w:name="__RefHeading___Toc43477544"/>
      <w:bookmarkEnd w:id="304"/>
      <w:r>
        <w:rPr>
          <w:lang w:val="it-IT"/>
        </w:rPr>
        <w:t>Stefan – Dom Gonzalo di Madjani</w:t>
      </w:r>
    </w:p>
    <w:p>
      <w:pPr>
        <w:pStyle w:val="Normal"/>
        <w:rPr/>
      </w:pPr>
      <w:r>
        <w:rPr/>
        <w:t xml:space="preserve">Gonzalo runzelt bei Tankreds Ausführungen mißbilligend die Stirn: </w:t>
      </w:r>
    </w:p>
    <w:p>
      <w:pPr>
        <w:pStyle w:val="Normal"/>
        <w:rPr/>
      </w:pPr>
      <w:r>
        <w:rPr/>
        <w:t>„</w:t>
      </w:r>
      <w:r>
        <w:rPr/>
        <w:t xml:space="preserve">Abgesehen davon, Dom Rubain-Assiref, daß Ihr Euch nicht permanent zu allem und jedem zu Wort melden müßt, ist es fürbaß erstaunlich, wie rasch Ihr Hal'schen Neuadligen mit zweierlei Maß zu messen versteht, wenn es um das Amt von einem der Euren geht. </w:t>
      </w:r>
    </w:p>
    <w:p>
      <w:pPr>
        <w:pStyle w:val="Normal"/>
        <w:rPr/>
      </w:pPr>
      <w:r>
        <w:rPr/>
        <w:t xml:space="preserve">Bei einem Sproß aus uraltem almadanischen Adel, wie Dom Harmamund, zweifelt Ihr gar dessen EHRENWORT an, und verlangt seine Überstellung nach Al'Muktur - aber bei einem wankelmütigen Angehörigen des Waldvolkes, der uns an seiner Eignung als Magnat der Krone doch gerade erst berechtigt zweifeln ließ, spielt Ihr Euch wohlmeinend zum Richter auf und entscheidet, all seine Schuld sei aufgehoben ... Nach meinem Dafürhalten ist sie das wirklich - aber gerade Ihr, der Ihr sonst ja auch keinen einzigen Schritt tut, ohne daß Gareth ihn Euch ausdrücklich befahl, solltet nicht vorgreifen, und diese Entscheidung allein der Königin oder zumindest dem Reichserzkanzler überlassen! </w:t>
      </w:r>
    </w:p>
    <w:p>
      <w:pPr>
        <w:pStyle w:val="Normal"/>
        <w:rPr/>
      </w:pPr>
      <w:r>
        <w:rPr/>
        <w:t>Bis dahin aber hat der werte Dom Danilo gemeinhin nicht einmal das Recht, dieser Versammlung von Edelleuten beizuwohnen - ganz sicher aber nicht das, hier Anträge gegen Vertreter der Landstände einzubringen, denn dies können nur zum Zusammentritt Geladene, und ich muß stark anzweifeln, daß Ihr zu dieser Versammlung geladen wart, allda wir Euch ja alle für tot oder verschollen glaubten, Dom Danilo.“</w:t>
      </w:r>
    </w:p>
    <w:p>
      <w:pPr>
        <w:pStyle w:val="Normal"/>
        <w:rPr/>
      </w:pPr>
      <w:r>
        <w:rPr/>
      </w:r>
    </w:p>
    <w:p>
      <w:pPr>
        <w:pStyle w:val="Heading3"/>
        <w:rPr/>
      </w:pPr>
      <w:bookmarkStart w:id="305" w:name="__RefHeading___Toc43477545"/>
      <w:bookmarkEnd w:id="305"/>
      <w:r>
        <w:rPr/>
        <w:t>Jay – Dom Ramiro von Culming-Alcorta</w:t>
      </w:r>
    </w:p>
    <w:p>
      <w:pPr>
        <w:pStyle w:val="Normal"/>
        <w:rPr/>
      </w:pPr>
      <w:r>
        <w:rPr/>
        <w:t>„</w:t>
      </w:r>
      <w:r>
        <w:rPr/>
        <w:t>Dom Therengar, mir scheint, Ihr habt MIR nicht richtig zugehört. Einerlei, ob die Strafe von jemand anderem abgesessen wurde, Fakt ist: die Strafe wurde Dom Danilo auferlegt. Ob Gareth sich damit zufrieden gibt oder nicht, wird man klären müssen. Das kann man ja gleich in einem Aufwasch mit dem Brief machen, der um eine Klärung des Status von Omlad fragt. Schließlich will doch niemand die Königin verärgern, nicht wahr? Und wenn man sich so befleißigt, jedwedes aufkommende Mißverständnis gleich im Keime zu ersticken, wird die Königin uns bei unseren Wünschen hold sein.</w:t>
      </w:r>
    </w:p>
    <w:p>
      <w:pPr>
        <w:pStyle w:val="Normal"/>
        <w:rPr/>
      </w:pPr>
      <w:r>
        <w:rPr/>
        <w:t>Und, Dom Therengar, als zweites geht es hier um Eidbruch, wohl das schlimmste, was ein Vasall seinem Lehensherren antun kann. Nicht umsonst stehen darauf schwere Strafen bis hin zum Tode. Darum: laßt uns zuerst anfragen, ob ein solcher Eidbruch vorliegt oder nicht! Denn ansonsten macht sich ein jeder hier zum Helfer eines Verbrechers! Solange die Schuld des Cresers nicht unzweifelhaft widerlegt wurde, ist er schuldig, wie jeder weiß. Und da er sich schon einmal erdreistete, eine Strafe nicht abzusitzen, sondern floh, ist davon auszugehen, daß er auch diesmal das Hasenpanier ergreift. Darum: in den Kerker, bis die leidige Sache ausgestanden ist! Bis dahin aber kann der Creser keine Anträge stellen, denn seit wann hat ein mußmaßlicher Verbrecher in der Versammlung der Landstände des Königreiches Almada Sitz und Stimme?“</w:t>
      </w:r>
    </w:p>
    <w:p>
      <w:pPr>
        <w:pStyle w:val="Normal"/>
        <w:rPr/>
      </w:pPr>
      <w:r>
        <w:rPr/>
      </w:r>
    </w:p>
    <w:p>
      <w:pPr>
        <w:pStyle w:val="Heading3"/>
        <w:rPr/>
      </w:pPr>
      <w:bookmarkStart w:id="306" w:name="__RefHeading___Toc43477546"/>
      <w:bookmarkEnd w:id="306"/>
      <w:r>
        <w:rPr/>
        <w:t>Lars – Dom Ansvin Ferbras von Al’Muktur</w:t>
      </w:r>
    </w:p>
    <w:p>
      <w:pPr>
        <w:pStyle w:val="TextBody"/>
        <w:jc w:val="both"/>
        <w:rPr/>
      </w:pPr>
      <w:r>
        <w:rPr/>
        <w:t>„</w:t>
      </w:r>
      <w:r>
        <w:rPr/>
        <w:t xml:space="preserve">Nun aber basta, bei Borons herrlicher Ruhe!“ fährt Dom Ansvin auf, nachdem sein Magnatenbart schon einige Zeit leis gezittert hatte. „Groß ist der Ruf nach Al'Mukturs Kerkern, wenn der Übermut Einzug hält in die Herzen der Nobleza! 'Hier ist die schändliche Praiosmin von Elenta', hieß es vor Götterläufen, 'schuldig der Buhlschaft mit dem Schwarzen Rakolus, nehmt sie in Gewahrsam!' - 'Hier ist der selbstvergessene Danilo, karzert ihn ein!' HA! Ich sag' Euch was, Dom Ramiro, ich sag' Euch des Reichserzkanzlers Worte wieder:“ </w:t>
      </w:r>
    </w:p>
    <w:p>
      <w:pPr>
        <w:pStyle w:val="TextBody"/>
        <w:jc w:val="both"/>
        <w:rPr/>
      </w:pPr>
      <w:r>
        <w:rPr/>
        <w:t xml:space="preserve">Er strafft sich und verstellt seine Stimme, was leicht groteske Züge annimmt: </w:t>
      </w:r>
    </w:p>
    <w:p>
      <w:pPr>
        <w:pStyle w:val="TextBody"/>
        <w:jc w:val="both"/>
        <w:rPr/>
      </w:pPr>
      <w:r>
        <w:rPr/>
        <w:t>„</w:t>
      </w:r>
      <w:r>
        <w:rPr/>
        <w:t>Aber einen aus Eurer Mitte nehmt, und er mag im Kerker von Selaque darben, solange wie die Reichsvogtin in Al'Muktur darbte. Ich hätte nichts dagegen, wenn es der Vogt von Al'Muktur selbst wäre!“</w:t>
      </w:r>
    </w:p>
    <w:p>
      <w:pPr>
        <w:pStyle w:val="TextBody"/>
        <w:jc w:val="both"/>
        <w:rPr/>
      </w:pPr>
      <w:r>
        <w:rPr/>
        <w:t>Seine Stimme wird wieder normal, aber lauernd.</w:t>
      </w:r>
    </w:p>
    <w:p>
      <w:pPr>
        <w:pStyle w:val="TextBody"/>
        <w:jc w:val="both"/>
        <w:rPr/>
      </w:pPr>
      <w:r>
        <w:rPr/>
        <w:t>„</w:t>
      </w:r>
      <w:r>
        <w:rPr/>
        <w:t>Ich gebe meinen Kerker nicht für Eure Launen her, Ramiro. Wenn Ihr es wagt, nehmt den Creser Baron selbst in Eisen - und riskiert, daß man den 13. INGerimm ob des zu erwartenden Massakers an Eurer Bank vergißt, wenn die Ragather wie damals ihre Klingen ziehn. Oder riskiert, in Jahr und Tag einen ragatischen Kerker zu bewohnen wie nun Eure Puniner Villa fernab Eures eigenen Lehens. Bedenkt, daß solange der Creser Baron sich verabsentiert hatte, kein Büttel seine Fährte aufnahm, kein Steckbrief von ihm die Bodegas zierte. Ja, daß zwei Magnaten bei Graf Brandil VORSPRECHEN mußten, um ihn suchen zu DÜRFEN. Soviel zu diesem Puncto. Aber wie Ihr sagt, man sollte erst fragen, bevor man Dummes tut. Dom Ramiro, die lange Absenz des Elfischen dort hin oder her, man mag davon halten, was man will. Aber es ist doch sehr eifrig, Dom Danilo das Recht der Antragstellung erst dann aberkennen zu wollen, wenn sich der gestellte und zuvor angekündigte Antrag unerwartet gegen Euch richtet. Habt Ihr so wenig Vertrauen in die Magnaten des Königreiches, die Euch dieses Ehrenamt einst antrugen, daß sie es Euch nicht bestätigten, nun, da Ihr es ausübtet? Bezeichnend.“</w:t>
      </w:r>
    </w:p>
    <w:p>
      <w:pPr>
        <w:pStyle w:val="TextBody"/>
        <w:jc w:val="both"/>
        <w:rPr/>
      </w:pPr>
      <w:r>
        <w:rPr/>
        <w:t>Er setzt sich, bebend.</w:t>
      </w:r>
    </w:p>
    <w:p>
      <w:pPr>
        <w:pStyle w:val="TextBody"/>
        <w:jc w:val="both"/>
        <w:rPr/>
      </w:pPr>
      <w:r>
        <w:rPr/>
      </w:r>
    </w:p>
    <w:p>
      <w:pPr>
        <w:pStyle w:val="Heading3"/>
        <w:rPr/>
      </w:pPr>
      <w:bookmarkStart w:id="307" w:name="__RefHeading___Toc43477547"/>
      <w:bookmarkEnd w:id="307"/>
      <w:r>
        <w:rPr>
          <w:lang w:val="en-GB"/>
        </w:rPr>
        <w:t>Danimax – Dom Hasrolf von Culming</w:t>
      </w:r>
    </w:p>
    <w:p>
      <w:pPr>
        <w:pStyle w:val="TextBody"/>
        <w:jc w:val="both"/>
        <w:rPr/>
      </w:pPr>
      <w:r>
        <w:rPr/>
        <w:t>Dom Hasrolf steht ein weiteres mal auf, spricht kurz zu Dom Ramiro –“Entschuldigt mich kurz, mein Magen rebelliert ein wenig“ – und rückt den Stuhl nach hinten, um den Raum kurz zu verlassen. Vorher widmet er sich aber noch Dom Danilo.</w:t>
      </w:r>
    </w:p>
    <w:p>
      <w:pPr>
        <w:pStyle w:val="Normal"/>
        <w:rPr/>
      </w:pPr>
      <w:r>
        <w:rPr/>
        <w:t>„</w:t>
      </w:r>
      <w:r>
        <w:rPr/>
        <w:t xml:space="preserve">Da könnt Ihr es sehen, Worte wie die Eurigen schaden meinem Magen - wahrlich eine Maladie, doch von mir geht sie nicht aus - aber so will ich Euch denn aufklären, dass das Gut Villaraja seit nun bereits 4 Generationen in den Händen des Hauses Culming zu Villaraja sich befindet, vielleicht habt Ihr damals ja noch Phexlana von Culming, die Schwester von Kedio und Bernpulga von Culming gekannt? Oder seit Ihr unter Umständen doch noch nicht so alt? Oder noch besser gefragt: Haben Euch schon damals die Triebe des Almadanischen Adels nicht interessiert? Mit diesen Worten will ich mich kurz entschuldigen... wie gesagt, mein Magen.“ </w:t>
      </w:r>
    </w:p>
    <w:p>
      <w:pPr>
        <w:pStyle w:val="Normal"/>
        <w:rPr/>
      </w:pPr>
      <w:r>
        <w:rPr/>
        <w:t>Mit diesen Worten rennt er nach draussen.</w:t>
      </w:r>
    </w:p>
    <w:p>
      <w:pPr>
        <w:pStyle w:val="Normal"/>
        <w:rPr/>
      </w:pPr>
      <w:r>
        <w:rPr/>
      </w:r>
    </w:p>
    <w:p>
      <w:pPr>
        <w:pStyle w:val="Heading3"/>
        <w:rPr/>
      </w:pPr>
      <w:bookmarkStart w:id="308" w:name="__RefHeading___Toc43477548"/>
      <w:bookmarkEnd w:id="308"/>
      <w:r>
        <w:rPr/>
        <w:t>Jay – Dom Ramiro von Culming-Alcorta</w:t>
      </w:r>
    </w:p>
    <w:p>
      <w:pPr>
        <w:pStyle w:val="Normal"/>
        <w:rPr/>
      </w:pPr>
      <w:r>
        <w:rPr/>
        <w:t>Ramiro blickt Dom Ansvin einige Sekunden zweifelnd an. Dann spricht er zu ihm.</w:t>
      </w:r>
    </w:p>
    <w:p>
      <w:pPr>
        <w:pStyle w:val="Normal"/>
        <w:rPr/>
      </w:pPr>
      <w:r>
        <w:rPr/>
        <w:t>„</w:t>
      </w:r>
      <w:r>
        <w:rPr/>
        <w:t xml:space="preserve">Werter Dom, wollt Ihr nun schon die eigenmächtige Invasion von Reichsland durch einige übermütige Barone nunmehr gleichstellen einem Beschluß der versammelten Landstände? Wohl kaum. Zumal ich nicht davon ausgehe, daß Dom Danilo über Jahr und Tag in einem Kerker sitzt ohne Richterspruch, wie es einstmals Domna Elenta erging. Das sind vergangene Zeiten, doch wir leben in einem neuen Zeitalter. Mein Antrag ist dahingehend zu verstehen, daß das Tun des Cresers einer Untersuchung bedarf bzw. einer Entscheidung von höchsten Stellen. Und diese Zeit muß er im Kerker bleiben, denn ansonsten ist sein... „Hierbleiben“ kaum zu sichern, wie gerade diese Versammlung schon erfahren mußte. Und, Dom Ansvin, ich weiß nicht, was der Herr vom Großen Fluß sagte, doch es war doch wohl so, daß der spätere Spruch gegen Dom Danilo erging, in Eintracht mit dem Goldacker. </w:t>
      </w:r>
    </w:p>
    <w:p>
      <w:pPr>
        <w:pStyle w:val="Normal"/>
        <w:rPr/>
      </w:pPr>
      <w:r>
        <w:rPr/>
        <w:t>Ein weiteres, Dom Ansvin. Würde ich den Creser einfach so gefangennehmen, wäre ich keinen Deut besser als diejenigen, die einst Domna Elenta gefangennahmen und so lange in einem Loch wegschlossen, bis das Reich sich darum kümmern mußte. Nein, ich habe einen Antrag an diese Versammlung gestellt, weil es so rechtens ist, weil es PRAios Ordnung so will. Solange der Creser fort war, mußte kein Steckbrief aufgehangen werden, waren es doch nicht wenige, die ihn längst tot wähnten. Nun aber kommt er hierhin und schwingt große Reden, zeigt aber keinerlei Unrechtsbewußtsein. Lieber hätte ich es gehabt, wenn das Grafengericht zu Ragath oder die Amtsträger des Reichskanzlers sich mit ihm befaßt hätten, denn da hat das Spitzohr durchaus recht, ich bin Südpforter, kein Ragatier. Aber: wenn er nun meint, diese Versammlung instrumentalisieren zu müssen für seine niederen Beweggründe, dann werde ich mich dem widersetzen!</w:t>
      </w:r>
    </w:p>
    <w:p>
      <w:pPr>
        <w:pStyle w:val="Normal"/>
        <w:rPr/>
      </w:pPr>
      <w:r>
        <w:rPr/>
        <w:t>Ich habe einen Antrag gestellt und ihn begründet. Es besteht ein Verdacht, daß der Creser Verbrechen begangen hat, und das ist unwiderlegt. Damit ist er nach gutem und altem almadanischen Recht so lange schuldig, bis seine Unschuld bewiesen ist. Und nun frage ich Euch, Dom Ansvin: Steht Ihr auf dem Boden der Gesetze des Königreiches? Schützt Ihr das Recht, wie es in den Eiden der Nobleza seit Jahrhunderten geschworen wird? Und bitte, Dom Ansvin, Ihr seid ein verständiger Mann: Gebt mir keine Ausflüchte, sondern antwortet klar und präsize, so wie es auch Dom Tankred so schätzt!“</w:t>
      </w:r>
    </w:p>
    <w:p>
      <w:pPr>
        <w:pStyle w:val="Normal"/>
        <w:rPr/>
      </w:pPr>
      <w:r>
        <w:rPr/>
      </w:r>
    </w:p>
    <w:p>
      <w:pPr>
        <w:pStyle w:val="Heading3"/>
        <w:rPr/>
      </w:pPr>
      <w:bookmarkStart w:id="309" w:name="__RefHeading___Toc43477549"/>
      <w:bookmarkEnd w:id="309"/>
      <w:r>
        <w:rPr/>
        <w:t>Lars – Dom Ansvin Ferbras von Al’Muktur</w:t>
      </w:r>
    </w:p>
    <w:p>
      <w:pPr>
        <w:pStyle w:val="TextBody"/>
        <w:jc w:val="both"/>
        <w:rPr/>
      </w:pPr>
      <w:r>
        <w:rPr/>
        <w:t>„</w:t>
      </w:r>
      <w:r>
        <w:rPr/>
        <w:t>Nun, Dom Ramiro, mir war nicht bewußt, Euch bis dato klare Worte vorenthalten zu haben. Ist Euch dies klar genug: Jawohl, ich schütze das Recht, ich tue meine Pflicht - und sehe darob keinen Grund, den Creser in Gewahrsam zu nehmen.“</w:t>
      </w:r>
    </w:p>
    <w:p>
      <w:pPr>
        <w:pStyle w:val="Heading3"/>
        <w:rPr/>
      </w:pPr>
      <w:bookmarkStart w:id="310" w:name="__RefHeading___Toc43477550"/>
      <w:bookmarkEnd w:id="310"/>
      <w:r>
        <w:rPr/>
        <w:t>Milan – Dom Alrik de Braast y Braast</w:t>
      </w:r>
    </w:p>
    <w:p>
      <w:pPr>
        <w:pStyle w:val="Normal"/>
        <w:rPr/>
      </w:pPr>
      <w:r>
        <w:rPr/>
      </w:r>
    </w:p>
    <w:p>
      <w:pPr>
        <w:pStyle w:val="Normal"/>
        <w:rPr/>
      </w:pPr>
      <w:r>
        <w:rPr/>
        <w:t>„</w:t>
      </w:r>
      <w:r>
        <w:rPr/>
        <w:t>Höret Magnaten, Domnas und Doms, ein wenig Ruhe.“</w:t>
      </w:r>
    </w:p>
    <w:p>
      <w:pPr>
        <w:pStyle w:val="Normal"/>
        <w:rPr/>
      </w:pPr>
      <w:r>
        <w:rPr/>
        <w:t xml:space="preserve">Als diese einkehrt, spricht Dom Alrik: </w:t>
      </w:r>
    </w:p>
    <w:p>
      <w:pPr>
        <w:pStyle w:val="Normal"/>
        <w:rPr/>
      </w:pPr>
      <w:r>
        <w:rPr/>
        <w:t>„</w:t>
      </w:r>
      <w:r>
        <w:rPr/>
        <w:t>Zu den Anträgen: Dom Danilo hat seinen Antrag zuerst formuliert, also - wenn überhaupt - wird über den Antrag von Dom Ramiro hernach entschieden. Ich bin aber sicher, daß sich der Antrag von Dom Ramiro sowieso erledigen wird, denn der Grund den er für die Arrestierung von Dom Danilo angeführt hat, ist nicht existent. Dom Danilo hat sich keiner Haft entzogen. Das Urteil, welches anno dazumal verhängt wurde, richtete sich gegen die Almadaner Landstände und alle Beteiligten an der Besetzung von Selaque. Einer aus dieser Mitte sollte eine Haftstrafe antreten. Dies ist in allen Hofberichten und sogar im Boten und Yaqirblick nachzulesen! Das manche Kreise damals wohl gerne den Helden der almadanischen Ritterschaft, der sich im Kampf gegen Answinisten, Orken und den Dämonenmeister ausgezeichnet hat, hinter Gittern gebracht hätten, soll nicht in Abrede gestellt werden. Gleichwohl war es damals meine edelste Pflicht als Euer gewählter Sprecher diese Strafe auf mich zu nehmen, was ich getan habe. Im übrigen ist Dom Danilo weder für vogelfrei noch für verbannt erklärt worden, was wohl aber hätte passieren müssen, so er sich eines Strafentzuges schuldig gemacht hätte. Hier gibt es wohl kaum zweierlei Meinungen.</w:t>
      </w:r>
    </w:p>
    <w:p>
      <w:pPr>
        <w:pStyle w:val="Normal"/>
        <w:rPr/>
      </w:pPr>
      <w:r>
        <w:rPr/>
        <w:t>Desweiteren kann es nicht Aufgabe der Landstände sein, sich in das Lehensverhältnis zwischen Dom Danilo und seinen Grafen einzumischen. Wer ihm eine Verfehlung seines Lehensverhältnis vorwirft, begeht damit eine unzulässige Einmischung in fremde Angelegenheiten, zumal, wenn er nicht demselben Lehensherren untersteht. Ein Verstoß gegen die heiligen Gesetze des Lehensrechts kann aber nicht geduldet werden. Nur der Lehensherr hat darüber zu entscheiden, ob ein Lehenseid erfüllt ist oder nicht. Wer sich als Nichtbeteiligter dort einmischt, mißachtet diese Gesetz und das führt ja direkt in die... in die... Demokratie!“</w:t>
      </w:r>
    </w:p>
    <w:p>
      <w:pPr>
        <w:pStyle w:val="Normal"/>
        <w:rPr/>
      </w:pPr>
      <w:r>
        <w:rPr/>
        <w:t>Dom Alrik spuckt dieses Wort förmlich aus.</w:t>
      </w:r>
    </w:p>
    <w:p>
      <w:pPr>
        <w:pStyle w:val="Normal"/>
        <w:rPr/>
      </w:pPr>
      <w:r>
        <w:rPr/>
        <w:t>„</w:t>
      </w:r>
      <w:r>
        <w:rPr/>
        <w:t xml:space="preserve">Vor diesem Hintergrund solltet Ihr, Dom Ramiro, Euren Antrag noch einmal überdenken. Zumal ich Euch im Vertrauen und bei meinem Ehrenworte mitteilen möchte, daß Seine Exzellenz der Reichskanzler eine ganz ähnliche Ansicht, wie ich sie eben geäußert habe, in Bezug auf Dom Danilo hat. Nun aber zu dem Antrage, den Dom Danilo hier formuliert hat. Es ist das gute Recht der Landstände einen Mißtrauensantrag oder eine Aufforderung gegen den Sprecher und seine Bevollmächtigten zu stellen. Der Antrag ist daher zulässig und soll nach eingehender Beratung zur Abstimmung kommen.“ </w:t>
      </w:r>
    </w:p>
    <w:p>
      <w:pPr>
        <w:pStyle w:val="Normal"/>
        <w:rPr/>
      </w:pPr>
      <w:r>
        <w:rPr/>
      </w:r>
    </w:p>
    <w:p>
      <w:pPr>
        <w:pStyle w:val="Heading3"/>
        <w:rPr/>
      </w:pPr>
      <w:bookmarkStart w:id="311" w:name="__RefHeading___Toc43477551"/>
      <w:bookmarkEnd w:id="311"/>
      <w:r>
        <w:rPr/>
        <w:t>Jay – Dom Ramiro von Culming-Alcorta</w:t>
      </w:r>
    </w:p>
    <w:p>
      <w:pPr>
        <w:pStyle w:val="Normal"/>
        <w:rPr/>
      </w:pPr>
      <w:r>
        <w:rPr/>
        <w:t>Ramiro erhebt sich ebenfalls.</w:t>
      </w:r>
    </w:p>
    <w:p>
      <w:pPr>
        <w:pStyle w:val="Normal"/>
        <w:rPr/>
      </w:pPr>
      <w:r>
        <w:rPr/>
        <w:t>„</w:t>
      </w:r>
      <w:r>
        <w:rPr/>
        <w:t>Dom Alrik, ich darf Euch vor einem Bruch des Rechts warnen. Ein Verbrecher kann keinen Antrag stellen! Und solange nicht geklärt ist, ob der Creser ein solcher ist, dürftet Ihr ihm nicht einmal Euer Ohr leihen. Oder dürfte nun auch ein Gwain Harmamund hier erscheinen und Anträge stellen? Ich lag bereits falsch, als ich dachte, daß der Creser den Raum verlassen hat, so daß sich andere Stellen um ihn kümmern werden. Fallt nicht in den selben Fehler!</w:t>
      </w:r>
    </w:p>
    <w:p>
      <w:pPr>
        <w:pStyle w:val="Normal"/>
        <w:rPr/>
      </w:pPr>
      <w:r>
        <w:rPr/>
        <w:t>Des weiteren: Eure Ausführungen, Dom Alrik, sind interessant, aber meines Wissens nach nicht richtig. Denn wenn es so wäre, daß einzig irgend ein Magnat hätte einsitzen müssen, wie wäre der Baron von Bragahn dazu gekommen, für Dom Danilo einsitzen zu wollen? Und Ihr habt dem wohl auch nicht widersprochen, als die Sprache darauf kam. Durchforstet Euer Gedächtnis, werter Dom Alrik! Und warum es keine Acht gab, erklärte ich ja schon... warum soll man jemandem, der für die meisten als tot gilt, eine Acht auferlegen?</w:t>
      </w:r>
    </w:p>
    <w:p>
      <w:pPr>
        <w:pStyle w:val="Normal"/>
        <w:rPr/>
      </w:pPr>
      <w:r>
        <w:rPr/>
        <w:t>Zweitens, Dom Alrik: wenn Ihr Euch vielleicht einmal an Euren Lehenseid erinnert, dann denkt auch daran, daß dieser eine Treueverpflichtung gegenüber dem Provinzherren ebenso enthält wie Kaiser, Recht und Reich! Damit haben wir es nicht nur mit einer Angelegenheit zwischen Graf und Baron zu tun, sondern einem Baron und dem Königreich. Und wer, wenn nicht die Landständeversammlung, wäre dann damit betraut, Schaden von der Krone abzuwenden? Damit kann es uns im Grunde auch egal sein, was der Reichskanzler sagt, es geht um eine Entscheidung der Königin von Almada, sowohl bei Omlad als auch in diesem Fall. Wenn ich Euch zitieren darf: „Ein Verstoß gegen die heiligen Gesetze des Lehensrechts kann aber nicht geduldet werden.“ Ich sage: Ihr habt recht... aber handelt auch nach diesen Worten!“</w:t>
      </w:r>
    </w:p>
    <w:p>
      <w:pPr>
        <w:pStyle w:val="Normal"/>
        <w:rPr/>
      </w:pPr>
      <w:r>
        <w:rPr/>
      </w:r>
    </w:p>
    <w:p>
      <w:pPr>
        <w:pStyle w:val="Heading3"/>
        <w:rPr/>
      </w:pPr>
      <w:bookmarkStart w:id="312" w:name="__RefHeading___Toc43477552"/>
      <w:bookmarkEnd w:id="312"/>
      <w:r>
        <w:rPr/>
        <w:t>Kathrin – Dom Hesindian von Kornhammer-Scheffelstein</w:t>
      </w:r>
    </w:p>
    <w:p>
      <w:pPr>
        <w:pStyle w:val="Normal"/>
        <w:rPr/>
      </w:pPr>
      <w:r>
        <w:rPr/>
        <w:t>„</w:t>
      </w:r>
      <w:r>
        <w:rPr/>
        <w:t>Bitte, meine Herren!“</w:t>
      </w:r>
    </w:p>
    <w:p>
      <w:pPr>
        <w:pStyle w:val="Normal"/>
        <w:rPr/>
      </w:pPr>
      <w:r>
        <w:rPr/>
        <w:t>Der Vogt von Königlich Kornhammer erhebt sich von seinem Platz neben dem Creser und wendet sich an die Versammelten.</w:t>
      </w:r>
    </w:p>
    <w:p>
      <w:pPr>
        <w:pStyle w:val="Normal"/>
        <w:rPr/>
      </w:pPr>
      <w:r>
        <w:rPr/>
        <w:t>„</w:t>
      </w:r>
      <w:r>
        <w:rPr/>
        <w:t>Wer ohne Schuld ist, der werfe den ersten Stein. So mahnte einst Rohal, den man den Weisen nannte, seine Schüler, und dieser Worte sollten auch wir uns erinnern. Die Landstände Almadas, ein Conventus der einflußreichsten Männer und Frauen Almadas, hat sich zusammengefunden, um für das Wohl unseres geschätzten Königreiches über seine politischen Pläne in naher Zukunft zu debattieren. Doch seit Beginn dieser Versammlung vor nunmehr bald vier Stunden mühten sich die Namhaftesten unter uns – und das ohne jede Scham – die geduldigen Zuhörer für ihre controversiae privatae zu interessieren, ja, mehr noch, sie zu einer Transgression zu bewegen. Ich zeige mich verwundert, ja durchaus ein wenig enttäuscht über den Verlauf der Debatte.“</w:t>
      </w:r>
    </w:p>
    <w:p>
      <w:pPr>
        <w:pStyle w:val="Normal"/>
        <w:rPr/>
      </w:pPr>
      <w:r>
        <w:rPr/>
        <w:t>Mit unbewegter Miene läßt Dom Hesindian den Blick über die schweigenden Magnaten wandern, bevor er, mit den Fingerspitzen sacht gegen den Knauf seines Stockes tippend, fortfährt.</w:t>
      </w:r>
    </w:p>
    <w:p>
      <w:pPr>
        <w:pStyle w:val="Normal"/>
        <w:rPr/>
      </w:pPr>
      <w:r>
        <w:rPr/>
        <w:t>„</w:t>
      </w:r>
      <w:r>
        <w:rPr/>
        <w:t xml:space="preserve">Erlaubt mir, daß ich die Worte zunächst an Dom Ramiro wende. – Eure Besorgnis um die Durchsetzung des Rechtes in allen Ehren, werter Neffe, doch den Casus Dominum Danilum zu diskutieren ist ebensowenig Aufgabe dieses Konvents, wie über das Schicksal des Harmamunds zu entscheiden. Zudem führten Dom Alrik et alii sehr richtig aus, daß die Affäre, für welche Ihr Dom Danilo anklagt, bereits vom Reichsgericht für beendet beschieden und die Strafe abgeleistet wurde. So Ihr – oder ein anderer – Einwände zu erheben habt gegen das Urteil des Reichsgerichtes, wendet Euch doch bitte an dieses, auch wenn ich bezweifele, daß man Euch Gehör schenken wird. Weiterhin möchte ich die Herren und Damen bitten, den Umstand nicht zu übersehen, daß Dom Danilo, was eine hier verlautbarte Vernachlässigung seiner Amts- und Lehnspflichten betrifft, keinem der Anwesenden Rechenschaft schuldig ist, sondern zunächst allein Dom Brandil und zudem der Krone. – Wenn ich an dieser Stelle Dom Ansvin korrigieren darf“, fügt er mit einem Nicken in Richtung des Erwähnten hinzu, „so war es der Graf selbst, welcher eine Suche nach seinem Vasallen ausrief. Domna Radia und Dom Amos mögen am ehesten wissen, aus welchem Grund er sie veranlaßte, nach Dom Danilo zu suchen. Unsere Pflicht und Schuldigkeit bestünde allein darin, Dom Brandil vom Auftauchen seines Vasallen zu unterrichten – doch ich bin mir sicher“, – ein Lächeln umspielt seine Lippen – „daß Dom Danilo, so er das nicht ohnehin bereits tat, gewiß allein dazu in der Lage ist. Nun, mein lieber Ramiro, seht doch bitte von einer weiteren Accusation Dom Danilos ab, denn – von den bisher geschilderten Umständen abgesehen – richtete sich das Urteil nicht einzig gegen den Creser, sondern gegen jene, welche die Inkarzerierung der bedauernswerten Domna Praiosmin veranlaßten.“ </w:t>
      </w:r>
    </w:p>
    <w:p>
      <w:pPr>
        <w:pStyle w:val="Normal"/>
        <w:rPr/>
      </w:pPr>
      <w:r>
        <w:rPr/>
        <w:t>Auch dieser schenkt der Dom ein kurzes Kopfnicken, bevor er sich zu Danilo umwendet, einen Moment wohl abwägend, ob die Höflichkeit es nicht geböte, sich wieder zu setzen, um nicht derart auf den neben ihm Sitzenden hinabzublicken, doch bleibt er dann stehen, weiterhin auf seinen Stock gestützt.</w:t>
      </w:r>
    </w:p>
    <w:p>
      <w:pPr>
        <w:pStyle w:val="Normal"/>
        <w:rPr/>
      </w:pPr>
      <w:r>
        <w:rPr/>
        <w:t>„</w:t>
      </w:r>
      <w:r>
        <w:rPr/>
        <w:t>Euch aber, geschätzter Dom Danilo, möchte ich bitten, Euren Antrag zurückzuziehen. Ich verstehe Eure gerechte Verwunderung und wohl auch Verärgerung über meines Neffen Betragen, jedoch mögt Ihr es ihm nachsehen, kann ich Euch – und dies ohne Schmeichelei des eig’nen Blutes, Ihr erlaubt’s – doch vergewissern, daß das Wohl Almadas stets Dom Ramiros... primäres... Ansinnen ist, was er – auf seine Weise, gewiß – doch auch des öfteren bewies.“</w:t>
      </w:r>
    </w:p>
    <w:p>
      <w:pPr>
        <w:pStyle w:val="Normal"/>
        <w:rPr/>
      </w:pPr>
      <w:r>
        <w:rPr/>
        <w:t>Dom Hesindian schweigt einen Moment, bevor er schmunzelnd weiter zu dem Creser spricht.</w:t>
      </w:r>
    </w:p>
    <w:p>
      <w:pPr>
        <w:pStyle w:val="Normal"/>
        <w:rPr/>
      </w:pPr>
      <w:r>
        <w:rPr/>
        <w:t>„</w:t>
      </w:r>
      <w:r>
        <w:rPr/>
        <w:t xml:space="preserve">Die Punkte, mein werter Danilo, welcher Ihr Dom Ramiro anklagt, sind gewiß berechtigt vorgetragen, einzig möchte ich Euch zu bedenken geben, daß Ihr nicht eine Handvoll Magnaten fändet, auf welche sie nicht in gleichem Maße zuträfen, zumal unter den jüngeren der hier Anwesenden. Zwietracht, das sagte ich bereits, säte heut’ manch einer der Herren in diesem Saal, Respektlosigkeit zeichnete viele der Sprecher aus, wobei zugleich auch der gute Umgang litt, und wie die Stimme eines Menschen in eines Elfen Ohren klingt, versuchtet Ihr mir bereits vor zehn Götterläufen zu erklären, doch dies kann schwerlich ein Grund der Anklage sein.“ </w:t>
      </w:r>
    </w:p>
    <w:p>
      <w:pPr>
        <w:pStyle w:val="Normal"/>
        <w:rPr/>
      </w:pPr>
      <w:r>
        <w:rPr/>
        <w:t>Die grauen Augen des Doms blitzen, und es zuckt kurz um seinen Mund, bevor er ernst fortfährt.</w:t>
      </w:r>
    </w:p>
    <w:p>
      <w:pPr>
        <w:pStyle w:val="Normal"/>
        <w:rPr/>
      </w:pPr>
      <w:r>
        <w:rPr/>
        <w:t>„</w:t>
      </w:r>
      <w:r>
        <w:rPr/>
        <w:t>Allein der fehlenden Informationen mögt Ihr Dom Ramiro bezichtigen, und seinem Amte stünde es gewiß zu, ein wenig besonnener vorzusprechen.“</w:t>
      </w:r>
    </w:p>
    <w:p>
      <w:pPr>
        <w:pStyle w:val="Normal"/>
        <w:rPr/>
      </w:pPr>
      <w:r>
        <w:rPr/>
        <w:t>Ein rascher, doch eindringlicher Blick trifft den des Procuradors.</w:t>
      </w:r>
    </w:p>
    <w:p>
      <w:pPr>
        <w:pStyle w:val="Normal"/>
        <w:rPr/>
      </w:pPr>
      <w:r>
        <w:rPr/>
        <w:t>„</w:t>
      </w:r>
      <w:r>
        <w:rPr/>
        <w:t>Dennoch gebietet es die Toleranz, in einem ziemlichen Rahmen die Eigenarten der Mitmenschen... äh... – zu welchen auch Voreile und heißes Blut gehören – zu respektieren.“</w:t>
      </w:r>
    </w:p>
    <w:p>
      <w:pPr>
        <w:pStyle w:val="Normal"/>
        <w:rPr/>
      </w:pPr>
      <w:r>
        <w:rPr/>
        <w:t>Zuletzt wendet sich Dom Hesindian an den Landständesprecher.</w:t>
      </w:r>
    </w:p>
    <w:p>
      <w:pPr>
        <w:pStyle w:val="Normal"/>
        <w:rPr/>
      </w:pPr>
      <w:r>
        <w:rPr/>
        <w:t>„</w:t>
      </w:r>
      <w:r>
        <w:rPr/>
        <w:t>Dom Alrik, ich bitte Euch, fürderhin jene Anträge zu ignorieren, die sich wider eine der anwesenden Personen richten, das Ausleben dererlei Unfrieden ist nicht Zweck dieser Zusammenkunft. Ihr habt zwar Recht, daß ein Mißtrauensantrag gegen den Vorsitzenden oder einen der Procuradoren zulässig ist, doch möchte ich Euch zu bedenken geben, daß ein solcher Antrag gemeinhin in einer allgemeinen Mißstimmung gegen den Amtsinhaber begründet zu sein hat, nicht aber einem persönlichen Streit entspringen sollte. Da nun aber das Mißtrauen gegen Dom Ramiro erst nach der durch diesen ausgesprochenen Beleidigung gegen Dom Danilo – zumal von jenem – geäußert wurde, scheint mir der Antrag nicht in einer ungenügenden Ausführung des Amtes begründet, sondern wieder einmal persönlicher Natur zu sein. Persönliche Differenzen aber haben über die sachliche Qualifikation eines Amtsinhabers nicht zu entscheiden. Da nun der eigentliche Punctum quartum – die Initiierung einer Suche nach dem vermißten Creser – mit dessen Wiedererscheinen hinfällig geworden ist, bitte ich um eine Fortsetzung der Beratung mit Punkt fünf der Tagesordnung. In medias res, Doms und Domnas.“</w:t>
      </w:r>
    </w:p>
    <w:p>
      <w:pPr>
        <w:pStyle w:val="Normal"/>
        <w:rPr/>
      </w:pPr>
      <w:r>
        <w:rPr/>
        <w:t>Durstig nach der langen Rede, winkt Dom Hesindian, nachdem er sich gesetzt hat, die Magd Mida heran, um sich den Weinbecher füllen zu lassen.</w:t>
      </w:r>
    </w:p>
    <w:p>
      <w:pPr>
        <w:pStyle w:val="Normal"/>
        <w:rPr/>
      </w:pPr>
      <w:r>
        <w:rPr/>
      </w:r>
    </w:p>
    <w:p>
      <w:pPr>
        <w:pStyle w:val="Heading3"/>
        <w:rPr/>
      </w:pPr>
      <w:bookmarkStart w:id="313" w:name="__RefHeading___Toc43477553"/>
      <w:bookmarkEnd w:id="313"/>
      <w:r>
        <w:rPr/>
        <w:t>Dirk – Domna Radia von Franfeld</w:t>
      </w:r>
    </w:p>
    <w:p>
      <w:pPr>
        <w:pStyle w:val="Normal"/>
        <w:rPr/>
      </w:pPr>
      <w:r>
        <w:rPr/>
        <w:t>Während Dom Hesindian sich einschenken läßt, beugt Radia sich am Creser vorbei zu ihm hinüber:</w:t>
      </w:r>
    </w:p>
    <w:p>
      <w:pPr>
        <w:pStyle w:val="Normal"/>
        <w:rPr/>
      </w:pPr>
      <w:r>
        <w:rPr/>
        <w:t>„</w:t>
      </w:r>
      <w:r>
        <w:rPr/>
        <w:t>Dom Hesindian, mit Verlaub, aber wenn der Culminger den Caerdonnati hier vor den Landständen der allerschwersten Verbrechen zeiht - Verrat, Lehnseidbruch und feige Flucht, sich seiner Strafe zu entziehen - so ist dies doch wohl keinesfalls als eine conversatio in privatim zu bezeichnen. Wo Dom Ramiro vor den versammelten Magnaten derart spricht, sind seine Anwürfe ja ohne Zweifel res publica, eine öffentliche Sache also. Zudem vermeine ich in diesem Saale zur Zeit durchaus eine allgemeine Mißstimmung zu spüren.“</w:t>
      </w:r>
    </w:p>
    <w:p>
      <w:pPr>
        <w:pStyle w:val="Normal"/>
        <w:rPr/>
      </w:pPr>
      <w:r>
        <w:rPr/>
      </w:r>
    </w:p>
    <w:p>
      <w:pPr>
        <w:pStyle w:val="Heading3"/>
        <w:rPr/>
      </w:pPr>
      <w:bookmarkStart w:id="314" w:name="__RefHeading___Toc43477554"/>
      <w:bookmarkEnd w:id="314"/>
      <w:r>
        <w:rPr/>
        <w:t>Kathrin – Dom Hesindian von Kornhammer-Scheffelstein</w:t>
      </w:r>
    </w:p>
    <w:p>
      <w:pPr>
        <w:pStyle w:val="TextBody"/>
        <w:jc w:val="both"/>
        <w:rPr/>
      </w:pPr>
      <w:r>
        <w:rPr/>
        <w:t>„</w:t>
      </w:r>
      <w:r>
        <w:rPr/>
        <w:t>Durchaus, meine teure Radia“, wendet sich Dom Hesindian der Franfelderin zu. „Eben jene Mißstimmung beklagte ich, und - wenn Ihr den Verlauf des Disputes genau verfolgtet, wird es Euch nicht entgangen sein - sie richtet sich nicht allein gegen Dom Ramiro, sondern ist übler Keim aller Zwietracht, - vielleicht auch ihre Frucht - die hier im Saale herrscht. Ein rationelles Diskutieren ist kaum möglich, wenn scharfe Worte schärfere nach sich ziehen und Personaldebatten in reicher Zahl den eigentlichen Grund unserer Zusammenkunft zunehmend verdrängen. - Oh, ein vortrefflicher Tropfen übrigens, von dem solltet Ihr kosten ...“</w:t>
      </w:r>
    </w:p>
    <w:p>
      <w:pPr>
        <w:pStyle w:val="TextBody"/>
        <w:jc w:val="both"/>
        <w:rPr/>
      </w:pPr>
      <w:r>
        <w:rPr/>
        <w:t>Er bricht ab, als Dom Danilo zu sprechen beginnt.</w:t>
      </w:r>
    </w:p>
    <w:p>
      <w:pPr>
        <w:pStyle w:val="TextBody"/>
        <w:jc w:val="both"/>
        <w:rPr/>
      </w:pPr>
      <w:r>
        <w:rPr/>
      </w:r>
    </w:p>
    <w:p>
      <w:pPr>
        <w:pStyle w:val="Heading3"/>
        <w:rPr/>
      </w:pPr>
      <w:bookmarkStart w:id="315" w:name="__RefHeading___Toc43477555"/>
      <w:bookmarkEnd w:id="315"/>
      <w:r>
        <w:rPr>
          <w:lang w:val="it-IT"/>
        </w:rPr>
        <w:t>Karli – Dom Danilo Caerdonnati von Cres</w:t>
      </w:r>
    </w:p>
    <w:p>
      <w:pPr>
        <w:pStyle w:val="Normal"/>
        <w:rPr/>
      </w:pPr>
      <w:r>
        <w:rPr/>
        <w:t>„</w:t>
      </w:r>
      <w:r>
        <w:rPr/>
        <w:t xml:space="preserve">Mit Verlaub, Dom Hesindian, ich kann nicht konform mit Euch sein, auch wenn ich Euren Zwiespalt fühle. Er muß weg! Ich sagte Euch warum! Ich sagte Dom Tankred warum! Ich sage es Euch allen: Er schmälert Euren Ruf und Euer Ansehen. Herrschaften, Ihr hättet ihn nie so lange in diesem Amte dulden dürfen! </w:t>
      </w:r>
    </w:p>
    <w:p>
      <w:pPr>
        <w:pStyle w:val="Normal"/>
        <w:rPr/>
      </w:pPr>
      <w:r>
        <w:rPr/>
        <w:t xml:space="preserve">Dom Gonzalo: Ihr schlugt vor, die Entscheidung dem Reichserzkanzler zu überlassen. Ihr hörtet mich, dem Schelak raten, zu eben diesem einen Boten zu schicken. </w:t>
      </w:r>
    </w:p>
    <w:p>
      <w:pPr>
        <w:pStyle w:val="Normal"/>
        <w:rPr/>
      </w:pPr>
      <w:r>
        <w:rPr/>
        <w:t>Dom Hesindian, unter uns alten Knaben, Ihr seid ein verschlagener Specht! Ihr ahnt doch zweifellos, daß ich mich längst an Herrn Hartuwal wandte. Doch für Euch habe ich auch einen Brosamen: Unser edlester Braaster und mein lieber [rotzt einige Wörter in Rogolan heraus] ließen sich bereitwillig einsperren. Warum erlöste sie der Creser nicht aus der Haft oder bat sie, ihm Gesellschaft zu leisten? Warum ließ er sie schmoren?</w:t>
      </w:r>
    </w:p>
    <w:p>
      <w:pPr>
        <w:pStyle w:val="Normal"/>
        <w:rPr/>
      </w:pPr>
      <w:r>
        <w:rPr/>
        <w:t>Auch für Euch noch einen Brosamen Schelak. Fürwahr, ich neide Euch Euer Leben nicht. Wiewohl ich mir manchmal wünsche, meines würde geruhsamer dahinplätschern. Vielleicht in einem verschlafenen Dörfchen, in dem man wenig mitkriegt von der Welt, an einem stillen Teich, nun ja, vielleicht sogar irgendwo in unserer schönen Südpforte. Doch ich bin Ragatier. Die Nähe der Stadt macht unser aller Leben hektisch. Habt Ihr eigentlich die geringste Ahnung, wieviel Zeit ich in der Vergangenheit in Cres zubrachte?.</w:t>
      </w:r>
    </w:p>
    <w:p>
      <w:pPr>
        <w:pStyle w:val="Normal"/>
        <w:rPr/>
      </w:pPr>
      <w:r>
        <w:rPr/>
        <w:t xml:space="preserve">In den nicht einmal siebzehn Jahren, seitdem mich Seine Allergöttlichste Magnifizenz Hal I belehnte, gebot ich vier Mal unseren Reitern und focht drei Kriege aus. Dazwischen war ich allenthalben am Hof des lieben Boldi - pardonniert das! - [er rotzt abermals einige Wörter in Rogolan heraus] Beinahe könnte man sagen, daß ich in den letzten Jahren öfter zu Hause war als davor ... Ein Scherz, ich sag's vorsichtshalber. </w:t>
      </w:r>
    </w:p>
    <w:p>
      <w:pPr>
        <w:pStyle w:val="Normal"/>
        <w:rPr/>
      </w:pPr>
      <w:r>
        <w:rPr/>
        <w:t>Dom Hasrolf ... Wo ist der reisewütige Culming denn...? Zu schade, er hätte mich verstanden, Schelak! Nun hört zu. Schelak, und denkt danach eingehend nach. Nicht flüchtig, sondern... Ach was, ich erzähl's Euch einfach. Mein lieber Herr Brandil weiß genau, daß ich ständig Kriege führe, im Dienst des Reiches [abermals Rogolan], oder mit anderen Dingen unterwegs bin. Ich meine, es war im 18er Jahr, vielleicht auch im 19er, da ich zu der Zeit den kleinen Händel mit dem Grafen hatte, den wir nicht mehr nennen, als ich Dom Streitzig zum ersten, vielleicht auch sechsten Mal meine Administration vorstellte, darunter den Vogt, der sehr schön schreiben kann und gewiß besser reisten als die meisten von Euch, den Kämmerer, unter dessen Gewissenhaftigkeit selbst mein armer Bruder Kelsor litt - doch nicht so sehr wie ich - und wer sonst wichtig für ihn ist. Wir wiederholen das mitunter, wenn sich neue Personagen ergeben wie damals, als die einstige Signora von Irendor in meine Dienste trat. Seht Ihr, mein Graf bekommt seither an jedem hohen Feiertag ein Fäßchen guten Knat oder ein paar Flaschen Gnatzer von mir, soweit ich da bin. Erhält er's nicht, weiß er eh, daß ich aushäusig bin, denn seltsamerweise vergißt meine ansonsten hervorragende Administration das Präsent stets, wenn ich mich nicht selbst darum kümmere. Ich weiß auch nicht warum. Sie haben klare Anweisungen, befolgen sie immer, wissen notfalls auch, welche Waffenbrüder sie um Hilfe bitten müssen oder welcher meiner Freunde der richtige für Petitionen ist. Nicht aufgezählt habe ich gesellschaftliche Anlässe, zu denen ich den Grafen selbstverständlich auch treffe. Ich weiß nicht, wie das bei Euch ist? Werdet Ihr auch gelegentlich geladen? Seht Ihr, ich bin ein guter Tänzer, passabler Sänger, und gar nicht so schlecht auf meinem Instrument. Aber wißt Ihr was, Schelak? Ich bin gesellig! Übrigens, wo Ihr doch so gerne Baronen aus Gegenden, die euch nichts angehen, Pflichtverletzung vorwerft: Ich kann Euch da einen etwas schwierigen Bekannten von mir empfehlen. Er ist zwar mittlerweile Graf, doch Ihr könnt ihm ja trotzdem die Vernachlässigung Ulmenhains vorwerfen. Ein weiterer Brosamen für Euch. Wie viele wollt Ihr noch? Wann hört ihr auf zu faselieren? Ich habe mehr davon.“</w:t>
      </w:r>
    </w:p>
    <w:p>
      <w:pPr>
        <w:pStyle w:val="Normal"/>
        <w:rPr/>
      </w:pPr>
      <w:r>
        <w:rPr/>
      </w:r>
    </w:p>
    <w:p>
      <w:pPr>
        <w:pStyle w:val="Heading3"/>
        <w:rPr/>
      </w:pPr>
      <w:bookmarkStart w:id="316" w:name="__RefHeading___Toc43477556"/>
      <w:bookmarkEnd w:id="316"/>
      <w:r>
        <w:rPr/>
        <w:t>Jay – Dom Ramiro von Culming-Alcorta</w:t>
      </w:r>
    </w:p>
    <w:p>
      <w:pPr>
        <w:pStyle w:val="Normal"/>
        <w:rPr/>
      </w:pPr>
      <w:r>
        <w:rPr/>
        <w:t>Ramiro erhebt sich, langsam geht er im Saale umher.</w:t>
      </w:r>
    </w:p>
    <w:p>
      <w:pPr>
        <w:pStyle w:val="Normal"/>
        <w:rPr/>
      </w:pPr>
      <w:r>
        <w:rPr/>
        <w:t>„</w:t>
      </w:r>
      <w:r>
        <w:rPr/>
        <w:t>Ihr Herren, es reicht! Der Elf hat schon Wahnvorstellungen und vergleicht sich selber mit dem Reichsgroßgeheimrat, faselt von Bier und seiner damit einhergehenden Reiselust... was, bei allen Niederhöllen soll das!</w:t>
      </w:r>
    </w:p>
    <w:p>
      <w:pPr>
        <w:pStyle w:val="Normal"/>
        <w:rPr/>
      </w:pPr>
      <w:r>
        <w:rPr/>
        <w:t>Onkel, Ihr habt recht, die Abwesenheit des Cresers geht Dom Brandil und die Eslamskrone an. Und das hat niemand bestritten! ABER: es geht darum, daß der Creser sich einem Gericht stellen wird, das über sein Fernbleiben entscheiden kann. Die Gründe sind genannt und unwidersprochen. Dom Brandil hat nach seinem Vasallen suchen lassen, aus welchem Grunde auch immer. Das beweist wohl, daß das Gefasel des Cresers genau solches ist... laue Luft, mehr nicht. Offensichtlich war die Abwesenheit nicht länger erwünscht oder geduldet, Cres! Vielleicht wollte Dom Brandil gar wissen, ob er die Baronie einem anderen zum Lehen geben könnte. Wir sind die Vertreter der Krone, das solltet Ihr Euch klar machen, lieber Onkel. GERADE Ihr als Königlicher Vogt. Wie ich schon mehrmals sagte: ein Verdacht besteht, die Entscheidung liegt bei der Krone. In der Zwischenzeit aber ist der Creser laut Gesetz schuldig und kann damit als möglicher Verbrecher in diesem Hause unmögliche Sitz und Stimme haben. Das hat nichts mit privaten Fehde zu tun, Doms und Domnas, wir reden hier über die Gesetze dieses Landes! Wie auch immer, hier wurde lang und breit diskutiert. Ich schade diesem Hause? Gut, wenn die meisten Magnaten dies so befinden, werde ich den Procurador-Posten gern einem würdigeren überlassen. Jedoch will ich dies nicht glauben, denn hat man mir nicht erst am Anfang dieser Versammlung die Goldene Ehrennadel der Landstände verliehen für meine Verdienste um Almada? Worüber ich mir Sorgen mache, werte Dom und Domnas, ist die Verdrehung des Gesetzes für persönliche Zwecke. Entweder, der Almadaner Landrechtsbrauch gilt für jeden Baron gleich, oder wir lassen gleich Anarchie zu, weil sich niemand mehr an die Gesetze hält. Der Creser HAT sich nicht an die Gesetze gehalten, also sind wir verpflichtet, ihn festzusetzen und einem Gericht der Krone zu überantworten.“</w:t>
      </w:r>
    </w:p>
    <w:p>
      <w:pPr>
        <w:pStyle w:val="Normal"/>
        <w:rPr/>
      </w:pPr>
      <w:r>
        <w:rPr/>
      </w:r>
    </w:p>
    <w:p>
      <w:pPr>
        <w:pStyle w:val="Heading3"/>
        <w:rPr/>
      </w:pPr>
      <w:bookmarkStart w:id="317" w:name="__RefHeading___Toc43477557"/>
      <w:bookmarkEnd w:id="317"/>
      <w:r>
        <w:rPr>
          <w:lang w:val="it-IT"/>
        </w:rPr>
        <w:t>Karli – Dom Danilo Caerdonnati von Cres</w:t>
      </w:r>
    </w:p>
    <w:p>
      <w:pPr>
        <w:pStyle w:val="Normal"/>
        <w:rPr/>
      </w:pPr>
      <w:r>
        <w:rPr/>
        <w:t>Cres leicht gereizt:</w:t>
      </w:r>
    </w:p>
    <w:p>
      <w:pPr>
        <w:pStyle w:val="Normal"/>
        <w:rPr/>
      </w:pPr>
      <w:r>
        <w:rPr/>
        <w:t>„</w:t>
      </w:r>
      <w:r>
        <w:rPr/>
        <w:t xml:space="preserve">Nicht alles, was über Euren Horizont geht, ist eine Wahnvorstellung. Was glaubt Ihr denn, mit welchen Personae ein Mitglied des Stabes und kaiserlicher Gesandter am Hofe eines Königs Umgang pflegt? Bestimmt nicht mit den Erpeln in Eurem Teichlein ... Ich kannte einmal einen Rollkutscher. Wenn man dem mit Vernunft kam, so tränten ihm die Augen, schwoll ihm die Nase und der Rachen kratzte ihm obendrein ... Nur Pusteln bekam er nicht ... (wird laut) Geht es denn nicht in Euren hesinderesistenten Schädel: Ihr seid nicht der Streitzig!“ </w:t>
      </w:r>
    </w:p>
    <w:p>
      <w:pPr>
        <w:pStyle w:val="Normal"/>
        <w:rPr/>
      </w:pPr>
      <w:r>
        <w:rPr/>
      </w:r>
    </w:p>
    <w:p>
      <w:pPr>
        <w:pStyle w:val="Heading3"/>
        <w:rPr/>
      </w:pPr>
      <w:bookmarkStart w:id="318" w:name="__RefHeading___Toc43477558"/>
      <w:bookmarkEnd w:id="318"/>
      <w:r>
        <w:rPr/>
        <w:t>Kathrin – Dom Hesindian von Kornhammer-Scheffelstein</w:t>
      </w:r>
    </w:p>
    <w:p>
      <w:pPr>
        <w:pStyle w:val="TextBody"/>
        <w:jc w:val="both"/>
        <w:rPr/>
      </w:pPr>
      <w:r>
        <w:rPr/>
        <w:t>Gerade will sich der Vogt zu einer Antwort erheben, als Dom Ramiro ihm zuvorkommt. Mit gerunzelter Stirn verfolgt Dom Hesindian die Rede seines Neffens, um schließlich, als dieser endet, seufzend den Kopf auf die Hände zu stützen, welche noch immer den Knauf des Stockes umfassen.</w:t>
      </w:r>
    </w:p>
    <w:p>
      <w:pPr>
        <w:pStyle w:val="TextBody"/>
        <w:jc w:val="both"/>
        <w:rPr/>
      </w:pPr>
      <w:r>
        <w:rPr/>
        <w:t>„</w:t>
      </w:r>
      <w:r>
        <w:rPr/>
        <w:t>Domina Hesindia“, murmelt er und dann so leise, daß allenfalls die spitzen Ohren eines benachbarten Elfen es hören mögen: „Et tu, Ramiro, amicus mei, et tu...“</w:t>
      </w:r>
    </w:p>
    <w:p>
      <w:pPr>
        <w:pStyle w:val="TextBody"/>
        <w:jc w:val="both"/>
        <w:rPr/>
      </w:pPr>
      <w:r>
        <w:rPr/>
        <w:t>Als nun auch der Creser der gereizten Stimmung im Saale nachgibt, hebt der alte Scheffelsteiner den Kopf, blickt zu jenem nach rechts und wirft anschließend einen resignierten Blick auf den schweigenden Landständesprecher.</w:t>
      </w:r>
    </w:p>
    <w:p>
      <w:pPr>
        <w:pStyle w:val="Normal"/>
        <w:rPr/>
      </w:pPr>
      <w:r>
        <w:rPr/>
      </w:r>
    </w:p>
    <w:p>
      <w:pPr>
        <w:pStyle w:val="Heading3"/>
        <w:rPr/>
      </w:pPr>
      <w:bookmarkStart w:id="319" w:name="__RefHeading___Toc43477559"/>
      <w:bookmarkEnd w:id="319"/>
      <w:r>
        <w:rPr/>
        <w:t>Magnus – Dom Tankred Rubain Assiref von Imrah</w:t>
      </w:r>
    </w:p>
    <w:p>
      <w:pPr>
        <w:pStyle w:val="TextBody"/>
        <w:jc w:val="both"/>
        <w:rPr/>
      </w:pPr>
      <w:r>
        <w:rPr/>
        <w:t>Dom Tankred erhebt sich, nicht ohne Dom Gonzalo hierbei lange das breit grinsende Antlitz zuzuwenden.</w:t>
      </w:r>
    </w:p>
    <w:p>
      <w:pPr>
        <w:pStyle w:val="TextBody"/>
        <w:jc w:val="both"/>
        <w:rPr/>
      </w:pPr>
      <w:r>
        <w:rPr/>
        <w:t>„</w:t>
      </w:r>
      <w:r>
        <w:rPr/>
        <w:t>Dom Hesindian, Ihr übtet Euch einmal mehr in Weitsicht in Eurer langen Rede eben. Doch übt mir hierbei bitte nicht zu große Nachsicht gegenüber Dom Ramiro, Eurem Neffen, mit der Begründung, die Toleranz geböte seinen unangenehmen Eigenarten Respekt, die da wären Voreile und allzu heißes Blut. Tut dies nicht, so Ihr im Gegenzug die gesamte Versammlung rügt, den ihr gegebenen Rahmen nicht einzuhalten, und“, des Imrahers Stimme wird im folgenden Satz sehr laut, „gerade einmal eine Handvoll der hier versammelten Magnaten nicht in die Vorwürfe Dom Danilos wider den Procurador miteinbeziehen wollt! Aber ansonsten, wie gesagt, gebe ich Euch Recht und versuche mich wie bereits die ganze Zeit in größtmöglicher Mäßigung, wie Ihr auch meinen folgenden Ausführungen hoffentlich zu entnehmen vermögt.“</w:t>
      </w:r>
    </w:p>
    <w:p>
      <w:pPr>
        <w:pStyle w:val="TextBody"/>
        <w:jc w:val="both"/>
        <w:rPr/>
      </w:pPr>
      <w:r>
        <w:rPr/>
        <w:t>Nunmehr wendet sich Dom Tankred an den Landständesprecher.</w:t>
      </w:r>
    </w:p>
    <w:p>
      <w:pPr>
        <w:pStyle w:val="TextBody"/>
        <w:jc w:val="both"/>
        <w:rPr/>
      </w:pPr>
      <w:r>
        <w:rPr/>
        <w:t>„</w:t>
      </w:r>
      <w:r>
        <w:rPr/>
        <w:t>Dom Alrik, ich bitte Euch: bereitet dieser Farce nun endlich ein Ende. Jener dort“, er weist mit der Rechten auf Dom Ramiro ohne den Blick von Dom Alrik abzuwenden, „spräche auch in einem fort noch weiter, nachdem ihm der Kopf abgeschlagen. Er ist unempfänglich für jede Art von Argumenten, windet sich und klammert sich an jeden Schilfhalm, der sich ihm bietet, auch nachdem ihm Stück für Stück jede Berechtigung für seine Anschuldigungen genommen ward. So kommen wir hier nicht weiter. Es bedarf Eures Machtspruchs, um weiter voranzuschreiten. So jener aber tatsächlich nur das Wohl der Krone im Sinne hat, mag er sich folgendes überlegen: Es wurden Anschuldigungen wider ihn vorgebracht durch Dom Danilo mit dem Ziel, ihn seines Amtes als Zweiter Procurador zu entheben. Diese Anschuldigungen mögen berechtigt sein, gar sein Onkel, dessen weise Meinung er gewißlich respektieren wird, stimmt dem zu; doch ist die Frage, ob wir es tatsächlich zu einem Akt des Misstrauens kommen lassen müssen. Vielleicht reicht es völlig aus, wenn Ihr, Dom Alrik, Eurem Zweiten Procurador eine öffentliche schwere Rüge erteilt und ihn ermahnt, sich fürder seiner Rolle als Majordomus zu entsinnen, was auch beinhaltet eine gewisse Zurückhaltung in vielerlei Situationen. Denn fürbaß, in Zurückhaltung hat er sich nicht geübt! Die Vorwürfe Dom Danilos treffen zu, und ein solches Verhalten ist bei Fortsetzung einem Procurador nicht würdig und der Versammlung nicht zuträglich. Dies mag Dom Ramiro einsehen - falls nicht, so sei unverzüglich ein Mißtrauensverfahren wider ihn einzuleiten. Doch gelobt er auf Eure Rüge hin Besserung, Dom Alrik, so mag es die Zeit bis zur nächsten regulären Wahl ergeben, ob die Versammlung Dom Ramiro auch zukünftig zu ihrem Zweiten Procurador haben will. Und da nun der Vorwurf erhoben worden ist, Dom Ramiro gehe Dom Danilo so hart - und wie wir alle wissen: auch ungerechtfertigt - an, nur um seine eigene Absetzung zu verhindern, so möchte Dom Ramiro doch die gesamte leidige Situation entschärfen, indem er seinerseits, bevor Dom Danilo seinen Misstrauensantrag zurückgezogen hat, nicht länger einer Verfolgung Dom Danilos beharrt.“</w:t>
      </w:r>
    </w:p>
    <w:p>
      <w:pPr>
        <w:pStyle w:val="TextBody"/>
        <w:jc w:val="both"/>
        <w:rPr/>
      </w:pPr>
      <w:r>
        <w:rPr/>
        <w:t>Der Imraher setzt zum finalen Satz an:</w:t>
      </w:r>
    </w:p>
    <w:p>
      <w:pPr>
        <w:pStyle w:val="TextBody"/>
        <w:jc w:val="both"/>
        <w:rPr/>
      </w:pPr>
      <w:r>
        <w:rPr/>
        <w:t>„</w:t>
      </w:r>
      <w:r>
        <w:rPr/>
        <w:t>Und falls auch diese Vorschläge wiederum auf wenig Gehör stoßen, so bitt' ich Euch, und es ist wahrlich nur eine Bitte, wenngleich dringlich vorgetragen: Gebt Euren Machtspruch ab, auf dass wir endlich voranschreiten können. Ich möchte des Schelakers Wortverdrehungen nicht auch morgen noch im Ohre haben.“</w:t>
      </w:r>
    </w:p>
    <w:p>
      <w:pPr>
        <w:pStyle w:val="TextBody"/>
        <w:jc w:val="both"/>
        <w:rPr/>
      </w:pPr>
      <w:r>
        <w:rPr/>
        <w:t>Während der letzten Worte, die Dom Tankred an den Landständesprecher richtet, überkommt ihn kurz ein leichter Schwindel, ein für die Außenstehenden unbemerkter Moment der Entrückung, in welchem sich vor seinem geistigen Auge folgende Szenen abspielen:</w:t>
      </w:r>
    </w:p>
    <w:p>
      <w:pPr>
        <w:pStyle w:val="TextBody"/>
        <w:jc w:val="both"/>
        <w:rPr/>
      </w:pPr>
      <w:r>
        <w:rPr/>
        <w:t>Die letzten Worte Tankreds verhallen in der Stille. Verwundert schaut er sich um und wird gewahr, was in der Zwischenzeit geschehen:</w:t>
      </w:r>
    </w:p>
    <w:p>
      <w:pPr>
        <w:pStyle w:val="TextBody"/>
        <w:jc w:val="both"/>
        <w:rPr/>
      </w:pPr>
      <w:r>
        <w:rPr/>
        <w:t>Die Reihen der Magnaten haben sich gelichtet, längst scheint inoffiziell eine Pause eingeläutet worden zu sein. Einige stehen schmatzend am Bankette im Nachbarraum, andere laufen im Garten spazieren und wieder andere scheinen sich in intimere Gemächer zurückgezogen zu haben. Zwei, drei Magnaten, hängen in ihren Sitzen und schnarchen herzhaft. Seit geraumer Zeit scheint niemand mehr Notiz von den Streithähnen genommen zu haben. Einzig ein an den Rändern etwas wucherndes Ragatien sitzt geschlossen auf seiner Bankund sieht gelassen den Standeskollegen zu, die ihre Adlaten zum Buffet schicken, um sich von dort kleine Eilein bringen zu lassen, damit sie auch welche haben. „’Businessum asum usualis’, wie der Weise sagt“, spricht ein offenbar über einem Weinkrug brütender Dom Ancuiras.</w:t>
      </w:r>
    </w:p>
    <w:p>
      <w:pPr>
        <w:pStyle w:val="TextBody"/>
        <w:jc w:val="both"/>
        <w:rPr/>
      </w:pPr>
      <w:r>
        <w:rPr/>
        <w:t>Dom Tankred erwacht aus seinem Tagtraum, doch dem angesprochenen Dom Alrik mag nicht der leicht verwirrte Gesichtsausdruck des Imrahers entgangen sein, der nunmehr auffallend die vollbesetzten und trotz all ihrer tapfer aufgebrachten Aufmerksamkeit höchst ermüdet wirkenden Reihen der Versammlung überblickt.</w:t>
      </w:r>
    </w:p>
    <w:p>
      <w:pPr>
        <w:pStyle w:val="TextBody"/>
        <w:jc w:val="both"/>
        <w:rPr/>
      </w:pPr>
      <w:r>
        <w:rPr/>
      </w:r>
    </w:p>
    <w:p>
      <w:pPr>
        <w:pStyle w:val="TextBody"/>
        <w:jc w:val="both"/>
        <w:rPr/>
      </w:pPr>
      <w:r>
        <w:rPr/>
        <w:t>Gerade betritt Dom Escalio durch die Flügeltür den Saal und bleibt verdutzt stehen, als der die disputierenden Doms sieht:</w:t>
      </w:r>
    </w:p>
    <w:p>
      <w:pPr>
        <w:pStyle w:val="TextBody"/>
        <w:jc w:val="both"/>
        <w:rPr/>
      </w:pPr>
      <w:r>
        <w:rPr>
          <w:rFonts w:eastAsia="Garamond"/>
        </w:rPr>
        <w:t xml:space="preserve"> </w:t>
      </w:r>
      <w:r>
        <w:rPr/>
        <w:t>„</w:t>
      </w:r>
      <w:r>
        <w:rPr/>
        <w:t>Heda, wie kann das sein, da stehen sie ja immer noch und reden das gleich Zeug wie vor einer Stund'! Im Tempel des Fuchses und im schönen Theaterpark war ich derweil und hätte wohl noch ein paar Rennen in der Maquammeile bestaunen können... Echte Magnaten hätten sich längst gegenseitig abgestochen und höchst ehrenhaft damit den anderen ihrer fürdere Existenz erspart“, sagt der Artésaner zu sich.</w:t>
      </w:r>
    </w:p>
    <w:p>
      <w:pPr>
        <w:pStyle w:val="TextBody"/>
        <w:jc w:val="both"/>
        <w:rPr/>
      </w:pPr>
      <w:r>
        <w:rPr/>
        <w:t>Kurz läßt er sich von einem Lakaien, den er offensichtlich zu diesem Zweck als sein Ohr am Rand des Saales postiert hatte, ins Bild setzen. „Ah, so ist das! Dom Alrik“, ruft er nun durch den Saal, „wahrlich beneide ich Euch nicht um Eure Aufgabe, die Ihr mehr als trefflich erfüllt. Könntet Ihr den Antrag, den Ihr nunmehr zur Abstimmung freigeben wollt, verlautbaren? Und die Glocke läuten. Vielleicht erfreut sich diese Versammlung dann wieder einer größeren Frische. Habt Dank.“</w:t>
      </w:r>
    </w:p>
    <w:p>
      <w:pPr>
        <w:pStyle w:val="TextBody"/>
        <w:jc w:val="both"/>
        <w:rPr/>
      </w:pPr>
      <w:r>
        <w:rPr/>
        <w:t>Langsam setzt er sich.</w:t>
      </w:r>
    </w:p>
    <w:p>
      <w:pPr>
        <w:pStyle w:val="TextBody"/>
        <w:jc w:val="both"/>
        <w:rPr/>
      </w:pPr>
      <w:r>
        <w:rPr/>
        <w:t>„</w:t>
      </w:r>
      <w:r>
        <w:rPr/>
        <w:t>Wenn Ihr  tatsächlich über den Zweiten Procurador abstimmen lassen wollt, bedenkt, dass sein Posten nicht vakant bleiben darf und dass zugleich ein neuer  Procurador bestallt werden müsste. So sieht es der Almadaner Landrechtsbrauch vor, doch hier fehlt es sichtlich noch an einem Vorschlag.“</w:t>
      </w:r>
    </w:p>
    <w:p>
      <w:pPr>
        <w:pStyle w:val="TextBody"/>
        <w:jc w:val="both"/>
        <w:rPr/>
      </w:pPr>
      <w:r>
        <w:rPr/>
      </w:r>
    </w:p>
    <w:p>
      <w:pPr>
        <w:pStyle w:val="Heading3"/>
        <w:rPr/>
      </w:pPr>
      <w:bookmarkStart w:id="320" w:name="__RefHeading___Toc43477560"/>
      <w:bookmarkEnd w:id="320"/>
      <w:r>
        <w:rPr/>
        <w:t>Dirk – Domna Radia von Franfeld</w:t>
      </w:r>
    </w:p>
    <w:p>
      <w:pPr>
        <w:pStyle w:val="TextBody"/>
        <w:jc w:val="both"/>
        <w:rPr/>
      </w:pPr>
      <w:r>
        <w:rPr/>
        <w:t>„</w:t>
      </w:r>
      <w:r>
        <w:rPr/>
        <w:t>Dom Escalio“, schallt es da von der Ragather Bank herüber, „hieltet Ihr es nicht für angebracht, zunächst den Ausgang des Votums gegen den Schelaker abzuwarten, bevor Ihr lauthals schon den nächsten Kandidaten fordert. Oder gelüstet es Euch selbst so sehr nach diesem Amt, daß Ihr es nicht erwarten könnt?“ schließt Radia ihre Rede.</w:t>
      </w:r>
    </w:p>
    <w:p>
      <w:pPr>
        <w:pStyle w:val="TextBody"/>
        <w:jc w:val="both"/>
        <w:rPr/>
      </w:pPr>
      <w:r>
        <w:rPr/>
      </w:r>
    </w:p>
    <w:p>
      <w:pPr>
        <w:pStyle w:val="Heading3"/>
        <w:rPr/>
      </w:pPr>
      <w:bookmarkStart w:id="321" w:name="__RefHeading___Toc43477561"/>
      <w:bookmarkEnd w:id="321"/>
      <w:r>
        <w:rPr/>
        <w:t>Milan – Dom Alrik de Braast y Braast</w:t>
      </w:r>
    </w:p>
    <w:p>
      <w:pPr>
        <w:pStyle w:val="Heading4"/>
        <w:rPr/>
      </w:pPr>
      <w:bookmarkStart w:id="322" w:name="__RefHeading___Toc43477562"/>
      <w:bookmarkEnd w:id="322"/>
      <w:r>
        <w:rPr/>
        <w:t>Mittagspause</w:t>
      </w:r>
    </w:p>
    <w:p>
      <w:pPr>
        <w:pStyle w:val="TextBody"/>
        <w:jc w:val="both"/>
        <w:rPr/>
      </w:pPr>
      <w:r>
        <w:rPr/>
        <w:t>„</w:t>
      </w:r>
      <w:r>
        <w:rPr/>
        <w:t xml:space="preserve">Habt Dank, werter Dom“, antwortet Dom Alrik „,Doch glaube ich, daß Ihr hier einer Fehlinterpretation des Landrechtsbrauchs unterliegt. Meines Wissens bezieht sich die von Euch genannte Regel auf den Fall, daß kein Procurador dem Sprecher mehr zur Seite stehen kann. Da es hier aber nur um die Position eines der beiden Procuradoren geht, glaube ich nicht, daß wir nur ein konstruktives Mißtrauensvotum veranstalten können, d.h. ein Gegenkandidat zwingend vorgeschrieben ist. </w:t>
      </w:r>
    </w:p>
    <w:p>
      <w:pPr>
        <w:pStyle w:val="TextBody"/>
        <w:jc w:val="both"/>
        <w:rPr/>
      </w:pPr>
      <w:r>
        <w:rPr/>
        <w:t>Ich verweise auf den Fall ...“ Und Dom Alrik läßt sich eine Pergamentrolle reichen, „äh, den Fall Domna Merdia de Vargos datierend aus dem Jahre 324 v. Hal und im Übrigen auf die Aberkennung der Procuradoren-Würde des Dom Ramiro aus dem vorvorletzten Jahre. Da es hier allerdings um den Landrechtsbrauch geht und ich keinesfalls wider diesen handeln möchte, unterbreche ich die Sitzung für eine halbe Stunde und werde danach, so sich keine gegenteiligen Präzendenzfälle finden werden, den Antrag auf Abwahl des Dom Ramiro zulassen und zur Abstimmung bringen.“</w:t>
      </w:r>
    </w:p>
    <w:p>
      <w:pPr>
        <w:pStyle w:val="TextBody"/>
        <w:jc w:val="both"/>
        <w:rPr/>
      </w:pPr>
      <w:r>
        <w:rPr/>
      </w:r>
    </w:p>
    <w:p>
      <w:pPr>
        <w:pStyle w:val="Heading3"/>
        <w:rPr/>
      </w:pPr>
      <w:bookmarkStart w:id="323" w:name="__RefHeading___Toc43477563"/>
      <w:bookmarkEnd w:id="323"/>
      <w:r>
        <w:rPr/>
        <w:t>Jay – Dom Ramiro von Culming-Alcorta</w:t>
      </w:r>
    </w:p>
    <w:p>
      <w:pPr>
        <w:pStyle w:val="TextBody"/>
        <w:jc w:val="both"/>
        <w:rPr/>
      </w:pPr>
      <w:r>
        <w:rPr/>
        <w:t>Ramiro läßt sich ebenfalls eine Rolle überreichen.</w:t>
      </w:r>
    </w:p>
    <w:p>
      <w:pPr>
        <w:pStyle w:val="TextBody"/>
        <w:jc w:val="both"/>
        <w:rPr/>
      </w:pPr>
      <w:r>
        <w:rPr/>
        <w:t>„</w:t>
      </w:r>
      <w:r>
        <w:rPr/>
        <w:t>Werter Dom Alrik, wie Ihr auch wißt, sollte man meine Absetzung vor einigen Jahren nicht unbedingt zu einem Präzedenzfall machen ... Ihr wißt selber am besten, wie es damals ablief und daß es für viel Unruhe sorgte. Nicht umsonst wurde ich kurz darauf wiedergewählt. Aber ich habe noch einen Präzedenzfall bringen lassen, den ich nur kurz vortrage, ich will nicht ins Detail gehen. Im Jahre 292, Eslam III. war seit vier Jahren Fürst Almadas, gab es einen ähnlich gelagerten Fall. Ein Procurador, der Landedle Praiodor von San Gurval, sollte für seine Worte gerügt werden. Damals wurde ganz klar auf eine Trennung zwischen Procuradoren-Amt und Stimme qua Titel, hier also als Landedler, bestanden. Die Aussagen, die Dom Praiodor damals traf, sagte er als Landedler, nicht als Procurador. Damit war die Rüge hinfällig. Und wer würde es schon wagen, einem Magnaten und Soberan eines alteingesessenen Almadaner Hauses das Wort zu verbieten? Gleichzeitig wurden damals eine dezidierte Begründung geliefert... nicht ein schwammiges „er ist schädlich für den Ruf“. Ich weiß nicht, ob man das ebenfalls als Präzedenzfall werten kann, aber da die Ähnlichkeit signifikant ist, sollte man dies tun.“</w:t>
      </w:r>
    </w:p>
    <w:p>
      <w:pPr>
        <w:pStyle w:val="TextBody"/>
        <w:jc w:val="both"/>
        <w:rPr/>
      </w:pPr>
      <w:r>
        <w:rPr/>
      </w:r>
    </w:p>
    <w:p>
      <w:pPr>
        <w:pStyle w:val="Heading3"/>
        <w:rPr/>
      </w:pPr>
      <w:bookmarkStart w:id="324" w:name="__RefHeading___Toc43477564"/>
      <w:bookmarkEnd w:id="324"/>
      <w:r>
        <w:rPr/>
        <w:t>Hampi – Dom Lucrann da Vanya zu Schrotenstein</w:t>
      </w:r>
    </w:p>
    <w:p>
      <w:pPr>
        <w:pStyle w:val="TextBody"/>
        <w:jc w:val="both"/>
        <w:rPr/>
      </w:pPr>
      <w:r>
        <w:rPr/>
        <w:t>Lucrann erhebt sich von seiner Bank und schüttelt den Kopf. Grüßt mit einem Kopfnicken seine Ragather und verlässt stumm den Saal ... immer noch kopfschüttelnd ...</w:t>
      </w:r>
    </w:p>
    <w:p>
      <w:pPr>
        <w:pStyle w:val="Heading3"/>
        <w:rPr/>
      </w:pPr>
      <w:bookmarkStart w:id="325" w:name="__RefHeading___Toc43477565"/>
      <w:bookmarkEnd w:id="325"/>
      <w:r>
        <w:rPr/>
        <w:t>Milan – Dom Alrik de Braast y Braast</w:t>
      </w:r>
    </w:p>
    <w:p>
      <w:pPr>
        <w:pStyle w:val="Normal"/>
        <w:rPr/>
      </w:pPr>
      <w:r>
        <w:rPr/>
        <w:t xml:space="preserve">Während sich die Versammlung kurz auflöst und in die wohlverdiente Pause geht, steht Dom Alrik mit einigen Schreibern zusammen und vertieft seinen Blick in eine Handvoll Dokumente. Schließlich kommt ein weiterer Schreiber heran und flüstert ihm etwas ins Ohr. Dom Alrik nickt und geht dann zu Dom Ramiro. </w:t>
      </w:r>
    </w:p>
    <w:p>
      <w:pPr>
        <w:pStyle w:val="Normal"/>
        <w:rPr/>
      </w:pPr>
      <w:r>
        <w:rPr/>
        <w:t>„</w:t>
      </w:r>
      <w:r>
        <w:rPr/>
        <w:t>Dom Ramiro, ich habe bei den Gelehrten aus der Rechtsschule um Rat fragen lassen. Man sagte mir, wie immer unter dem Vorbehalt einer genaueren Prüfung, daß der von Euch zitierte Fall Euch vielleicht in der Sache entlasten mag, aber an der formellen Zulässigkeit des Antrags von Dom Danilo nichts ändert. Denn ein Abwahlantrag ist nicht an eine Verfehlung oder einen besonderen Anlaß gebunden, sondern kann jederzeit gestellt werden. Daher werde ich den Antrag zulassen und nach einer Aussprache zur Abstimmung bringen.“</w:t>
      </w:r>
    </w:p>
    <w:p>
      <w:pPr>
        <w:pStyle w:val="Normal"/>
        <w:rPr/>
      </w:pPr>
      <w:r>
        <w:rPr/>
      </w:r>
    </w:p>
    <w:p>
      <w:pPr>
        <w:pStyle w:val="Heading3"/>
        <w:rPr/>
      </w:pPr>
      <w:bookmarkStart w:id="326" w:name="__RefHeading___Toc43477566"/>
      <w:r>
        <w:rPr/>
        <w:t>Jay – Dom Ramiro von Culming-Alcorta</w:t>
      </w:r>
      <w:bookmarkEnd w:id="326"/>
      <w:r>
        <w:rPr/>
        <w:t xml:space="preserve"> </w:t>
      </w:r>
    </w:p>
    <w:p>
      <w:pPr>
        <w:pStyle w:val="TextBody"/>
        <w:jc w:val="both"/>
        <w:rPr/>
      </w:pPr>
      <w:r>
        <w:rPr/>
        <w:t>„</w:t>
      </w:r>
      <w:r>
        <w:rPr/>
        <w:t>Dann, werter Dom, beantrage ich eine Verschiebung auf den Punkt ‚Diverses’. Hier wurden schon sehr viel wichtigere Dinge auf das Ende der Debatte verlegt als die Wahl eines ... nun, im Gesamtkontext wohl eher weniger wichtigen Amtes wie das des Procuradors.“</w:t>
      </w:r>
    </w:p>
    <w:p>
      <w:pPr>
        <w:pStyle w:val="Normal"/>
        <w:rPr/>
      </w:pPr>
      <w:r>
        <w:rPr/>
      </w:r>
    </w:p>
    <w:p>
      <w:pPr>
        <w:pStyle w:val="Heading3"/>
        <w:rPr/>
      </w:pPr>
      <w:bookmarkStart w:id="327" w:name="__RefHeading___Toc43477567"/>
      <w:bookmarkEnd w:id="327"/>
      <w:r>
        <w:rPr>
          <w:lang w:val="it-IT"/>
        </w:rPr>
        <w:t>Malte – Dom Escalio d’Artésa</w:t>
      </w:r>
    </w:p>
    <w:p>
      <w:pPr>
        <w:pStyle w:val="TextBody"/>
        <w:jc w:val="both"/>
        <w:rPr/>
      </w:pPr>
      <w:r>
        <w:rPr/>
        <w:t xml:space="preserve">Dom Escalio wendet sich zunächst Radia zu: </w:t>
      </w:r>
    </w:p>
    <w:p>
      <w:pPr>
        <w:pStyle w:val="TextBody"/>
        <w:jc w:val="both"/>
        <w:rPr/>
      </w:pPr>
      <w:r>
        <w:rPr/>
        <w:t>„</w:t>
      </w:r>
      <w:r>
        <w:rPr/>
        <w:t>Domna, wie Dom Alrik soeben richtig ausführte, wollte ich andeuten, dass eine Abwahl Ramiros nach dem Landrechtsbrauch zugleich mit einer Neubesetzung verbunden werden müsste, damit der Posten nicht vakant bliebe. Habt Ihr vielleicht Interesse?“</w:t>
      </w:r>
    </w:p>
    <w:p>
      <w:pPr>
        <w:pStyle w:val="TextBody"/>
        <w:jc w:val="both"/>
        <w:rPr/>
      </w:pPr>
      <w:r>
        <w:rPr/>
        <w:t>Zu Dom Alrik:</w:t>
      </w:r>
    </w:p>
    <w:p>
      <w:pPr>
        <w:pStyle w:val="TextBody"/>
        <w:jc w:val="both"/>
        <w:rPr/>
      </w:pPr>
      <w:r>
        <w:rPr/>
        <w:t>„</w:t>
      </w:r>
      <w:r>
        <w:rPr/>
        <w:t>Ich möchte mit Euch nicht in Rechtsdingen der Landständeversammlung disputieren, da verfügt Ihr sicher über die größere Kenntnis. Wenn es aber nicht recht sein mag, so war es nach meiner Erinnerung immer guter Brauch, einen neuen Procurador zu küren. Dies sollte dem vorbeugen, was mir auch hier nicht ganz ohne Einfluss zu sein scheint: Dass aus persönlichen Anfeindungen heraus das Amt des Sprechers oder eines seiner Procuradoren in Frage gestellt wird und dann das Amt bis zur nächsten Sitzung vakant bleibt. Und den ersten Procurador, der Euch zur Seite stehen soll - ich kann Ihn nicht sehen. Daher beantrage ich, über Personalien erst am Ende der Versammlung zu entscheiden, auf dass sich bis dahin ein geeigneter Kandidat gefunden haben möge.“</w:t>
      </w:r>
    </w:p>
    <w:p>
      <w:pPr>
        <w:pStyle w:val="TextBody"/>
        <w:jc w:val="both"/>
        <w:rPr/>
      </w:pPr>
      <w:r>
        <w:rPr/>
      </w:r>
    </w:p>
    <w:p>
      <w:pPr>
        <w:pStyle w:val="Heading3"/>
        <w:rPr/>
      </w:pPr>
      <w:bookmarkStart w:id="328" w:name="__RefHeading___Toc43477568"/>
      <w:bookmarkEnd w:id="328"/>
      <w:r>
        <w:rPr/>
        <w:t>Dirk – Domna Radia von Franfeld</w:t>
      </w:r>
    </w:p>
    <w:p>
      <w:pPr>
        <w:pStyle w:val="Normal"/>
        <w:rPr/>
      </w:pPr>
      <w:r>
        <w:rPr/>
        <w:t>„</w:t>
      </w:r>
      <w:r>
        <w:rPr/>
        <w:t>Mitnichten, Dom Escalio. Dafür drängen mich nach einem Götterlauf der Abwesenheit aus meinem Lehen zu viele andere und dringendere Angelegenheiten. Aber warum richtet Ihr Eure Frage nicht etwa an den Herrn von Graytenau? Der schiene mir ein recht geeigneter Kandidat, mit kühlem Kopf und in Fragen der Etikette wohlbewandert.“</w:t>
      </w:r>
    </w:p>
    <w:p>
      <w:pPr>
        <w:pStyle w:val="Normal"/>
        <w:rPr/>
      </w:pPr>
      <w:r>
        <w:rPr/>
      </w:r>
    </w:p>
    <w:p>
      <w:pPr>
        <w:pStyle w:val="Heading3"/>
        <w:rPr/>
      </w:pPr>
      <w:bookmarkStart w:id="329" w:name="__RefHeading___Toc43477569"/>
      <w:bookmarkEnd w:id="329"/>
      <w:r>
        <w:rPr/>
        <w:t>Stefan – Dom Cambados von Arganzon</w:t>
      </w:r>
    </w:p>
    <w:p>
      <w:pPr>
        <w:pStyle w:val="Normal"/>
        <w:rPr/>
      </w:pPr>
      <w:r>
        <w:rPr/>
        <w:t>Von der Bank der caldaischen Edelleute erhebt sich mit knackenden Gelenken Cambados v. Arganzon, der erste Procurador der Almadaner Landstände seit über zwanzig Götterläufen.</w:t>
      </w:r>
    </w:p>
    <w:p>
      <w:pPr>
        <w:pStyle w:val="Normal"/>
        <w:rPr/>
      </w:pPr>
      <w:r>
        <w:rPr/>
        <w:t>„</w:t>
      </w:r>
      <w:r>
        <w:rPr/>
        <w:t>Ich bin hier, Arteser! Auf dem gleichen Platz wie immer! Daß ich bislang schwieg, liegt allein darin begründet, daß meine Dienste bislang nicht benötigt wurden!“</w:t>
      </w:r>
    </w:p>
    <w:p>
      <w:pPr>
        <w:pStyle w:val="Normal"/>
        <w:rPr/>
      </w:pPr>
      <w:r>
        <w:rPr/>
      </w:r>
    </w:p>
    <w:p>
      <w:pPr>
        <w:pStyle w:val="Heading3"/>
        <w:rPr/>
      </w:pPr>
      <w:bookmarkStart w:id="330" w:name="__RefHeading___Toc43477570"/>
      <w:bookmarkEnd w:id="330"/>
      <w:r>
        <w:rPr/>
        <w:t>Milan – Dom Rondrigo de Braast</w:t>
      </w:r>
    </w:p>
    <w:p>
      <w:pPr>
        <w:pStyle w:val="Normal"/>
        <w:rPr/>
      </w:pPr>
      <w:r>
        <w:rPr/>
        <w:t>Dom Rondrigo geht auf Dom Escalio zu und flüstert ihm unhörbar für die Umstehenden ins Ohr.</w:t>
      </w:r>
    </w:p>
    <w:p>
      <w:pPr>
        <w:pStyle w:val="Normal"/>
        <w:rPr/>
      </w:pPr>
      <w:r>
        <w:rPr/>
      </w:r>
    </w:p>
    <w:p>
      <w:pPr>
        <w:pStyle w:val="Heading3"/>
        <w:rPr/>
      </w:pPr>
      <w:bookmarkStart w:id="331" w:name="__RefHeading___Toc43477571"/>
      <w:bookmarkEnd w:id="331"/>
      <w:r>
        <w:rPr>
          <w:lang w:val="it-IT"/>
        </w:rPr>
        <w:t>Malte – Dom Escalio d’Artésa</w:t>
      </w:r>
    </w:p>
    <w:p>
      <w:pPr>
        <w:pStyle w:val="TextBody"/>
        <w:jc w:val="both"/>
        <w:rPr/>
      </w:pPr>
      <w:r>
        <w:rPr/>
        <w:t xml:space="preserve">Escalio antwortet zunächst Domna Radia: </w:t>
      </w:r>
    </w:p>
    <w:p>
      <w:pPr>
        <w:pStyle w:val="TextBody"/>
        <w:jc w:val="both"/>
        <w:rPr/>
      </w:pPr>
      <w:r>
        <w:rPr/>
        <w:t>„</w:t>
      </w:r>
      <w:r>
        <w:rPr/>
        <w:t>Schade, Eure liebreizende Stimme hätte ich gern die Magnaten zur Ordnung rufen hören. Andere Kandidaten mögen sich selbst ins Gespräch bringen.“</w:t>
      </w:r>
    </w:p>
    <w:p>
      <w:pPr>
        <w:pStyle w:val="TextBody"/>
        <w:jc w:val="both"/>
        <w:rPr/>
      </w:pPr>
      <w:r>
        <w:rPr/>
        <w:t>Zum Ersten Procurador: „Wahrlich, Ihr seid der lebende Beweis, dass man den Pflichten eines Procuradors auch behutsam und unauffällig nachkommen kann, und...“, wieder an Dom Alrik gewandt, „dass wir auf jeden Fall einen Zweiten Procurador benötigen.“</w:t>
      </w:r>
    </w:p>
    <w:p>
      <w:pPr>
        <w:pStyle w:val="TextBody"/>
        <w:jc w:val="both"/>
        <w:rPr/>
      </w:pPr>
      <w:r>
        <w:rPr/>
        <w:t xml:space="preserve">(Nun tritt Dom Rondrigo an ihn heran und flüstert ihm ins Ohr.) Die Laune des Artesaners verschlechtert sich keineswegs, als er leise (für Dritte außer dem erwähnten Junker von Dalias unhörbar) antwortet: </w:t>
      </w:r>
    </w:p>
    <w:p>
      <w:pPr>
        <w:pStyle w:val="TextBody"/>
        <w:jc w:val="both"/>
        <w:rPr/>
      </w:pPr>
      <w:r>
        <w:rPr/>
        <w:t>„</w:t>
      </w:r>
      <w:r>
        <w:rPr/>
        <w:t>Guter Dom Rondrigo, ich glaube jeder hier weiß, dass ich und der Schelaker wenig miteinander gemein haben. Habt Ihr vergessen, wie mein Onkel Portano und sein bornischer ‚Haushofmeister’ die Klinge kreuzten und meine Famiglia sich von diesem Brückenherzog beleidigen lassen musste? Das wird keiner meiner Nachkommen bis ins sechste Glied vergessen. Aber ebensowenig mag es mir gefallen, wie dieser badoce Elf sich auf dieser Versammlung präsentiert - und gar stillos und ganz und gar gegen jeden Brauch ist es, aus einem persönlichen Zwist heraus eines der durch diese Versammlung verliehenen Ämter in Frage zu stellen. Aber seid versichert, keinesfalls ist mir die Sache so wichtig, der Entscheidung Eures Vaters in dieser Sache zu widersprechen. Doch habe ich folgenden Rat an ihn, den ich nur Euch gegenüber im Vertrauen äußern werde: Jeder weiß, dass Ramiro nach seinem Amte trachtet. Dom Alrik sollte nicht den Eindruck Nahrung geben, dass dieser Umstand ihn bei seinen Entscheidungen beeinflusst - aber nun hat er den Antrag gegen Ramiro wohl schon zugelassen...“</w:t>
      </w:r>
    </w:p>
    <w:p>
      <w:pPr>
        <w:pStyle w:val="Heading3"/>
        <w:rPr/>
      </w:pPr>
      <w:bookmarkStart w:id="332" w:name="__RefHeading___Toc43477572"/>
      <w:bookmarkEnd w:id="332"/>
      <w:r>
        <w:rPr>
          <w:lang w:val="en-GB"/>
        </w:rPr>
        <w:t>Danimax – Dom Hasrolf von Culming</w:t>
      </w:r>
    </w:p>
    <w:p>
      <w:pPr>
        <w:pStyle w:val="TextBody"/>
        <w:jc w:val="both"/>
        <w:rPr/>
      </w:pPr>
      <w:r>
        <w:rPr/>
        <w:t xml:space="preserve">Dom Hasrolf kommt nach einer Weile wieder in den Saal - sein Gesicht wirkt entspannter. Er orientiert sich wieder zu seinem Platz, nachdem er sieht, dass gerade Ruhe herrscht. </w:t>
      </w:r>
    </w:p>
    <w:p>
      <w:pPr>
        <w:pStyle w:val="TextBody"/>
        <w:jc w:val="both"/>
        <w:rPr/>
      </w:pPr>
      <w:r>
        <w:rPr/>
        <w:t>„</w:t>
      </w:r>
      <w:r>
        <w:rPr/>
        <w:t>Was ist alles geschehen, als ich weg war? Kann man mir kurz etwas zusammen fassen?“ fragt er Dom Ramiro leise und setzt sich auf seinen Stuhl.</w:t>
      </w:r>
    </w:p>
    <w:p>
      <w:pPr>
        <w:pStyle w:val="TextBody"/>
        <w:jc w:val="both"/>
        <w:rPr/>
      </w:pPr>
      <w:r>
        <w:rPr/>
      </w:r>
    </w:p>
    <w:p>
      <w:pPr>
        <w:pStyle w:val="Heading3"/>
        <w:rPr/>
      </w:pPr>
      <w:bookmarkStart w:id="333" w:name="__RefHeading___Toc43477573"/>
      <w:bookmarkEnd w:id="333"/>
      <w:r>
        <w:rPr/>
        <w:t>Milan – Dom Alrik de Braast y Braast</w:t>
      </w:r>
    </w:p>
    <w:p>
      <w:pPr>
        <w:pStyle w:val="Heading4"/>
        <w:rPr/>
      </w:pPr>
      <w:bookmarkStart w:id="334" w:name="__RefHeading___Toc43477574"/>
      <w:bookmarkEnd w:id="334"/>
      <w:r>
        <w:rPr/>
        <w:t>Ende der Mittagspause und Beginn der Abstimmung über die Abwahl des Zweiten Procuradors</w:t>
      </w:r>
    </w:p>
    <w:p>
      <w:pPr>
        <w:pStyle w:val="Normal"/>
        <w:rPr/>
      </w:pPr>
      <w:r>
        <w:rPr/>
        <w:t xml:space="preserve">Nachdem sich alle Magnaten bei Speise und Trank etwas gestärkt haben, ruft Dom Alrik die Versammelten zusammen und fährt mit der Sitzung fort: </w:t>
      </w:r>
    </w:p>
    <w:p>
      <w:pPr>
        <w:pStyle w:val="Normal"/>
        <w:rPr/>
      </w:pPr>
      <w:r>
        <w:rPr/>
        <w:t>„</w:t>
      </w:r>
      <w:r>
        <w:rPr/>
        <w:t>Werte Domnas und Doms, so keine weitere Aussprache gewünscht wird, bitte ich nun zur Abstimmung über den Abwahlantrag überzugehen. Da es sich um eine Personalwahl handelt, ist die Abstimmung geheim. Wir haben hier vorne zwei Urnen aufstellen lassen, in die die Wahlzettel einzuwerfen sind.“</w:t>
      </w:r>
    </w:p>
    <w:p>
      <w:pPr>
        <w:pStyle w:val="Normal"/>
        <w:rPr/>
      </w:pPr>
      <w:r>
        <w:rPr/>
      </w:r>
    </w:p>
    <w:p>
      <w:pPr>
        <w:pStyle w:val="Heading3"/>
        <w:rPr/>
      </w:pPr>
      <w:bookmarkStart w:id="335" w:name="__RefHeading___Toc43477575"/>
      <w:bookmarkEnd w:id="335"/>
      <w:r>
        <w:rPr/>
        <w:t>Hannes – Dom Konnar vom Berg</w:t>
      </w:r>
    </w:p>
    <w:p>
      <w:pPr>
        <w:pStyle w:val="Normal"/>
        <w:jc w:val="left"/>
        <w:rPr/>
      </w:pPr>
      <w:r>
        <w:rPr/>
        <w:t>Konnar erhebt sich.</w:t>
      </w:r>
    </w:p>
    <w:p>
      <w:pPr>
        <w:pStyle w:val="Normal"/>
        <w:jc w:val="left"/>
        <w:rPr/>
      </w:pPr>
      <w:r>
        <w:rPr/>
        <w:t>„</w:t>
      </w:r>
      <w:r>
        <w:rPr/>
        <w:t>Nun, ich könnte einige Beispiele für das Säen von Zwietracht vorbringen, aber alle Anwesenden sind ja dabeigewesen, wie Dom Ramiro seine Beleidigungen gegen das Haus vom Berg und seine Verbündeten hier bekräftigt hat.“</w:t>
      </w:r>
    </w:p>
    <w:p>
      <w:pPr>
        <w:pStyle w:val="Normal"/>
        <w:jc w:val="left"/>
        <w:rPr/>
      </w:pPr>
      <w:r>
        <w:rPr/>
        <w:t>Damit geht Konnar zur Urne.</w:t>
      </w:r>
    </w:p>
    <w:p>
      <w:pPr>
        <w:pStyle w:val="Normal"/>
        <w:jc w:val="left"/>
        <w:rPr/>
      </w:pPr>
      <w:r>
        <w:rPr/>
      </w:r>
    </w:p>
    <w:p>
      <w:pPr>
        <w:pStyle w:val="Heading3"/>
        <w:rPr/>
      </w:pPr>
      <w:bookmarkStart w:id="336" w:name="__RefHeading___Toc43477576"/>
      <w:bookmarkEnd w:id="336"/>
      <w:r>
        <w:rPr/>
        <w:t>Stephan – Dom Gerding von Derp</w:t>
      </w:r>
    </w:p>
    <w:p>
      <w:pPr>
        <w:pStyle w:val="TextBody"/>
        <w:jc w:val="both"/>
        <w:rPr/>
      </w:pPr>
      <w:r>
        <w:rPr/>
        <w:t>Gerding stimmt offen gegen den Creser und nominiert sich - sofern er das Gefühl hat, das eine solche Wahl positiv aufgenommen würde - selber zum Procurador.</w:t>
      </w:r>
    </w:p>
    <w:p>
      <w:pPr>
        <w:pStyle w:val="Normal"/>
        <w:rPr/>
      </w:pPr>
      <w:r>
        <w:rPr/>
      </w:r>
    </w:p>
    <w:p>
      <w:pPr>
        <w:pStyle w:val="Heading3"/>
        <w:rPr/>
      </w:pPr>
      <w:bookmarkStart w:id="337" w:name="__RefHeading___Toc43477577"/>
      <w:bookmarkEnd w:id="337"/>
      <w:r>
        <w:rPr>
          <w:lang w:val="it-IT"/>
        </w:rPr>
        <w:t>Stefan – Dom Gonzalo di Madjani</w:t>
      </w:r>
    </w:p>
    <w:p>
      <w:pPr>
        <w:pStyle w:val="Normal"/>
        <w:rPr/>
      </w:pPr>
      <w:r>
        <w:rPr/>
        <w:t>Bei den Worten Konnars platzt Dom Gonzalo sichtlich der Kragen:</w:t>
      </w:r>
    </w:p>
    <w:p>
      <w:pPr>
        <w:pStyle w:val="Normal"/>
        <w:rPr/>
      </w:pPr>
      <w:r>
        <w:rPr/>
        <w:t>„</w:t>
      </w:r>
      <w:r>
        <w:rPr/>
        <w:t xml:space="preserve">Er hat sie bekräftigt, Berg, weil sie WAHR sind!!! Dadurch, daß Ihr in einer garetischen Postille auf Eure Verwandtschaft verweist, macht Ihr die Verräterei Eures Vetters nicht ungeschehen, der den Heiden aus freien Stücken den Bau eines Götzenbethauses gestatten will! Was anderes, als die Förderung heidnischen Irrglaubens ist dies? Darüber hinaus vererbt sich - wie jeder Magnat weiß - allein Schande über die Blutsbande - Ruhm aber, Ruhm muß ein jeder selbst erwerben! Die Heldentaten Eures Hauses liegen lange zurück – sehr, sehr lange sogar! An Eure und Eures Vetters Schandtaten aber wird man sich noch in Jahren erinnern, und Eure Nachmaligen werden einmal schwer daran zu tragen haben!“ </w:t>
      </w:r>
    </w:p>
    <w:p>
      <w:pPr>
        <w:pStyle w:val="Normal"/>
        <w:rPr/>
      </w:pPr>
      <w:r>
        <w:rPr/>
      </w:r>
    </w:p>
    <w:p>
      <w:pPr>
        <w:pStyle w:val="Heading3"/>
        <w:rPr/>
      </w:pPr>
      <w:bookmarkStart w:id="338" w:name="__RefHeading___Toc43477578"/>
      <w:bookmarkEnd w:id="338"/>
      <w:r>
        <w:rPr/>
        <w:t>Jay – Dom Ramiro von Culming-Alcorta</w:t>
      </w:r>
    </w:p>
    <w:p>
      <w:pPr>
        <w:pStyle w:val="Normal"/>
        <w:rPr/>
      </w:pPr>
      <w:r>
        <w:rPr/>
        <w:t>Nach den Worten Dom Gonzalos erhebt sich der Alcorta.</w:t>
      </w:r>
    </w:p>
    <w:p>
      <w:pPr>
        <w:pStyle w:val="Normal"/>
        <w:rPr/>
      </w:pPr>
      <w:r>
        <w:rPr/>
        <w:t>„</w:t>
      </w:r>
      <w:r>
        <w:rPr/>
        <w:t>Werte Doms und Domnas, rekapitulieren wir, was der Creser mir vorwirft: Ich sei nicht reif für das Amt, denn ich würde angeblich Zwietracht sähen, den Landständesprecher unterminieren, eine diskutable Etikette pflegen und über Dinge schwadronieren, bei denen ich mich nicht auskenne. Man kann zu diesen Anwürfen stehen, wie man will. Jedoch fordere ich, Dom Danilo, diesen weggelaufenen und wiedergekommenen Baron auf, seine Behauptungen zu belegen. Und dabei, Cres, seid recht vorsichtig. Denn Ihr müßt mir schon nachweisen, daß dies in meinem Amte als Procurador geschah und nicht als Soberan des altehrwürdigen Hauses Alcorta! Oder wollt Ihr als Baron nun schon einem anderen Baron des Königreiches das Wort verbieten und ihm befehlen, wie er sich zu verhalten hat? Etikette-Fragen können wir dann gleich streichen, da müßte man diverse Adlige dieses Raumes verweisen. Und zum letzten Punkt ... nun ja, da solltet Ihr an die eigene Nase fassen. So bleiben wohl außer dieser Polemik nur, daß ich als Procurador Zwietracht sähe und den Landständesprecher unterminiere. Erklärt Euch, Cres!“</w:t>
      </w:r>
    </w:p>
    <w:p>
      <w:pPr>
        <w:pStyle w:val="Normal"/>
        <w:rPr/>
      </w:pPr>
      <w:r>
        <w:rPr/>
      </w:r>
    </w:p>
    <w:p>
      <w:pPr>
        <w:pStyle w:val="Heading3"/>
        <w:rPr/>
      </w:pPr>
      <w:bookmarkStart w:id="339" w:name="__RefHeading___Toc43477579"/>
      <w:bookmarkEnd w:id="339"/>
      <w:r>
        <w:rPr>
          <w:lang w:val="it-IT"/>
        </w:rPr>
        <w:t>Karli – Dom Danilo Caerdonnati von Cres</w:t>
      </w:r>
    </w:p>
    <w:p>
      <w:pPr>
        <w:pStyle w:val="Normal"/>
        <w:rPr/>
      </w:pPr>
      <w:r>
        <w:rPr/>
        <w:t>„</w:t>
      </w:r>
      <w:r>
        <w:rPr/>
        <w:t>Schelak, da ich den Antrag stelle, Euch abzuwählen, mögt Ihr vielleicht auch mir überlassen, welche Gründe ich dafür habe. Solltet Ihr hingegen selbst einen Antrag auf Eure Abwahl stellen wollen - wofür Ihr meine Stimmen gerne haben könntet - so mögt Ihr eigene Gründe anführen.</w:t>
      </w:r>
    </w:p>
    <w:p>
      <w:pPr>
        <w:pStyle w:val="Normal"/>
        <w:rPr/>
      </w:pPr>
      <w:r>
        <w:rPr/>
        <w:t xml:space="preserve">Praetens: Euer Amt beruht auf dem Vertrauen derer, die es Euch gaben. Ich vertraue Euch nicht. Ich vertraue Euch nicht. Ich weiss nicht, wozu Ihr Euch ständig windet. Sollte meine Meinung isoliert sein, so habt Ihr doch nichts zu befürchten? </w:t>
      </w:r>
    </w:p>
    <w:p>
      <w:pPr>
        <w:pStyle w:val="Normal"/>
        <w:rPr/>
      </w:pPr>
      <w:r>
        <w:rPr/>
        <w:t xml:space="preserve">1tens: Ihr sätet Zwietracht in dieser Runde. Müsste ich es erst beweisen, so wäre ich der einzige, der diese Impression erlangte. Ich will sehen, ob andere meine Meinung teilen. In Almada wird schon genug gehändelt. Dieses Congregatio hat den Sinn, uns zusammenzuführen, damit wir über Dinge reden können, die uns alle betreffen. Ihr habt bei dieser Versammlung eine Aufgabe. Sie besteht nicht darin, Stürme zu entfachen und Öl ins Feuer zu gießen! </w:t>
      </w:r>
    </w:p>
    <w:p>
      <w:pPr>
        <w:pStyle w:val="Normal"/>
        <w:rPr/>
      </w:pPr>
      <w:r>
        <w:rPr/>
        <w:t>2tens: Ihr strebt mit großer Plumpheit nach dem Amt des Sprechers. Ihr fallt ihm ins Wort, brüskiert ihn, untergrabt seine Stellung. Ihr handelt so, weil Ihr sie haben wollt. Nobleza, ich habe länger im Heer des Reiches gefochten als die meisten von Euch. Mich alten Kämpen empört derlei! Der Subalterne fällt nicht in den Rücken des Superalternen! Schelak mag Dom Alrik von mir aus unterminieren, wie er will. Doch nicht, solange er der zweite Procurat ist! Eher soll er sein Amt räumen.</w:t>
      </w:r>
    </w:p>
    <w:p>
      <w:pPr>
        <w:pStyle w:val="Normal"/>
        <w:rPr/>
      </w:pPr>
      <w:r>
        <w:rPr/>
        <w:t>3tens: In meiner Estimatio ist Euer Benehmen schlecht. Ihr weist darauf hin, nicht der einzige zu sein, der flegelt. Schelak, ihr seid der einzige Zweite Procurat. Räumt Euer Amt! Euer Betragen mag dadurch nicht besser werden, aber dafür muss ich mich auch nicht mehr für unseren Zweiten Procuraten entschuldigen. Ihr ahnt nicht, wie peinlich Ihr mir seid.</w:t>
      </w:r>
    </w:p>
    <w:p>
      <w:pPr>
        <w:pStyle w:val="Normal"/>
        <w:rPr/>
      </w:pPr>
      <w:r>
        <w:rPr/>
        <w:t>4tens: Nehmt Euch ein Exempel an unserem Sprecher. Er strahlt Klugheit und Würde aus. Ihr seid nur Procurat, Schelak, zudem der zweite, also müsst Ihr es nur in geringerem Maße. Man bat mich, Eure Hitzköpfigkeit zu berücksichtigen. Ich verstehe, wenn jemand aus Glut spricht, doch ich heiße nicht gut, wenn altes Gras für die Hitze sorgt. Ihr faselt ständig, Procurator! Ihr schwatzt über Dinge, in denen Ihr unkundig seid. Statt Eure Limiten zu erkennen und Wissen, das Euch mangelt, zu erwerben, dreht und windet Ihr Euch, wenn man Euch auf Eure Ignoranz hinweist! Ihr lernt nicht! Ihr wollt es nicht! Euch ist alles Zweck! Und zwar bescheidener Zweck! Euch fehlt die Weitsicht und Breitsicht! Südpförtler, der Ihr mich mit Neid und Mißgunst plagt, habt Ihr Euch je die Frage gestellt, wann der Creser erfuhr, daß er das Jahr absitzen solle? Ich sage es Euch: Meine Brüder waren seit Jahr und Tag frei! Tatsächlich seit weit mehr als Jahr und Tag! Meine barönlichen Brüder und Schwestern, Adel Almadas! Wollt Ihr wirklich, daß Euch ein Faselieur repräsentieret? Ich nicht! Wählt ihn ab!</w:t>
      </w:r>
    </w:p>
    <w:p>
      <w:pPr>
        <w:pStyle w:val="Normal"/>
        <w:rPr/>
      </w:pPr>
      <w:r>
        <w:rPr/>
        <w:t>Zu guter Letzt, Schelak: Es betrifft mich zwar nicht, aber hat Euch nie ein Mensch gesagt, daß Ihr bisweilen derart leis und unverständlich sprecht, daß Euch außer mir wohl keiner mehr versteht? Nicht daß das ein Schaden wäre, aber für das Amt eines Sprechers qualifiziert es Euch nicht!“</w:t>
      </w:r>
    </w:p>
    <w:p>
      <w:pPr>
        <w:pStyle w:val="Normal"/>
        <w:rPr/>
      </w:pPr>
      <w:r>
        <w:rPr/>
      </w:r>
    </w:p>
    <w:p>
      <w:pPr>
        <w:pStyle w:val="Heading3"/>
        <w:rPr/>
      </w:pPr>
      <w:bookmarkStart w:id="340" w:name="__RefHeading___Toc43477580"/>
      <w:bookmarkEnd w:id="340"/>
      <w:r>
        <w:rPr>
          <w:lang w:val="it-IT"/>
        </w:rPr>
        <w:t>Malte – Dom Escalio d’Artésa</w:t>
      </w:r>
    </w:p>
    <w:p>
      <w:pPr>
        <w:pStyle w:val="Normal"/>
        <w:rPr/>
      </w:pPr>
      <w:r>
        <w:rPr/>
        <w:t>Dom Escalio erhebt sich:</w:t>
      </w:r>
    </w:p>
    <w:p>
      <w:pPr>
        <w:pStyle w:val="Normal"/>
        <w:rPr/>
      </w:pPr>
      <w:r>
        <w:rPr/>
        <w:t>„</w:t>
      </w:r>
      <w:r>
        <w:rPr/>
        <w:t>Wohl gesprochen, Dom Danilo, wohl gesprochen! Wieder einmal habt Ihr bewiesen, dass Ihr nicht nur das Schwert, sondern auch das Wort vortrefflich zu führen versteht. Einzig vergaßt Ihr zu erwähnen, dass Dom Ramiro einen Haushofmeister zu beschäftigen pflegte, der ganz und gar nicht eines solchen Amtes würdig war und unflätige Beleidigungen gegen Mitglieder der Nobleza ausspie - eine gute Hand fürs Personal hat der Schelaker also ebenfalls nicht. Allerdings sehe ich noch keinen geeigneten Kandidaten für das Amt des zweiten Procuradors; bis diese Frage nicht geklärt sein mag, wie es guter Brauch ist, werde ich dem Antrag nicht zustimmen. Doch eines vorab: Da der Sprecher aus der Waldwacht, der erste Procurador aus Ragatien - verzeiht: Caldaia - und der jetzige zweite Procurador aus der Südpforte kommt, steht es außer Frage, dass der nächste Kandidat dem Yaquirtal entstammen muss!“</w:t>
      </w:r>
    </w:p>
    <w:p>
      <w:pPr>
        <w:pStyle w:val="Normal"/>
        <w:rPr/>
      </w:pPr>
      <w:r>
        <w:rPr/>
        <w:t>Beifälliges Raunen und Händeklappern von der Yaquirtaler Bank.</w:t>
      </w:r>
    </w:p>
    <w:p>
      <w:pPr>
        <w:pStyle w:val="Normal"/>
        <w:rPr/>
      </w:pPr>
      <w:r>
        <w:rPr/>
      </w:r>
    </w:p>
    <w:p>
      <w:pPr>
        <w:pStyle w:val="Heading3"/>
        <w:rPr/>
      </w:pPr>
      <w:bookmarkStart w:id="341" w:name="__RefHeading___Toc43477581"/>
      <w:bookmarkEnd w:id="341"/>
      <w:r>
        <w:rPr>
          <w:lang w:val="it-IT"/>
        </w:rPr>
        <w:t>Karli – Dom Danilo Caerdonnati von Cres</w:t>
      </w:r>
    </w:p>
    <w:p>
      <w:pPr>
        <w:pStyle w:val="Normal"/>
        <w:rPr/>
      </w:pPr>
      <w:r>
        <w:rPr/>
        <w:t>Danilo verneigt sich leicht:</w:t>
      </w:r>
    </w:p>
    <w:p>
      <w:pPr>
        <w:pStyle w:val="Normal"/>
        <w:rPr/>
      </w:pPr>
      <w:r>
        <w:rPr/>
        <w:t>„</w:t>
      </w:r>
      <w:r>
        <w:rPr/>
        <w:t>Ich habe keine Einwände, Dom Escalio. Doch schien es mir angebracht, zuerst den einen Schritt zu tun, dann den anderen, damit nicht - falls das Votum scheitert - unnötige Gräben aufgerissen werden und es hernach nicht heisst: Ihr stimmtet nur Eure eigenen Vorteils wegen so! Doch mir ist auch ein anderes Verfahren recht“</w:t>
      </w:r>
    </w:p>
    <w:p>
      <w:pPr>
        <w:pStyle w:val="Normal"/>
        <w:rPr/>
      </w:pPr>
      <w:r>
        <w:rPr/>
      </w:r>
    </w:p>
    <w:p>
      <w:pPr>
        <w:pStyle w:val="Heading3"/>
        <w:rPr/>
      </w:pPr>
      <w:bookmarkStart w:id="342" w:name="__RefHeading___Toc43477582"/>
      <w:bookmarkEnd w:id="342"/>
      <w:r>
        <w:rPr/>
        <w:t xml:space="preserve">Dirk </w:t>
        <w:softHyphen/>
        <w:t>– Domna Radia von Franfeld</w:t>
      </w:r>
    </w:p>
    <w:p>
      <w:pPr>
        <w:pStyle w:val="Normal"/>
        <w:rPr/>
      </w:pPr>
      <w:r>
        <w:rPr/>
        <w:t>Darauf der Zwischenruf Radias:</w:t>
      </w:r>
    </w:p>
    <w:p>
      <w:pPr>
        <w:pStyle w:val="Normal"/>
        <w:rPr/>
      </w:pPr>
      <w:r>
        <w:rPr/>
        <w:t>„</w:t>
      </w:r>
      <w:r>
        <w:rPr/>
        <w:t>Nun, Dom Escalio, dann überhörtet Ihr wohl, wie Dom Gerding von Derp sich soeben für den Posten des zweiten Procuradors erbot. Ein verdienter Recke des Königreiches, aus altem Hause, der sich vor Omlad nicht zum ersten Mal mit Ruhm bedeckte. Ein Yaquirtaler noch dazu! Er müßte dann doch wohl ein Kandidat so ganz nach Eurem Gusto sein. Oder legt ihr ihm zur Last, daß seine Famiglia im Ursprung aus dem Amhallassih stammt?“</w:t>
      </w:r>
    </w:p>
    <w:p>
      <w:pPr>
        <w:pStyle w:val="Normal"/>
        <w:rPr/>
      </w:pPr>
      <w:r>
        <w:rPr/>
      </w:r>
    </w:p>
    <w:p>
      <w:pPr>
        <w:pStyle w:val="Heading3"/>
        <w:rPr/>
      </w:pPr>
      <w:bookmarkStart w:id="343" w:name="__RefHeading___Toc43477583"/>
      <w:bookmarkEnd w:id="343"/>
      <w:r>
        <w:rPr>
          <w:lang w:val="it-IT"/>
        </w:rPr>
        <w:t>Malte Dom Escalio d’Artésa</w:t>
      </w:r>
    </w:p>
    <w:p>
      <w:pPr>
        <w:pStyle w:val="Normal"/>
        <w:rPr/>
      </w:pPr>
      <w:r>
        <w:rPr/>
        <w:t>Escalio an Radia:</w:t>
      </w:r>
    </w:p>
    <w:p>
      <w:pPr>
        <w:pStyle w:val="Normal"/>
        <w:rPr/>
      </w:pPr>
      <w:r>
        <w:rPr/>
        <w:t>„</w:t>
      </w:r>
      <w:r>
        <w:rPr/>
        <w:t>Werte Domna Radia, naturgemäß werden trotz der guten Handelbeziehungen zwischen Eurer Stadt und meinem Markte Ratzingen - und aller Freundschaft im übrigen - in der Frage der Abstammung des künftigen Procuradoren eine andere Haltung vertreten. Aber habt Ihr mich mit einem Wort die Kandidatur von Derps in Frage stellen hören? Er ist einer von vielen hervorragenden Magnaten des Yaquirtals, die für die Procuradorenwürde geeignet wären. Und eine Abstammung aus der Reichsmark Amhallas - Ihr solltet hier nicht das Wort Amhallassih in den Mund nehmen - ist wahrlich keine Schande, sondern eine Auszeichnung.“ (Kurze Pause, um ein eher misstrauisches Händeklappern von der amhallassidischen Bank abzuwarten.) „Es bleibt jedoch abzuwarten, ob die Omladsche Eskapade tatsächlich seinen Ruhm mehren wird. Bis dies jedoch entschieden sein wird, scheint er mir mit der Verwaltung der Stadt genügend beschäftigt zu sein.“</w:t>
      </w:r>
    </w:p>
    <w:p>
      <w:pPr>
        <w:pStyle w:val="Normal"/>
        <w:rPr/>
      </w:pPr>
      <w:r>
        <w:rPr/>
      </w:r>
    </w:p>
    <w:p>
      <w:pPr>
        <w:pStyle w:val="Heading3"/>
        <w:rPr/>
      </w:pPr>
      <w:bookmarkStart w:id="344" w:name="__RefHeading___Toc43477584"/>
      <w:bookmarkEnd w:id="344"/>
      <w:r>
        <w:rPr/>
        <w:t>Dirk – Domna Radia von Franfeld</w:t>
      </w:r>
    </w:p>
    <w:p>
      <w:pPr>
        <w:pStyle w:val="Normal"/>
        <w:rPr/>
      </w:pPr>
      <w:r>
        <w:rPr/>
        <w:t>Darauf Radia:</w:t>
      </w:r>
    </w:p>
    <w:p>
      <w:pPr>
        <w:pStyle w:val="Normal"/>
        <w:rPr/>
      </w:pPr>
      <w:r>
        <w:rPr/>
        <w:t>„</w:t>
      </w:r>
      <w:r>
        <w:rPr/>
        <w:t xml:space="preserve">Dom Escalio, es steht freilich in Eurem Ermessen, wen unter den Yaquirtaler Magnaten Ihr für ein solches Amt am geeignetsten haltet. Nur hat Dom Gerding von ihnen sich allein bislang als Kandidat erboten. Daraus entnehme ich zudem, daß er sich durchaus in der Lage sieht, sowohl die Verwaltung Omlads als auch das Amt des zweiten Procuradors wahrzunehmen. </w:t>
      </w:r>
    </w:p>
    <w:p>
      <w:pPr>
        <w:pStyle w:val="Normal"/>
        <w:rPr/>
      </w:pPr>
      <w:r>
        <w:rPr/>
        <w:t>Auch hierin mögt Ihr anderer Meinung sein, allein, die bisherigen Procuradores hatten doch zumeist noch alle ein ganzes Lehen zu verwalten. Dom Gerding hat dies nicht, und von der Bürde Omlads - so wollen wir den Herren PRAios bitten - mag ihn ein von Reich bestallter Vogt alsbald befreien.</w:t>
      </w:r>
    </w:p>
    <w:p>
      <w:pPr>
        <w:pStyle w:val="Normal"/>
        <w:rPr/>
      </w:pPr>
      <w:r>
        <w:rPr/>
        <w:t>Und schließlich: daß die Reconquista Omlads eine ebenso ruhm- wie ehrenvolle Questa war, steht mir außer Frage. Dies halt' ich nach wie vor nicht nur Dom Gerding, sondern allen Streitern für den rechten Glauben, darunter keineswegs zuletzt und insbesond're auch dem Schelaker zugute.“</w:t>
      </w:r>
    </w:p>
    <w:p>
      <w:pPr>
        <w:pStyle w:val="Normal"/>
        <w:rPr/>
      </w:pPr>
      <w:r>
        <w:rPr/>
      </w:r>
    </w:p>
    <w:p>
      <w:pPr>
        <w:pStyle w:val="Heading3"/>
        <w:rPr/>
      </w:pPr>
      <w:bookmarkStart w:id="345" w:name="__RefHeading___Toc43477585"/>
      <w:bookmarkEnd w:id="345"/>
      <w:r>
        <w:rPr>
          <w:lang w:val="it-IT"/>
        </w:rPr>
        <w:t xml:space="preserve">Stefan </w:t>
        <w:softHyphen/>
        <w:t>– Dom Gonzalo di Madjani</w:t>
      </w:r>
    </w:p>
    <w:p>
      <w:pPr>
        <w:pStyle w:val="Normal"/>
        <w:rPr/>
      </w:pPr>
      <w:r>
        <w:rPr/>
        <w:t>„</w:t>
      </w:r>
      <w:r>
        <w:rPr/>
        <w:t>Um bei der Wahrheit zu bleiben, Dom Escalio, solltet Ihr wohl besser vom GRÄFLICHEN MARKT Ratzingen sprechen, als von dem EUREN, denn wie jeder hier im Sechseck noch allzu gut weiß, überschrieb Euer Amtsvorgänger, der wackere Dom Ancuiras, mit seinem letzten Dekret als artesianischer Baron diesen Ort der Obhut der Grafenkrone! Auch wenn Eure Beteiligung an der Infamie der Al'Shirasgans und Rebenthals, die in der Belagerung des Marktes Ratzingens einen unerfreulichen Höhepunkt fand, bislang nicht nachgewiesen werden konnte, haben Dom Praiodar, Dom Gendahar, Dom Galen und ich - aber auch Magnaten wie Dom Ansvin, Dom Angrond und Dom Therengar vor einigen Monden nicht unser Leben riskiert, damit Ihr dem Ort nun schon wieder die Marktfreiheit nehmen könnt - auch wenn es diesmal nur verbal geschah. Davon abgesehen, ist der Ratzinger Handel mit Ragath seit diesen Tagen zugunsten eines verstärkten Handels mit Punin und Al'Muktur rückläufig - die Marktrichterin alldort, die Domna de Comino, hat nämlich nicht vergessen, wie sich die Sache in Wirklichkeit zugetragen hat!“</w:t>
      </w:r>
    </w:p>
    <w:p>
      <w:pPr>
        <w:pStyle w:val="Normal"/>
        <w:rPr/>
      </w:pPr>
      <w:r>
        <w:rPr/>
      </w:r>
    </w:p>
    <w:p>
      <w:pPr>
        <w:pStyle w:val="Heading3"/>
        <w:rPr/>
      </w:pPr>
      <w:bookmarkStart w:id="346" w:name="__RefHeading___Toc43477586"/>
      <w:bookmarkEnd w:id="346"/>
      <w:r>
        <w:rPr/>
        <w:t>Jay – Dom Ramiro von Culming-Alcorta</w:t>
      </w:r>
    </w:p>
    <w:p>
      <w:pPr>
        <w:pStyle w:val="Normal"/>
        <w:rPr/>
      </w:pPr>
      <w:r>
        <w:rPr/>
        <w:t>Der Alcorta faßt sich an die Stirn und reibt sich danach ein wenig die Schläfen. Dann wendet er sich wieder an die Versammlung.</w:t>
      </w:r>
    </w:p>
    <w:p>
      <w:pPr>
        <w:pStyle w:val="Normal"/>
        <w:rPr/>
      </w:pPr>
      <w:r>
        <w:rPr/>
        <w:t>„</w:t>
      </w:r>
      <w:r>
        <w:rPr/>
        <w:t>Werte Doms und Domnas, Ihr seht selbst, der Creser führt keinerlei Beweise an. Er windet sich in nebulösen Andeutungen und will mir als Baron Almadas den Mund verbieten. Noch dazu lügt er wie gedruckt, denn mitnichten bin ich dem Sprecher der Almadaner Landstände ins Wort gefallen. Hört Ihr, Cres, dem SPRECHER der Stände... denn ich bin ‚nur’ der Procurador. Wobei das ‚zweite’ keinerlei Rangfolge intendiert, sondern nur die Teilung der Aufgaben. Soviel zum Thema ‚reden über Dinge, von denen man keine Ahnung hat’.</w:t>
      </w:r>
    </w:p>
    <w:p>
      <w:pPr>
        <w:pStyle w:val="Normal"/>
        <w:rPr/>
      </w:pPr>
      <w:r>
        <w:rPr/>
        <w:t>Der Creser selbst hat also nichts, um seine Lügen zu unterfüttern, auch nur mit einem Kern von Wahrheit zu füllen. Er unterscheidet nicht zwischen Dingen, die ich als Procurador tue, und den Dingen, die ich als Magnat Almadas sage... wobei ich zumeist eine klare Aufteilung dadurch signalisiere, in dem ich ein ‚Als Procurador schlage ich vor’ oder ähnliches voranstelle.</w:t>
      </w:r>
    </w:p>
    <w:p>
      <w:pPr>
        <w:pStyle w:val="Normal"/>
        <w:rPr/>
      </w:pPr>
      <w:r>
        <w:rPr/>
        <w:t>Cres, Cres, Ihr habt offensichtlich nicht erkannt, daß die Zeiten sich geändert haben. Möget Ihr früher auch mit Euren Anekdötchen oder gar faustdicken Lügen durchgekommen sein, so solltet Ihr Einsehen, daß jetzt niemand mehr da ist, der Euch schützt, wenn Ihr damit wieder einmal auf die Nase fallt.</w:t>
      </w:r>
    </w:p>
    <w:p>
      <w:pPr>
        <w:pStyle w:val="Normal"/>
        <w:rPr/>
      </w:pPr>
      <w:r>
        <w:rPr/>
        <w:t>Ich hoffe, die Versammlung hingegen erkennt den Unterschied und wird danach ihr Urteil fällen. Denn schließlich gefährdet ein solcher Nonsens nicht nur mich. Was passiert als nächstes? Dem Creser gefällt nicht, was der Herr zu Flogglond sagt und läßt ihn aus seinem Amte werfen? Dem Elfen gefällt nicht, das Dom Thorom ein Zwerg ist und läßt ihn auf die Streckbank legen? Cres, Ihr sagtet es selber: IHR SEID KEIN KÖNIG! Nur, weil hohe Herrschaften Euch in ihrer Nähe duldeten, heißt das nicht, daß Ihr selber hochgestellt seid! Werte Magnaten, wir haben genug gehört. Vielleicht sollten wir in der Tat zur öffentlichen Abstimmung schreiten, um diese Posse zu beenden.“</w:t>
      </w:r>
    </w:p>
    <w:p>
      <w:pPr>
        <w:pStyle w:val="TextBody"/>
        <w:jc w:val="both"/>
        <w:rPr/>
      </w:pPr>
      <w:r>
        <w:rPr/>
        <w:t>Ramiro blickt Dom Escalio nachdenklich an.</w:t>
      </w:r>
    </w:p>
    <w:p>
      <w:pPr>
        <w:pStyle w:val="TextBody"/>
        <w:jc w:val="both"/>
        <w:rPr/>
      </w:pPr>
      <w:r>
        <w:rPr/>
        <w:t>„</w:t>
      </w:r>
      <w:r>
        <w:rPr/>
        <w:t>Werter Dom Escalio, helft mir doch bitte auf die Sprünge. War es nicht so, daß der inzwischen verblichene Herzog, denn ein solcher war es, wenn auch aus dem Bornlande, in einen Streit mit Eurem Onkel geriet? Ich meine mich daran erinnern zu können, daß Euer Onkel zu diesem Zeitpunkt wenig PRAiosgefällige Dinge von sich gab, aber da mag ich mich irren. Zu einem Zeitpunkt geschah dies, an dem Ihr selbst lediglich Vogt des kaiserlichen Marschalls gewesen seid, im aller engsten Sinne also nicht einmal der Nobleza angehörig, oder? Und haben die beiden dies nicht rondragefällig und in bestem almadanischem Sinne gelöst, in dem man sich zu einem Due... einem pervalschen Turnier traf, bei dem Euer Onkel unterlag? Was also wollt Ihr mir nun eigentlich vorwerfen? Daß Euer Onkel sich mit einem besseren Kämpfer gemessen hat und deshalb verlor? Oder daß Ihr den Umgang mit Verwandtschaft pflegt, die ‚ganz und gar unwürdig’ ist - Ihr ‚eine gute Hand für die Verwandtschaft’ also ebenfalls nicht habt? Oder wie darf ich Euch verstehen? Und, werter Dom, bevor Ihr das Fell des Bären aufteilt, solltet Ihr ihn erst einmal erlegen. Denn wenn ein Südpforter von einem Posten geht, sollte ihm einzig ein Südpforter folgen!“</w:t>
      </w:r>
    </w:p>
    <w:p>
      <w:pPr>
        <w:pStyle w:val="TextBody"/>
        <w:jc w:val="both"/>
        <w:rPr/>
      </w:pPr>
      <w:r>
        <w:rPr/>
        <w:t>(Handgeklapper und Vivat-Rufe von der Südpforter Bank)</w:t>
      </w:r>
    </w:p>
    <w:p>
      <w:pPr>
        <w:pStyle w:val="TextBody"/>
        <w:jc w:val="both"/>
        <w:rPr/>
      </w:pPr>
      <w:r>
        <w:rPr/>
      </w:r>
    </w:p>
    <w:p>
      <w:pPr>
        <w:pStyle w:val="Heading3"/>
        <w:rPr/>
      </w:pPr>
      <w:bookmarkStart w:id="347" w:name="__RefHeading___Toc43477587"/>
      <w:bookmarkEnd w:id="347"/>
      <w:r>
        <w:rPr/>
        <w:t>Magnus – Dom Tankred Rubain Assiref von Imrah</w:t>
      </w:r>
    </w:p>
    <w:p>
      <w:pPr>
        <w:pStyle w:val="TextBody"/>
        <w:jc w:val="both"/>
        <w:rPr/>
      </w:pPr>
      <w:r>
        <w:rPr/>
        <w:t>„</w:t>
      </w:r>
      <w:r>
        <w:rPr/>
        <w:t>Besser noch: um weiteren Zwist zu vermeiden, sollte es eine Alternative zu Dom Ramiro geben, die gemeinhin als integer und weise, erfahren und überlegt bekannt ist, eine Person, die sich in diesem Amt selbst um verwandtschaftliche Bande nicht schert, eine Person, wie sie besser geeignet für das Amt des Zweiten Procurador nicht zu finden ist: Dom Hesindian, der alte Scheffelsteiner!“</w:t>
      </w:r>
    </w:p>
    <w:p>
      <w:pPr>
        <w:pStyle w:val="TextBody"/>
        <w:jc w:val="both"/>
        <w:rPr/>
      </w:pPr>
      <w:r>
        <w:rPr/>
        <w:t>Eifriges Handgeklapper und Vivat-Rufe von der ragathischen Bank, und hie und da auch von anderer Seite.</w:t>
      </w:r>
    </w:p>
    <w:p>
      <w:pPr>
        <w:pStyle w:val="TextBody"/>
        <w:jc w:val="both"/>
        <w:rPr/>
      </w:pPr>
      <w:r>
        <w:rPr/>
      </w:r>
    </w:p>
    <w:p>
      <w:pPr>
        <w:pStyle w:val="Heading3"/>
        <w:rPr/>
      </w:pPr>
      <w:bookmarkStart w:id="348" w:name="__RefHeading___Toc43477588"/>
      <w:bookmarkEnd w:id="348"/>
      <w:r>
        <w:rPr>
          <w:lang w:val="it-IT"/>
        </w:rPr>
        <w:t>Malte – Dom Escalio d’Artésa</w:t>
      </w:r>
    </w:p>
    <w:p>
      <w:pPr>
        <w:pStyle w:val="TextBody"/>
        <w:jc w:val="both"/>
        <w:rPr>
          <w:lang w:val="it-IT"/>
        </w:rPr>
      </w:pPr>
      <w:r>
        <w:rPr>
          <w:lang w:val="it-IT"/>
        </w:rPr>
        <w:t>Dom Escalio erwidert:</w:t>
      </w:r>
    </w:p>
    <w:p>
      <w:pPr>
        <w:pStyle w:val="TextBody"/>
        <w:jc w:val="both"/>
        <w:rPr/>
      </w:pPr>
      <w:r>
        <w:rPr/>
        <w:t>„</w:t>
      </w:r>
      <w:r>
        <w:rPr/>
        <w:t>Dom Ramiro, bislang hielt ich Euch nur für einen etwas größenwahnsinnigen, aber doch durchaus ehrhaften und wackeren Vertreter der Südpforter Magnatenschaft. Nun aber muss ich erkennen, dass die Ignoranz, die Euch der Herr von Cres attestierte, tatsächlich einer Eurer vorherrschenden Wesenszüge ist. Wenn Ihr die Geschicke des Lehens Artésa so genau verfolgt habt, so wisst Ihr sicherlich auch, dass es während der gesamten Herrschaft der eslamidischen Kaiser und danach fast bis zum Ende der Regentschaft Kaiser Hals in den Händen meiner Famiglia war. Zwischenzeitlich war meine Familie auf ihr Allod zurückgeworfen, doch nichtdestotrotz von Junkernstand und schon allein deshalb der Nobleza zugehörig, übrigens auch in dem von Euch angedeuteten 'allerengsten Sinne'. Zudem übe ich seit dem Hoftagsbeschluss des Jahres 21 Hal, wie Ihr so richtig bemerktet, das Amt des Vogts aus, was wiederum allein genügen würde, um zur Nobleza zu zählen. Oder wollt Ihr dies auch den Magnaten von Franfeld, von Streitzig, von Al'Muktur absprechen? Versteht mich nicht falsch: Mitnichten erachte ich es für erforderlich, Euch gegenüber begründen zu müssen, warum ich der Nobleza zugehörig bin. Dies versteht sich erstens von selbst und zweitens würde eine solche Aufmerksamkeit Eure Person überschätzen. Vielmehr sah ich mich gezwungen so weit ausholen, um darzulegen weshalb nun auch mir keine andere Wahl bleibt, als den Antrag Dom Danilos zu unterstützen: Ein Magnat, der sich so wenig in den Belangen der Etikette auskennt, dass er die Zugehörigkeit zur Nobleza nicht korrekt zu beurteilen vermag, hat auf dem Posten des - mag's der erste, mag's der zweite sein - Procuradoren nichts zu suchen. Für die Nachfolge mag sich ein geeigneter Kandidat noch finden - geeigneter als IHR wird er allemal sein. Ach, und was den Herrn Zog aus Steppindiekoje angeht, fragtet Ihr noch, was ich Euch vorwarf: Eine schlechte Hand für die Auswahl des Personals. Mir demgegenüber eine schlechte Hand für die Wahl der Verwandtschaft vorzuwerfen, ist schlechterdings unsinnig - diese Entscheidung stand offensichtlich außerhalb meines Einflusses. Die Götter haben es aber gefügt, dass ich in ein ehrenvolles Geschlecht geboren wurde, und dass meines Vaters Bruder das Erbarmen besaß, einen todgeweihten Bornländer nicht weiter zu bedrängen. Die Aufregung raffte Euren alten Herrn Tappinskoje ja noch vor Ort hinweg - und befreite Euch damit von einer lästigen Personalie...“</w:t>
      </w:r>
    </w:p>
    <w:p>
      <w:pPr>
        <w:pStyle w:val="TextBody"/>
        <w:jc w:val="both"/>
        <w:rPr/>
      </w:pPr>
      <w:r>
        <w:rPr/>
        <w:t>Zu Dom Danilo gewandt ruft Dom Escalio aus:</w:t>
      </w:r>
    </w:p>
    <w:p>
      <w:pPr>
        <w:pStyle w:val="TextBody"/>
        <w:jc w:val="both"/>
        <w:rPr/>
      </w:pPr>
      <w:r>
        <w:rPr/>
        <w:t>„</w:t>
      </w:r>
      <w:r>
        <w:rPr/>
        <w:t>Wie Ihr seht, besteht nun wenig Anlass zwischen uns zu streiten. Aber ach, weshalb wird mir nur wiederum die Sucht nach dem eigenen Vorteil unterstellt, wenn ich nur auf guten Almadaner Brauch hinweise? Ist es nicht so, dass von jeher die Almadaner Bänke auch in den Ämtern der Landständeversammlung möglichst gleichmäßig vertreten sind? Und dass die Yaquirtaler, obschon zumindest eine der beiden bedeutendsten Almadaner Landsmannschaften, derzeit keines dieser Ämter besetzen?“</w:t>
      </w:r>
    </w:p>
    <w:p>
      <w:pPr>
        <w:pStyle w:val="TextBody"/>
        <w:jc w:val="both"/>
        <w:rPr/>
      </w:pPr>
      <w:r>
        <w:rPr/>
        <w:t>Laute Rufe der Zustimmung von der Yaquirtaler Bank; Die Edle von Gurnaban steht gar auf und ruft:</w:t>
      </w:r>
    </w:p>
    <w:p>
      <w:pPr>
        <w:pStyle w:val="TextBody"/>
        <w:jc w:val="both"/>
        <w:rPr/>
      </w:pPr>
      <w:r>
        <w:rPr/>
        <w:t>„</w:t>
      </w:r>
      <w:r>
        <w:rPr/>
        <w:t>Eigentlich sollten wir den Sprecher stellen, wie es sich für das Herz Almadas gehört!“</w:t>
      </w:r>
    </w:p>
    <w:p>
      <w:pPr>
        <w:pStyle w:val="TextBody"/>
        <w:jc w:val="both"/>
        <w:rPr/>
      </w:pPr>
      <w:r>
        <w:rPr/>
        <w:t>Escalio zu Tankred:</w:t>
      </w:r>
    </w:p>
    <w:p>
      <w:pPr>
        <w:pStyle w:val="TextBody"/>
        <w:jc w:val="both"/>
        <w:rPr/>
      </w:pPr>
      <w:r>
        <w:rPr/>
        <w:t>„</w:t>
      </w:r>
      <w:r>
        <w:rPr/>
        <w:t>Euren Vorschlag, Dom Hesindian zu küren, in Ehren; er ist sicherlich ein weiser Mann. Doch solltet auch Ihr Eurer Bank treu bleiben.“</w:t>
      </w:r>
    </w:p>
    <w:p>
      <w:pPr>
        <w:pStyle w:val="TextBody"/>
        <w:jc w:val="both"/>
        <w:rPr/>
      </w:pPr>
      <w:r>
        <w:rPr/>
      </w:r>
    </w:p>
    <w:p>
      <w:pPr>
        <w:pStyle w:val="Heading3"/>
        <w:rPr/>
      </w:pPr>
      <w:bookmarkStart w:id="349" w:name="__RefHeading___Toc43477589"/>
      <w:bookmarkEnd w:id="349"/>
      <w:r>
        <w:rPr/>
        <w:t>Dirk – Domna Radia von Franfeld</w:t>
      </w:r>
    </w:p>
    <w:p>
      <w:pPr>
        <w:pStyle w:val="TextBody"/>
        <w:jc w:val="both"/>
        <w:rPr/>
      </w:pPr>
      <w:r>
        <w:rPr/>
        <w:t>Auf diese Worte Escalios hin ergreift auch Radia das Wort:</w:t>
      </w:r>
    </w:p>
    <w:p>
      <w:pPr>
        <w:pStyle w:val="TextBody"/>
        <w:jc w:val="both"/>
        <w:rPr/>
      </w:pPr>
      <w:r>
        <w:rPr/>
        <w:t>„</w:t>
      </w:r>
      <w:r>
        <w:rPr/>
        <w:t>Wohl gesprochen, Dom Escalio, fürwahr! Nicht nur schmäht und beleidigt der Schelaker nun auch noch die Magnaten von Blute. Nein! Er belehrt uns obendrein noch über die Lauterkeit der Motive, die den Usurpator Answin zum Thronraub drängten.“</w:t>
      </w:r>
    </w:p>
    <w:p>
      <w:pPr>
        <w:pStyle w:val="TextBody"/>
        <w:jc w:val="both"/>
        <w:rPr/>
      </w:pPr>
      <w:r>
        <w:rPr/>
        <w:t>Und zu Ramiro gewandt fügt sie hinzu:</w:t>
      </w:r>
    </w:p>
    <w:p>
      <w:pPr>
        <w:pStyle w:val="TextBody"/>
        <w:jc w:val="both"/>
        <w:rPr/>
      </w:pPr>
      <w:r>
        <w:rPr/>
        <w:t>„</w:t>
      </w:r>
      <w:r>
        <w:rPr/>
        <w:t>Dom Ramiro, mag es sein, daß Ihr im vergangnen Götterlauf allzu reichlich die Gesellschaft des Harmamund gepflegt habt, daß Ihr nun solche Reden führt? Nehmt meinen Rat: Ihr solltet von derlei Dingen besser schweigen, bevor man Euch noch des Hochverrates anklagt. Kaum erkenne ich in Euren Worten jetzt noch den Mann, dem vor Omlad mein Abschiedsgruß galt, als ich mich auf die Suche nach dem Creser machte. Der Titel der Famiglia v. Franfeld geht jedenfalls, wenn Ihr es nicht vergaßet, auf Kaiser Helus Praiodan I zurück. Ich muß mir also derlei unsinnige Anwürfe aus eurem Mund nicht bieten lassen.“</w:t>
      </w:r>
    </w:p>
    <w:p>
      <w:pPr>
        <w:pStyle w:val="TextBody"/>
        <w:jc w:val="both"/>
        <w:rPr/>
      </w:pPr>
      <w:r>
        <w:rPr/>
        <w:t xml:space="preserve">Sprachs und schreitet zur Urne. </w:t>
      </w:r>
    </w:p>
    <w:p>
      <w:pPr>
        <w:pStyle w:val="TextBody"/>
        <w:jc w:val="both"/>
        <w:rPr/>
      </w:pPr>
      <w:r>
        <w:rPr/>
      </w:r>
    </w:p>
    <w:p>
      <w:pPr>
        <w:pStyle w:val="Heading3"/>
        <w:rPr/>
      </w:pPr>
      <w:bookmarkStart w:id="350" w:name="__RefHeading___Toc43477590"/>
      <w:bookmarkEnd w:id="350"/>
      <w:r>
        <w:rPr>
          <w:lang w:val="en-GB"/>
        </w:rPr>
        <w:t>Danimax – Dom Hasrolf von Culming</w:t>
      </w:r>
    </w:p>
    <w:p>
      <w:pPr>
        <w:pStyle w:val="TextBody"/>
        <w:jc w:val="both"/>
        <w:rPr/>
      </w:pPr>
      <w:r>
        <w:rPr/>
        <w:t xml:space="preserve">Hasrolf begreift so langsam, was während seiner Pause vorgefallen ist - man will den Alcorta tatsächlich aus seinem Amte wählen. Kopfschüttelnd steht er auf. </w:t>
      </w:r>
    </w:p>
    <w:p>
      <w:pPr>
        <w:pStyle w:val="TextBody"/>
        <w:jc w:val="both"/>
        <w:rPr/>
      </w:pPr>
      <w:r>
        <w:rPr/>
        <w:t>„</w:t>
      </w:r>
      <w:r>
        <w:rPr/>
        <w:t>Liebe Magnaten, ich muß sagen, was ich hier miterleben muß, da könnte ich gleich noch einmal auf den Abort rennen, da wird mir einfach schlecht. Es ist noch nicht lange her, da habt Ihr alle diesem Mann...“ Er deutet auf Dom Ramiro „...die Hauptverantwortung für den Beginn der Reconquista übertragen. Und bei Rondra, er hat sie angeführt, wie kein anderer es vermocht hätte, Omlad ist unser, das ist ihm zu verdanken. Doch wie schnell vergessen die Herren aus der Waldwacht, aus Ragatien und aus dem Yaquirtal? Noch vor Stunden wurde diskutiert, was mit Omlad zu tun ist, und nun wollt Ihr ihn abwählen, weil ein tot geglaubter Elf es vorschlägt? Und nun rankt Ihr Euch in der Hoffnung eines neuen Procuradors um Euer eigenes Interesse und kennt weder Freund noch Feind. Plötzlich versucht Ihr alles mögliche, um wieder mehr Macht für die eigene Tasche zu erlangen. Was für eine Doppelmoral! Dass Ihr sogar schon wagt, neue Procuradores vorzuschlagen, wo der noch bestehende hier neben Euch steht und sein Amt in einer Manier ausübt, dass Ihr ihm die komplette Reconquista anvertraut. Das ist nur noch peinlich. Da sieht man wirklich in Euer aller Herz. Keine Ehre mehr darin, nur noch Egoismus und Machtgehabe. Nein, wahrlich, bei solch einem erbärmlichen Anblick wird mir schlecht. Darauf kann es nur eine Antwort geben.“ Er wirft seinen Handschuh in die Mitte! „Ich bin gespannt, wer hier noch Ehre im Leib hat und ihn aufhebt!“</w:t>
      </w:r>
    </w:p>
    <w:p>
      <w:pPr>
        <w:pStyle w:val="TextBody"/>
        <w:jc w:val="both"/>
        <w:rPr/>
      </w:pPr>
      <w:r>
        <w:rPr/>
      </w:r>
    </w:p>
    <w:p>
      <w:pPr>
        <w:pStyle w:val="Heading3"/>
        <w:rPr/>
      </w:pPr>
      <w:bookmarkStart w:id="351" w:name="__RefHeading___Toc43477591"/>
      <w:bookmarkEnd w:id="351"/>
      <w:r>
        <w:rPr/>
        <w:t>Milan – Dom Rondrigo de Braast</w:t>
      </w:r>
    </w:p>
    <w:p>
      <w:pPr>
        <w:pStyle w:val="Normal"/>
        <w:rPr/>
      </w:pPr>
      <w:r>
        <w:rPr/>
        <w:t xml:space="preserve">Dom Rondrigo de Braast blickt erstaunt auf, dann erhebt er sich schnell und ruft Dom Hasrolf zu: </w:t>
      </w:r>
    </w:p>
    <w:p>
      <w:pPr>
        <w:pStyle w:val="Normal"/>
        <w:rPr/>
      </w:pPr>
      <w:r>
        <w:rPr/>
        <w:t>„</w:t>
      </w:r>
      <w:r>
        <w:rPr/>
        <w:t>Werter Dom, ich muß doch sehr bitten! Wir sind in einer Wahl bzw. einer Abstimmung, wenn Ihr Euren Handschuh auf den Boden werft, fordert Ihr damit etwa alle die gegen Dom Ramiro stimmen wollen? Bedenket was Ihr tut!“</w:t>
      </w:r>
    </w:p>
    <w:p>
      <w:pPr>
        <w:pStyle w:val="Normal"/>
        <w:rPr/>
      </w:pPr>
      <w:r>
        <w:rPr/>
      </w:r>
    </w:p>
    <w:p>
      <w:pPr>
        <w:pStyle w:val="Heading3"/>
        <w:rPr/>
      </w:pPr>
      <w:bookmarkStart w:id="352" w:name="__RefHeading___Toc43477592"/>
      <w:bookmarkEnd w:id="352"/>
      <w:r>
        <w:rPr>
          <w:lang w:val="en-GB"/>
        </w:rPr>
        <w:t>Danimax – Dom Hasrolf von Culming</w:t>
      </w:r>
    </w:p>
    <w:p>
      <w:pPr>
        <w:pStyle w:val="TextBody"/>
        <w:jc w:val="both"/>
        <w:rPr/>
      </w:pPr>
      <w:r>
        <w:rPr/>
        <w:t>„</w:t>
      </w:r>
      <w:r>
        <w:rPr/>
        <w:t xml:space="preserve">Dom Rondrigo, wie soll ich sonst zum Ausdruck bringen, dass ich entsetzt bin, dass überhaupt eine Wahl darüber stattfindet? Alles, was Dom Ramiro ’verbrochen’ hat, ist dieses Spitzohr dort hinten nicht mit netten Worten zu begrüßen. Dafür soll er jetzt abgewählt werden?“ </w:t>
      </w:r>
    </w:p>
    <w:p>
      <w:pPr>
        <w:pStyle w:val="TextBody"/>
        <w:jc w:val="both"/>
        <w:rPr/>
      </w:pPr>
      <w:r>
        <w:rPr/>
        <w:t xml:space="preserve">Er geht zum Handschuh und hebt ihn auf. </w:t>
      </w:r>
    </w:p>
    <w:p>
      <w:pPr>
        <w:pStyle w:val="TextBody"/>
        <w:jc w:val="both"/>
        <w:rPr/>
      </w:pPr>
      <w:r>
        <w:rPr/>
        <w:t>„</w:t>
      </w:r>
      <w:r>
        <w:rPr/>
        <w:t>Wenn Ihr meint, es wäre nicht angemessen, diese versammelten Almadanis hier auf ihre Ehre hin zu prüfen, so will ich meine Fehdeerklärung hiermit zurückziehen. Aber dennoch bin ich der Meinung, dass man über eine Neuwahl überhaupt nicht diskutieren sollte, geschweige denn sie ausführen! Es gibt dafür keinen wichtigen Grund, Dom Ramiro hat nicht einmal fahrlässig gehandelt, als er letztes Jahr in Gareth vor Prinzessin Emer stand und erklären musste, wo denn die Steuern abblieben. Sogar dort stand er für seinen Posten ein, wo andere schwiegen. Daher - wenn wir hier schon so nett beim Verlegen gewisser Punkte in den Bereich Diverses sind - ich verlange, den Punkt ‚Neuwahl des Procuradors’ komplett zu streichen. Er sollte nicht zur Debatte stehen, weil es nichts gäbe, was eine Neuwahl rechtfertigen könnte! Und ich will dabei auch noch einmal erwähnen, Punkt 4 dieser Landesständeversammlung ist das Urteil über Dom Verschwindeelf von Irgendwannmalcres. Und ich finde, man sollte viel mehr darüber abstimmen, wie nun mit ihm verfahren werden soll für das, was er sich die letzten fünf Jahre erlaubt hat.“</w:t>
      </w:r>
    </w:p>
    <w:p>
      <w:pPr>
        <w:pStyle w:val="TextBody"/>
        <w:jc w:val="both"/>
        <w:rPr/>
      </w:pPr>
      <w:r>
        <w:rPr/>
      </w:r>
    </w:p>
    <w:p>
      <w:pPr>
        <w:pStyle w:val="Heading3"/>
        <w:rPr/>
      </w:pPr>
      <w:bookmarkStart w:id="353" w:name="__RefHeading___Toc43477593"/>
      <w:bookmarkEnd w:id="353"/>
      <w:r>
        <w:rPr>
          <w:lang w:val="it-IT"/>
        </w:rPr>
        <w:t>Karli – Dom Danilo Caerdonnati von Cres</w:t>
      </w:r>
    </w:p>
    <w:p>
      <w:pPr>
        <w:pStyle w:val="TextBody"/>
        <w:jc w:val="both"/>
        <w:rPr/>
      </w:pPr>
      <w:r>
        <w:rPr/>
        <w:t xml:space="preserve">Danilo holt aus seiner Tasche ein Büchlein, schlägt die erste Seite auf und schreibt eine (freundliche) Widmung hinein. Dabei spricht er: </w:t>
      </w:r>
    </w:p>
    <w:p>
      <w:pPr>
        <w:pStyle w:val="TextBody"/>
        <w:jc w:val="both"/>
        <w:rPr/>
      </w:pPr>
      <w:r>
        <w:rPr/>
        <w:t>„</w:t>
      </w:r>
      <w:r>
        <w:rPr/>
        <w:t>Dieses Spitzohr ist immer noch ein Baron des Reiches, Haßrollf ... Doch da dies nun schon der dritte - oder gar der vierte? - Versuch ist, diese Euch ungenehme Abstimmung um jeden Preis zu verhindern, erlaubt mir die Frage: Warum seid Ihr eigentlich so überzeugt davon, daß niemand diesen Procuraten bestätigen wird? Daß er es unmöglich wagen darf, sich diesem Punkt zu stellen? So wenig Zutrauen zu ihm? Sagt mir. Warum ratet Ihr ihm dann nicht, sein Amt selbst zu räumen?“</w:t>
      </w:r>
    </w:p>
    <w:p>
      <w:pPr>
        <w:pStyle w:val="TextBody"/>
        <w:jc w:val="both"/>
        <w:rPr/>
      </w:pPr>
      <w:r>
        <w:rPr/>
        <w:t>Winkt einen Pagen heran und reicht ihm das Büchlein, damit er es zu Dom Hasrolf bringe. Umsitzende haben längst erkannt, daß es sich bei dem Büchlein um ein Exemplar von „Drum parlier der Noble nicht wie ein Rustikal!“ aus der Feder des Barons handelt.</w:t>
      </w:r>
    </w:p>
    <w:p>
      <w:pPr>
        <w:pStyle w:val="TextBody"/>
        <w:jc w:val="both"/>
        <w:rPr/>
      </w:pPr>
      <w:r>
        <w:rPr/>
      </w:r>
    </w:p>
    <w:p>
      <w:pPr>
        <w:pStyle w:val="Heading3"/>
        <w:rPr/>
      </w:pPr>
      <w:bookmarkStart w:id="354" w:name="__RefHeading___Toc43477594"/>
      <w:bookmarkEnd w:id="354"/>
      <w:r>
        <w:rPr/>
        <w:t>Jay – Dom Ramiro von Culming-Alcorta</w:t>
      </w:r>
    </w:p>
    <w:p>
      <w:pPr>
        <w:pStyle w:val="Normal"/>
        <w:rPr/>
      </w:pPr>
      <w:r>
        <w:rPr/>
        <w:t>Ramiro klopft Hasrolf auf die Schulter und sagt durchaus vernehmlich:</w:t>
      </w:r>
    </w:p>
    <w:p>
      <w:pPr>
        <w:pStyle w:val="Normal"/>
        <w:rPr/>
      </w:pPr>
      <w:r>
        <w:rPr/>
        <w:t>„</w:t>
      </w:r>
      <w:r>
        <w:rPr/>
        <w:t>Wohl gesprochen, Vetter, wohl gesprochen. Jedoch, wieder einmal scheint Ihr Euren Atem zu verschwenden, denn ich glaube, hier sind ganz andere Motive im Spiel. Erinnert Euch: die Rescendientes sind von SKM Hal eingesetzt und fochten natürlich tapfer gegen die Answinisten. Jedoch mag man sich fragen: wofür kämpfte Answin überhaupt? Richtig, Ihr wißt es, Vetter: er wollte dem alten Adel wieder zu seinem Recht verhelfen und die Belehnung von Elfen, Mohas und dergleichen rückgängig machen, die sie seiner Meinung nach nichts davon verstünden, eine Baronie zu verwalten. Nun, Vetter, ist es aber so: der Creser verbreitet Lügen und heiße Luft, um mich aus dem Amte zu drängen, denn offenkundig hat er sonst nichts zu sagen. Da fragt man sich doch: warum tut er das? Auch hier ist die Antwort einfach: wieder geht es darum, daß die Rescendientes ihre Felle davonschwimmen sehen und nun mit Klauen und Zähnen dagegen angehen! Fragte nicht schon ein Kommentar im ‚Yaquirblick’, ob ein starker almadanischer Adel einen König benötigt? Ist es nicht so, daß nach dem Tode des Reichsbehüters niemand mehr da ist, der den Creser in das Feldherrenzelt holt, wo er doch eigentlich in die erste Reihe sollte beim Kampf an der Trollpforte?</w:t>
      </w:r>
    </w:p>
    <w:p>
      <w:pPr>
        <w:pStyle w:val="Normal"/>
        <w:rPr/>
      </w:pPr>
      <w:r>
        <w:rPr/>
        <w:t>Worum also geht es? Nun, offensichtlich darum, daß die Rescendientes versuchen, die alteingesessenen Famiglias zu düpieren und ihre eigene Machtbasis auszubauen. Es geht gar nicht um meine Person. Es könnte ein Streitzig, ein Flogglond, ein Culming oder ein Madjani hier sitzen, es wäre egal! Wir sind aus altem Hause und schon unsere Vorväter herrschten in Almada. Das neiden sie uns, das bedroht ihre eigene kleine Welt, in der sie sich zu Königen aufschwingen, weil sie selbst einmal unter der Protektion eines solchen standen. Sie unterscheiden auch deshalb nicht, ob ich als Procurador etwas sagte oder als Soberan des Hauses Alcorta, weil das nicht wichtig ist. Ein Mitglied der Nobleza (und damit meine ich die RICHTIGEN Adligen Almadas) soll mundtot gemacht werden. Und wenn man nicht aufpaßt, wird diese Begebenheit hier nur der Anfang sein. Wollen wir hoffen, lieber Vetter, daß die anderen alten Famiglias dies rechtzeitig erkennen. Und darum glaube ich auch nicht, daß per exemplum der Scheffelsteiner sich an einer solchen Charade beteiligt... ganz abgesehen vom gleichen Blute, das in uns pulst, und seiner Dankbarkeit für die Zusammenführung mit meiner Nichte, die er schon mit Kopfgeld suchen ließ... er ist ein zu schlauer Mann, als daß er sich nun von den Hal´schen Neuadligen instrumentalisieren lassen würde. Und ich denke, die meisten Soberans der alten Famiglias werden die finstere Absicht des Elfen und seiner Lakaien erkennen. Sie wollen ihre Macht nicht verlieren, deshalb kämpfen sie gegen die Nobleza, denn sie haben Angst. Warum sonst sollten sie versuchen, demjenigen das Amt zu nehmen, der erst am Anfang dieser Versammlung für seine Verdienste um die Landstände die Goldene Ehrennadel bekam? Es ist Angst, die bis hierhin stinkt! Laßt sie ruhig machen, Hasrolf, denn wir wissen nun, worum es eigentlich geht und können mit gleicher Münze heimzahlen.“</w:t>
      </w:r>
    </w:p>
    <w:p>
      <w:pPr>
        <w:pStyle w:val="Normal"/>
        <w:rPr/>
      </w:pPr>
      <w:r>
        <w:rPr/>
      </w:r>
    </w:p>
    <w:p>
      <w:pPr>
        <w:pStyle w:val="Heading3"/>
        <w:rPr/>
      </w:pPr>
      <w:bookmarkStart w:id="355" w:name="__RefHeading___Toc43477595"/>
      <w:bookmarkEnd w:id="355"/>
      <w:r>
        <w:rPr>
          <w:lang w:val="en-GB"/>
        </w:rPr>
        <w:t>Danimax – Dom Hasrolf von Culming</w:t>
      </w:r>
    </w:p>
    <w:p>
      <w:pPr>
        <w:pStyle w:val="TextBody"/>
        <w:jc w:val="both"/>
        <w:rPr/>
      </w:pPr>
      <w:r>
        <w:rPr/>
        <w:t>Hasrolf liest das Brevier von Dom Danilo und schmunzelt nur. Dann reicht er es Dom Ramiro.</w:t>
      </w:r>
    </w:p>
    <w:p>
      <w:pPr>
        <w:pStyle w:val="TextBody"/>
        <w:jc w:val="both"/>
        <w:rPr/>
      </w:pPr>
      <w:r>
        <w:rPr/>
        <w:t>„</w:t>
      </w:r>
      <w:r>
        <w:rPr/>
        <w:t>Das hier überlasse ich mal dir, Vetter.“</w:t>
      </w:r>
    </w:p>
    <w:p>
      <w:pPr>
        <w:pStyle w:val="TextBody"/>
        <w:jc w:val="both"/>
        <w:rPr/>
      </w:pPr>
      <w:r>
        <w:rPr/>
        <w:t>Ein Augenzwinkern, dann setzt er sich hin.</w:t>
      </w:r>
    </w:p>
    <w:p>
      <w:pPr>
        <w:pStyle w:val="Normal"/>
        <w:rPr/>
      </w:pPr>
      <w:r>
        <w:rPr/>
      </w:r>
    </w:p>
    <w:p>
      <w:pPr>
        <w:pStyle w:val="Heading3"/>
        <w:rPr/>
      </w:pPr>
      <w:bookmarkStart w:id="356" w:name="__RefHeading___Toc43477596"/>
      <w:bookmarkEnd w:id="356"/>
      <w:r>
        <w:rPr/>
        <w:t>Milan – Dom Rondrigo de Braast</w:t>
      </w:r>
    </w:p>
    <w:p>
      <w:pPr>
        <w:pStyle w:val="TextBody"/>
        <w:jc w:val="both"/>
        <w:rPr/>
      </w:pPr>
      <w:r>
        <w:rPr/>
        <w:t>Dom Rondrigo springt auf und richtet das Wort an Dom Ramiro:</w:t>
      </w:r>
    </w:p>
    <w:p>
      <w:pPr>
        <w:pStyle w:val="TextBody"/>
        <w:jc w:val="both"/>
        <w:rPr/>
      </w:pPr>
      <w:r>
        <w:rPr/>
        <w:t>„</w:t>
      </w:r>
      <w:r>
        <w:rPr/>
        <w:t>Und wenn ich dies den Worten von Dom Escalio noch hinzufügen darf: Es geht keinesfalls, wie Ihr es darstellt, um eine Frage zwischen altem und neuen Adel. Dies hättet Ihr vielleicht gerne, aber seid gewiß, Ihr taugt nicht zum Repräsentanten oder Kandidaten des alten Adels - und zwar auf Grund Eures Wesens. Und genau darum geht es, Ihr seid nicht geeignet die Landstände zu repräsentieren, weil Ihr nur polarisieren könnt. Um Euch und Eure Fähigkeiten dieses Amt wahrzunehmen geht es. Diese Fähigkeiten in Frage zu stellen, muß erlaubt sein, ohne von Euren Freunden mit Fehdedrohungen überzogen zu werden. Zweifelsohne habt Ihr Fähigkeiten, diese liegen in vielen Bereichen, gewiß aber nicht auf dem Bereich der Diplomatie und des Respräsentierens. Auf Eurem Posten sollte man integrieren nicht intrigieren, um einmal die Kaisersprüche SAM Hal zu bemühen. Ihr habt Euch noch nicht einmal die Mühe gemacht, einen Vertreter im Namen Eurer Famiglia debattieren zu lassen und Euch selbst auf Eure Pflichten als Procurador zu besinnen. Stattdessen führt Ihr hier das große Wort ohne Rücksicht auf die Einigkeit der Landstände beleidigt und behadert jeden der anderer Meinung ist und schmäht nicht nur Kriegshelden, sondern auch Soberans altvorderer Famiglias. Dann streitet Ihr das ganze auch noch ab und sagt, man solle Euch die Stelle im Protokolle zeigen, an der Ihr beleidigt haben sollt. Und wenn man nach langem Suchen, die jeweiligen Worte findet, dann dreht und verdreht Ihr sie solange, bis sie das Gegenteil von dem bedeuten, was ein jeder doch eigentlich verstanden hat. Die Art und Weise im übrigen, mit der Ihr Euch gegen die Durchführung dieses Antrages windet, ist bezeichnend. Anstatt Euch mutig dem Urteil der Landstände zu stellen, verhindert und verzögert Ihr wo Ihr könnt. All dies spricht aus meiner Sicht gegen Euch. Für Euch spricht, daß Ihr vor Omlad wacker gefochten habt! Dafür seid Ihr vom Landständesprecher ausgezeichnet worden am Anfang dieser Sitzung. Tut also nicht so, als wenn man Euch die Ehre abschneiden will. Was nun Eure Zuspitzung dieser Sache auf Rescendientes und alten Adel anbelangt sei gesagt: Ja, das Haus dem Ihr entstammt ist alt und angesehen, über die Maßen will ich sogar sagen, gleichwohl geht es hier nicht um einen Streit zwischen Euch als dem Vertreter des alten und Dom Danilo als Vertreter des neuen Adels. Nein, es geht um Euch! Und wenn Ihr dies nicht glaubt, so seht, daß nicht nur das Haus vom Berg - wahrhaft ein alteingesessenes Haus - wider Euch stimmt, sondern auch das alte Haus de Braast.“</w:t>
      </w:r>
    </w:p>
    <w:p>
      <w:pPr>
        <w:pStyle w:val="TextBody"/>
        <w:jc w:val="both"/>
        <w:rPr/>
      </w:pPr>
      <w:r>
        <w:rPr/>
        <w:t>Und mit diesen Worten schreitet Dom Rondrigo zur Urne und wirft seinen Stimmzettel hinein.</w:t>
      </w:r>
    </w:p>
    <w:p>
      <w:pPr>
        <w:pStyle w:val="TextBody"/>
        <w:jc w:val="both"/>
        <w:rPr/>
      </w:pPr>
      <w:r>
        <w:rPr/>
      </w:r>
    </w:p>
    <w:p>
      <w:pPr>
        <w:pStyle w:val="Heading3"/>
        <w:rPr/>
      </w:pPr>
      <w:bookmarkStart w:id="357" w:name="__RefHeading___Toc43477597"/>
      <w:bookmarkEnd w:id="357"/>
      <w:r>
        <w:rPr/>
        <w:t>Jay – Dom Ramiro von Culming-Alcorta</w:t>
      </w:r>
    </w:p>
    <w:p>
      <w:pPr>
        <w:pStyle w:val="TextBody"/>
        <w:jc w:val="both"/>
        <w:rPr/>
      </w:pPr>
      <w:r>
        <w:rPr/>
        <w:t>Ramiro erhebt sich und geht langsam Richtung Urne.</w:t>
      </w:r>
    </w:p>
    <w:p>
      <w:pPr>
        <w:pStyle w:val="TextBody"/>
        <w:jc w:val="both"/>
        <w:rPr/>
      </w:pPr>
      <w:r>
        <w:rPr/>
        <w:t>„</w:t>
      </w:r>
      <w:r>
        <w:rPr/>
        <w:t>Zu Euch, Escalio, dieses: Familienbande löst man durch Schande. Sehr wohl ist es also möglich, sich von seinen Verwandten zu distanzieren, das ist guter, alter Brauch im Königreich. Aber wenn Ihr es nicht schafft, Euch vom praioslästerlichen Verhalten Eures Oheims zu distanzieren, dann war es wohl gut, daß Ihr einst von Eurem Besitze gejagt wurde. Und dunkle Zeiten sind’s, in denen aufrechte Männer wie Dom Ancuiras für Leute wie Euch zurückstehen müssen.“</w:t>
      </w:r>
    </w:p>
    <w:p>
      <w:pPr>
        <w:pStyle w:val="TextBody"/>
        <w:jc w:val="both"/>
        <w:rPr/>
      </w:pPr>
      <w:r>
        <w:rPr/>
        <w:t>Er wendet sich um.</w:t>
      </w:r>
    </w:p>
    <w:p>
      <w:pPr>
        <w:pStyle w:val="TextBody"/>
        <w:jc w:val="both"/>
        <w:rPr/>
      </w:pPr>
      <w:r>
        <w:rPr/>
        <w:t>„</w:t>
      </w:r>
      <w:r>
        <w:rPr/>
        <w:t>Und Euch, junger Braast, folgendes: Wer sich mit dem Hause Berg gemein macht, das sich dem Novadi-Pack anbiedert, ist ekelhaft genug. Ihr und Euer Onkel hättet auf die Worte Dom Gonzalos Acht geben sollen, denn er spricht wahr. Auch bin ich nicht alt und verzagt, so daß ich meine Stimme erheben kann und nicht einschlafe bei einer Landständeversammlung. Ebenso messe ich nicht mit zweierlei Maß und lasse willkürlich diesen Antrag zu und diesen nicht. Ein Feigling verschanzt sich hinter seinem Amt, da er auch sonst andere aus der Famiglia vorschickt. Dies mag in Eurer Famiglia erstrebenswert sein, Dom, aber nicht in der meinen. Wir beide wissen, Dom Rondrigo, warum Ihr EIGENTLICH diese Wahl getroffen habt, und das hat nichts mit Dom Danilo zu tun. Hättet Ihr Mumm, so hättet Ihr mir den Handschuh zugeworfen, schon vor langer Zeit. Aber Ihr wißt, das dies nicht geht, denn mehr als das Stottern eines alten Mannes habt Ihr nicht in der Hand. Nun gut, verkriecht auch Ihr Euch, das scheint ja so Usus zu sein.“</w:t>
      </w:r>
    </w:p>
    <w:p>
      <w:pPr>
        <w:pStyle w:val="TextBody"/>
        <w:jc w:val="both"/>
        <w:rPr/>
      </w:pPr>
      <w:r>
        <w:rPr/>
        <w:t>Er geht auf die Urne zu, wirft zwei Stimmzettel ein und setzt sich wieder an seinen Platz, um sich einen Becher Wein geben zu lassen.</w:t>
      </w:r>
    </w:p>
    <w:p>
      <w:pPr>
        <w:pStyle w:val="Normal"/>
        <w:rPr/>
      </w:pPr>
      <w:r>
        <w:rPr/>
      </w:r>
    </w:p>
    <w:p>
      <w:pPr>
        <w:pStyle w:val="Heading3"/>
        <w:rPr/>
      </w:pPr>
      <w:bookmarkStart w:id="358" w:name="__RefHeading___Toc43477598"/>
      <w:bookmarkEnd w:id="358"/>
      <w:r>
        <w:rPr>
          <w:lang w:val="it-IT"/>
        </w:rPr>
        <w:t>Malte – Dom Escalio d’Artésa</w:t>
      </w:r>
    </w:p>
    <w:p>
      <w:pPr>
        <w:pStyle w:val="Normal"/>
        <w:rPr/>
      </w:pPr>
      <w:r>
        <w:rPr/>
        <w:t>„</w:t>
      </w:r>
      <w:r>
        <w:rPr/>
        <w:t>Dom Ramiro, ich werde nicht zulassen, dass Ihr noch eine Eurer Privatfehden in diese Versammlung tragt und habe auch selbst dies nicht vor. Der Einzige, von dem ich mich distanziere, seid Ihr. Wenn Ihr Familienbande für so dünn haltet, dann seid Ihr noch weniger Magnat, als ich Euch zugestehen wollte. Das ‚praioslästerliche Verhalten’, dessen Ihr meinen Onkel bezichtigt, legt Ihr an den Tag, in dem Ihr Lüge sprecht und Zwietracht sät. Und zuletzt: Mitnichten wurden wir von unserem Besitze ‚gejagt’ - unser Eigengut blieb uns selbstverständlich erhalten. Nur das Lehen meines Vater fiel zeitweise der Garether Politik zum Opfer.“</w:t>
      </w:r>
    </w:p>
    <w:p>
      <w:pPr>
        <w:pStyle w:val="Normal"/>
        <w:rPr/>
      </w:pPr>
      <w:r>
        <w:rPr/>
      </w:r>
    </w:p>
    <w:p>
      <w:pPr>
        <w:pStyle w:val="Normal"/>
        <w:rPr/>
      </w:pPr>
      <w:r>
        <w:rPr/>
        <w:t>Ramiro besieht hierauf sich das Buch, das Hasrolf ihm gegeben hat.</w:t>
      </w:r>
    </w:p>
    <w:p>
      <w:pPr>
        <w:pStyle w:val="Normal"/>
        <w:rPr/>
      </w:pPr>
      <w:r>
        <w:rPr/>
        <w:t>„</w:t>
      </w:r>
      <w:r>
        <w:rPr/>
        <w:t xml:space="preserve">Ja, eine gute Sache. Ich denke, ich habe dafür Verwendung.“ </w:t>
      </w:r>
    </w:p>
    <w:p>
      <w:pPr>
        <w:pStyle w:val="Normal"/>
        <w:rPr/>
      </w:pPr>
      <w:r>
        <w:rPr/>
        <w:t>Steht auf und verläßt den Saal.</w:t>
      </w:r>
    </w:p>
    <w:p>
      <w:pPr>
        <w:pStyle w:val="Normal"/>
        <w:rPr/>
      </w:pPr>
      <w:r>
        <w:rPr/>
        <w:t>Hasrolf geht hinterher und verlässt mit Dom Ramiro den Raum.</w:t>
      </w:r>
    </w:p>
    <w:p>
      <w:pPr>
        <w:pStyle w:val="Normal"/>
        <w:rPr/>
      </w:pPr>
      <w:r>
        <w:rPr/>
      </w:r>
    </w:p>
    <w:p>
      <w:pPr>
        <w:pStyle w:val="Heading3"/>
        <w:rPr/>
      </w:pPr>
      <w:bookmarkStart w:id="359" w:name="__RefHeading___Toc43477599"/>
      <w:bookmarkEnd w:id="359"/>
      <w:r>
        <w:rPr/>
        <w:t>Hampi – Dom Lucrann da Vanya zu Schrotenstein</w:t>
      </w:r>
    </w:p>
    <w:p>
      <w:pPr>
        <w:pStyle w:val="Normal"/>
        <w:rPr/>
      </w:pPr>
      <w:r>
        <w:rPr/>
        <w:t>Kurz nachdem Ramiro den Saal verließ, wird die Türe aufgestoßen und Lucrann steht im Rahmen. Er erklärt sich laut mit einer leicht melodiösen Stimmlage: „Entschuldigt meine Verspätung, ich wurde aufgehalten...“</w:t>
      </w:r>
    </w:p>
    <w:p>
      <w:pPr>
        <w:pStyle w:val="Normal"/>
        <w:rPr/>
      </w:pPr>
      <w:r>
        <w:rPr/>
        <w:t>Er schreitet zur Ragather Bank, beugt sich vor und fragt:</w:t>
      </w:r>
    </w:p>
    <w:p>
      <w:pPr>
        <w:pStyle w:val="Normal"/>
        <w:rPr/>
      </w:pPr>
      <w:r>
        <w:rPr/>
        <w:t>„</w:t>
      </w:r>
      <w:r>
        <w:rPr/>
        <w:t>Liebe Freunde, sagt, habe ich etwas verpasst? Warum kommt mir Dom Ramiro mit einem verzückten Grinsen entgegen; wurde er abermals geehrt? Hat er eine weitere Nadel bekommen oder war es diesmal ein Buchpreis?“</w:t>
      </w:r>
    </w:p>
    <w:p>
      <w:pPr>
        <w:pStyle w:val="Normal"/>
        <w:rPr/>
      </w:pPr>
      <w:r>
        <w:rPr/>
        <w:t>Lucrann lässt sich kurz erklären, was bislang geschah und meint:</w:t>
      </w:r>
    </w:p>
    <w:p>
      <w:pPr>
        <w:pStyle w:val="Normal"/>
        <w:rPr/>
      </w:pPr>
      <w:r>
        <w:rPr/>
        <w:t>„</w:t>
      </w:r>
      <w:r>
        <w:rPr/>
        <w:t>Abstimmung, vortrefflich! Geheim? Nun, ich denke... ach was.“</w:t>
      </w:r>
    </w:p>
    <w:p>
      <w:pPr>
        <w:pStyle w:val="Normal"/>
        <w:rPr/>
      </w:pPr>
      <w:r>
        <w:rPr/>
        <w:t>Lucrann nimmt sich ein Stück Papier, schreibt und tänzelt mit einem wohl bekannten Tanzschritt gen Urne. Das Papier verschwindet in der selbigen. Er schaut sich kurz um, tänzelt zurück zu seinem Platz und trinkt überaus genüßlich einen Schluck Wein...</w:t>
      </w:r>
    </w:p>
    <w:p>
      <w:pPr>
        <w:pStyle w:val="Normal"/>
        <w:rPr/>
      </w:pPr>
      <w:r>
        <w:rPr/>
      </w:r>
    </w:p>
    <w:p>
      <w:pPr>
        <w:pStyle w:val="Heading3"/>
        <w:rPr/>
      </w:pPr>
      <w:bookmarkStart w:id="360" w:name="__RefHeading___Toc43477600"/>
      <w:bookmarkEnd w:id="360"/>
      <w:r>
        <w:rPr/>
        <w:t>Peter – Domna Salandra von Therenstein</w:t>
      </w:r>
    </w:p>
    <w:p>
      <w:pPr>
        <w:pStyle w:val="Normal"/>
        <w:rPr/>
      </w:pPr>
      <w:r>
        <w:rPr/>
        <w:t>„</w:t>
      </w:r>
      <w:r>
        <w:rPr/>
        <w:t>Wahrlich, nichts ist weniger wert als eine Auszeichnung von menschlicher Hand. Wenn ich erst an die Ehrung Dom Ramiros für die Eroberung Omlads denke und dann diesen Antrag auf Abwahl sehe, fange ich an zu begreifen, was Baron Thorom mit diesem Ausspruch meint.“</w:t>
      </w:r>
    </w:p>
    <w:p>
      <w:pPr>
        <w:pStyle w:val="Normal"/>
        <w:rPr/>
      </w:pPr>
      <w:r>
        <w:rPr/>
        <w:t>Salandra wirft kopfschüttelnd den Stimmzettel in die Urne und verlässt den Raum.</w:t>
      </w:r>
    </w:p>
    <w:p>
      <w:pPr>
        <w:pStyle w:val="Normal"/>
        <w:rPr/>
      </w:pPr>
      <w:r>
        <w:rPr/>
      </w:r>
    </w:p>
    <w:p>
      <w:pPr>
        <w:pStyle w:val="Heading3"/>
        <w:rPr/>
      </w:pPr>
      <w:bookmarkStart w:id="361" w:name="__RefHeading___Toc43477601"/>
      <w:bookmarkEnd w:id="361"/>
      <w:r>
        <w:rPr/>
        <w:t>Ecki – Dom Bernfried von Falado</w:t>
      </w:r>
    </w:p>
    <w:p>
      <w:pPr>
        <w:pStyle w:val="Normal"/>
        <w:rPr/>
      </w:pPr>
      <w:r>
        <w:rPr/>
        <w:t>Dom Bernfried steht auf und hebt seinen Kelch zu einem kräftigen Schluck.</w:t>
      </w:r>
    </w:p>
    <w:p>
      <w:pPr>
        <w:pStyle w:val="Normal"/>
        <w:rPr/>
      </w:pPr>
      <w:r>
        <w:rPr/>
        <w:t>„</w:t>
      </w:r>
      <w:r>
        <w:rPr/>
        <w:t>Doms und Domnas, ich weiß nicht genau, was das hier soll. Dom Ramiro hat bisher immer gute Arbeit geleistet. Er hat diese Steuergeschichte sauber vor der Reichsbehüterin vorgetragen und vor Omlad das Banner der Almadaner Landstände hochgehalten, als man es an anderer Stelle nicht wollte. Und nun kommt Dom Danilo, der uns schon Selaque eingebrockt hat, nach Jahren mirnichts-dirnichts in diesen Saal und sagt, daß Dom Ramiro den Ruf einiger Magnaten beschmutzt? Nun, dann sollten diese ihm wohl den Handschuh entgegenwerfen, DAS wäre almadanisch, und nicht auf diese plump-garetische Weise handeln.“</w:t>
      </w:r>
    </w:p>
    <w:p>
      <w:pPr>
        <w:pStyle w:val="Normal"/>
        <w:rPr/>
      </w:pPr>
      <w:r>
        <w:rPr/>
        <w:t>Er stellt seinen Kelch hin, geht zur Urne, wirft seinen Zettel hinein und setzt sich wieder.</w:t>
      </w:r>
    </w:p>
    <w:p>
      <w:pPr>
        <w:pStyle w:val="Normal"/>
        <w:rPr/>
      </w:pPr>
      <w:r>
        <w:rPr/>
      </w:r>
    </w:p>
    <w:p>
      <w:pPr>
        <w:pStyle w:val="Heading3"/>
        <w:rPr/>
      </w:pPr>
      <w:bookmarkStart w:id="362" w:name="__RefHeading___Toc43477602"/>
      <w:bookmarkEnd w:id="362"/>
      <w:r>
        <w:rPr>
          <w:lang w:val="it-IT"/>
        </w:rPr>
        <w:t>Karli – Dom Danilo Caerdonnati von Cres</w:t>
      </w:r>
    </w:p>
    <w:p>
      <w:pPr>
        <w:pStyle w:val="Normal"/>
        <w:rPr/>
      </w:pPr>
      <w:r>
        <w:rPr/>
        <w:t xml:space="preserve">Darauf erhebt sich zwangsweise der Herr von Cres: </w:t>
      </w:r>
    </w:p>
    <w:p>
      <w:pPr>
        <w:pStyle w:val="Normal"/>
        <w:rPr/>
      </w:pPr>
      <w:r>
        <w:rPr/>
        <w:t>„</w:t>
      </w:r>
      <w:r>
        <w:rPr/>
        <w:t>Mein lieber Faladao, täusche ich mich oder täuscht Ihr Euch? Mir war, als wäret Ihr beteiligt gewesen an der Okkupation Schrotensteins und der nachfolgenden Sicherung der Reichsgrenze, seinerzeit als sich niemand um die Gefahr kümmerte, was offenbar in manchen Köpfen keine Rolle mehr spielt. Mir war auch, als hätten Falado'sche Bewaffnete seinerzeit die Region um Elenta gesichert. Habt Ihr das genauso vergessen, wie Euren Toten in Schrotenstein? Sollte Euch das heuer peinlich sein, so mögt Ihr vielleicht über Eure Mitgliedschaft in der LAW nachdenken. Wie Ihr Euch erinnert, wurde sie seinerzeit gegen den Urspator Answin gegründet, den Euer Freund Schelak ja sehr zu bewundern scheint. Im übrigen mögt Ihr Euch erinnern - aber vielleicht wart Ihr gerade zu Weine - daß ich den Sprecher ausdrücklich nach den Modalitäten befragte, ob die Wahl eines neuen Procuradoren zweiter Art erfordere, daß zuvor der alte für tot erklärt werde. Er verneinte.“</w:t>
      </w:r>
    </w:p>
    <w:p>
      <w:pPr>
        <w:pStyle w:val="Normal"/>
        <w:rPr/>
      </w:pPr>
      <w:r>
        <w:rPr/>
      </w:r>
    </w:p>
    <w:p>
      <w:pPr>
        <w:pStyle w:val="Heading3"/>
        <w:rPr/>
      </w:pPr>
      <w:bookmarkStart w:id="363" w:name="__RefHeading___Toc43477603"/>
      <w:bookmarkEnd w:id="363"/>
      <w:r>
        <w:rPr/>
        <w:t xml:space="preserve">Lars </w:t>
        <w:softHyphen/>
        <w:t>– Dom Ansvin Ferbras von Al’Muktur</w:t>
      </w:r>
    </w:p>
    <w:p>
      <w:pPr>
        <w:pStyle w:val="Normal"/>
        <w:rPr/>
      </w:pPr>
      <w:r>
        <w:rPr/>
        <w:t>Dom Ansvin seufzt, schaut sich unter wählenden, streitenden und anderen Magnaten um, bemerkt wohl auch, wer da paarweise zum Abort geschritten ist, des Cresers landesweit bekanntes Benimmbüchlein einem profanen Zwecke zuzuführen. Ächzend - älter scheinend, als er, wenn auch nicht mehr der jüngste, doch tatsächlich ist - erhebt er sich mit reglosem Gesicht von seinem Platz und gibt seine papierne Stimme ab.</w:t>
      </w:r>
    </w:p>
    <w:p>
      <w:pPr>
        <w:pStyle w:val="Normal"/>
        <w:rPr/>
      </w:pPr>
      <w:r>
        <w:rPr/>
      </w:r>
    </w:p>
    <w:p>
      <w:pPr>
        <w:pStyle w:val="Heading3"/>
        <w:rPr/>
      </w:pPr>
      <w:bookmarkStart w:id="364" w:name="__RefHeading___Toc43477604"/>
      <w:bookmarkEnd w:id="364"/>
      <w:r>
        <w:rPr>
          <w:lang w:val="it-IT"/>
        </w:rPr>
        <w:t>Stefan – Dom Gonzalo di Madjani</w:t>
      </w:r>
    </w:p>
    <w:p>
      <w:pPr>
        <w:pStyle w:val="Normal"/>
        <w:rPr/>
      </w:pPr>
      <w:r>
        <w:rPr/>
        <w:t>Auch der Junker von Madasee gibt seine Stimme(n) ab - nicht ohne gemurmelte Mißfallensäußerung, die aber allenfalls des Cresers elfisches Gehör und der neben der Wahlurne sitzende Landständesprecher zu verstehen vermögen.</w:t>
      </w:r>
    </w:p>
    <w:p>
      <w:pPr>
        <w:pStyle w:val="Normal"/>
        <w:rPr/>
      </w:pPr>
      <w:r>
        <w:rPr/>
        <w:t>„</w:t>
      </w:r>
      <w:r>
        <w:rPr/>
        <w:t>Eine derartige Farce hätte überhaupt nicht zur Abstimmung gelangen sollen! Im Königreich harren weitaus gewichtigere Probleme ihrer Lösung!“</w:t>
      </w:r>
    </w:p>
    <w:p>
      <w:pPr>
        <w:pStyle w:val="Normal"/>
        <w:rPr/>
      </w:pPr>
      <w:r>
        <w:rPr/>
      </w:r>
    </w:p>
    <w:p>
      <w:pPr>
        <w:pStyle w:val="Heading3"/>
        <w:rPr/>
      </w:pPr>
      <w:bookmarkStart w:id="365" w:name="__RefHeading___Toc43477605"/>
      <w:bookmarkEnd w:id="365"/>
      <w:r>
        <w:rPr/>
        <w:t xml:space="preserve">Gunnar </w:t>
        <w:softHyphen/>
        <w:t>– Dom Isonzo von Phexhilf-Rabenstein</w:t>
      </w:r>
    </w:p>
    <w:p>
      <w:pPr>
        <w:pStyle w:val="Normal"/>
        <w:rPr/>
      </w:pPr>
      <w:r>
        <w:rPr/>
        <w:t>Baron Isonzo erhebt sich von der Südpforter Bank und schreitet zur Wahlurne, um die Stimmen für Phexhilf abzugeben.</w:t>
      </w:r>
    </w:p>
    <w:p>
      <w:pPr>
        <w:pStyle w:val="Normal"/>
        <w:rPr/>
      </w:pPr>
      <w:r>
        <w:rPr/>
        <w:t>„</w:t>
      </w:r>
      <w:r>
        <w:rPr/>
        <w:t>Ich muss mich doch sehr über die Umgangsformen mancher Gäste wundern. Einige der geschätzten Anwesenden sind offenbar der Ansicht, sie könnten die gesamten versammelten Landstände dazu missbrauchen, ihre persönlichen Animositäten hier auszutragen. Das ist empörend, ein unwürdiges Possenspiel! Zu den genannten Abwahlgründen: Es ist nicht Dom Ramiro, der hier meine Ehre beleidigt hat.“</w:t>
      </w:r>
    </w:p>
    <w:p>
      <w:pPr>
        <w:pStyle w:val="Normal"/>
        <w:rPr/>
      </w:pPr>
      <w:r>
        <w:rPr/>
        <w:t>Womit klar ist, dass Phexhilf die Abwahl abgelehnt hat.</w:t>
      </w:r>
    </w:p>
    <w:p>
      <w:pPr>
        <w:pStyle w:val="Normal"/>
        <w:rPr/>
      </w:pPr>
      <w:r>
        <w:rPr/>
      </w:r>
    </w:p>
    <w:p>
      <w:pPr>
        <w:pStyle w:val="Heading3"/>
        <w:rPr/>
      </w:pPr>
      <w:bookmarkStart w:id="366" w:name="__RefHeading___Toc43477606"/>
      <w:bookmarkEnd w:id="366"/>
      <w:r>
        <w:rPr/>
        <w:t>Torsten – Dom Therengar-Eric von Cerastes</w:t>
      </w:r>
    </w:p>
    <w:p>
      <w:pPr>
        <w:pStyle w:val="Normal"/>
        <w:rPr/>
      </w:pPr>
      <w:r>
        <w:rPr/>
        <w:t>Neben Dom Isonzo hat sich auch der Nementoer erhoben, überläßt dem Phexhilfer jedoch den Vortritt. Nach den Worten Isonzos runzelt er die Stirne, schüttelt Therengar ob dieser Meinung das Haupt und wirft seinen Stimmzettel ein. Er enthält sich jeglichen Kommentars. Er geht zurück zur Yaquirtaler Bank und setzt sich wieder.</w:t>
      </w:r>
    </w:p>
    <w:p>
      <w:pPr>
        <w:pStyle w:val="Normal"/>
        <w:rPr/>
      </w:pPr>
      <w:r>
        <w:rPr/>
      </w:r>
    </w:p>
    <w:p>
      <w:pPr>
        <w:pStyle w:val="Heading3"/>
        <w:rPr/>
      </w:pPr>
      <w:bookmarkStart w:id="367" w:name="__RefHeading___Toc43477607"/>
      <w:bookmarkEnd w:id="367"/>
      <w:r>
        <w:rPr/>
        <w:t>Jay – Dom Ramiro von Culming-Alcorta</w:t>
      </w:r>
    </w:p>
    <w:p>
      <w:pPr>
        <w:pStyle w:val="Normal"/>
        <w:rPr/>
      </w:pPr>
      <w:r>
        <w:rPr/>
        <w:t>Nachdem einige Zeit vergangen ist, in der die Magnaten sich an die Urnen begeben hatten und ihre Stimmzettel einwarfen, geht die Saaltür wieder auf. Herein tritt Dom Ramiro Seit´ an Seit´ mit dem Kanzler Almadas, Dom Rafik, während man vor der Tür Stiefelgeklapper hört. Die beiden gehen in die Saalmitte, der Alcorta weist auf die Ragather Bank. „Dort, Euer Exzellenz, ist er.“ Mit einem feinen Lächeln setzt er sich auf die Bank der Mark Südpforte.</w:t>
      </w:r>
    </w:p>
    <w:p>
      <w:pPr>
        <w:pStyle w:val="Normal"/>
        <w:rPr/>
      </w:pPr>
      <w:r>
        <w:rPr/>
      </w:r>
    </w:p>
    <w:p>
      <w:pPr>
        <w:pStyle w:val="Heading3"/>
        <w:rPr/>
      </w:pPr>
      <w:bookmarkStart w:id="368" w:name="__RefHeading___Toc43477608"/>
      <w:r>
        <w:rPr/>
        <w:t>Lars – Dom Ansvin Ferbras von Al’Muktur</w:t>
      </w:r>
      <w:bookmarkEnd w:id="368"/>
      <w:r>
        <w:rPr/>
        <w:t> </w:t>
      </w:r>
    </w:p>
    <w:p>
      <w:pPr>
        <w:pStyle w:val="Normal"/>
        <w:rPr/>
      </w:pPr>
      <w:r>
        <w:rPr/>
        <w:t>Mit einem geraunten „Gedenket des 13. INGerimm“ packt Dom Ansvin den Knauf seines Spazierstocks, auf welchen er sich beim Gehen zu stützen pflegt, so fest, daß die Knöchel weiß hervortreten. Gespannt blickt er zwischen den Eintretenden und der Ragather Bank hin und her.</w:t>
      </w:r>
    </w:p>
    <w:p>
      <w:pPr>
        <w:pStyle w:val="Normal"/>
        <w:rPr/>
      </w:pPr>
      <w:r>
        <w:rPr/>
      </w:r>
    </w:p>
    <w:p>
      <w:pPr>
        <w:pStyle w:val="Heading3"/>
        <w:rPr/>
      </w:pPr>
      <w:bookmarkStart w:id="369" w:name="__RefHeading___Toc43477609"/>
      <w:bookmarkEnd w:id="369"/>
      <w:r>
        <w:rPr/>
        <w:t>Niklas – Dom Rafik von Taladur</w:t>
      </w:r>
    </w:p>
    <w:p>
      <w:pPr>
        <w:pStyle w:val="Normal"/>
        <w:rPr/>
      </w:pPr>
      <w:r>
        <w:rPr/>
        <w:t>Dom Rafik sieht sich im Saale um, und er genießt sichtlich das Getuschel, das sich stets regt, wenn er die Landständeversammlung unerwartet betritt. Nun, inzwischen ist sein Auftreten zwar nicht mehr unerwartet, aber WANN er auftritt, ist doch bislang ein Rätsel geblieben. Er wartet ein wenig zu lange, bis sich das Getuschel im Saal gelegt hat, prüft selbstsicheren (und -herrlichen) Blickes die Bänke der Magnaten, zieht beim Betrachten der Ragather Bank eine Augenbraue SEHR weit hoch und spricht:</w:t>
      </w:r>
    </w:p>
    <w:p>
      <w:pPr>
        <w:pStyle w:val="Normal"/>
        <w:rPr/>
      </w:pPr>
      <w:r>
        <w:rPr/>
        <w:t>„</w:t>
      </w:r>
      <w:r>
        <w:rPr/>
        <w:t>Sieh an, Dom Danilo, Ihr weilt nun tatsächlich wieder im Lande. Mir wurde davon berichtet. Auch der Kronverweser hat inzwischen Zeitung darüber erhalten. Ich darf Euch versichern, daß er nicht ganz sicher ist, ob sich er ob Eurer wohlen Rückkehr freuen, oder Euch ob der langen Abwesenheit zürnen soll. Nun, mir steht hier ein Urteil gar nicht zu, noch nicht, jedenfalls. Aber da Ihr davon ausgehen könnt, daß ich schneller verzeihe, als Dom Dschjindar, möchte ich Euch höflichst ersuchen, der Krone doch eine Bericht über den  Grund der ungebührlich langen Vernachlässigung Eurer durch den Kaiser höchstselbstens bestellten Pflichten zukommen zu lassen.“</w:t>
      </w:r>
    </w:p>
    <w:p>
      <w:pPr>
        <w:pStyle w:val="Normal"/>
        <w:rPr/>
      </w:pPr>
      <w:r>
        <w:rPr/>
        <w:t>Dom Rafik will sich bereits auf einen eilig herbeigebrachten Lehnsessel niederlassen und einen Kelch kühlen Wein greifen, als er nach einer Kunstpause hinzufügt:</w:t>
      </w:r>
    </w:p>
    <w:p>
      <w:pPr>
        <w:pStyle w:val="Normal"/>
        <w:rPr/>
      </w:pPr>
      <w:r>
        <w:rPr/>
        <w:t>„</w:t>
      </w:r>
      <w:r>
        <w:rPr/>
        <w:t>Ach ja, es liegt nämlich der wenig angenehme Entwurf einer Anklageschrift gegen Eure Person vor, die Euch der Felonie bezichtigt. Wie gesagt: Nur ein Entwurf, der aber wenig vorteilhaft für Euch enden könnte. Da wir hier aber quasi unter uns sind, können wir diese lästigen Vorwürfe durch eine freundschaftliche Aussprache sicherlich aus der Welt schaffen. Ich bitte Euch also vorzusprechen, Baron Danilo von Cres und mir und uns allen Zeugnis über die Ereignisse der vergangenen Jahre zu geben. Da ich in diesem ehrwürdigen Gremium ja zunächst einmal keine Befugnisse, eigentlich ja auch gar keine Stimme habe, bitte ich den Herrn Procurador, die Anhörung durchzuführen. Ich höre aber zweifelsohne aufmerksam zu.“</w:t>
      </w:r>
    </w:p>
    <w:p>
      <w:pPr>
        <w:pStyle w:val="Normal"/>
        <w:rPr/>
      </w:pPr>
      <w:r>
        <w:rPr/>
        <w:t>Während er sich setzt, bemerkt er diverse Wasserpfützen auf dem edlen Parkett des Saales, was ein weiteres Mal zum Lüpfen der Augenbraue führt...</w:t>
      </w:r>
    </w:p>
    <w:p>
      <w:pPr>
        <w:pStyle w:val="Normal"/>
        <w:rPr/>
      </w:pPr>
      <w:r>
        <w:rPr/>
      </w:r>
    </w:p>
    <w:p>
      <w:pPr>
        <w:pStyle w:val="Heading3"/>
        <w:rPr/>
      </w:pPr>
      <w:bookmarkStart w:id="370" w:name="__RefHeading___Toc43477610"/>
      <w:bookmarkEnd w:id="370"/>
      <w:r>
        <w:rPr>
          <w:lang w:val="it-IT"/>
        </w:rPr>
        <w:t>Karli – Dom Danilo Caerdonnati von Cres</w:t>
      </w:r>
    </w:p>
    <w:p>
      <w:pPr>
        <w:pStyle w:val="Normal"/>
        <w:rPr/>
      </w:pPr>
      <w:r>
        <w:rPr/>
        <w:t xml:space="preserve">Danilo sieht Dom Rafik völlig entgeistert an: </w:t>
      </w:r>
    </w:p>
    <w:p>
      <w:pPr>
        <w:pStyle w:val="Normal"/>
        <w:rPr/>
      </w:pPr>
      <w:r>
        <w:rPr/>
        <w:t>„</w:t>
      </w:r>
      <w:r>
        <w:rPr/>
        <w:t>Felonie?“</w:t>
      </w:r>
    </w:p>
    <w:p>
      <w:pPr>
        <w:pStyle w:val="Normal"/>
        <w:rPr/>
      </w:pPr>
      <w:r>
        <w:rPr/>
        <w:t>Plötzlich erhellt sich seine Miene:</w:t>
      </w:r>
    </w:p>
    <w:p>
      <w:pPr>
        <w:pStyle w:val="Normal"/>
        <w:rPr/>
      </w:pPr>
      <w:r>
        <w:rPr/>
        <w:t>„</w:t>
      </w:r>
      <w:r>
        <w:rPr/>
        <w:t>Ach so! Für einen Augenblick dachte ich, man wolle mich jetzt auch noch des Fellierens mit Feliden bezichtigen, was ich mir – abgesehen von seiner immensen Unsittlichkeit – sehr unerquicklich vorstelle. Doch vermeine ich ein wenig Unzufriedenheit aus Eurer Stimme zu hören? Pardonniert, daß ich Euch noch nicht visierte, Dom Rafik. Doch hätte ich Euch noch vor dieser Versammlung heimgesucht, so hättet Ihr womöglich suspektiert, es ginge mir nur um Euren berühmten Konfekt. Verzeiht meine kleine Neugier: Für wen ist der Entwurf denn bestimmt? Er sollte vielleicht nicht, so vollendet, an jemanden gehen, der längst von meiner Rückkehr weiß und dem sie nicht so ein Dorn im Auge ist, wie manchem im Adel Almadas. Euch brauche ich ja nicht zu sagen, daß mancher, der viel zu entscheiden hat, leicht unwirsch wird, wenn man ihn langweilt. Allerdings bringt Ihr mich jetzt in eine kleine Verlegenheit, da manches, das ich zu erzählen hätte, ein wenig peinlich ist und mir neue Feindschaften bringen könnte, sofern ich in publico darüber disputierte, da man denken könnte, ich spöttelte. Das bin ich ein wenig leid. Wie Ihr gut wißt, war ich für Jahre in unfreundliche Dispute mit diversen Kanzleien in Gareth verwickelt. Manche dieser Schranzen sind zwar mittlerweile verzeitigt, doch sind mir augenscheinlich neue Adversarien an diversen almadanischen Ententümpeln gewachsen. Ihr könntet nun zwar sagen: „Was habt Ihr, geschätzter Dom Danilo, der Schelak ist doch nun in keiner Hinsicht mit dem Herrn von Hirschfurten vergleichbar!“ Da würde ich Euch auch unbesehen recht geben, mein lieber Dom Rafik, aber ein Pläsier ist's dennoch nicht.“</w:t>
      </w:r>
    </w:p>
    <w:p>
      <w:pPr>
        <w:pStyle w:val="Normal"/>
        <w:rPr/>
      </w:pPr>
      <w:r>
        <w:rPr/>
      </w:r>
    </w:p>
    <w:p>
      <w:pPr>
        <w:pStyle w:val="Heading3"/>
        <w:rPr/>
      </w:pPr>
      <w:bookmarkStart w:id="371" w:name="__RefHeading___Toc43477611"/>
      <w:bookmarkEnd w:id="371"/>
      <w:r>
        <w:rPr/>
        <w:t>Jay – Dom Ramiro von Culming-Alcorta</w:t>
      </w:r>
    </w:p>
    <w:p>
      <w:pPr>
        <w:pStyle w:val="Normal"/>
        <w:rPr/>
      </w:pPr>
      <w:r>
        <w:rPr/>
        <w:t xml:space="preserve">Ramiro ignoriert die Worte des Cresers. Er hebt eine Augenbraue. </w:t>
      </w:r>
    </w:p>
    <w:p>
      <w:pPr>
        <w:pStyle w:val="Normal"/>
        <w:rPr/>
      </w:pPr>
      <w:r>
        <w:rPr/>
        <w:t>„</w:t>
      </w:r>
      <w:r>
        <w:rPr/>
        <w:t>Euer Exzellenz, mit Einverständnis des Landständesprechers werde ich diese Aufgabe gern übernehmen, nachdem sich Dom Danilo erklärt hat.“</w:t>
      </w:r>
    </w:p>
    <w:p>
      <w:pPr>
        <w:pStyle w:val="Normal"/>
        <w:rPr/>
      </w:pPr>
      <w:r>
        <w:rPr/>
        <w:t>Danach winkt er einen Diener herbei, flüstert ihm etwas ins Ohr und der Diener geht aus dem Saal. Kurze Zeit später kommt er mit einem Tuch wieder und beginnt mit dem Entfernen der Pfützen.</w:t>
      </w:r>
    </w:p>
    <w:p>
      <w:pPr>
        <w:pStyle w:val="Normal"/>
        <w:rPr/>
      </w:pPr>
      <w:r>
        <w:rPr/>
      </w:r>
    </w:p>
    <w:p>
      <w:pPr>
        <w:pStyle w:val="Heading3"/>
        <w:rPr/>
      </w:pPr>
      <w:bookmarkStart w:id="372" w:name="__RefHeading___Toc43477612"/>
      <w:bookmarkEnd w:id="372"/>
      <w:r>
        <w:rPr/>
        <w:t>Milan – Dom Alrik de Braast y Braast, Dom Rondrigo de Braast</w:t>
      </w:r>
    </w:p>
    <w:p>
      <w:pPr>
        <w:pStyle w:val="Normal"/>
        <w:rPr/>
      </w:pPr>
      <w:r>
        <w:rPr/>
        <w:t>Dem alten Braaster treibt der Zorn die Röte ins Gesicht, als er das Possenspiel des Kanzlers und des Procuradors beobachtet. Mühsam beherrscht wendet er sich an Dom Ramiro:</w:t>
      </w:r>
    </w:p>
    <w:p>
      <w:pPr>
        <w:pStyle w:val="Normal"/>
        <w:rPr/>
      </w:pPr>
      <w:r>
        <w:rPr/>
        <w:t>„</w:t>
      </w:r>
      <w:r>
        <w:rPr/>
        <w:t>Ihr habt mein Einverständnis durchaus nicht, Dom Ramiro. Wenn es eine Anhörung gibt, dann führt diese der Vorsitzende dieser Versammlung durch.“</w:t>
      </w:r>
    </w:p>
    <w:p>
      <w:pPr>
        <w:pStyle w:val="Normal"/>
        <w:rPr/>
      </w:pPr>
      <w:r>
        <w:rPr/>
        <w:t>Dann richtet Dom Alrik das Wort an den Kanzler.</w:t>
      </w:r>
    </w:p>
    <w:p>
      <w:pPr>
        <w:pStyle w:val="Normal"/>
        <w:rPr/>
      </w:pPr>
      <w:r>
        <w:rPr/>
        <w:t>„</w:t>
      </w:r>
      <w:r>
        <w:rPr/>
        <w:t>Euer Exzellenz, im Namen der Landstände darf ich Euch zunächst einmal freundlichst willkommen heißen. Hättet Ihr uns durch einen Diener über Euer Kommen informiert, hätten wir etwas von dem feinen Gebäck vorbereiten lassen, daß Ihr so gerne reicht und verzehrt. Was nun Euren Wunsch einer Anhörung angeht, so muß ich Euch zunächst mitteilen, daß wir uns mitten in einem Wahlgange befinden. Sobald dieses Verfahren abgeschlossen ist, werden wir uns mit diesem Antrage sodann beschäftigen. Ich darf annehmen, daß dieser Antrag – nur damit hier formal alles seine Richtigkeit hat – von Dom Ramiro gestellt wird. Den Antrag interpretiere ich dahingehend, daß eine neuer Tagesordnungspunkt eingeführt wird. Wobei ich zu bedenken gebe, daß wir es in der Geschichte der Landstände mehrere Präzendenzfälle gibt, die die Einführung eines neuen Tagesordnungspunktes nur dann gestatten, wenn es sich um einen Belang von überragender öffentlicher Bedeutung handelt. Bisher kann ich nicht erkennen, wo diese Voraussetzung hier erfüllt sein soll. Vielleicht könnte der Antragsteller hierzu nach Abschluß der Abstimmung noch einmal vortragen.“</w:t>
      </w:r>
    </w:p>
    <w:p>
      <w:pPr>
        <w:pStyle w:val="Normal"/>
        <w:rPr/>
      </w:pPr>
      <w:r>
        <w:rPr/>
        <w:t>Dom Alrik setzt sich und winkt eilig einen Vertrauten heran, welcher sich nach kurzem Gespräch aus dem Saale begibt.</w:t>
      </w:r>
    </w:p>
    <w:p>
      <w:pPr>
        <w:pStyle w:val="Normal"/>
        <w:rPr/>
      </w:pPr>
      <w:r>
        <w:rPr/>
        <w:t>Dom Rondrigo steht auf und tritt an den Kanzler heran. Er flüstert ihm kurze Zeit etwas zu, wobei er mühsam beherrscht und angespannt wirkt.</w:t>
      </w:r>
    </w:p>
    <w:p>
      <w:pPr>
        <w:pStyle w:val="Heading3"/>
        <w:rPr/>
      </w:pPr>
      <w:bookmarkStart w:id="373" w:name="__RefHeading___Toc43477613"/>
      <w:bookmarkEnd w:id="373"/>
      <w:r>
        <w:rPr/>
        <w:t>Niklas – Dom Rafik von Taladur</w:t>
      </w:r>
    </w:p>
    <w:p>
      <w:pPr>
        <w:pStyle w:val="Normal"/>
        <w:rPr/>
      </w:pPr>
      <w:r>
        <w:rPr/>
        <w:t>Dom Rafik erhebt sich, nickt dem Landständesprecher freundlich zu und entschuldigt sich in salbungvollen Worten, daß er die Etikette der Versammlung mißachtet hat - es war nicht in seinem Sinne - er bedankt sich für die Begrüßung und nimmt wieder Platz - und schweigt.</w:t>
      </w:r>
    </w:p>
    <w:p>
      <w:pPr>
        <w:pStyle w:val="Normal"/>
        <w:rPr/>
      </w:pPr>
      <w:r>
        <w:rPr/>
      </w:r>
    </w:p>
    <w:p>
      <w:pPr>
        <w:pStyle w:val="Heading3"/>
        <w:rPr/>
      </w:pPr>
      <w:bookmarkStart w:id="374" w:name="__RefHeading___Toc43477614"/>
      <w:bookmarkEnd w:id="374"/>
      <w:r>
        <w:rPr/>
        <w:t>Jay – Dom Ramiro von Culming-Alcorta</w:t>
      </w:r>
    </w:p>
    <w:p>
      <w:pPr>
        <w:pStyle w:val="Normal"/>
        <w:rPr/>
      </w:pPr>
      <w:r>
        <w:rPr/>
        <w:t>„</w:t>
      </w:r>
      <w:r>
        <w:rPr/>
        <w:t>Nun, werter Landständesprecher, wenn es denn der Form halber sein soll, dann stelle ich den Antrag einer Vernehmung Dom Danilos hinsichtlich seines Verbleibs in den letzten dreieinhalb Götterläufen.</w:t>
      </w:r>
    </w:p>
    <w:p>
      <w:pPr>
        <w:pStyle w:val="Normal"/>
        <w:rPr/>
      </w:pPr>
      <w:r>
        <w:rPr/>
        <w:t>Zur Begründung: Sollte Dom Danilo keine ausreichende Entschuldigung für sein Fernbleiben haben, so ist davon auszugehen, daß er sich der Felonie schuldig gemacht hat, d.h. des Bruches seines Lehenseides. Dies ist einmal begründet in der nicht erfüllten Verpflichtung als Verwalter seiner Latifundias, zum anderen hat er nicht die Frist von einem Götterlauf und einem Tag eingehalten, um der neuen Königin Almadas den Lehenseid zu leisten. Beides aber wäre Verrat an der Krone und müßte mit dem Lehenheimfall an Dom Brandil, Kerkerhaft und Geldbuße geahndet werden.</w:t>
      </w:r>
    </w:p>
    <w:p>
      <w:pPr>
        <w:pStyle w:val="Normal"/>
        <w:rPr/>
      </w:pPr>
      <w:r>
        <w:rPr/>
        <w:t>Wenn sich herausstellt, daß Dom Danilo kein Magnat mehr ist, und das wäre er bis zur Klärung seiner Unschuld allein ob seines nicht geleisteten Eides, ist dies von öffentlichem Interesse. Ganz davon abgesehen, daß Ihr, werter Dom Alrik, damit einem Nicht-Privilegierten nicht zur Zugang zu dieser Versammlung ermöglicht, sondern ihm sogar das Einbringen von Tagesordnungspunkten und sogar diese Farce einer Abwahl ermöglicht habt. Ich denke, das sollte von einem Interesse für die Magnatenschaft Almadas sein.“</w:t>
      </w:r>
    </w:p>
    <w:p>
      <w:pPr>
        <w:pStyle w:val="Normal"/>
        <w:rPr/>
      </w:pPr>
      <w:r>
        <w:rPr/>
      </w:r>
    </w:p>
    <w:p>
      <w:pPr>
        <w:pStyle w:val="Heading3"/>
        <w:rPr/>
      </w:pPr>
      <w:bookmarkStart w:id="375" w:name="__RefHeading___Toc43477615"/>
      <w:bookmarkEnd w:id="375"/>
      <w:r>
        <w:rPr/>
        <w:t>Milan – Dom Alrik de Braast y Braast</w:t>
      </w:r>
    </w:p>
    <w:p>
      <w:pPr>
        <w:pStyle w:val="Normal"/>
        <w:rPr/>
      </w:pPr>
      <w:r>
        <w:rPr/>
        <w:t xml:space="preserve">Dom Alrik antwortet: </w:t>
      </w:r>
    </w:p>
    <w:p>
      <w:pPr>
        <w:pStyle w:val="Normal"/>
        <w:rPr/>
      </w:pPr>
      <w:r>
        <w:rPr/>
        <w:t>„</w:t>
      </w:r>
      <w:r>
        <w:rPr/>
        <w:t>Von Interesse? Durchaus. Wie gesagt, wir werden über diesen Antrag zu entscheiden haben, sobald diese laufende Abstimmung beendet ist. Nur soviel schon jetzt: Ob und wer abstimmungs-, vertretungs- und/oder stimmberechtigt ist, hat der Vorsitzende dieser Versammlung allein zu entscheiden. Er trifft diese Entscheidung nach bestem Wissen und Gewissen auf der Grundlage des allseits geachteten Landrechtsbrauches. Seine Entscheidungen können gegebenenfalls vom Reichsgericht überprüft werden. Dieser Weg steht Euch und jedem anderen Magnaten frei. Zu dem Antrage und seiner formellen Zulässigkeit ist einiges zu sagen. Zumal ich bereits darauf hingewiesen hatte, daß die Landständeversammlung kaum der richtige Ort sein kann, um die Lehensverpflichtungen eines einzelnen Magnaten zu überprüfen. Im Übrigen stellt sich die Frage, ob ein Anklageentwurf überhaupt Gegenstand einer Erörterung sein kann. Ich meine nein. Aber wie gesagt, laßt uns diese Fragen im Anschluß diskutieren.“</w:t>
      </w:r>
    </w:p>
    <w:p>
      <w:pPr>
        <w:pStyle w:val="Normal"/>
        <w:rPr/>
      </w:pPr>
      <w:r>
        <w:rPr/>
        <w:t>Dom Alrik läßt seinen Blick in die Runde schweifen und spricht dann:</w:t>
      </w:r>
    </w:p>
    <w:p>
      <w:pPr>
        <w:pStyle w:val="Normal"/>
        <w:rPr/>
      </w:pPr>
      <w:r>
        <w:rPr/>
        <w:t>„</w:t>
      </w:r>
      <w:r>
        <w:rPr/>
        <w:t xml:space="preserve">Haben alle Magnaten ihre Stimmen abgegeben?“ </w:t>
      </w:r>
    </w:p>
    <w:p>
      <w:pPr>
        <w:pStyle w:val="Normal"/>
        <w:rPr/>
      </w:pPr>
      <w:r>
        <w:rPr/>
      </w:r>
    </w:p>
    <w:p>
      <w:pPr>
        <w:pStyle w:val="Heading3"/>
        <w:rPr/>
      </w:pPr>
      <w:bookmarkStart w:id="376" w:name="__RefHeading___Toc43477616"/>
      <w:bookmarkEnd w:id="376"/>
      <w:r>
        <w:rPr/>
        <w:t>Jay – Dom Ramiro von Culming-Alcorta</w:t>
      </w:r>
    </w:p>
    <w:p>
      <w:pPr>
        <w:pStyle w:val="Normal"/>
        <w:rPr/>
      </w:pPr>
      <w:r>
        <w:rPr/>
        <w:t>Dom Ramiro setzt wieder sein kleines Lächeln auf.</w:t>
      </w:r>
    </w:p>
    <w:p>
      <w:pPr>
        <w:pStyle w:val="Normal"/>
        <w:rPr/>
      </w:pPr>
      <w:r>
        <w:rPr/>
        <w:t>„</w:t>
      </w:r>
      <w:r>
        <w:rPr/>
        <w:t>Dom Alrik, hier geht es um die Zulässigkeit der Anwesenheit einer Person. Da Ihr Dom Danilo zudem Stimmrecht gewährt, kann sich dies auf die Abstimmungsergebnisse dieser Versammlung niederschlagen. Wollt Ihr die gesamte Versammlung denn unbedingt noch einmal abhalten? Ich bitte Euch, Dom Alrik! Im letzten Jahr eingeschlafen, in diesem Jahr für mögliche Verräter Tür und Tor geöffnet... was kommt als nächstes? In Eurem ureigensten Interesse sollte es also sein, diese Angelegenheit möglichst rasch abzuwickeln. Bevor noch Zweifel an Eurer Befähigung aufkommen, und ich denke ich spreche im Namen dieser Versammlung: dies wollen wir doch wohl alle nicht.“</w:t>
      </w:r>
    </w:p>
    <w:p>
      <w:pPr>
        <w:pStyle w:val="Normal"/>
        <w:rPr/>
      </w:pPr>
      <w:r>
        <w:rPr/>
      </w:r>
    </w:p>
    <w:p>
      <w:pPr>
        <w:pStyle w:val="Heading3"/>
        <w:rPr/>
      </w:pPr>
      <w:bookmarkStart w:id="377" w:name="__RefHeading___Toc43477617"/>
      <w:bookmarkEnd w:id="377"/>
      <w:r>
        <w:rPr/>
        <w:t>Magnus – Dom Tankred Rubain Assiref von Imrah</w:t>
      </w:r>
    </w:p>
    <w:p>
      <w:pPr>
        <w:pStyle w:val="Normal"/>
        <w:rPr/>
      </w:pPr>
      <w:r>
        <w:rPr/>
        <w:t>„</w:t>
      </w:r>
      <w:r>
        <w:rPr/>
        <w:t xml:space="preserve">Wenn Ihr erlaubt...“ </w:t>
      </w:r>
    </w:p>
    <w:p>
      <w:pPr>
        <w:pStyle w:val="Normal"/>
        <w:rPr/>
      </w:pPr>
      <w:r>
        <w:rPr/>
        <w:t>Dom Tankred erhebt sich mit versteinerter Miene, begibt sich zielsicheren Schrittes auf Flüsterreichweite mit Dom Alrik ...</w:t>
      </w:r>
    </w:p>
    <w:p>
      <w:pPr>
        <w:pStyle w:val="Normal"/>
        <w:rPr/>
      </w:pPr>
      <w:r>
        <w:rPr/>
      </w:r>
    </w:p>
    <w:p>
      <w:pPr>
        <w:pStyle w:val="Heading3"/>
        <w:rPr/>
      </w:pPr>
      <w:bookmarkStart w:id="378" w:name="__RefHeading___Toc43477618"/>
      <w:bookmarkEnd w:id="378"/>
      <w:r>
        <w:rPr>
          <w:lang w:val="en-GB"/>
        </w:rPr>
        <w:t>Christian – Dom Reto von Graytenau</w:t>
      </w:r>
    </w:p>
    <w:p>
      <w:pPr>
        <w:pStyle w:val="Normal"/>
        <w:rPr/>
      </w:pPr>
      <w:r>
        <w:rPr/>
        <w:t>Dom Reto, der bei Eintreffen des Kanzlers gerade darin begriffen war, zur Urne zu schreiten, dann aber ob der neuen Wendung wie angewurzelt auf der Ragather Bank sitzen blieb, startet einen zweiten Anlauf. „Jeden Tag eine tsagefällige Tat...“, können die etwas näher sitzenden durch die Zähne geknirscht vernehmen. Schweigend befördert Reto seinen Stimmzettel in das schon fast zur Gänze gefüllte Gefäß.</w:t>
      </w:r>
    </w:p>
    <w:p>
      <w:pPr>
        <w:pStyle w:val="Normal"/>
        <w:rPr/>
      </w:pPr>
      <w:r>
        <w:rPr/>
      </w:r>
    </w:p>
    <w:p>
      <w:pPr>
        <w:pStyle w:val="Heading3"/>
        <w:rPr/>
      </w:pPr>
      <w:bookmarkStart w:id="379" w:name="__RefHeading___Toc43477619"/>
      <w:bookmarkEnd w:id="379"/>
      <w:r>
        <w:rPr/>
        <w:t>Niklas – Dom Rafik von Taladur</w:t>
      </w:r>
    </w:p>
    <w:p>
      <w:pPr>
        <w:pStyle w:val="Normal"/>
        <w:rPr/>
      </w:pPr>
      <w:r>
        <w:rPr/>
        <w:t>Auch Dom Rafik erhebt noch einmal die Stimme – bleibt dabei aber nun sitzen:</w:t>
      </w:r>
    </w:p>
    <w:p>
      <w:pPr>
        <w:pStyle w:val="Normal"/>
        <w:rPr/>
      </w:pPr>
      <w:r>
        <w:rPr/>
        <w:t>„</w:t>
      </w:r>
      <w:r>
        <w:rPr/>
        <w:t>Keinesfalls wollte ich hier Unannehmlichkeiten bereiten – wir können mit der Befragung Dom Danilos warten bis nach allen Abstimmungen. Es freut mich übrigens, dass mein Konfekt so geschätzt wird. Man sollte vielleicht etwas bringen lassen“ – er winkt dem Saaldiener mit den feuchten Feudeln in der Hand. „Pardoniert es mir aber, Dom Danilo, wenn ich Euch manche Pikanterie nicht ersparen kann – Euer Fernbleiben muß an diesem Tage doch noch geklärt werden. Aber stressieren wir uns doch nicht...“</w:t>
      </w:r>
    </w:p>
    <w:p>
      <w:pPr>
        <w:pStyle w:val="Normal"/>
        <w:rPr/>
      </w:pPr>
      <w:r>
        <w:rPr/>
      </w:r>
    </w:p>
    <w:p>
      <w:pPr>
        <w:pStyle w:val="Heading3"/>
        <w:rPr/>
      </w:pPr>
      <w:bookmarkStart w:id="380" w:name="__RefHeading___Toc43477620"/>
      <w:bookmarkEnd w:id="380"/>
      <w:r>
        <w:rPr>
          <w:lang w:val="it-IT"/>
        </w:rPr>
        <w:t>Stefan – Dom Gonzalo di Madjani</w:t>
      </w:r>
    </w:p>
    <w:p>
      <w:pPr>
        <w:pStyle w:val="Normal"/>
        <w:rPr/>
      </w:pPr>
      <w:r>
        <w:rPr/>
        <w:t>Dom Gonzalo runzelt bei den mahnenden Worten des Landständesprechers die Stirn:</w:t>
      </w:r>
    </w:p>
    <w:p>
      <w:pPr>
        <w:pStyle w:val="Normal"/>
        <w:rPr/>
      </w:pPr>
      <w:r>
        <w:rPr/>
        <w:t>„</w:t>
      </w:r>
      <w:r>
        <w:rPr/>
        <w:t>Bei allem Respekt, Dom Alrik! Aber Ihr solltet Euch hüten, Eure Freundschaften und Animositäten als Privatperson in den Verlauf dieses ehrwürdigen Gremiums einfließen zu lassen. Was dem einen zugebilligt wird, muß auch für den anderen gelten! Wenn Dom Danilo einen derart schwerwiegenden Antrag stellen kann, ohne daß überhaupt noch gesichert ist, daß er zu den Magnaten des Königreichs zählt, so darf wohl auch der Schelaker als Procurador in jedem Fall eine Befragung zu einer Anklageschrift einbringen, ohne daß das Ergebnis seiner möglichen Abwahl vorliegt! Vergesst bitte nicht, daß Ihr Euch in Punin befindet, als dessen Ratsmeister ich keine willkürliche Rechtsbeugung zulassen werde! Sobald also das Ergebnis der Abstimmung vorliegt, so sollte Seine Excellencia, Dom Rafik, in diesem Falle vor dem Sechseck sprechen dürfen, da er als Vertreter der Krone hier weilt, deren Beratung diese Versammlung ja dient!!!“</w:t>
      </w:r>
    </w:p>
    <w:p>
      <w:pPr>
        <w:pStyle w:val="Normal"/>
        <w:rPr/>
      </w:pPr>
      <w:r>
        <w:rPr/>
      </w:r>
    </w:p>
    <w:p>
      <w:pPr>
        <w:pStyle w:val="Heading3"/>
        <w:rPr/>
      </w:pPr>
      <w:bookmarkStart w:id="381" w:name="__RefHeading___Toc43477621"/>
      <w:bookmarkEnd w:id="381"/>
      <w:r>
        <w:rPr/>
        <w:t>Lars – Dom Ansvin Ferbras von Al’Muktur</w:t>
      </w:r>
    </w:p>
    <w:p>
      <w:pPr>
        <w:pStyle w:val="Normal"/>
        <w:rPr/>
      </w:pPr>
      <w:r>
        <w:rPr/>
        <w:t>Auf seinem Platze entspannt sich Dom Ansvin keineswegs, das Pochen einer leicht hervortretenden Ader mag seine Gedanken erahnen lassen, als er mit immer noch umklammerten Spazierstock weiter die Szenerie wie versteinert verfolgt.</w:t>
      </w:r>
    </w:p>
    <w:p>
      <w:pPr>
        <w:pStyle w:val="Normal"/>
        <w:rPr/>
      </w:pPr>
      <w:r>
        <w:rPr/>
      </w:r>
    </w:p>
    <w:p>
      <w:pPr>
        <w:pStyle w:val="Heading3"/>
        <w:rPr/>
      </w:pPr>
      <w:bookmarkStart w:id="382" w:name="__RefHeading___Toc43477622"/>
      <w:bookmarkEnd w:id="382"/>
      <w:r>
        <w:rPr/>
        <w:t>Milan – Dom Alrik de Braast y Braast</w:t>
      </w:r>
    </w:p>
    <w:p>
      <w:pPr>
        <w:pStyle w:val="Normal"/>
        <w:rPr/>
      </w:pPr>
      <w:r>
        <w:rPr/>
        <w:t>„</w:t>
      </w:r>
      <w:r>
        <w:rPr/>
        <w:t>Dom Gonzalo, Ihr seid schnell mit Vorwürfen bei der Hand, aber ich will diese ungebührliche Erregung Euch nachsehen, sind wir doch alle sehr angespannt dieser Tage. Was nun Eure Position als Ratsmeister anbelangt, so sei Euch gesagt, daß Euch dies keine hoheitliche Gewalt über diese Versammlung gibt. Ich erinnere Euch nachdrücklich an die Regel des freien Geleites und freien Abzugs zur Landständeversammlung. Ein Verstoß hiergegen wäre einer offenen Fehdeerklärung gleichzusetzen. Im Übrigen hat der Kanzler soeben selbst erklärt, daß er eine etwaige Befragung Dom Danilos nicht justament durchzuführen gedenkt, sondern nach der Abstimmung, womit der Antrag Dom Ramiros auch aus diesem Grunde hinfällig ist, da er den Kanzler schlecht zu einer Sache zwingen kann, die dieser nicht bereit ist zu unternehmen. Bei allem Verständnis für Eure Position, Dom Gonzalo und Dom Ramiro, wir sollten nun das Ende der Abstimmung abwarten. Ich bin sicher, daß sich die Sache dann in die eine oder andere Richtung klärend entwickeln wird.“</w:t>
      </w:r>
    </w:p>
    <w:p>
      <w:pPr>
        <w:pStyle w:val="Normal"/>
        <w:rPr/>
      </w:pPr>
      <w:r>
        <w:rPr/>
        <w:t>Nachdem Dom Alrik geendet hat, überbringt ihm ein Saaldiener eine schriftliche Botschaft der Franfelderin.</w:t>
      </w:r>
    </w:p>
    <w:p>
      <w:pPr>
        <w:pStyle w:val="Normal"/>
        <w:rPr/>
      </w:pPr>
      <w:r>
        <w:rPr/>
        <w:t>Dom Alrik liest die Botschaft und nickt der Franfelderin mit entschlossener Miene zu.</w:t>
      </w:r>
    </w:p>
    <w:p>
      <w:pPr>
        <w:pStyle w:val="Normal"/>
        <w:rPr/>
      </w:pPr>
      <w:r>
        <w:rPr/>
      </w:r>
    </w:p>
    <w:p>
      <w:pPr>
        <w:pStyle w:val="Heading3"/>
        <w:rPr/>
      </w:pPr>
      <w:bookmarkStart w:id="383" w:name="__RefHeading___Toc43477623"/>
      <w:bookmarkEnd w:id="383"/>
      <w:r>
        <w:rPr/>
        <w:t>Jay – Dom Ramiro von Culming-Alcorta</w:t>
      </w:r>
    </w:p>
    <w:p>
      <w:pPr>
        <w:pStyle w:val="Normal"/>
        <w:rPr/>
      </w:pPr>
      <w:r>
        <w:rPr/>
        <w:t xml:space="preserve">Ramiro nickt Gonzalo zu. </w:t>
      </w:r>
    </w:p>
    <w:p>
      <w:pPr>
        <w:pStyle w:val="Normal"/>
        <w:rPr/>
      </w:pPr>
      <w:r>
        <w:rPr/>
        <w:t>„</w:t>
      </w:r>
      <w:r>
        <w:rPr/>
        <w:t>Er hat Recht, werter Dom. Laßt uns das Ergebnis hören, denn im Grunde ist es völlig bedeutungslos. Die Wahl ist hinfällig, wenn Dom Danilo seine Unschuld nicht beweisen kann, denn sie wäre illegal zu Stande gekommen.</w:t>
      </w:r>
    </w:p>
    <w:p>
      <w:pPr>
        <w:pStyle w:val="Normal"/>
        <w:rPr/>
      </w:pPr>
      <w:r>
        <w:rPr/>
        <w:t>Werter Dom Alrik, so verkündet das Ergebnis und laßt uns diese Farce hinter uns bringen, es dräuen wichtigere Themen. Da die Versammelten offensichtlich alle abgestimmt haben, dürfte die Auszählung nun schnell gehen.“</w:t>
      </w:r>
    </w:p>
    <w:p>
      <w:pPr>
        <w:pStyle w:val="Normal"/>
        <w:rPr/>
      </w:pPr>
      <w:r>
        <w:rPr/>
      </w:r>
    </w:p>
    <w:p>
      <w:pPr>
        <w:pStyle w:val="Heading3"/>
        <w:rPr/>
      </w:pPr>
      <w:bookmarkStart w:id="384" w:name="__RefHeading___Toc43477624"/>
      <w:bookmarkEnd w:id="384"/>
      <w:r>
        <w:rPr/>
        <w:t>Kathrin – Dom Hesindian von Kornhammer-Scheffelstein</w:t>
      </w:r>
    </w:p>
    <w:p>
      <w:pPr>
        <w:pStyle w:val="Normal"/>
        <w:rPr/>
      </w:pPr>
      <w:r>
        <w:rPr/>
        <w:t>Schweigend verfolgt der alte Scheffelsteiner die Abstimmung und den Disput der Magnaten. Schweigend und aufrecht sitzend auf seinem Platze, die Hände auf dem Knauf seines Stockes zusammengelegt, unbewegt das Gesicht, die hellen Augen aber zeugen von seiner Aufmerksamkeit. Ein oder zwei Male schüttelt er sacht den Kopf, doch nicht einmal verrät seine Miene die Gedanken hinter der hohen Stirn. Unbeteiligt erscheint der Vogt, wie der Beobachter eines sonderbaren Kinderspieles, mehr noch wie einer, der der Erzählung lauscht, die von fremdartigen Bräuchen einer noch fremderen Kultur handelt. Keinerlei Anstalten macht der Magnat, sich an dem Spiel zu beteiligen, in die Geschichte einzugreifen – seine Stimme abzugeben.</w:t>
      </w:r>
    </w:p>
    <w:p>
      <w:pPr>
        <w:pStyle w:val="Normal"/>
        <w:rPr/>
      </w:pPr>
      <w:r>
        <w:rPr/>
      </w:r>
    </w:p>
    <w:p>
      <w:pPr>
        <w:pStyle w:val="Heading3"/>
        <w:rPr/>
      </w:pPr>
      <w:bookmarkStart w:id="385" w:name="__RefHeading___Toc43477625"/>
      <w:bookmarkEnd w:id="385"/>
      <w:r>
        <w:rPr/>
        <w:t>Hampi – Dom Lucrann da Vanya zu Schrotenstein</w:t>
      </w:r>
    </w:p>
    <w:p>
      <w:pPr>
        <w:pStyle w:val="Normal"/>
        <w:rPr/>
      </w:pPr>
      <w:r>
        <w:rPr/>
        <w:t xml:space="preserve">Dom Lucrann erhebt sich, räuspert sich laut und wartet, bis er denkt, es achten genügend auf ihn. Sodann beginnt er mit sanfter und etwas anderer Stimme (als von ihm bekannt) zu sprechen: </w:t>
      </w:r>
    </w:p>
    <w:p>
      <w:pPr>
        <w:pStyle w:val="Normal"/>
        <w:rPr/>
      </w:pPr>
      <w:r>
        <w:rPr/>
        <w:t>„</w:t>
      </w:r>
      <w:r>
        <w:rPr/>
        <w:t>Werte Anwesende, könnten jene Ränkeschmiede, die seid der Pause tuscheln und Brieflein schreiben, so als wären sie noch im pubertären Alter, dieses einmal einstellen und versuchen, sich wie Erwachsene zu gebärden? Allenthalben wäre es schön, wenn wir endlich ein Ergebnis zur Abwahl bekämen...“</w:t>
      </w:r>
    </w:p>
    <w:p>
      <w:pPr>
        <w:pStyle w:val="Normal"/>
        <w:rPr/>
      </w:pPr>
      <w:r>
        <w:rPr/>
        <w:t>...sprach er und setzte sich wieder.</w:t>
      </w:r>
    </w:p>
    <w:p>
      <w:pPr>
        <w:pStyle w:val="Heading3"/>
        <w:rPr/>
      </w:pPr>
      <w:bookmarkStart w:id="386" w:name="__RefHeading___Toc43477626"/>
      <w:bookmarkEnd w:id="386"/>
      <w:r>
        <w:rPr/>
        <w:t>Milan – Dom Alrik de Braast y Braast</w:t>
      </w:r>
    </w:p>
    <w:p>
      <w:pPr>
        <w:pStyle w:val="Normal"/>
        <w:rPr/>
      </w:pPr>
      <w:r>
        <w:rPr/>
        <w:t>Dom Alrik errötet leicht, ob des beobachtetetn Briefverkehrs zwischen ihm und der Franfelderin. Erhebt sich dann aber und sagt mit lauter Stimme:</w:t>
      </w:r>
    </w:p>
    <w:p>
      <w:pPr>
        <w:pStyle w:val="Normal"/>
        <w:rPr/>
      </w:pPr>
      <w:r>
        <w:rPr/>
        <w:t>„</w:t>
      </w:r>
      <w:r>
        <w:rPr/>
        <w:t>Werte Doms und Domnas, ich verkünde nun das Ergebnis der Abstimmung. In geheimer Wahl haben sich die Magnaten des Königreiches entschieden. Für eine Abwahl des Zweiten Procuradors der Landstände, Dom Ramiro von Alcorta, haben gestimmt...“</w:t>
      </w:r>
    </w:p>
    <w:p>
      <w:pPr>
        <w:pStyle w:val="Normal"/>
        <w:rPr/>
      </w:pPr>
      <w:r>
        <w:rPr/>
        <w:t>Dom Alrik entfaltet ein Stück Pergament und fährt mit ernstem Gesichte weiter fort:</w:t>
      </w:r>
    </w:p>
    <w:p>
      <w:pPr>
        <w:pStyle w:val="Normal"/>
        <w:rPr/>
      </w:pPr>
      <w:r>
        <w:rPr/>
        <w:t>„</w:t>
      </w:r>
      <w:r>
        <w:rPr/>
        <w:t>Für eine Abwahl: 120 Stimmen. Gegen eine Abwahl: 60 Stimmen.“</w:t>
      </w:r>
    </w:p>
    <w:p>
      <w:pPr>
        <w:pStyle w:val="Normal"/>
        <w:rPr/>
      </w:pPr>
      <w:r>
        <w:rPr/>
        <w:t xml:space="preserve">In den aufkommenden Tumult spricht Alrik weiter: </w:t>
      </w:r>
    </w:p>
    <w:p>
      <w:pPr>
        <w:pStyle w:val="Normal"/>
        <w:rPr/>
      </w:pPr>
      <w:r>
        <w:rPr/>
        <w:t>„</w:t>
      </w:r>
      <w:r>
        <w:rPr/>
        <w:t>Dom Ramiro, ich muß Euch bitten, den Platz Eurer Famiglia auf der Südpforter Bank wieder einzunehmen.“</w:t>
      </w:r>
    </w:p>
    <w:p>
      <w:pPr>
        <w:pStyle w:val="Normal"/>
        <w:rPr/>
      </w:pPr>
      <w:r>
        <w:rPr/>
      </w:r>
    </w:p>
    <w:p>
      <w:pPr>
        <w:pStyle w:val="Heading3"/>
        <w:rPr/>
      </w:pPr>
      <w:bookmarkStart w:id="387" w:name="__RefHeading___Toc43477627"/>
      <w:bookmarkEnd w:id="387"/>
      <w:r>
        <w:rPr/>
        <w:t>Jay – Dom Ramiro von Culming-Alcorta</w:t>
      </w:r>
    </w:p>
    <w:p>
      <w:pPr>
        <w:pStyle w:val="Normal"/>
        <w:rPr/>
      </w:pPr>
      <w:r>
        <w:rPr/>
        <w:t>„</w:t>
      </w:r>
      <w:r>
        <w:rPr/>
        <w:t xml:space="preserve">Dom Alrik, wie Ihr seht, sitze ich bereits auf der Südpforter Bank.“ </w:t>
      </w:r>
    </w:p>
    <w:p>
      <w:pPr>
        <w:pStyle w:val="Normal"/>
        <w:rPr/>
      </w:pPr>
      <w:r>
        <w:rPr/>
        <w:t>Er flüstert kurz mit der Vertreterin von Haffith. Sein Blick schweift zu Dom Hesindian, und für einen Augenblick ist sowas wie Schmerz darin zu sehen. Dann faßt er sich wieder.</w:t>
      </w:r>
    </w:p>
    <w:p>
      <w:pPr>
        <w:pStyle w:val="Normal"/>
        <w:rPr/>
      </w:pPr>
      <w:r>
        <w:rPr/>
        <w:t>„</w:t>
      </w:r>
      <w:r>
        <w:rPr/>
        <w:t>Werte Versammlung, natürlich respektiere ich das Ergebnis der Wahl. Sodann können wir zur Befragung Dom Danilos schreiten, um zu sehen, ob das Zustandekommen der Wahl überhaupt legal war. Schließlich soll kein Schatten auf diese Versammlung fallen, was durch die Unterstützung eines Mannes, dem man das schwerste Verbrechen vorwirft, das ein Vasall begehen kann, auf jeden Fall geschehen würde.“</w:t>
      </w:r>
    </w:p>
    <w:p>
      <w:pPr>
        <w:pStyle w:val="Normal"/>
        <w:rPr/>
      </w:pPr>
      <w:r>
        <w:rPr/>
        <w:t>Er nimmt einen Zettel, schreibt darauf und läßt ihn Dom Gonzalo zukommen.</w:t>
      </w:r>
    </w:p>
    <w:p>
      <w:pPr>
        <w:pStyle w:val="Heading3"/>
        <w:rPr/>
      </w:pPr>
      <w:bookmarkStart w:id="388" w:name="__RefHeading___Toc43477628"/>
      <w:bookmarkEnd w:id="388"/>
      <w:r>
        <w:rPr/>
        <w:t>Magnus – Dom Tankred Rubain Assiref von Imrah</w:t>
      </w:r>
    </w:p>
    <w:p>
      <w:pPr>
        <w:pStyle w:val="Normal"/>
        <w:rPr/>
      </w:pPr>
      <w:r>
        <w:rPr/>
        <w:t>„</w:t>
      </w:r>
      <w:r>
        <w:rPr/>
        <w:t xml:space="preserve">...und es erhebt sich obendrein die Frage nach dem neuen Zweiten Procurador.“ </w:t>
      </w:r>
    </w:p>
    <w:p>
      <w:pPr>
        <w:pStyle w:val="Normal"/>
        <w:rPr/>
      </w:pPr>
      <w:r>
        <w:rPr/>
        <w:t>Dom Tankred erhebt sich.</w:t>
      </w:r>
    </w:p>
    <w:p>
      <w:pPr>
        <w:pStyle w:val="Normal"/>
        <w:rPr/>
      </w:pPr>
      <w:r>
        <w:rPr/>
        <w:t>„</w:t>
      </w:r>
      <w:r>
        <w:rPr/>
        <w:t>Dom Alrik, denn auch diese Frage erachte ich als höchst wichtig. Daher möchte ich die Klärung dieser Frage rasch noch als weiteren Tagesordnungspunkt vorschlagen, bevor sich diejenigen, die sich zuvor bereits erfolgreich mit einem bereits verurteilten Reichsverräter gemein gemacht hatten, ereifern so etwas wie Gericht zu halten über ein ehrenwertes Mitglied aus unserer Runde.“</w:t>
      </w:r>
    </w:p>
    <w:p>
      <w:pPr>
        <w:pStyle w:val="Normal"/>
        <w:rPr/>
      </w:pPr>
      <w:r>
        <w:rPr/>
        <w:t>Dom Tankred setzt sich.</w:t>
      </w:r>
    </w:p>
    <w:p>
      <w:pPr>
        <w:pStyle w:val="Normal"/>
        <w:rPr/>
      </w:pPr>
      <w:r>
        <w:rPr/>
      </w:r>
    </w:p>
    <w:p>
      <w:pPr>
        <w:pStyle w:val="Heading3"/>
        <w:rPr/>
      </w:pPr>
      <w:bookmarkStart w:id="389" w:name="__RefHeading___Toc43477629"/>
      <w:bookmarkEnd w:id="389"/>
      <w:r>
        <w:rPr/>
        <w:t>Hampi – Dom Lucrann da Vanya zu Schrotenstein</w:t>
      </w:r>
    </w:p>
    <w:p>
      <w:pPr>
        <w:pStyle w:val="Normal"/>
        <w:rPr/>
      </w:pPr>
      <w:r>
        <w:rPr/>
        <w:t>Dom Lucrann erhebt sich mit einem Ruck, starrt in Richtung Ramiro und bricht hervor:</w:t>
      </w:r>
    </w:p>
    <w:p>
      <w:pPr>
        <w:pStyle w:val="Normal"/>
        <w:rPr/>
      </w:pPr>
      <w:r>
        <w:rPr/>
        <w:t>„</w:t>
      </w:r>
      <w:r>
        <w:rPr/>
        <w:t>Potztausend!!! Das schwerste Verbrechen?!!! Da bin ich ja gespannt, ob der den ehemaligen Schrotensteiner übertrumpfen kann... Das wird nicht leicht, werter Dom Ramiro, gar nicht leicht!“</w:t>
      </w:r>
    </w:p>
    <w:p>
      <w:pPr>
        <w:pStyle w:val="Normal"/>
        <w:rPr/>
      </w:pPr>
      <w:r>
        <w:rPr/>
        <w:t>Lächelnd setzt er sich wieder und prostet Dom Danilo zu...</w:t>
      </w:r>
    </w:p>
    <w:p>
      <w:pPr>
        <w:pStyle w:val="Normal"/>
        <w:rPr/>
      </w:pPr>
      <w:r>
        <w:rPr/>
      </w:r>
    </w:p>
    <w:p>
      <w:pPr>
        <w:pStyle w:val="Heading3"/>
        <w:rPr/>
      </w:pPr>
      <w:bookmarkStart w:id="390" w:name="__RefHeading___Toc43477630"/>
      <w:bookmarkEnd w:id="390"/>
      <w:r>
        <w:rPr/>
        <w:t>Jay – Dom Ramiro von Culming-Alcorta</w:t>
      </w:r>
    </w:p>
    <w:p>
      <w:pPr>
        <w:pStyle w:val="Normal"/>
        <w:rPr/>
      </w:pPr>
      <w:r>
        <w:rPr/>
        <w:t>Ramiro wendet sich zu Dom Lucrann, leicht gelangweilt antwortet er:</w:t>
      </w:r>
    </w:p>
    <w:p>
      <w:pPr>
        <w:pStyle w:val="Normal"/>
        <w:rPr/>
      </w:pPr>
      <w:r>
        <w:rPr/>
        <w:t>„</w:t>
      </w:r>
      <w:r>
        <w:rPr/>
        <w:t xml:space="preserve">Dom Lucrann, Ihr solltet besser zuhören. Ich sagte mit Bedacht ‚Vasall’, nicht Mensch oder Elf oder Zwerg. Als Vasall gibt es wohl kaum ein schwereres Verbrechen, als seinen Lehensherren zu verraten und seinen Eid zu brechen. Als Mensch gibt es kein schwereres Verbrechen als den Verrat an der zwölfgöttlichen Ordnung. </w:t>
      </w:r>
    </w:p>
    <w:p>
      <w:pPr>
        <w:pStyle w:val="Normal"/>
        <w:rPr/>
      </w:pPr>
      <w:r>
        <w:rPr/>
        <w:t>Deshalb muß hier auch niemand ‚übertrumpft’ werden, werter Dom. Ihr scheint dies für eine Art Spiel zu halten, zumindest habe ich den Eindruck und entschuldige mich, wenn dieser falsch sein sollte. Wenn Dom Danilo keine sehr, sehr gute Erklärung hat, muß er nach den Gesetzen des Reiches seines Lehens verlustig gehen und in den Kerker geworfen werden. Ob er damit jemanden ‚übertrumpft’, ist dann wohl egal. Wir reden hier nicht von Hühnerdiebstahl, Dom Lucrann, sondern von dem Kapitalverbrechen der Felonie, was andere schon mit dem Verlust des Kopfes bezahlten! Dies solltet Ihr Euch verdeutlichen!“</w:t>
      </w:r>
    </w:p>
    <w:p>
      <w:pPr>
        <w:pStyle w:val="Normal"/>
        <w:rPr/>
      </w:pPr>
      <w:r>
        <w:rPr/>
      </w:r>
    </w:p>
    <w:p>
      <w:pPr>
        <w:pStyle w:val="Heading3"/>
        <w:rPr/>
      </w:pPr>
      <w:bookmarkStart w:id="391" w:name="__RefHeading___Toc43477631"/>
      <w:bookmarkEnd w:id="391"/>
      <w:r>
        <w:rPr>
          <w:lang w:val="it-IT"/>
        </w:rPr>
        <w:t>Stefan – Dom Gonzalo di Madjani</w:t>
      </w:r>
    </w:p>
    <w:p>
      <w:pPr>
        <w:pStyle w:val="Normal"/>
        <w:rPr/>
      </w:pPr>
      <w:r>
        <w:rPr/>
        <w:t>Einige Minuten nachdem die Abstimmung verlesen wurde und zwei Lakaien gerade beginnen wollten, die Wahlurne wieder aus dem Königssaal hinaus zu tragen, treten zwei bewaffnete Puniner Grünröcke ein, deuten kurz – mit fragendem Blick zu Dom Gonzalo – auf die beiden Lakaien, um diese dann, auf dessen bestätigendes Nicken hin, anzuhalten und die Wahlurne selbst aus dem Saal zu tragen.</w:t>
      </w:r>
    </w:p>
    <w:p>
      <w:pPr>
        <w:pStyle w:val="Normal"/>
        <w:rPr/>
      </w:pPr>
      <w:r>
        <w:rPr/>
        <w:t>Der Madaseer erklärt laut:</w:t>
      </w:r>
    </w:p>
    <w:p>
      <w:pPr>
        <w:pStyle w:val="Normal"/>
        <w:rPr/>
      </w:pPr>
      <w:r>
        <w:rPr/>
        <w:t>„</w:t>
      </w:r>
      <w:r>
        <w:rPr/>
        <w:t xml:space="preserve">Die eben von uns allen benutze Wahlurne wird nach meiner Weisung in den Hungerturm gebracht und dort bis zum Ende der Landständeversammlung unter Verschluß gehalten! Dies nur aus reiner Vorsorge, so daß sich niemand im nachhinein daran zu schaffen machen kann, auf daß die Stimmenzahl gegebenenfalls auch zu einem späteren Zeitpunkt noch jeder Überprüfung standhält.“ </w:t>
      </w:r>
    </w:p>
    <w:p>
      <w:pPr>
        <w:pStyle w:val="Normal"/>
        <w:rPr/>
      </w:pPr>
      <w:r>
        <w:rPr/>
      </w:r>
    </w:p>
    <w:p>
      <w:pPr>
        <w:pStyle w:val="Heading3"/>
        <w:rPr/>
      </w:pPr>
      <w:bookmarkStart w:id="392" w:name="__RefHeading___Toc43477632"/>
      <w:bookmarkEnd w:id="392"/>
      <w:r>
        <w:rPr/>
        <w:t>Dirk – Domna Radia von Franfeld</w:t>
      </w:r>
    </w:p>
    <w:p>
      <w:pPr>
        <w:pStyle w:val="Normal"/>
        <w:rPr/>
      </w:pPr>
      <w:r>
        <w:rPr/>
        <w:t>Hierauf ergreift Radia zu Dom Gonzalo gewandt das Wort:</w:t>
      </w:r>
    </w:p>
    <w:p>
      <w:pPr>
        <w:pStyle w:val="Normal"/>
        <w:rPr/>
      </w:pPr>
      <w:r>
        <w:rPr/>
        <w:t>„</w:t>
      </w:r>
      <w:r>
        <w:rPr/>
        <w:t xml:space="preserve">Ihr vergeßt euch, Dom Gonzalo. Ihr habt in diesem Saale nicht die Befugnis, derartige Befehle zu erteilen. Dom Alrik ließ das Ergebnis der Wahl soeben verkünden. Wenn Ihr es anzweifeln wollt, so tut dies hier und jetzt, auf daß vor den Augen aller Magnaten die Stimmen noch einmal gezählt werden mögen. Ansonsten wird diese Urne ohne Zustimmung des Landständesprechers gewiß an keinen anderen Ort verbracht.“ </w:t>
      </w:r>
    </w:p>
    <w:p>
      <w:pPr>
        <w:pStyle w:val="Normal"/>
        <w:rPr/>
      </w:pPr>
      <w:r>
        <w:rPr/>
        <w:t>Mit diesen letzten Worten wendet sie sich nun direkt an den Sprecher:</w:t>
      </w:r>
    </w:p>
    <w:p>
      <w:pPr>
        <w:pStyle w:val="Normal"/>
        <w:rPr/>
      </w:pPr>
      <w:r>
        <w:rPr/>
        <w:t>„</w:t>
      </w:r>
      <w:r>
        <w:rPr/>
        <w:t>Dom Alrik, ich kann mich nicht entsinnen, daß Ihr den Befehl gabt, die Urne in die Hände des Madjani zu übergeben, noch daß Ihr bewaffnete Lakaien in diesen Saal befohlen habt. So die Bewaffneten den Saal jedoch nicht auf Eure Order hin betraten, haben sie sich schuldig gemacht, den Frieden der Versammlung zu brechen. Ich fordere Euch auf, entsprechend zu verfahren...“</w:t>
      </w:r>
    </w:p>
    <w:p>
      <w:pPr>
        <w:pStyle w:val="Normal"/>
        <w:rPr/>
      </w:pPr>
      <w:r>
        <w:rPr/>
      </w:r>
    </w:p>
    <w:p>
      <w:pPr>
        <w:pStyle w:val="Heading3"/>
        <w:rPr/>
      </w:pPr>
      <w:bookmarkStart w:id="393" w:name="__RefHeading___Toc43477633"/>
      <w:bookmarkEnd w:id="393"/>
      <w:r>
        <w:rPr/>
        <w:t>Jay – Dom Ramiro von Culming-Alcorta</w:t>
      </w:r>
    </w:p>
    <w:p>
      <w:pPr>
        <w:pStyle w:val="Normal"/>
        <w:rPr/>
      </w:pPr>
      <w:r>
        <w:rPr/>
        <w:t>„</w:t>
      </w:r>
      <w:r>
        <w:rPr/>
        <w:t>Domna Radia, mäßigt Euch.“</w:t>
      </w:r>
    </w:p>
    <w:p>
      <w:pPr>
        <w:pStyle w:val="Normal"/>
        <w:rPr/>
      </w:pPr>
      <w:r>
        <w:rPr/>
        <w:t>Ramiro steht auf.</w:t>
      </w:r>
    </w:p>
    <w:p>
      <w:pPr>
        <w:pStyle w:val="Normal"/>
        <w:rPr/>
      </w:pPr>
      <w:r>
        <w:rPr/>
        <w:t>„</w:t>
      </w:r>
      <w:r>
        <w:rPr/>
        <w:t>Ich gab Dom Gonzalo vor einiger Zeit die Erlaubnis, die Urne wegzubringen. Dies in meiner Funktion als Procurador, in dessen Aufgabenbereich als Majordomus auch solche Dinge fallen. Wie ich schon einmal sagte: Es soll kein Schatten auf diese Versammlung fallen, deshalb mag es jedem Magnaten freistehen, nach diesem Treffen die Wahl nachvollziehen zu können. Oder wollt Ihr, Domna Radia, Dom Gonzalo unlauterer Machenschaften bezichtigen?“</w:t>
      </w:r>
    </w:p>
    <w:p>
      <w:pPr>
        <w:pStyle w:val="Normal"/>
        <w:rPr/>
      </w:pPr>
      <w:r>
        <w:rPr/>
        <w:t>Nach einem kurzen Blick auf die Ragather Bank fährt er fort:</w:t>
      </w:r>
    </w:p>
    <w:p>
      <w:pPr>
        <w:pStyle w:val="Normal"/>
        <w:rPr/>
      </w:pPr>
      <w:r>
        <w:rPr/>
        <w:t>„</w:t>
      </w:r>
      <w:r>
        <w:rPr/>
        <w:t>Und über den Bruch des Friedens dieser Versammlung wird in anderer Sache ja bereits verhandelt. Noch immer wartet man auf die Antwort Dom Danilos auf die Frage der Eslams-Krone...“</w:t>
      </w:r>
    </w:p>
    <w:p>
      <w:pPr>
        <w:pStyle w:val="Normal"/>
        <w:rPr/>
      </w:pPr>
      <w:r>
        <w:rPr/>
      </w:r>
    </w:p>
    <w:p>
      <w:pPr>
        <w:pStyle w:val="Heading3"/>
        <w:rPr/>
      </w:pPr>
      <w:bookmarkStart w:id="394" w:name="__RefHeading___Toc43477634"/>
      <w:bookmarkEnd w:id="394"/>
      <w:r>
        <w:rPr/>
        <w:t>Lars – Dom Ansvin Ferbras von Al’Muktur</w:t>
      </w:r>
    </w:p>
    <w:p>
      <w:pPr>
        <w:pStyle w:val="Normal"/>
        <w:rPr/>
      </w:pPr>
      <w:r>
        <w:rPr/>
        <w:t>„</w:t>
      </w:r>
      <w:r>
        <w:rPr/>
        <w:t>Was für eine Posse ist dies? Die Urne befand sich hier unter den Augen aller, die sie etwas angeht, nun ist sie diesem Blick entzogen auf Geheiß eines Mannes, den das Ergebnis der Wahl direkt betrifft? Das ist eine Farce! Ohne den edlen Dom Gonzalo bezichtigen zu wollen, aber ist es im allgemeinen klug, einen so wichtigen Gegenstand anstelle einiger hundert nur zwei Augenpaaren anzuvertrauen, die wohl keiner von uns je zuvor gesehen? Das ist grotesk und eine Beleidigung dieser Versammlung, wie ich sie selbst heute noch nicht gehört habe!“</w:t>
      </w:r>
    </w:p>
    <w:p>
      <w:pPr>
        <w:pStyle w:val="Normal"/>
        <w:rPr/>
      </w:pPr>
      <w:r>
        <w:rPr/>
        <w:t>Dom Ansvins Stimme überschlägt sich, und in seinen Augen spiegelt sich deutlich der Umstand wieder, daß er nicht weiß, ob er toben oder lachen soll.</w:t>
      </w:r>
    </w:p>
    <w:p>
      <w:pPr>
        <w:pStyle w:val="Normal"/>
        <w:rPr/>
      </w:pPr>
      <w:r>
        <w:rPr/>
      </w:r>
    </w:p>
    <w:p>
      <w:pPr>
        <w:pStyle w:val="Heading3"/>
        <w:rPr/>
      </w:pPr>
      <w:bookmarkStart w:id="395" w:name="__RefHeading___Toc43477635"/>
      <w:bookmarkEnd w:id="395"/>
      <w:r>
        <w:rPr>
          <w:lang w:val="en-GB"/>
        </w:rPr>
        <w:t>Danimax – Dom Hasrolf von Culming</w:t>
      </w:r>
    </w:p>
    <w:p>
      <w:pPr>
        <w:pStyle w:val="Normal"/>
        <w:rPr/>
      </w:pPr>
      <w:r>
        <w:rPr/>
        <w:t>Dom Hasrolf kommt derweil in den Raum zurück. Von der Zweidrittelmehrheit über Ramiros Abwahl hat er gehört, dennoch setzt er sich wortlos auf die Südpforter Bank.</w:t>
      </w:r>
    </w:p>
    <w:p>
      <w:pPr>
        <w:pStyle w:val="Normal"/>
        <w:rPr/>
      </w:pPr>
      <w:r>
        <w:rPr/>
      </w:r>
    </w:p>
    <w:p>
      <w:pPr>
        <w:pStyle w:val="Heading3"/>
        <w:rPr/>
      </w:pPr>
      <w:bookmarkStart w:id="396" w:name="__RefHeading___Toc43477636"/>
      <w:bookmarkEnd w:id="396"/>
      <w:r>
        <w:rPr/>
        <w:t>Jay – Dom Ramiro von Culming-Alcorta</w:t>
      </w:r>
    </w:p>
    <w:p>
      <w:pPr>
        <w:pStyle w:val="Normal"/>
        <w:rPr/>
      </w:pPr>
      <w:r>
        <w:rPr/>
        <w:t>Ramiro faßt sich an den Kopf und schüttelt sein Haupt. Danach sieht er lächelnd Dom Ansvin an.</w:t>
      </w:r>
    </w:p>
    <w:p>
      <w:pPr>
        <w:pStyle w:val="Normal"/>
        <w:rPr/>
      </w:pPr>
      <w:r>
        <w:rPr/>
        <w:t>„</w:t>
      </w:r>
      <w:r>
        <w:rPr/>
        <w:t>Werter Dom, wollt Ihr die Urne bis zum Sancta-Nimmerleins-Tag hier stehen lassen? Wohl kaum. Sie muß irgendwo hingebracht werden, warum also nicht in den Turm, wo sie bewacht wird von Gardisten, auf daß niemand sich daran zu schaffen macht. Oder wollt Ihr nun und auf der Stelle eigenhändig noch einmal sämtliche Zettel nachzählen? Auch dies ist wohl nicht der Fall.</w:t>
      </w:r>
    </w:p>
    <w:p>
      <w:pPr>
        <w:pStyle w:val="Normal"/>
        <w:rPr/>
      </w:pPr>
      <w:r>
        <w:rPr/>
        <w:t>Ich habe Dom Gonzalo meine ERLAUBNIS gegeben, die Urne wegzubringen, das ist wohl ein Unterschied. Die Gardisten der Reichs- und Königlich-Almadanischen Stadt Punin werden die Urne in einem sicheren Gewölbe unter Bewachung halten. Wohlgemerkt, PUNINER Gardisten, keine Soldaten aus Schelak, bevor Ihr Euch noch weiter reinredet. Jeder weitere Zweifel daran, daß dies eine gute Wahl ist, wäre ein Zweifel am Leumund Dom Gonzalos, dem unterstellt würde, Wahlfälschung zu intendieren. Und das wolltet Ihr wohl nicht ausdrücken, Dom Ansvin...oder?“</w:t>
      </w:r>
    </w:p>
    <w:p>
      <w:pPr>
        <w:pStyle w:val="Normal"/>
        <w:rPr/>
      </w:pPr>
      <w:r>
        <w:rPr/>
      </w:r>
    </w:p>
    <w:p>
      <w:pPr>
        <w:pStyle w:val="Heading3"/>
        <w:rPr/>
      </w:pPr>
      <w:r>
        <w:rPr/>
        <w:t>Lars – Dom Ansvin Ferbras von Al’Muktur</w:t>
      </w:r>
    </w:p>
    <w:p>
      <w:pPr>
        <w:pStyle w:val="Normal"/>
        <w:rPr/>
      </w:pPr>
      <w:r>
        <w:rPr/>
        <w:t>„</w:t>
      </w:r>
      <w:r>
        <w:rPr/>
        <w:t>Aber Dom Ramiro, nicht ich bin es, der sich hier irgendwo hineinredet. Es war aber weder an Euch noch an Dom Gonzalo allein, solche Entscheidungen zu treffen, POTZDONNERWETTER! Ich finde es sogar infam! Und ich zweifle keineswegs am Leumund Dom Gonzalos, Dom Ramiro. Er und ich sind“ – Dom Ansvin reinigt die vom Ereifern geplagte Kehle durch ein Räuspern – „Waffenbrüder in jüngsten Schlachten auf dem Feld der Ehre gewesen! Nur leider hat Dom Gonzalo den Weg der Urne nun genausowenig im Blick wie ich! Keiner von uns, wohlgemerkt, und was nun immer im Puniner Hungerturm steht, oder auch nicht steht, das weiß ebenso niemand mehr sicher. Ich zweifle nicht am Leumund Dom Gonzalos. An wessen Leumund zweifelt Ihr, daß Ihr die Urne so rasch fortbringen ließet, auf daß sich, wie sagte man? Niemand daran zu schaffen mache? Dom Ramiro, Ihr mögt in Jahr und Tag die Stimmen neu zählen lassen, so oft Ihr dessen lustig seid – ist die Urne im Hungerturm die rechte, so wird sich am Ergebnis nichts ändern. Sollte sich aber bei einer Neuzählung das Ergebnis ändern, wen, Dom Ramiro, wen, glaubt Ihr, würde ein Verdacht dann treffen? Selbst wenn Euch einer der hier versammelten Magnaten zu übertölpeln dächte, Dom Ramiro – Ihr hättet ihm soeben Tür und Tor zu Eurer Schande geöffnet, egal, was kommt... Aber es ist wohl Eure Sache, was echauffiere ich mich...“</w:t>
      </w:r>
    </w:p>
    <w:p>
      <w:pPr>
        <w:pStyle w:val="Normal"/>
        <w:rPr/>
      </w:pPr>
      <w:r>
        <w:rPr/>
        <w:t>Spricht's, winkt ärgerlich ab und setzt sich (während wohl auch drumherum lautes Disputieren stattfindet)</w:t>
      </w:r>
    </w:p>
    <w:p>
      <w:pPr>
        <w:pStyle w:val="Normal"/>
        <w:rPr/>
      </w:pPr>
      <w:r>
        <w:rPr/>
      </w:r>
    </w:p>
    <w:p>
      <w:pPr>
        <w:pStyle w:val="Heading3"/>
        <w:rPr/>
      </w:pPr>
      <w:bookmarkStart w:id="397" w:name="__RefHeading___Toc43477637"/>
      <w:bookmarkEnd w:id="397"/>
      <w:r>
        <w:rPr/>
        <w:t>Jay – Dom Ramiro von Culming-Alcorta</w:t>
      </w:r>
    </w:p>
    <w:p>
      <w:pPr>
        <w:pStyle w:val="Normal"/>
        <w:rPr/>
      </w:pPr>
      <w:r>
        <w:rPr/>
        <w:t>„</w:t>
      </w:r>
      <w:r>
        <w:rPr/>
        <w:t>Dom Ansvin, pardoniert mir die Wortwahl, aber Ihr scheint nicht nur ein lahmes Bein, sondern auch ein taubes Ohr zu haben. Die Wachen Dom Gonzalos brachten die Urne weg, nicht ich, nicht einer meiner Leute, niemand, über den ich Befehl hätte. Ich gab die Erlaubnis, das ist alles. Jede Eurer Anschuldigungen trifft allein den Ratsmeister von Punin und seine Gardisten, seid Euch dessen bewußt! Vertraut Ihr Dom Gonzalo so wenig, daß er nicht weiß, wem er die Bewachung der Urne anvertrauen kann und wem nicht? Wenn Ihr möchtet, schickt einen Eurer Leute hinterher, der sich der Wachtruppe anschließt. Auch seid Ihr Euch sehr sicher, daß sich an der Zählung nichts ändert... woher habt Ihr die Überzeugung? Vertraut Ihr den Puniner Dienern, die die Zählung vornahmen, mehr als den Puniner Gardisten? Oder was wolltet Ihr sagen? Und in der Tat... was echauffiert Ihr Euch? Die Urne ist unter guter Bewachung in einem Turme eingeschlossen, und jeder der will, kann sich mir nach der Versammlung anschließen, um die Urne zu begutachten. Belassen wir es dabei.“</w:t>
      </w:r>
    </w:p>
    <w:p>
      <w:pPr>
        <w:pStyle w:val="Normal"/>
        <w:rPr/>
      </w:pPr>
      <w:r>
        <w:rPr/>
      </w:r>
    </w:p>
    <w:p>
      <w:pPr>
        <w:pStyle w:val="Heading3"/>
        <w:rPr/>
      </w:pPr>
      <w:bookmarkStart w:id="398" w:name="__RefHeading___Toc43477638"/>
      <w:bookmarkEnd w:id="398"/>
      <w:r>
        <w:rPr/>
        <w:t>Lars – Dom Ansvin Ferbras von Al’Muktur</w:t>
      </w:r>
    </w:p>
    <w:p>
      <w:pPr>
        <w:pStyle w:val="Normal"/>
        <w:rPr/>
      </w:pPr>
      <w:r>
        <w:rPr/>
        <w:t>sitzend:</w:t>
      </w:r>
    </w:p>
    <w:p>
      <w:pPr>
        <w:pStyle w:val="Normal"/>
        <w:rPr/>
      </w:pPr>
      <w:r>
        <w:rPr/>
        <w:t>„</w:t>
      </w:r>
      <w:r>
        <w:rPr/>
        <w:t>Arrrh! Könnt Ihr oder wollt Ihr mich nicht verstehen, Alcorta? Es ist noch gar nicht lange her, da wurde ich von Euch düpiert, weil ich in bestem Glauben einem Priester – einem Priester, bei Nandus! – ein verfluchtes ... Ding zu treuen Händen gab. In Begleitung der Gardisten eines vertrauenswürdigen Magnaten, Dom Ramiro. Wir wissen alle, was geschah. Ihr als Allererster machtet mir Vorhaltungen deswegen, Dom Ramiro, und nun das? Was mir zur Schande gereichen sollte, ist bei Euch kluge Umsicht? Arrh! Sollte mich Uthars Pfeil in dieser Versammlung treffen, dann, weil er mich gnädig davor bewahren will, mich derart zu erregen!“</w:t>
      </w:r>
    </w:p>
    <w:p>
      <w:pPr>
        <w:pStyle w:val="Normal"/>
        <w:rPr/>
      </w:pPr>
      <w:r>
        <w:rPr/>
      </w:r>
    </w:p>
    <w:p>
      <w:pPr>
        <w:pStyle w:val="Heading3"/>
        <w:rPr/>
      </w:pPr>
      <w:bookmarkStart w:id="399" w:name="__RefHeading___Toc43477639"/>
      <w:bookmarkEnd w:id="399"/>
      <w:r>
        <w:rPr/>
        <w:t>Milan – Dom Alrik de Braast y Braast</w:t>
      </w:r>
    </w:p>
    <w:p>
      <w:pPr>
        <w:pStyle w:val="Normal"/>
        <w:rPr/>
      </w:pPr>
      <w:r>
        <w:rPr/>
        <w:t xml:space="preserve">Dom Alrik springt auf, und zum erstem Mal in dieser Versammlung scheint er die Contenance vollkommen verloren zu haben. Er macht eine ruckartige Bewegung in Richtung seines Neffen, der sofort aufspringt und sich den Puniner Wachen, die mit der Urne auf dem Weg nach draußen sind, in den Weg stellt. </w:t>
      </w:r>
    </w:p>
    <w:p>
      <w:pPr>
        <w:pStyle w:val="Normal"/>
        <w:rPr/>
      </w:pPr>
      <w:r>
        <w:rPr/>
        <w:t>„</w:t>
      </w:r>
      <w:r>
        <w:rPr/>
        <w:t>Dom Ramiro“, donnert Alrik in Richtung des Schelakers, „das zweite Mal nun, habt Ihr in dieser Versammlung das Recht des Landständesprechers an Euch gerissen und eine Entscheidung ohne mein Wissen getroffen. Wenn Ihr tatsächlich meint, Ihr könntet darüber entscheiden, wer wann und wohin die Urne zu verbringen hat, dann leidet Ihr an einer verzerrten Wahrnehmung der Wirklichkeit. Ein letztes Mal sage ich Euch, daß die Befugnisse der Leitung dieser Versammlung sich in meinen Händen befinden. Respektiert Ihr dies nicht, muß ich Euch das Anwesenheitsrecht für diese Sitzung entziehen und Euch bitten, einen Vertreter Eurer Famiglia statt Eurer weiter verfahren zu lassen. Ihr tragt Euch mit dem Gedanken die Stimmauszählung nachzuprüfen. Gut, das ist Euer Recht. Wir werden die Urne daher seiner Exzellenz dem Kanzler anvertrauen, der als direkter Vertreter der Krone und nicht Beteiligter an der Wahl sicherlich genau die richtige Person ist. Dom Gonzalo, die Stadt Punin in allen Ehren. Aber weder habe ich Dom Gonzalo darum gebeten die Urne an sich zu nehmen, noch untersteht die Landständeversammlung der Aufsicht der Stadt Punin. Dies ist meine Entscheidung. Wer sich Ihr widersetzt, denn werde ich wegen Aufruhr und Aufwiegelei vor das Reichsgericht zerren.“</w:t>
      </w:r>
    </w:p>
    <w:p>
      <w:pPr>
        <w:pStyle w:val="Normal"/>
        <w:rPr/>
      </w:pPr>
      <w:r>
        <w:rPr/>
        <w:t xml:space="preserve">Dann wendet er sich an Dom Gonzalo: </w:t>
      </w:r>
    </w:p>
    <w:p>
      <w:pPr>
        <w:pStyle w:val="Normal"/>
        <w:rPr/>
      </w:pPr>
      <w:r>
        <w:rPr/>
        <w:t>„</w:t>
      </w:r>
      <w:r>
        <w:rPr/>
        <w:t>Werter Dom Gonzalo, ich habe Euch vorhin auf das Recht des freien Geleits und des Abzuges von der Landständeversammlung erinnert. Daß Ihr nun bewaffnete Schergen in diesen Saal führt, ist – ich kann es nicht anders sagen – ungeheuerlich. Solltet Ihr dies auf das vermeintlich gültige Geheiß des so eben abgewählten zweiten Procuradors getan haben, so nehmt nun die eben getroffene Entscheidung des Versammlungführers zur Kenntnis. Ich muß Euch daher dringend ersuchen, diese Büttel sofort abzuziehen und sie anzuweisen, die Urne an den Kanzler herauszugeben.“</w:t>
      </w:r>
    </w:p>
    <w:p>
      <w:pPr>
        <w:pStyle w:val="Normal"/>
        <w:rPr/>
      </w:pPr>
      <w:r>
        <w:rPr/>
      </w:r>
    </w:p>
    <w:p>
      <w:pPr>
        <w:pStyle w:val="Heading3"/>
        <w:rPr/>
      </w:pPr>
      <w:bookmarkStart w:id="400" w:name="__RefHeading___Toc43477640"/>
      <w:bookmarkEnd w:id="400"/>
      <w:r>
        <w:rPr>
          <w:lang w:val="it-IT"/>
        </w:rPr>
        <w:t>Stefan – Dom Gonzalo di Madjani</w:t>
      </w:r>
    </w:p>
    <w:p>
      <w:pPr>
        <w:pStyle w:val="Normal"/>
        <w:rPr/>
      </w:pPr>
      <w:r>
        <w:rPr/>
        <w:t>„</w:t>
      </w:r>
      <w:r>
        <w:rPr/>
        <w:t>Welche Befehle ich meiner Stadtgarde gebe, hochwerter Dom Alrik, mögt Ihr schon mir selbst überlassen, und ich habe sie allein zu Eurer persönlichen Information hier laut verkündet. Für einen Edelmann ist es unüblich, die Bitte eines Freundes abzuschlagen, solange sie erfüllbar ist, und wenn Ihr an der Integrität meiner Gefolgschaft zweifelt, so zweifelt Ihr damit auch an mir selbst! Wenn dem so ist, so mag Euer Neffe oder ein Bediensteter des Kanzlers die Urne gerne auf ihrem Weg zum Hungerturm begleiten, und sich dort mit ihr zusammen wegschließen lassen! Wenn eine Nachzählung der Stimmen nicht erforderlich wird, so mögen die Votierungen in drei Tagen des verzehrenden Kraft des Herrn Ingerimms Element überantwortet werden!“</w:t>
      </w:r>
    </w:p>
    <w:p>
      <w:pPr>
        <w:pStyle w:val="Normal"/>
        <w:rPr/>
      </w:pPr>
      <w:r>
        <w:rPr/>
      </w:r>
    </w:p>
    <w:p>
      <w:pPr>
        <w:pStyle w:val="Heading3"/>
        <w:rPr/>
      </w:pPr>
      <w:bookmarkStart w:id="401" w:name="__RefHeading___Toc43477641"/>
      <w:bookmarkEnd w:id="401"/>
      <w:r>
        <w:rPr/>
        <w:t>Dirk – Domna Radia von Franfeld</w:t>
      </w:r>
    </w:p>
    <w:p>
      <w:pPr>
        <w:pStyle w:val="Normal"/>
        <w:rPr/>
      </w:pPr>
      <w:r>
        <w:rPr/>
        <w:t>Hierauf wendet sich Radia zunächst erneut an den Landständesprecher:</w:t>
      </w:r>
    </w:p>
    <w:p>
      <w:pPr>
        <w:pStyle w:val="Normal"/>
        <w:rPr/>
      </w:pPr>
      <w:r>
        <w:rPr/>
        <w:t>„</w:t>
      </w:r>
      <w:r>
        <w:rPr/>
        <w:t>Dom Alrik, ich protestiere in aller Form! Der Madjani scheint sich hier die Rolle des Hausherrn anmaßen zu wollen, obschon er in diesen Mauern keine andere Stimme und kein anderes Recht hat als jeder andere unter uns Magnaten. Er ruft bewaffnete Schergen in diesen Saal und widersetzt sich offen Euren Anordnungen.“</w:t>
      </w:r>
    </w:p>
    <w:p>
      <w:pPr>
        <w:pStyle w:val="Normal"/>
        <w:rPr/>
      </w:pPr>
      <w:r>
        <w:rPr/>
        <w:t>Sodann fährt sie an Ramiro gewandt fort:</w:t>
      </w:r>
    </w:p>
    <w:p>
      <w:pPr>
        <w:pStyle w:val="Normal"/>
        <w:rPr/>
      </w:pPr>
      <w:r>
        <w:rPr/>
        <w:t>„</w:t>
      </w:r>
      <w:r>
        <w:rPr/>
        <w:t>Dom Ramiro, falls ihr Order oder Erlaubnis gabt, Bewaffnete in diesen Saal zu rufen, so schuldet ihr den Ständen Rechenschaft darüber, welche außergewöhnlichen Umstände Euch zu diesem extraordinären Schritte Anlaß gaben. So dies ohne Eure Zustimmung geschah“, sie wendet sich wiederum an den Landständesprecher, „gehe man endlich entschieden gegen die Friedensbrecher vor!“</w:t>
      </w:r>
    </w:p>
    <w:p>
      <w:pPr>
        <w:pStyle w:val="Normal"/>
        <w:rPr/>
      </w:pPr>
      <w:r>
        <w:rPr/>
      </w:r>
    </w:p>
    <w:p>
      <w:pPr>
        <w:pStyle w:val="Heading3"/>
        <w:rPr/>
      </w:pPr>
      <w:bookmarkStart w:id="402" w:name="__RefHeading___Toc43477642"/>
      <w:bookmarkEnd w:id="402"/>
      <w:r>
        <w:rPr/>
        <w:t>Jay – Dom Ramiro von Culming-Alcorta</w:t>
      </w:r>
    </w:p>
    <w:p>
      <w:pPr>
        <w:pStyle w:val="Normal"/>
        <w:rPr/>
      </w:pPr>
      <w:r>
        <w:rPr/>
        <w:t>Ramiro, der sich leise auf der Südpforter Bank mit den anderen Magnaten der Mark unterhielt, wendet nur kurz den Kopf zu Domna Radia.</w:t>
      </w:r>
    </w:p>
    <w:p>
      <w:pPr>
        <w:pStyle w:val="Normal"/>
        <w:rPr/>
      </w:pPr>
      <w:r>
        <w:rPr/>
        <w:t>„</w:t>
      </w:r>
      <w:r>
        <w:rPr/>
        <w:t>Ob ich den Ständen eine Erklärung für irgend etwas schulde, liegt wohl nicht in Eurer Gewalt, werte Domna. Um aber endliche Frieden in diese Versammlung zu bringen: Ich gab die Erlaubnis, die Urne wegzubringen. Wenn Dom Gonzalo dazu einige Wachen hereinrief, ist das legitim, denn sie wollten ja niemanden angreifen, sondern nur die ach-so-wichtige Urne hinaustragen. Da sie ja so von so großer Importanz ist, war es wohl auch gut, die Soldaten bewaffnet zu lassen. Aber die Angelegenheit ist geklärt, wie ich denke. Die Soldaten Dom Rafiks bringen sie nun fort, die Wachen Punins im Gefolge, und gemeinsam kümmert man sich um eine sichere Aufbewahrung.“</w:t>
      </w:r>
    </w:p>
    <w:p>
      <w:pPr>
        <w:pStyle w:val="Normal"/>
        <w:rPr/>
      </w:pPr>
      <w:r>
        <w:rPr/>
        <w:t>Der Alcorta verbeugt sich formvollendet.</w:t>
      </w:r>
    </w:p>
    <w:p>
      <w:pPr>
        <w:pStyle w:val="Normal"/>
        <w:rPr/>
      </w:pPr>
      <w:r>
        <w:rPr/>
        <w:t>„</w:t>
      </w:r>
      <w:r>
        <w:rPr/>
        <w:t>Dom Alrik, Ihr scheint Eurer Stellung hier etwas mehr Gewicht beizumessen, als sie aufweist. Der zweite Procurador ist seit jeher Majordomus der Landstände, in der er Diener für die Versammlung anwirbt und anweist, in dem er sich um das Herrichten des Saales, genügend Papier, Federn und Tinten für Abstimmungen, den kredenzten Wein und eben auch für das Hereintragen und Wegbringen diverser Dinge sorgt... damit gemeint sind auch Wahlurnen nach vollendeter Wahl. Präzedenzfälle, in denen dies geschah, gibt es zuhauf. Dies alles steht dem zweiten Procurador zu und Ihr könnt gerne darüber abstimmen lassen, wie das Amt des Procuradors in Zukunft geführt werden soll. Vielleicht stellt Eure Familia dann bei der nächsten Versammlung auch die Diener, die eventuelle Wasser- und Weinpfützen aufwischen ... Es ist also an Euch, dem Procurador der Landstände Almadas in sein Amt zu pfuschen, werter Dom Alrik! Wenn Ihr beabsichtigt, die Ämter der Procuradores abzuschaffen und quasi diktatorisch selbst alles in die Hand zu nehmen, nur zu. Fragt sich nur, wer die Versammlung leitet, wenn Ihr das nächste Mal einschlaft ... Wie Ihr aber wissen solltet, Dom Alrik, hat der Landkanzler in dieser Versammlung weder Stimme noch Sitz, in der heutigen Zeit gehört Dom Rafik als Reichsritter den Reichsständen an, nicht aber den Landständen des Königreiches. Nicht umsonst habe ich deshalb an seiner Statt den Punkt einer Befragung von Dom Danilo eingebracht. Die Stadt Punin aber wurde schon des öfteren um Amtshilfe gebeten, welch Wunder, besieht man sich den Tagungsort. Auch dies ist nichts Besonderes. Warum nun also so ein Aufhebens um eine Urne gemacht wird von der Familia Braast, kann ich nicht sagen, jedoch habe ich meine Mutmaßungen. Und, um Euch nur noch einmal kurz zu belehren: Wenn Ihr jemanden anklagen wollt, dann ruft doch besser ein Grafengericht oder das Gericht der Eslamskrone an, die hierfür zuständig wären. Wenn sich also jemand nicht an die Regeln dieser Versammlung hält, Dom Alrik, dann seid Ihr es.“</w:t>
      </w:r>
    </w:p>
    <w:p>
      <w:pPr>
        <w:pStyle w:val="Normal"/>
        <w:rPr/>
      </w:pPr>
      <w:r>
        <w:rPr/>
      </w:r>
    </w:p>
    <w:p>
      <w:pPr>
        <w:pStyle w:val="Heading3"/>
        <w:rPr/>
      </w:pPr>
      <w:bookmarkStart w:id="403" w:name="__RefHeading___Toc43477643"/>
      <w:bookmarkEnd w:id="403"/>
      <w:r>
        <w:rPr/>
        <w:t>Milan – Dom Rondrigo de Braast, Dom Alrik de Braast y Braast</w:t>
      </w:r>
    </w:p>
    <w:p>
      <w:pPr>
        <w:pStyle w:val="Normal"/>
        <w:rPr/>
      </w:pPr>
      <w:r>
        <w:rPr/>
        <w:t>„</w:t>
      </w:r>
      <w:r>
        <w:rPr/>
        <w:t>Seht Euch vor, Alcorta!“, brüllt Dom Rondrigo de Braast durch den Raum, „Euer schlangehaftes Gezüngel hat diese Versammlung lang genug vergiftet!“</w:t>
      </w:r>
    </w:p>
    <w:p>
      <w:pPr>
        <w:pStyle w:val="Normal"/>
        <w:rPr/>
      </w:pPr>
      <w:r>
        <w:rPr/>
        <w:t>Dom Alrik macht eine unwirsche Handbewegung in Richtung seines Neffen und wendet sich nun selbst an Dom Ramiro:</w:t>
      </w:r>
    </w:p>
    <w:p>
      <w:pPr>
        <w:pStyle w:val="Normal"/>
        <w:rPr/>
      </w:pPr>
      <w:r>
        <w:rPr/>
        <w:t>„</w:t>
      </w:r>
      <w:r>
        <w:rPr/>
        <w:t>Dom Ramiro, ein kluger Mann weiß beizeiten, wann er unterlegen und geschlagen ist, spart Eure Kräfte und Energien für einen späteren Zeitpunkt. Ich denke meine Worte waren klar und deutlich. Ihr habt nun die Wahl zu tun, was ich bestimmt habe, oder ich werde es selbst durchsetzen lassen. Der guten Ordnung halber weise ich daraufhin, daß Ihr das Recht habt, als Magnat einen Antrag einzubringen, wie mit der Urne zu verfahren ist, und diesen Antrag zur Abstimmung zu bringen. Stellt diesen Antrag, wenn Ihr noch eine weitere Abstimmung wollt. Ich sage Euch noch einmal, daß es Euch freisteht, alle Entscheidungen, die ich in meiner Position als Landständesprecher getroffen habe, vor einem Gerichte dieses Königreiches überprüfen zu lassen. Tut dies, wenn Ihr meint, im Rechte zu sein. Laßt aber jetzt dieses unwürdige Spiel und besinnt Euch.“</w:t>
      </w:r>
    </w:p>
    <w:p>
      <w:pPr>
        <w:pStyle w:val="Normal"/>
        <w:rPr/>
      </w:pPr>
      <w:r>
        <w:rPr/>
      </w:r>
    </w:p>
    <w:p>
      <w:pPr>
        <w:pStyle w:val="Heading3"/>
        <w:rPr/>
      </w:pPr>
      <w:bookmarkStart w:id="404" w:name="__RefHeading___Toc43477644"/>
      <w:bookmarkEnd w:id="404"/>
      <w:r>
        <w:rPr/>
        <w:t>Jay – Dom Ramiro von Culming-Alcorta</w:t>
      </w:r>
    </w:p>
    <w:p>
      <w:pPr>
        <w:pStyle w:val="Normal"/>
        <w:rPr/>
      </w:pPr>
      <w:r>
        <w:rPr/>
        <w:t>Ramiro wirft einen indignierten Blick auf Rondrigo, als wäre er etwas Schleimig-Ekliges.</w:t>
      </w:r>
    </w:p>
    <w:p>
      <w:pPr>
        <w:pStyle w:val="Normal"/>
        <w:rPr/>
      </w:pPr>
      <w:r>
        <w:rPr/>
        <w:t>„</w:t>
      </w:r>
      <w:r>
        <w:rPr/>
        <w:t>Jaja, junger Braast. Müßte man Euch ernst nehmen, wäre wohl ein Handschuh fällig, aber Kinder, Narren und Greise soll man nicht mit dem Säbel angehen, lehrte man mich.“</w:t>
      </w:r>
    </w:p>
    <w:p>
      <w:pPr>
        <w:pStyle w:val="Normal"/>
        <w:rPr/>
      </w:pPr>
      <w:r>
        <w:rPr/>
        <w:t>Er wendet sich an den Landständesprecher.</w:t>
      </w:r>
    </w:p>
    <w:p>
      <w:pPr>
        <w:pStyle w:val="Normal"/>
        <w:rPr/>
      </w:pPr>
      <w:r>
        <w:rPr/>
        <w:t>„</w:t>
      </w:r>
      <w:r>
        <w:rPr/>
        <w:t>Dom Alrik, Eure Worte waren deutlich, doch eben falsch, quod erat demonstrandum. Es wäre an Euch gewesen, einen Antrag einzubringen, anstatt gutes und altes Recht umzuwerfen, wie es anscheinend Mode wird bei gewissen... Leuten. Aber bevor wir hier noch zur Krönung IKM Rohaja sitzen, sei´s drum. Wenn Ihr erlaubt, möge Dom Rafik seine Wachen hereinbitten und die Urne in Gewahrsam nehmen, wenn Ihr den Soldaten der Stadt Punin nicht traut. Ebenso bitte ich Dom Rafik, die Grünröcke Dom Gonzalos, mit dessen Erlaubnis selbstverständlich, ebenso zur Bewachung der Urne einzusetzen. Damit hätten dann wohl alle ihr Recht bekommen und wir können endlich weitermachen. Schließlich wollen wir ja nicht für alles und jedes ein Gericht bemühen, sondern für wirklich wichtige Fälle ...“</w:t>
      </w:r>
    </w:p>
    <w:p>
      <w:pPr>
        <w:pStyle w:val="Normal"/>
        <w:rPr/>
      </w:pPr>
      <w:r>
        <w:rPr/>
      </w:r>
    </w:p>
    <w:p>
      <w:pPr>
        <w:pStyle w:val="Heading3"/>
        <w:rPr/>
      </w:pPr>
      <w:bookmarkStart w:id="405" w:name="__RefHeading___Toc43477645"/>
      <w:bookmarkEnd w:id="405"/>
      <w:r>
        <w:rPr/>
        <w:t>Milan – Dom Alrik de Braast y Braast</w:t>
      </w:r>
    </w:p>
    <w:p>
      <w:pPr>
        <w:pStyle w:val="Normal"/>
        <w:rPr/>
      </w:pPr>
      <w:r>
        <w:rPr/>
        <w:t>„</w:t>
      </w:r>
      <w:r>
        <w:rPr/>
        <w:t>Dom Ramiro“, sagt Dom Alrik, „Ihr seid es der den Verlauf dieser Versammlung aufgehalten habt. Sei`s drum, wenn Dom Rafik die Urne an sich nehmen wird, haben wir keine Bedenken, mit der Versammlung weiter fortzufahren.“</w:t>
      </w:r>
    </w:p>
    <w:p>
      <w:pPr>
        <w:pStyle w:val="Normal"/>
        <w:rPr/>
      </w:pPr>
      <w:r>
        <w:rPr/>
        <w:t xml:space="preserve">Dom Alrik ruft sodann den nächsten Tagesordnungspunkt auf: </w:t>
      </w:r>
    </w:p>
    <w:p>
      <w:pPr>
        <w:pStyle w:val="Normal"/>
        <w:rPr/>
      </w:pPr>
      <w:r>
        <w:rPr/>
        <w:t>„</w:t>
      </w:r>
      <w:r>
        <w:rPr/>
        <w:t>Wir kommen nun zu Punkt 5: Antrag auf Ausweitung des Edikts von Haffith.“</w:t>
      </w:r>
    </w:p>
    <w:p>
      <w:pPr>
        <w:pStyle w:val="Normal"/>
        <w:rPr/>
      </w:pPr>
      <w:r>
        <w:rPr/>
      </w:r>
    </w:p>
    <w:p>
      <w:pPr>
        <w:pStyle w:val="Heading3"/>
        <w:rPr/>
      </w:pPr>
      <w:bookmarkStart w:id="406" w:name="__RefHeading___Toc43477646"/>
      <w:bookmarkEnd w:id="406"/>
      <w:r>
        <w:rPr/>
        <w:t>Hampi – dom Lucrann da Vanya zu Schrotenstein</w:t>
      </w:r>
    </w:p>
    <w:p>
      <w:pPr>
        <w:pStyle w:val="Normal"/>
        <w:rPr/>
      </w:pPr>
      <w:r>
        <w:rPr/>
        <w:t>Nachdem Dom Alrik geendet hat, erhebt sich Dom Lucrann, hebt seinen Weinkelch und spricht wiederum mit melodiöser Stimme:</w:t>
      </w:r>
    </w:p>
    <w:p>
      <w:pPr>
        <w:pStyle w:val="Normal"/>
        <w:rPr/>
      </w:pPr>
      <w:r>
        <w:rPr/>
        <w:t>„</w:t>
      </w:r>
      <w:r>
        <w:rPr/>
        <w:t>Dom Ramiro, Ihr seid wahrlich ein Magnat reinster Güte. Nur glaube ich, Ihr seid am falschen Orte. Kaiser Galotta sucht bestimmt noch Magnaten von Eurem Rang. Eilt rasch gen Yol-Ghurmak und sprecht bei ihm vor – ich bin sicher, er wird Euch ein hübsches Fleckchen zuteilen, in dem Ihr handeln und walten dürft...“</w:t>
      </w:r>
    </w:p>
    <w:p>
      <w:pPr>
        <w:pStyle w:val="Normal"/>
        <w:rPr/>
      </w:pPr>
      <w:r>
        <w:rPr/>
        <w:t>Sodann prostet Lucrann ihm zu und setzt sich mit einem charmanten Lächeln ...</w:t>
      </w:r>
    </w:p>
    <w:p>
      <w:pPr>
        <w:pStyle w:val="Normal"/>
        <w:rPr/>
      </w:pPr>
      <w:r>
        <w:rPr/>
      </w:r>
    </w:p>
    <w:p>
      <w:pPr>
        <w:pStyle w:val="Heading3"/>
        <w:rPr/>
      </w:pPr>
      <w:bookmarkStart w:id="407" w:name="__RefHeading___Toc43477647"/>
      <w:bookmarkEnd w:id="407"/>
      <w:r>
        <w:rPr/>
        <w:t>Jay – Dom Ramiro von Culming-Alcorta</w:t>
      </w:r>
    </w:p>
    <w:p>
      <w:pPr>
        <w:pStyle w:val="Normal"/>
        <w:rPr/>
      </w:pPr>
      <w:r>
        <w:rPr/>
        <w:t>Ramiro hebt seinen Weinkelch und prostet im Gegenzug Dom Lucrann zu.</w:t>
      </w:r>
    </w:p>
    <w:p>
      <w:pPr>
        <w:pStyle w:val="Normal"/>
        <w:rPr/>
      </w:pPr>
      <w:r>
        <w:rPr/>
        <w:t>„</w:t>
      </w:r>
      <w:r>
        <w:rPr/>
        <w:t>Werter Dom, bisher waren für den Reichsverrat und das schädlich Hämmern an der Zwölfgöttlichen Ordnung doch die Barone Schrotensteins zuständig. Das ist eine schöne Tradition, die sicherlich so beibehalten wird. Ich werde es deshalb aus Bescheidenheit nicht wagen, mich dieser anzuschließen bei solch trefflichen Vorbildern. Lassen wir uns doch jetzt zum nächsten Punkt kommen, den Dom Alrik bereits ansprach.“</w:t>
      </w:r>
    </w:p>
    <w:p>
      <w:pPr>
        <w:pStyle w:val="Normal"/>
        <w:rPr/>
      </w:pPr>
      <w:r>
        <w:rPr/>
      </w:r>
    </w:p>
    <w:p>
      <w:pPr>
        <w:pStyle w:val="Heading2"/>
        <w:jc w:val="both"/>
        <w:rPr/>
      </w:pPr>
      <w:bookmarkStart w:id="408" w:name="__RefHeading___Toc43477648"/>
      <w:bookmarkEnd w:id="408"/>
      <w:r>
        <w:rPr/>
        <w:t>Punkt 5: Ausweitung des Edikts von Haffith</w:t>
      </w:r>
    </w:p>
    <w:p>
      <w:pPr>
        <w:pStyle w:val="Normal"/>
        <w:rPr/>
      </w:pPr>
      <w:r>
        <w:rPr/>
      </w:r>
    </w:p>
    <w:p>
      <w:pPr>
        <w:pStyle w:val="Heading3"/>
        <w:rPr/>
      </w:pPr>
      <w:bookmarkStart w:id="409" w:name="__RefHeading___Toc43477649"/>
      <w:bookmarkEnd w:id="409"/>
      <w:r>
        <w:rPr/>
        <w:t>Peter (Jay) – Domna Salandra von Therenstein</w:t>
      </w:r>
    </w:p>
    <w:p>
      <w:pPr>
        <w:pStyle w:val="Normal"/>
        <w:rPr/>
      </w:pPr>
      <w:r>
        <w:rPr/>
        <w:t>„</w:t>
      </w:r>
      <w:r>
        <w:rPr/>
        <w:t>Wohl gesprochen, Dom Ramiro!“</w:t>
      </w:r>
    </w:p>
    <w:p>
      <w:pPr>
        <w:pStyle w:val="Normal"/>
        <w:rPr/>
      </w:pPr>
      <w:r>
        <w:rPr/>
        <w:t>Domna Salandra erhebt sich.</w:t>
      </w:r>
    </w:p>
    <w:p>
      <w:pPr>
        <w:pStyle w:val="Normal"/>
        <w:rPr/>
      </w:pPr>
      <w:r>
        <w:rPr/>
        <w:t>„</w:t>
      </w:r>
      <w:r>
        <w:rPr/>
        <w:t>Als Vertreterin von Haffith möchte ich einige kurze Bemerkungen zum Edikt sagen, welches im Dominium Dom Thoroms von den Vertretern der Culminger Liga gesiegelt wurde. Die Heiden sind eine Gefahr für das Königreich Almada, dies ist Fakt und unwidersprochen. Nun ist es sogar soweit gekommen, daß sie ein Götzenhaus auf dem heiligsten Boden bauen, den die Zwölfgöttergläubigen kennen. Sie wollen also ihren Unglauben weiter ausbreiten, in dem sie nicht nur Reichsland besetzen, sondern nun auch die Geister der Bewohner Almadas vergiften. Dem muß Einhalt geboten werden! Die Liga hat bereits gehandelt und hofft, daß das restliche Königreich sich der Bedrohung durch die Götzendiener ebenso tatkräftig entgegenstellt. Durch die Ausweitung des Ediktes von Haffith, das den Glauben an diesen Wüsten-Götzen verbietet, wäre ein weiterer Schritt getan, unserem Land wieder Ruhe und Frieden zu bringen!“</w:t>
      </w:r>
    </w:p>
    <w:p>
      <w:pPr>
        <w:pStyle w:val="Normal"/>
        <w:rPr/>
      </w:pPr>
      <w:r>
        <w:rPr/>
        <w:t>„</w:t>
      </w:r>
      <w:r>
        <w:rPr/>
        <w:t>Vivat!“-Rufe und Handgeklapper von der Südpforter Bank ertönen, als sie sich wieder setzt.</w:t>
      </w:r>
    </w:p>
    <w:p>
      <w:pPr>
        <w:pStyle w:val="Normal"/>
        <w:rPr/>
      </w:pPr>
      <w:r>
        <w:rPr/>
      </w:r>
    </w:p>
    <w:p>
      <w:pPr>
        <w:pStyle w:val="Heading3"/>
        <w:rPr/>
      </w:pPr>
      <w:bookmarkStart w:id="410" w:name="__RefHeading___Toc43477650"/>
      <w:bookmarkEnd w:id="410"/>
      <w:r>
        <w:rPr/>
        <w:t>Magnus – Dom Tankred Rubain Assiref von Imrah</w:t>
      </w:r>
    </w:p>
    <w:p>
      <w:pPr>
        <w:pStyle w:val="Normal"/>
        <w:rPr/>
      </w:pPr>
      <w:r>
        <w:rPr/>
        <w:t>Tankred:</w:t>
      </w:r>
    </w:p>
    <w:p>
      <w:pPr>
        <w:pStyle w:val="Normal"/>
        <w:rPr/>
      </w:pPr>
      <w:r>
        <w:rPr/>
        <w:t>„</w:t>
      </w:r>
      <w:r>
        <w:rPr/>
        <w:t>Domna Salasandra, laßt uns doch nicht zwei Punkte miteinander vermengen. Wie bezüglich Brig-Lo zu verfahren ist, wird heute zu späterem Zeitpunkt noch beschieden werden. Doch in der Tat, die Glaubenstätigkeit an den Götzen Rastullah zu verbieten, ist eine wichtige und richtige Sache und ohnehin in Imrah seit knapp zehn Götterläufen verwirklicht, auch ohne den Edikt von Haffith. Wie dem auch sei, Domna Salasandra, mögt Ihr der Versammlung vielleicht den Wortlaut des Edikts noch einmal vortragen, auf daß man weiß, worüber man zu bescheiden hat?“</w:t>
      </w:r>
    </w:p>
    <w:p>
      <w:pPr>
        <w:pStyle w:val="Normal"/>
        <w:rPr/>
      </w:pPr>
      <w:r>
        <w:rPr/>
      </w:r>
    </w:p>
    <w:p>
      <w:pPr>
        <w:pStyle w:val="Heading3"/>
        <w:rPr/>
      </w:pPr>
      <w:bookmarkStart w:id="411" w:name="__RefHeading___Toc43477651"/>
      <w:bookmarkEnd w:id="411"/>
      <w:r>
        <w:rPr/>
        <w:t>Peter (Jay) – Domna Salandra von Therenstein</w:t>
      </w:r>
    </w:p>
    <w:p>
      <w:pPr>
        <w:pStyle w:val="Normal"/>
        <w:rPr/>
      </w:pPr>
      <w:r>
        <w:rPr/>
        <w:t>„</w:t>
      </w:r>
      <w:r>
        <w:rPr/>
        <w:t>Das ganze Edikt vorzutragen, Dom Tankred, würde wohl zu lange dauern. Darum nenne ich kurz Stichpunkte:</w:t>
      </w:r>
    </w:p>
    <w:p>
      <w:pPr>
        <w:pStyle w:val="Normal"/>
        <w:rPr/>
      </w:pPr>
      <w:r>
        <w:rPr/>
        <w:t>Primo: Alle Rastullah-Gläubigen haben sich bei sonst drohenden schweren Strafen zum Zwölfgötterglauben zu bekehren.</w:t>
      </w:r>
    </w:p>
    <w:p>
      <w:pPr>
        <w:pStyle w:val="Normal"/>
        <w:rPr/>
      </w:pPr>
      <w:r>
        <w:rPr/>
        <w:t>Secundo: Wer Rastullah-Gläubige bewirtet, ihnen Obdach gibt oder Geschenke bzw. Geld von ihnen annimmt, wird bestraft.</w:t>
      </w:r>
    </w:p>
    <w:p>
      <w:pPr>
        <w:pStyle w:val="Normal"/>
        <w:rPr/>
      </w:pPr>
      <w:r>
        <w:rPr/>
        <w:t>Tertio: Rastullah-Gläubige dürfen das Gebiet der Culminger Liga nicht betreten.</w:t>
      </w:r>
    </w:p>
    <w:p>
      <w:pPr>
        <w:pStyle w:val="Normal"/>
        <w:rPr/>
      </w:pPr>
      <w:r>
        <w:rPr/>
        <w:t>Quarto: Konvertierte Heiden müssen jeden Praiostag an einem Götterdienst teilnehmen.</w:t>
      </w:r>
    </w:p>
    <w:p>
      <w:pPr>
        <w:pStyle w:val="Normal"/>
        <w:rPr/>
      </w:pPr>
      <w:r>
        <w:rPr/>
        <w:t>Quinto: Heiden, die sich nicht bekehren lassen, müssen das Gebiet der Liga verlassen.</w:t>
      </w:r>
    </w:p>
    <w:p>
      <w:pPr>
        <w:pStyle w:val="Normal"/>
        <w:rPr/>
      </w:pPr>
      <w:r>
        <w:rPr/>
        <w:t>Sexto: Kinder, die von konvertierten Heiden erzogen werden, müssen zum Unterricht in zwölfgöttlicher Lehre geschickt werden.</w:t>
      </w:r>
    </w:p>
    <w:p>
      <w:pPr>
        <w:pStyle w:val="Normal"/>
        <w:rPr/>
      </w:pPr>
      <w:r>
        <w:rPr/>
        <w:t>Septimo: Die Feiertage der Heiden werden im Gebiet der Liga verboten, die Bethäuser werden verschlossen.</w:t>
      </w:r>
    </w:p>
    <w:p>
      <w:pPr>
        <w:pStyle w:val="Normal"/>
        <w:rPr/>
      </w:pPr>
      <w:r>
        <w:rPr/>
        <w:t>Das sind wohl die wichtigsten Punkte, die bereits seit einiger Zeit Anwendung finden, zum Nutzen und Frommen der Mark.“</w:t>
      </w:r>
    </w:p>
    <w:p>
      <w:pPr>
        <w:pStyle w:val="Normal"/>
        <w:rPr/>
      </w:pPr>
      <w:r>
        <w:rPr/>
      </w:r>
    </w:p>
    <w:p>
      <w:pPr>
        <w:pStyle w:val="Heading3"/>
        <w:rPr/>
      </w:pPr>
      <w:bookmarkStart w:id="412" w:name="__RefHeading___Toc43477652"/>
      <w:bookmarkEnd w:id="412"/>
      <w:r>
        <w:rPr>
          <w:lang w:val="en-GB"/>
        </w:rPr>
        <w:t>Jay – Dom Ramrio von Culming-Alcorta</w:t>
      </w:r>
    </w:p>
    <w:p>
      <w:pPr>
        <w:pStyle w:val="Normal"/>
        <w:rPr/>
      </w:pPr>
      <w:r>
        <w:rPr/>
        <w:t>Ramiro winkt einen Diener heran und übergibt ihm einige Papiere, die dieser dann an die Magnaten verteilt.</w:t>
      </w:r>
    </w:p>
    <w:p>
      <w:pPr>
        <w:pStyle w:val="Normal"/>
        <w:rPr/>
      </w:pPr>
      <w:r>
        <w:rPr/>
        <w:t>„</w:t>
      </w:r>
      <w:r>
        <w:rPr/>
        <w:t>Ich habe dies vorausgesehen und deshalb das Edikt vervielfältigen lassen. Es wird nicht für alle reichen, deshalb müssen wohl mehrere Magnaten zusammen die Blätter lesen. Aber dies ist das Edikt von Haffith im Wortlaut.“</w:t>
      </w:r>
    </w:p>
    <w:p>
      <w:pPr>
        <w:pStyle w:val="Normal"/>
        <w:rPr/>
      </w:pPr>
      <w:r>
        <w:rPr/>
      </w:r>
    </w:p>
    <w:p>
      <w:pPr>
        <w:pStyle w:val="Normal"/>
        <w:rPr/>
      </w:pPr>
      <w:r>
        <w:rPr/>
        <w:t>Das Edikt von Haffith</w:t>
      </w:r>
    </w:p>
    <w:p>
      <w:pPr>
        <w:pStyle w:val="Normal"/>
        <w:rPr/>
      </w:pPr>
      <w:r>
        <w:rPr/>
        <w:t xml:space="preserve">Die Mitglieder der Liga vom Culming-Schwur zur höheren Ehre des Prinzen Praiodor des Märtyrers und der wehrhaften Südpforte allen Gegenwärtigen und Zukünftigen Gruß! Von dem Wunsche geleitet, zu verhindern, daß der Friede, den wir unseren Untertanen nach den großen, während der Dauer der inneren und äußeren Kriege von ihnen erlittenen Verluste wieder verschafft hatten, aus Anlaß des Kultes des Eingottes Rastullah, unheilig!, gestört würde, wie es unter den vormaligen Regierungen des Königreiches oftmals und häufig geschehen ist, müssen herzu Maßnahmen ergreifen. Die Campanyas der Balaian und die Unterstützung, die sie in den heidnischen Tempeln des Eingottes Rastullah, unheilig!, erhielten, derart, daß die Mark nur vorübergehend ohne Beunruhigung ist, gaben Anlaß für dieses Edikt. Jetzt endlich haben die Götter in ihrer Gnade verfügt, daß unsere Lehen eine vollkommene Ruhe genießen, und daß wir selbst, nicht mehr mit der Sorge beschäftigt, sie gegen unsere Feinde zu schützen, diese Waffenruhe, sei sie auch kurz bemessen, ausnutzen konnten, um mit ganzem Fleiße zu erforschen, wie wir die Bemühungen um Frieden und Ruhe, getätigt seit der Zeit unserer Vorfahren glorreichen Andenkens, zum guten Ende führen könnten. </w:t>
      </w:r>
    </w:p>
    <w:p>
      <w:pPr>
        <w:pStyle w:val="Normal"/>
        <w:rPr/>
      </w:pPr>
      <w:r>
        <w:rPr/>
        <w:t>Weil nun alle Bemühungen um ein friedliches Zusammenleben den Nutzen verloren haben, so haben wir geurteilt, daß wir nichts Bessers tun könnten, um die Erinnerung an die Unruhen, die Verwirrungen und die Leiden, welche der Fortschritt des heidnischen Glaubens an den Eingott Rastullah, unheilig!, verursacht hat, als den heidnischen Glauben an den Eingott Rastullah, unheilig!, vollständig auszulöschen.</w:t>
      </w:r>
    </w:p>
    <w:p>
      <w:pPr>
        <w:pStyle w:val="Normal"/>
        <w:rPr/>
      </w:pPr>
      <w:r>
        <w:rPr/>
        <w:t xml:space="preserve">1. Tun zu wissen, daß wir aus diesen und anderen hinzukommenden uns bewegenden Ursachen und aus unserer sicheren Erkenntnis, gegebener Macht durch dieses gegenwärtige, beständige und unwiderrufliche Edikt unterdrückt und aufgehoben haben, unterdrücken und aufheben sämtliche vorherigen Edikte und Erlasse unserer Vorväter hinsichtlich des heidnischen Glaubens an den Eingott Rastullah, unheilig; erklären sie für nichtig und für nicht erlassen zusamt allen Zugeständnissen, die durch diese wie durch andere Edikte, Erklärungen und Erlasse den Leuten von der besagten, heidnischen Religion jemals gegeben wurden. Und infolgedessen wollen wir und gefällt es uns, daß alle Tempel derer von der besagten heidnischen Religion, die in unseren Baronien, Ländern, Gütern und Herrschaften unserer Botmäßigkeit gelegen sind, unverzüglich geschlossen werden. </w:t>
      </w:r>
    </w:p>
    <w:p>
      <w:pPr>
        <w:pStyle w:val="Normal"/>
        <w:rPr/>
      </w:pPr>
      <w:r>
        <w:rPr/>
        <w:t xml:space="preserve">2. Wollen, daß sich jene von der besagten heidnischen Religion bekehren zu der heiligen, wahren, zwölfgöttlichen Religion, bei Strafe von 100 Peitschenhieben, dem Kahlrasieren des Kopfes, lebenslänglicher Verbannung und Konfiskation aller Güter. Sie sollen sich hernach einfinden jeden Praiostags im Tempel, um Unterweisung und Führung zu finden von Geweihten der heiligen, wahren, zwölfgöttlichen Religion. </w:t>
      </w:r>
    </w:p>
    <w:p>
      <w:pPr>
        <w:pStyle w:val="Normal"/>
        <w:rPr/>
      </w:pPr>
      <w:r>
        <w:rPr/>
        <w:t xml:space="preserve">3. Verbieten gleicherweisen allen Gutsherren, in welcher Stellung sie sich auch befinden, den Gottesdienst in ihren Häusern und Lehen anzustellen; das alles und gegen alle unsere besagten Untertanen, welche den besagten Gottesdienst anstellen würden, bei Strafe der Einziehung ihrer selbst und ihrer Güter. Verbieten zudem ganz ausdrücklich, Obdach zu geben, Nahrung zu teilen, Geschenke anzunehmen von jenen der besagten heidnischen Religion, bei Strafe der Peitsche und der Einziehung ihrer Güter, je nach Gelegenheit. </w:t>
      </w:r>
    </w:p>
    <w:p>
      <w:pPr>
        <w:pStyle w:val="Normal"/>
        <w:rPr/>
      </w:pPr>
      <w:r>
        <w:rPr/>
        <w:t>4. Befehlen ernstlich allen Predigern der besagten heidnischen Religion, die sich nicht bekehren und die heilige, wahre, zwölfgöttliche Religion annehmen, zwölf Tage nach der Veröffentlichung unseres gegenwärtigen Edikts unsere Lehen und die Länder unserer Botmäßigkeit zu verlassen, ohne sich von da an darin aufhalten, noch auch während der besagten Frist von zwölf Tagen irgend welche Predigten, Ermahnungen oder andere Handlungen verrichten zu dürfen, bei Strafe der Steinbrüche.</w:t>
      </w:r>
    </w:p>
    <w:p>
      <w:pPr>
        <w:pStyle w:val="Normal"/>
        <w:rPr/>
      </w:pPr>
      <w:r>
        <w:rPr/>
        <w:t>5. Wollen, daß jene von der besagten heidnischen Religion, welche sich nicht bekehren, verlassen das Gebiet der Culminger Liga mit nicht mehr denn sie können tragen am Leibe, innert zwölfer Tage.</w:t>
      </w:r>
    </w:p>
    <w:p>
      <w:pPr>
        <w:pStyle w:val="Normal"/>
        <w:rPr/>
      </w:pPr>
      <w:r>
        <w:rPr/>
        <w:t>6. Verbieten die besonderen Schulen der heidnischen Religion zum Unterricht der Kinder und insgemein alles und jedes, was ein Zugeständnis, welcher Art es auch sei, zugunsten der besagten heidnischen Religion bedeuten könnte.</w:t>
      </w:r>
    </w:p>
    <w:p>
      <w:pPr>
        <w:pStyle w:val="Normal"/>
        <w:rPr/>
      </w:pPr>
      <w:r>
        <w:rPr/>
        <w:t xml:space="preserve">7. Inbetreff der Kinder, welche denen von der besagten heidnischen Religion geboren werden, wollen wir, daß sie fortan durch die Geweihten der Gemeinden beaufsichtigt werden. Befehlen den Vätern und Müttern ernstlich, sie zu dem Ende in dem Tempel der Heiligen Zwölfe zu schicken, bei Strafe von 500 Dukaten und mehr, je nach Gelegenheit, und sollen die Kinder nachher in der heiligen, wahren, zwölfgöttlichen Religion erzogen werden; worüber die Hand zu halten, wir den Dorfschulzen, Marktvögten etc.pp. der Ortschaften ganz ausdrücklich und ernstlich befehlen. </w:t>
      </w:r>
    </w:p>
    <w:p>
      <w:pPr>
        <w:pStyle w:val="Normal"/>
        <w:rPr/>
      </w:pPr>
      <w:r>
        <w:rPr/>
        <w:t>8. Wollen nicht dulden, daß fürderhin jene von der besagten heidnischen Religion nach Ablauf der zwölf Tage das Gebiet der Culminger Liga betreten.</w:t>
      </w:r>
    </w:p>
    <w:p>
      <w:pPr>
        <w:pStyle w:val="Normal"/>
        <w:rPr/>
      </w:pPr>
      <w:r>
        <w:rPr/>
        <w:t>So geben wir zu Befehl unseren Lieben und Getreuen, den Dorfschulzen, Marktvögten, Lehensmännern, Gerichts- und sonstigen Leuten, die es angeht, und ihren Stellvertretern, daß sie angesichts dieses unser gegenwärtiges Edikt lesen, veröffentlichen und eintragen lassen in ihren Höfen und dasselbe von Punkt zu Punkt halten, erfüllen und beobachten lassen, ohne ihm zuwiderzuhandeln, noch zu gestatten, daß ihm in irgendwelcher Art zuwidergehandelt werde. Denn so gefällt es uns!</w:t>
      </w:r>
    </w:p>
    <w:p>
      <w:pPr>
        <w:pStyle w:val="Normal"/>
        <w:rPr/>
      </w:pPr>
      <w:r>
        <w:rPr/>
        <w:t>Und damit dies fest steht und beständig sei für immer, haben Wir diesem besagten gegenwärtigen Briefe unsere Siegel anhängen lassen.</w:t>
      </w:r>
    </w:p>
    <w:p>
      <w:pPr>
        <w:pStyle w:val="Normal"/>
        <w:rPr/>
      </w:pPr>
      <w:r>
        <w:rPr/>
        <w:t>Gegeben zu Haffith im Monat Efferd, im Jahre der Gnade unseres Kaisers Hal 30 und des Bestehens der Culminger Liga 1.</w:t>
      </w:r>
    </w:p>
    <w:p>
      <w:pPr>
        <w:pStyle w:val="Normal"/>
        <w:rPr/>
      </w:pPr>
      <w:r>
        <w:rPr/>
        <w:t>Gezeichnet und gesiegelt:</w:t>
      </w:r>
    </w:p>
    <w:p>
      <w:pPr>
        <w:pStyle w:val="Normal"/>
        <w:rPr/>
      </w:pPr>
      <w:r>
        <w:rPr/>
        <w:t>Stordan Alward von Culming zur Taubenau, Baron zu Culming etc.pp.</w:t>
      </w:r>
    </w:p>
    <w:p>
      <w:pPr>
        <w:pStyle w:val="Normal"/>
        <w:rPr/>
      </w:pPr>
      <w:r>
        <w:rPr/>
        <w:t>Damotin Fuxfell von Agum, Vogt von Markverweserlich Agum etc.pp.</w:t>
      </w:r>
    </w:p>
    <w:p>
      <w:pPr>
        <w:pStyle w:val="Normal"/>
        <w:rPr>
          <w:lang w:val="it-IT"/>
        </w:rPr>
      </w:pPr>
      <w:r>
        <w:rPr>
          <w:lang w:val="it-IT"/>
        </w:rPr>
        <w:t>Ramiro Escario von Alcorta, Baron zu Schelak etc.pp.</w:t>
      </w:r>
    </w:p>
    <w:p>
      <w:pPr>
        <w:pStyle w:val="Normal"/>
        <w:rPr/>
      </w:pPr>
      <w:r>
        <w:rPr/>
        <w:t>Isonzo von Phexhilf-Rabenstein, Baron zu Phexhilf etc.pp.</w:t>
      </w:r>
    </w:p>
    <w:p>
      <w:pPr>
        <w:pStyle w:val="Normal"/>
        <w:rPr/>
      </w:pPr>
      <w:r>
        <w:rPr/>
        <w:t>Thorom, Sohn des Thorgasch, Baron zu Haffith etc.pp.</w:t>
      </w:r>
    </w:p>
    <w:p>
      <w:pPr>
        <w:pStyle w:val="Normal"/>
        <w:rPr/>
      </w:pPr>
      <w:r>
        <w:rPr/>
        <w:t>Hasrolf von Culming, Junker zu Villaraja etc.pp.</w:t>
      </w:r>
    </w:p>
    <w:p>
      <w:pPr>
        <w:pStyle w:val="Normal"/>
        <w:rPr/>
      </w:pPr>
      <w:r>
        <w:rPr/>
      </w:r>
    </w:p>
    <w:p>
      <w:pPr>
        <w:pStyle w:val="Heading3"/>
        <w:rPr/>
      </w:pPr>
      <w:bookmarkStart w:id="413" w:name="__RefHeading___Toc43477653"/>
      <w:bookmarkEnd w:id="413"/>
      <w:r>
        <w:rPr/>
        <w:t>Milan – Dom Rondrigo de Braast</w:t>
      </w:r>
    </w:p>
    <w:p>
      <w:pPr>
        <w:pStyle w:val="Normal"/>
        <w:rPr/>
      </w:pPr>
      <w:r>
        <w:rPr/>
        <w:t>Nachdem Rondrigo de Braast einige Zeit sich in das Studium des Edikts vertieft hat, ergreift er das Wort:</w:t>
      </w:r>
    </w:p>
    <w:p>
      <w:pPr>
        <w:pStyle w:val="Normal"/>
        <w:rPr/>
      </w:pPr>
      <w:r>
        <w:rPr/>
        <w:t>„</w:t>
      </w:r>
      <w:r>
        <w:rPr/>
        <w:t>Werte Domnas und Doms, wir haben es hier doch mit einer Frage von äußerster Importanz und Komplexität zu tun. Gerne würde ich die Meinung der heiligen Kirchen hierzu einholen, um unter Beachtung des Rates unserer religiösen Lehrer eine Entscheidung zu treffen. Daher stelle ich den Antrag, die Meinung der zwölf großen Kirchen zu diesem Edikte in Form von Gutachten einzuholen und diese bei der nächsten ordentlichen Sitzung der Landstände zu diskutieren und sodann über die weitere Handhabung des Edikts abzustimmen.“</w:t>
      </w:r>
    </w:p>
    <w:p>
      <w:pPr>
        <w:pStyle w:val="Normal"/>
        <w:rPr/>
      </w:pPr>
      <w:r>
        <w:rPr/>
      </w:r>
    </w:p>
    <w:p>
      <w:pPr>
        <w:pStyle w:val="Heading3"/>
        <w:rPr/>
      </w:pPr>
      <w:bookmarkStart w:id="414" w:name="__RefHeading___Toc43477654"/>
      <w:bookmarkEnd w:id="414"/>
      <w:r>
        <w:rPr>
          <w:lang w:val="it-IT"/>
        </w:rPr>
        <w:t>Stefan – Dom Gonzalo di Madjani</w:t>
      </w:r>
    </w:p>
    <w:p>
      <w:pPr>
        <w:pStyle w:val="Normal"/>
        <w:rPr/>
      </w:pPr>
      <w:r>
        <w:rPr/>
        <w:t>Dom Gonzalo erwiedert darauf:</w:t>
      </w:r>
    </w:p>
    <w:p>
      <w:pPr>
        <w:pStyle w:val="Normal"/>
        <w:rPr/>
      </w:pPr>
      <w:r>
        <w:rPr/>
        <w:t>„</w:t>
      </w:r>
      <w:r>
        <w:rPr/>
        <w:t>Der nächste Zusammentritt ist in einem halben Jahr! Bis dahin ist viel Wasser Onkelchen Yaquir hinunter geflossen, und die Götzenanbeter haben vielleicht bereits ihr Bethaus auf der heiligen Walstatt von Brig-Lo vollendet. Sie hätten es wohl bereits ohnehin, wenn ich ihnen nicht durch Puniner Schiffe den Nachschub an Baumaterial abgeschnitten hätte.Jetzt gilt es, durch ein solches Edikt der Götzenanbetung ein für alle Mal almadaweit ein Ende zu machen, sonst erlauben die Berg'schen Heidenfreunde den Ungläubigen vielleicht bald noch, die Grüfte und Nasuleen auf dem Schlachtfeld von Brig-Lo niederzureißen, um aus deren Mauern ihr zwölfmal verfluchtes Bethaus zu bauen.Wir haben Geweihte und Kirchendiener unter uns - der Phexhilfer ist einer der Führer der Golgariten, die Selaquerin gehört zu Suprema, der Imraher ist ein Förderer der Draconiter und von anderen... (er schaut bewußt niemanden an, sondern deutet mit einer Handbewegung einmal quer über die gesamte Yaquirtaler Bank)...weiß ich, daß sie ebenfalls zwölfgöttliche Weihen empfangen haben. Wir sollten also durchaus imstande sein, diese Entscheidung als Magnatenschaft Almadas selbstständig zu treffen, und trotzdem dem Interesse der zwölfgöttlichen Kirchen zu dienen.“</w:t>
      </w:r>
    </w:p>
    <w:p>
      <w:pPr>
        <w:pStyle w:val="Normal"/>
        <w:rPr/>
      </w:pPr>
      <w:r>
        <w:rPr/>
      </w:r>
    </w:p>
    <w:p>
      <w:pPr>
        <w:pStyle w:val="Heading3"/>
        <w:rPr/>
      </w:pPr>
      <w:bookmarkStart w:id="415" w:name="__RefHeading___Toc43477655"/>
      <w:bookmarkEnd w:id="415"/>
      <w:r>
        <w:rPr/>
        <w:t>Jay – Dom Ramiro von Culming-Alcorta</w:t>
      </w:r>
    </w:p>
    <w:p>
      <w:pPr>
        <w:pStyle w:val="Normal"/>
        <w:rPr/>
      </w:pPr>
      <w:r>
        <w:rPr/>
        <w:t>Ramiro klatsch höflich Beifall.</w:t>
      </w:r>
    </w:p>
    <w:p>
      <w:pPr>
        <w:pStyle w:val="Normal"/>
        <w:rPr/>
      </w:pPr>
      <w:r>
        <w:rPr/>
        <w:t>„</w:t>
      </w:r>
      <w:r>
        <w:rPr/>
        <w:t>Wohl gesprochen, Dom Gonzalo. Das Edikt in der Mark wurde durchaus wohlgefällig aufgenommen, in Imrah gilt etwas Ähnliches ja wohl schon seit 10 Götterläufen... warum sollte es also jetzt plötzlich Widerstand geben? Nein, nein, wir Magnaten haben wohl ja Sinn genug, selbst zu wissen, was gut für unsere Latifundias ist und was nicht. Zumal der Inquisitionsrat da Vanya bereits seine Meinung zu diesem Götzenbau kundgetan hat, wir wissen also, was die Kirche des PRAios in Almada darüber denkt. Ich spreche mich dementsprechend gegen einen solchen Vertagungs-Antrag aus und schlage eher vor, stracks zur Abstimmung zu schreiten. Der Antrag liegt vor, der Wortlaut des Ediktes ebenso, warum also noch zögern?“</w:t>
      </w:r>
    </w:p>
    <w:p>
      <w:pPr>
        <w:pStyle w:val="Normal"/>
        <w:rPr/>
      </w:pPr>
      <w:r>
        <w:rPr/>
      </w:r>
    </w:p>
    <w:p>
      <w:pPr>
        <w:pStyle w:val="Heading3"/>
        <w:rPr/>
      </w:pPr>
      <w:bookmarkStart w:id="416" w:name="__RefHeading___Toc43477656"/>
      <w:bookmarkEnd w:id="416"/>
      <w:r>
        <w:rPr/>
        <w:t>Milan – Dom Rondrigo de Braast</w:t>
      </w:r>
    </w:p>
    <w:p>
      <w:pPr>
        <w:pStyle w:val="Normal"/>
        <w:rPr/>
      </w:pPr>
      <w:r>
        <w:rPr/>
        <w:t>„</w:t>
      </w:r>
      <w:r>
        <w:rPr/>
        <w:t>Gewiss“, antwortet Dom Rondrigo, „nur wenn es hier um einen Beschluß der Landstände geht, dann ist eine gute Vorbereitung unablässig. Alldieweil bleibt es ja jedem Magnaten unbenommen, auf seinen Ländereien das Edikt umzusetzen.“</w:t>
      </w:r>
    </w:p>
    <w:p>
      <w:pPr>
        <w:pStyle w:val="Normal"/>
        <w:rPr/>
      </w:pPr>
      <w:r>
        <w:rPr/>
        <w:t>Ein Diener betritt den Saal und wendet sich an Dom Alrik. Dieser lauscht kurz den Worten des Dieners und sagt dann:</w:t>
      </w:r>
    </w:p>
    <w:p>
      <w:pPr>
        <w:pStyle w:val="Normal"/>
        <w:rPr/>
      </w:pPr>
      <w:r>
        <w:rPr/>
        <w:t>„</w:t>
      </w:r>
      <w:r>
        <w:rPr/>
        <w:t>Entschuldigt, werte Domnas und Doms. Dom Lucrann, wie mir so eben mitgeteilt wurde, hat es irgendein Vorkommnis bei den Ställen gegeben, welches Eure Anwesenheit erfordert. Wir werden mit einer etwaigen Abstimmmung warten, bis Ihr wieder im Saale seid.“</w:t>
      </w:r>
    </w:p>
    <w:p>
      <w:pPr>
        <w:pStyle w:val="Normal"/>
        <w:rPr/>
      </w:pPr>
      <w:r>
        <w:rPr/>
      </w:r>
    </w:p>
    <w:p>
      <w:pPr>
        <w:pStyle w:val="Heading3"/>
        <w:rPr/>
      </w:pPr>
      <w:bookmarkStart w:id="417" w:name="__RefHeading___Toc43477657"/>
      <w:bookmarkEnd w:id="417"/>
      <w:r>
        <w:rPr/>
        <w:t>Magnus – Dom Tankred Rubain Assiref von Imrah</w:t>
      </w:r>
    </w:p>
    <w:p>
      <w:pPr>
        <w:pStyle w:val="Normal"/>
        <w:rPr/>
      </w:pPr>
      <w:r>
        <w:rPr/>
        <w:t>Tankred:</w:t>
      </w:r>
    </w:p>
    <w:p>
      <w:pPr>
        <w:pStyle w:val="Normal"/>
        <w:rPr/>
      </w:pPr>
      <w:r>
        <w:rPr/>
        <w:t>„</w:t>
      </w:r>
      <w:r>
        <w:rPr/>
        <w:t>Zudem liegt, so es hier und heute darum gehen soll, das Edikt von Haffith almadaweit abzusegnen, bislang leider kein geeigneter Text vor. Was wir hier vor uns haben, bezieht sich ausdrücklich auf die Culminger Liga. Und wir können nicht positiv über etwas bescheiden, das noch gar nicht existiert. Das Protokoll verlangt also zuvörderst die ordentliche Aufsetzung eines Vertragswerks oder ähnlichem, woraufhin die Diskussion aller Punkte und zuletzt die Abstimmung folgen möge.“</w:t>
      </w:r>
    </w:p>
    <w:p>
      <w:pPr>
        <w:pStyle w:val="Normal"/>
        <w:rPr/>
      </w:pPr>
      <w:r>
        <w:rPr/>
        <w:t>Nach einer kurzen Pause fügt der Imraher noch hinzu:</w:t>
      </w:r>
    </w:p>
    <w:p>
      <w:pPr>
        <w:pStyle w:val="Normal"/>
        <w:rPr/>
      </w:pPr>
      <w:r>
        <w:rPr/>
        <w:t>„</w:t>
      </w:r>
      <w:r>
        <w:rPr/>
        <w:t>Dies muß womöglich aber gar nicht eine Verschiebung auf die nächste Landständeversammlung nötig machen. Vielleicht reicht eine Verschiebung des Tagesordnungspunkt nach hinten ja aus; in dieser Zeit können weitere Punkte behandelt werden, während von geeigneter Stelle ein entsprechender Text verfaßt wird, ein Text, der nicht nur die Culminger Liga behandelt und zudem überdies vielleicht noch die mitunter etwas moderatere Meinung anderer Teile Almadas antizipiert, um schließlich in der vorzunehmenden Abstimmung einen möglichst großen Erfolg zu verzeichnen.“</w:t>
      </w:r>
    </w:p>
    <w:p>
      <w:pPr>
        <w:pStyle w:val="Normal"/>
        <w:rPr/>
      </w:pPr>
      <w:r>
        <w:rPr/>
      </w:r>
    </w:p>
    <w:p>
      <w:pPr>
        <w:pStyle w:val="Heading3"/>
        <w:rPr/>
      </w:pPr>
      <w:bookmarkStart w:id="418" w:name="__RefHeading___Toc43477658"/>
      <w:bookmarkEnd w:id="418"/>
      <w:r>
        <w:rPr/>
        <w:t>Jay – Dom Ramiro von Culming-Alcorta</w:t>
      </w:r>
    </w:p>
    <w:p>
      <w:pPr>
        <w:pStyle w:val="Normal"/>
        <w:rPr/>
      </w:pPr>
      <w:r>
        <w:rPr/>
        <w:t>Ramiro nickt Dom Tankred zu.</w:t>
      </w:r>
    </w:p>
    <w:p>
      <w:pPr>
        <w:pStyle w:val="Normal"/>
        <w:rPr/>
      </w:pPr>
      <w:r>
        <w:rPr/>
        <w:t>„</w:t>
      </w:r>
      <w:r>
        <w:rPr/>
        <w:t>Werter Dom, was hindert uns daran, im Edikt statt „Culminger Liga“ einfach „Dominien des Königreiches Almada“ oder ähnliches einzusetzen? Darum geht es doch: der Inhalt des Ediktes soll für ganz Almada gelten, das Edikt von Haffith wurde nur an die Magnaten verteilt, um den Inhalt desselben für alle klarzumachen. Nehmen wir das Edikt als Grundlage, und darum geht es in dem Antrag, kann ein jeder natürlich gern seine Meinung zu diesem oder jenem Punkt sagen bzw. eine Änderung einiger Formulierungen vorschlagen oder seine Bedenken mitteilen. Dafür ist hier und jetzt der Zeitpunkt. Denn wie wollen wir das Edikt umändern, wenn wir hier nicht zuvor diskutieren, WAS denn überhaupt geändert werden soll.“</w:t>
      </w:r>
    </w:p>
    <w:p>
      <w:pPr>
        <w:pStyle w:val="Normal"/>
        <w:rPr/>
      </w:pPr>
      <w:r>
        <w:rPr/>
      </w:r>
    </w:p>
    <w:p>
      <w:pPr>
        <w:pStyle w:val="Heading3"/>
        <w:rPr/>
      </w:pPr>
      <w:bookmarkStart w:id="419" w:name="__RefHeading___Toc43477659"/>
      <w:bookmarkEnd w:id="419"/>
      <w:r>
        <w:rPr/>
        <w:t>Magnus – Dom Tankred Rubain Assiref von Imrah</w:t>
      </w:r>
    </w:p>
    <w:p>
      <w:pPr>
        <w:pStyle w:val="Normal"/>
        <w:rPr/>
      </w:pPr>
      <w:r>
        <w:rPr/>
        <w:t>Besonnene Beobachter im weiten Rund mögen momentan im Stillen schmunzeln über den ruhigen und vorbehaltlosen Ton, den die beiden Kontrahenten der letzten Stunden nunmehr plötzlich anstimmen. In der Tat scheint es Dom Tankred einzig um die Sache zu gehen, als er mit Bestimmtheit antwortet.</w:t>
      </w:r>
    </w:p>
    <w:p>
      <w:pPr>
        <w:pStyle w:val="Normal"/>
        <w:rPr/>
      </w:pPr>
      <w:r>
        <w:rPr/>
        <w:t>„</w:t>
      </w:r>
      <w:r>
        <w:rPr/>
        <w:t>Die Form, Dom Ramiro, die Form des Antrags könnte die Versammlung an einer sofortigen Beratung hindern. Allerdings möchte ich mich nun auch nicht zum Fürsprecher allzu starrer Etikette machen“, der Imraher setzt in seiner Rede kurz aus, als habe er einen inneren Kampf auszufechten, wie hin und her gerissen schwankt sein Oberkörper leicht „daher wollen wir es doch am besten exakt so halten: wir nehmen das vorliegende Edikt als Vorlage, beraten die einzelnen Absätze im Hinblick auf eine möglichst breite Akzeptanz unter den Magnaten – ohne freilich den eigentlichen Grundgedanken des Edikts zu vergessen – und lassen den beschlossenen Wortlaut gleich allhier von einem Schreiber festhalten. Schlußendlich mögen dann die Anwesenden, die sich mit dem ausgehandelten Vertragswerk einverstanden finden, ihr Zeichen unter diesen setzen.“</w:t>
      </w:r>
    </w:p>
    <w:p>
      <w:pPr>
        <w:pStyle w:val="Normal"/>
        <w:rPr/>
      </w:pPr>
      <w:r>
        <w:rPr/>
      </w:r>
    </w:p>
    <w:p>
      <w:pPr>
        <w:pStyle w:val="Heading3"/>
        <w:rPr/>
      </w:pPr>
      <w:bookmarkStart w:id="420" w:name="__RefHeading___Toc43477660"/>
      <w:bookmarkEnd w:id="420"/>
      <w:r>
        <w:rPr>
          <w:lang w:val="it-IT"/>
        </w:rPr>
        <w:t>Jay _ Dom Ramiro von Culming-Alcorta</w:t>
      </w:r>
    </w:p>
    <w:p>
      <w:pPr>
        <w:pStyle w:val="Normal"/>
        <w:rPr>
          <w:lang w:val="it-IT"/>
        </w:rPr>
      </w:pPr>
      <w:r>
        <w:rPr>
          <w:lang w:val="it-IT"/>
        </w:rPr>
        <w:t>Ramiro nickt.</w:t>
      </w:r>
    </w:p>
    <w:p>
      <w:pPr>
        <w:pStyle w:val="Normal"/>
        <w:rPr/>
      </w:pPr>
      <w:r>
        <w:rPr/>
        <w:t>„</w:t>
      </w:r>
      <w:r>
        <w:rPr/>
        <w:t>Ein guter Vorschlag. Beginnen wir also.“</w:t>
      </w:r>
    </w:p>
    <w:p>
      <w:pPr>
        <w:pStyle w:val="Normal"/>
        <w:rPr/>
      </w:pPr>
      <w:r>
        <w:rPr/>
        <w:t>Er nimmt ein Blatt Papier zur Hand.</w:t>
      </w:r>
    </w:p>
    <w:p>
      <w:pPr>
        <w:pStyle w:val="Normal"/>
        <w:rPr/>
      </w:pPr>
      <w:r>
        <w:rPr/>
        <w:t>„</w:t>
      </w:r>
      <w:r>
        <w:rPr/>
        <w:t>Lassen wir die Schnörkel vom Beginn weg und gehen wir medias in res. Der 1. Punkt bedeutet nicht anderes, als daß sämtliche Vergünstigungen, die jemals den Götzen-Dienern gewährt wurden, aufgehoben bzw. durch das nachfolgende Edikt bestimmt werden, sämtliche Bethäuser werden geschlossen. Einwände, Anmerkungen, Kritik?“</w:t>
      </w:r>
    </w:p>
    <w:p>
      <w:pPr>
        <w:pStyle w:val="Normal"/>
        <w:rPr/>
      </w:pPr>
      <w:r>
        <w:rPr/>
      </w:r>
    </w:p>
    <w:p>
      <w:pPr>
        <w:pStyle w:val="Heading3"/>
        <w:rPr/>
      </w:pPr>
      <w:bookmarkStart w:id="421" w:name="__RefHeading___Toc43477661"/>
      <w:bookmarkEnd w:id="421"/>
      <w:r>
        <w:rPr/>
        <w:t>Magnus – Dom Tankred Rubain Assiref von Imrah</w:t>
      </w:r>
    </w:p>
    <w:p>
      <w:pPr>
        <w:pStyle w:val="Normal"/>
        <w:rPr/>
      </w:pPr>
      <w:r>
        <w:rPr/>
        <w:t>Dom Tankred, seit geraumer Zeit in Kenntnis des exakten Wortlauts des Haffither Edikts, muß gar nicht lange überlegen, bis er anhebt:</w:t>
      </w:r>
    </w:p>
    <w:p>
      <w:pPr>
        <w:pStyle w:val="Normal"/>
        <w:rPr/>
      </w:pPr>
      <w:r>
        <w:rPr/>
        <w:t>„</w:t>
      </w:r>
      <w:r>
        <w:rPr/>
        <w:t>Nun, mir kommen da durchaus einige konstruktive Einwände in den Sinn. Zunächst sollten wir aus dem einen Punkt zweie machen, Punkt 1 behandelt die alte und neue Erlaßsituation, Punkt 2 die Schließung aller Gebetshäuser Rastullahs. Wozu zwei unterschiedliche Inhalte in einem Punkt zusammenfassen...“</w:t>
      </w:r>
    </w:p>
    <w:p>
      <w:pPr>
        <w:pStyle w:val="Normal"/>
        <w:rPr/>
      </w:pPr>
      <w:r>
        <w:rPr/>
      </w:r>
    </w:p>
    <w:p>
      <w:pPr>
        <w:pStyle w:val="Heading3"/>
        <w:rPr/>
      </w:pPr>
      <w:bookmarkStart w:id="422" w:name="__RefHeading___Toc43477662"/>
      <w:bookmarkEnd w:id="422"/>
      <w:r>
        <w:rPr>
          <w:lang w:val="it-IT"/>
        </w:rPr>
        <w:t>Stefan – Dom Gonzalo di Madjani</w:t>
      </w:r>
    </w:p>
    <w:p>
      <w:pPr>
        <w:pStyle w:val="Normal"/>
        <w:rPr/>
      </w:pPr>
      <w:r>
        <w:rPr/>
        <w:t>„</w:t>
      </w:r>
      <w:r>
        <w:rPr/>
        <w:t>Dieser erste Punkt ist gleich der mitunter wichtigste“, stimmt Dom Gonzalo zu, „und ein jeder Diener eines zwölfgöttlichen Kultes wird mir darin beipflichten! Alle Bethäuser des absurden Eingottglaubens auf dem Gebiet unseres zwölfgöttlichen Königreiches müssen geschlossen werden! Ich selbst bzw. der Hohe Rat haben in Punin einen Anfang gemacht und ein erstes Exempel statuiert – jetzt müssen auch alle anderen heidnischen Verehrungsstätten folgen, um den Sandfressern ein für allemal zu zeigen: Wir tolerieren Euer verdrehtes Weltbild nicht länger – die minderwertige Rolle die ihr den 12 wahren Göttern beimesst, die ihr als bloße dienstbare Geister oder gar als Gespielinnen Eures erfundenen Götzen verunglimpft! Eine derartige Glaubensauffassung und ihre Verbreitung darf in unserem Königreich nicht länger gutgeheißen oder geduldet werden – sie gehört sogar bestraft!“</w:t>
      </w:r>
    </w:p>
    <w:p>
      <w:pPr>
        <w:pStyle w:val="Normal"/>
        <w:rPr/>
      </w:pPr>
      <w:r>
        <w:rPr/>
      </w:r>
    </w:p>
    <w:p>
      <w:pPr>
        <w:pStyle w:val="Heading3"/>
        <w:rPr/>
      </w:pPr>
      <w:bookmarkStart w:id="423" w:name="__RefHeading___Toc43477663"/>
      <w:bookmarkEnd w:id="423"/>
      <w:r>
        <w:rPr>
          <w:lang w:val="it-IT"/>
        </w:rPr>
        <w:t>Karli – Dom Danilo Caerdonnati von Cres</w:t>
      </w:r>
    </w:p>
    <w:p>
      <w:pPr>
        <w:pStyle w:val="Normal"/>
        <w:rPr/>
      </w:pPr>
      <w:r>
        <w:rPr/>
        <w:t>Der Herr von Cres hüstelt.</w:t>
      </w:r>
    </w:p>
    <w:p>
      <w:pPr>
        <w:pStyle w:val="Normal"/>
        <w:rPr/>
      </w:pPr>
      <w:r>
        <w:rPr/>
        <w:t>„</w:t>
      </w:r>
      <w:r>
        <w:rPr/>
        <w:t>Erlaubt mir die Frage, was gerade bezweckt wird? Geht's darum, uns in den Konflikt mit dem Herrn Leomar und seiner kaum zählbaren Anverwandtschaft zu verstricken? Soll das, was Ihr gerade ausbrütet, für ganz Almada zwingend gelten, oder soll's ein jeder halten, wie's ihm eben passt? Denn seht Ihr, just imaginiere ich mir, den Bey Nazir ben Mustafa ibn Hamil ibn... ach kürzen wir das ganze ab... zu Speis und Trank zu laden. Höchst ungern würde ich ihn so behandeln, wie dieser Erlaß verlangt, ist er ja, wie womöglich der eine oder andere wissen mag, der Gesandte des Kalifen am Kaiserhof, was mir beträchtlichen Ärger einbrächte. Oder gilt der Erlaß gar nicht für ihn? Sind nur die gemeint, die ohne Einfluß sind und sich nicht wehren können?“</w:t>
      </w:r>
    </w:p>
    <w:p>
      <w:pPr>
        <w:pStyle w:val="Normal"/>
        <w:rPr/>
      </w:pPr>
      <w:r>
        <w:rPr/>
      </w:r>
    </w:p>
    <w:p>
      <w:pPr>
        <w:pStyle w:val="Heading3"/>
        <w:rPr/>
      </w:pPr>
      <w:bookmarkStart w:id="424" w:name="__RefHeading___Toc43477664"/>
      <w:bookmarkEnd w:id="424"/>
      <w:r>
        <w:rPr/>
        <w:t>Kathrin – Domna Richeza von Scheffelstein</w:t>
      </w:r>
    </w:p>
    <w:p>
      <w:pPr>
        <w:pStyle w:val="Normal"/>
        <w:rPr/>
      </w:pPr>
      <w:r>
        <w:rPr/>
        <w:t>Just in diesem Moment wird die Flügeltür des Saales geöffnet, und herein tritt Domna Richeza von Scheffelstein, gewandet in ihre übliche Reiterkleidung, das Haar ein wenig zerzaust, das Gesicht gerötet, den Degen noch an der Seite. Für einige Augenblicke verharrt sie im Durchgang und läßt den Blick über die Versammlung schweifen, wie um sich ein Bild von der Lage zu machen.</w:t>
      </w:r>
    </w:p>
    <w:p>
      <w:pPr>
        <w:pStyle w:val="Normal"/>
        <w:rPr/>
      </w:pPr>
      <w:r>
        <w:rPr/>
      </w:r>
    </w:p>
    <w:p>
      <w:pPr>
        <w:pStyle w:val="Heading3"/>
        <w:rPr/>
      </w:pPr>
      <w:bookmarkStart w:id="425" w:name="__RefHeading___Toc43477665"/>
      <w:bookmarkEnd w:id="425"/>
      <w:r>
        <w:rPr/>
        <w:t>Kathrin – Dom Hesindian von Kornhammer-Scheffelstein</w:t>
      </w:r>
    </w:p>
    <w:p>
      <w:pPr>
        <w:pStyle w:val="Normal"/>
        <w:rPr/>
      </w:pPr>
      <w:r>
        <w:rPr/>
        <w:t>Dom Hesindian erhebt sich von seinem Sitz, beide Hände auf den Knauf seines Stockes gestützt und blickt in die Runde.</w:t>
      </w:r>
    </w:p>
    <w:p>
      <w:pPr>
        <w:pStyle w:val="Normal"/>
        <w:rPr/>
      </w:pPr>
      <w:r>
        <w:rPr/>
        <w:t>„</w:t>
      </w:r>
      <w:r>
        <w:rPr/>
        <w:t>Werte Freunde“, setzt er an, „laßt uns die bislang allein für die Culminger Liga geltenden Beschlüsse mit Bedacht durchgehen, bevor wir eine voreilige Abstimmung vornehmen, welche großen Schaden für unser Land verursachen könnte. Das vorliegende Edikt, so wie es mein Neffe uns vorgetragen hat, ist NICHT für das gesamte Königreich anwendbar …“</w:t>
      </w:r>
    </w:p>
    <w:p>
      <w:pPr>
        <w:pStyle w:val="Normal"/>
        <w:rPr/>
      </w:pPr>
      <w:r>
        <w:rPr/>
        <w:t>Dom Hesindian hebt beschwichtigend eine Hand, um die Proteste, die vornehmlich auf der Südpforter Bank laut werden, aber auch das zustimmende Gemurmel von anderen Seiten, zu unterdrücken.</w:t>
      </w:r>
    </w:p>
    <w:p>
      <w:pPr>
        <w:pStyle w:val="Normal"/>
        <w:rPr/>
      </w:pPr>
      <w:r>
        <w:rPr/>
        <w:t>„</w:t>
      </w:r>
      <w:r>
        <w:rPr/>
        <w:t>Ich bin wahrlich kein Freund der Novadis, waren es doch die Heiden, die mehr als alle anderen meiner Familie Tod und Verderben brachten. Gleichsam mag mancher unter Euch anmerken, daß Kornhammer mehr mit Ferkinas aus den Bergen als mit Heiden aus der Wüste zu kämpfen hat – und wahrlich: dem ist so. Dennoch möchte ich zur Vorsicht mahnen: Ein Verbot des Rastullahglaubens und erst recht Strafmaßnahmen gegen die Andersgläubigen sind gewiß der falsche Weg, um der Bedrohung durch die Novadis Herr zu werden. Heißem Öl sollte man nicht mit der Fackel begegnen, auch nicht mit einem Wasserguß – die Folgen wären verheerend. Ich spreche mich ausdrücklich dagegen aus, den almadanischen Novadis mit Waffengewalt und Repressionen beizukommen, dies würde allein den Unmut der heidnischen Bevölkerungsgruppen schüren und zu einem Zuwachs an Aufständen und Übergriffen auf die Rechtgläubigen führen. Der Anteil der in unserem Königreich lebenden Heiden ist nicht zu unterschätzen, eine Art Bürgerkrieg können wir in unserer augenblicklichen politischen Lage nicht riskieren, gerade nicht, da doch die Novadis nach der Eroberung Omlads bereits einen Zorn gegen uns Almadanis verspüren. Wie also ist das Problem anzugehen? Fest steht: Wir wollen ein friedliches Almada, in dem die Bürger keine Überfälle durch die Heiden mehr zu fürchten haben. Dieses Ziel ist durch ein Verbot des Irrglaubens NICHT zu erreichen. Und auch eine Vertreibung der Novadis ist nicht zu bewerkstelligen, dazu sind es zu viele, und Gewaltanwendung gegen die Hirten, Handwerker und Bauern des Rastullahglaubens wäre eine Versündigung gegen die Zwölfe…“</w:t>
      </w:r>
    </w:p>
    <w:p>
      <w:pPr>
        <w:pStyle w:val="Normal"/>
        <w:rPr/>
      </w:pPr>
      <w:r>
        <w:rPr/>
        <w:t>Wieder legt der Vogt eine Pause ein, bis das empörte Aufschreien der Magnaten abklingt.</w:t>
      </w:r>
    </w:p>
    <w:p>
      <w:pPr>
        <w:pStyle w:val="Normal"/>
        <w:rPr/>
      </w:pPr>
      <w:r>
        <w:rPr/>
        <w:t>„</w:t>
      </w:r>
      <w:r>
        <w:rPr/>
        <w:t>Ihr zweifelt? Doch lehrt nicht Rondra, daß es Schande sei, Wehrlosen mit Schwert oder gar Peitsche zu begegnen? Lehrt nicht Travia Gastfreundschaft gegenüber jedem, der Zuflucht sucht, und ist es nicht Sünde, einen Menschen aus seinem Heim zu vertreiben? Und zürnt gar Rahja jenen, die das heilige Band der Liebe ungeachtet ihrer Herkunft flechten?“</w:t>
      </w:r>
    </w:p>
    <w:p>
      <w:pPr>
        <w:pStyle w:val="Normal"/>
        <w:rPr/>
      </w:pPr>
      <w:r>
        <w:rPr/>
        <w:t>Die Augen des Doms begegnen denen der Protestierer.</w:t>
      </w:r>
    </w:p>
    <w:p>
      <w:pPr>
        <w:pStyle w:val="Normal"/>
        <w:rPr/>
      </w:pPr>
      <w:r>
        <w:rPr/>
        <w:t>„</w:t>
      </w:r>
      <w:r>
        <w:rPr/>
        <w:t>Es gibt nur einen Weg, für Frieden in unserem Land zu sorgen und die Sicherheit unserer Kinder, welches unser primäres Ziel zu sein hat: Wir dürfen die Novadis, die in unserem Land leben, nicht schlechter behandeln als unsere almadanischen Brüder und Schwestern. Ihre Kinder aber sollen unterrichtet werden von Priestern der zwölfgöttlichen Gemeinschaft, auf daß sie von Anfang an die Macht UND Güte der Götter erfahren und sich aus freiem Willen für den rechten Glauben entscheiden. Diejenigen Novadis, die sich der zwölfgöttlichen Gemeinschaft anschließen, sollen in ihr aufgenommen werden und Vergünstigungen erhalten, so daß ihre heidnischen Brüder sehen, wie groß die Gnade der Zwölfe ist, welche selbst Sündern und Ketzern vergeben, wenn sie sich beizeiten auf den Weg des wahren Glaubens begeben und Buße tun. Meine almadanischen Freunde: Das Edikt von Haffith ist für Almada undenkbar.“</w:t>
      </w:r>
    </w:p>
    <w:p>
      <w:pPr>
        <w:pStyle w:val="Normal"/>
        <w:rPr/>
      </w:pPr>
      <w:r>
        <w:rPr/>
        <w:t>Der Vogt setzt sich wieder.</w:t>
      </w:r>
    </w:p>
    <w:p>
      <w:pPr>
        <w:pStyle w:val="Normal"/>
        <w:rPr/>
      </w:pPr>
      <w:r>
        <w:rPr/>
      </w:r>
    </w:p>
    <w:p>
      <w:pPr>
        <w:pStyle w:val="Heading3"/>
        <w:rPr/>
      </w:pPr>
      <w:bookmarkStart w:id="426" w:name="__RefHeading___Toc43477666"/>
      <w:bookmarkEnd w:id="426"/>
      <w:r>
        <w:rPr/>
        <w:t>Dirk – Domna Radia von Franfeld</w:t>
      </w:r>
    </w:p>
    <w:p>
      <w:pPr>
        <w:pStyle w:val="Normal"/>
        <w:rPr/>
      </w:pPr>
      <w:r>
        <w:rPr/>
        <w:t>Auf die Worte Dom Hesindians hin ergreift Radia v. Franfeld das Wort:</w:t>
      </w:r>
    </w:p>
    <w:p>
      <w:pPr>
        <w:pStyle w:val="Normal"/>
        <w:rPr/>
      </w:pPr>
      <w:r>
        <w:rPr/>
        <w:t>„</w:t>
      </w:r>
      <w:r>
        <w:rPr/>
        <w:t>Werter Dom Hesindian, Ihr sprecht wie stets kluge Worte. Dennoch werdet auch Ihr Euch der Einsicht nicht verschließen wollen, daß es im Sinne der Reconquista und nach den Übergriffen der Heiden entlang des Yaquiro unabdinbar ist, ein wirksames Zeichen gegen den falschen Glauben an den Wüstengötzen zu setzen. Ich schlage darum vor, anstelle einer zwangsweisen Bekehrung, die uns nur noch weiteren Widerstand und den Besatzern der Reichsmark weitere Sympathien einbringen würde, alle in Almada ansässigen Heiden mit einer Sondersteuer zu belegen, deren Erlös voll und ganz der Sache der Reconquista zukommen sollte.“</w:t>
      </w:r>
    </w:p>
    <w:p>
      <w:pPr>
        <w:pStyle w:val="Normal"/>
        <w:rPr/>
      </w:pPr>
      <w:r>
        <w:rPr/>
      </w:r>
    </w:p>
    <w:p>
      <w:pPr>
        <w:pStyle w:val="Heading3"/>
        <w:rPr/>
      </w:pPr>
      <w:bookmarkStart w:id="427" w:name="__RefHeading___Toc43477667"/>
      <w:r>
        <w:rPr/>
        <w:t>Milan – Dom Rondrigo de Braast</w:t>
      </w:r>
      <w:bookmarkEnd w:id="427"/>
      <w:r>
        <w:rPr/>
        <w:t xml:space="preserve"> </w:t>
      </w:r>
    </w:p>
    <w:p>
      <w:pPr>
        <w:pStyle w:val="Normal"/>
        <w:rPr/>
      </w:pPr>
      <w:r>
        <w:rPr/>
        <w:t>„</w:t>
      </w:r>
      <w:r>
        <w:rPr/>
        <w:t>Gut und wahr gesprochen, Dom Hesindian. Ich kann mich Euren Ausführungen nur anschließen. Nun haben wir in Braast zwar keine Untertanen, die dem Glauben an den Wüsteneingott anhängen, daher gibt es schon gar keinen Anwendungsbereich für dieses Edikt. Es stellt sich mir aber als Laien die ganz grundsätzliche Frage, wie die großen Kirchen zu einem vollkommenen Verbot des Rastuallahglaubens stehen. Ich kenne bisher jedenfalls keine Weisung der großen und heiligen Kirchen, die dem entspräche, was dieses Edikt nun fordert. Außer für jene Kulte, welche die Mächte der Niederhöllen (unheilig) und jenen preisen, den die Fellachen das Rattenkind nennen (unheilig). Daß ich ein Feind der Novadis bin, bedarf keiner weiteren Erklärung. Genauso wie mein geschätzter Vetter, Fermiz von Viryamun, der sein Leben heldenhaft in einem Kampfe gegen die Novadi gab, bin ich entschlossen, den Novadis zu entreißen, was sie uns genommen haben. Für mich ist dies aber ein Kampf der Ehre und nicht des Glaubens. Darüber hinaus gebe ich zu bedenken, was ein solches Edikt an Wirkung gegenüber dem gemeinen Volk zeitigen wird. Ist es nicht so, daß das einfache Volk dies als Freibrief zu Plünderungen und Übergriffen auf Anhänger des Wüstengottes verstehen wird? Und zu guter letzt weise ich daraufhin, daß es unter uns den Magnaten ebenfalls Rastullah-Gläubige gibt. Ich meine Baron Chabun ben Nafiref, aus der Mark Südpforte, es ist bezeichnend, daß sich der Baron nicht hier befindet. Er scheut offenbar die Folgen, die dieses Edikt haben könnte. Zur Person des Barons wäre eine Menge zu sagen, ich kenne ihn recht gut und weiß, daß er sich in vielen Dingen um das Königreich verdient gemacht hat. Da er aber nun einmal nicht anwesend ist, sollten wir zu seiner Person schweigen, da es sich nicht geziemt, über Abwesende zu parlieren als wären sie Gemeine. Nach alle dem bekräftige ich meinen Antrag noch einmal.“</w:t>
      </w:r>
    </w:p>
    <w:p>
      <w:pPr>
        <w:pStyle w:val="Normal"/>
        <w:rPr/>
      </w:pPr>
      <w:r>
        <w:rPr/>
      </w:r>
    </w:p>
    <w:p>
      <w:pPr>
        <w:pStyle w:val="Heading3"/>
        <w:rPr/>
      </w:pPr>
      <w:bookmarkStart w:id="428" w:name="__RefHeading___Toc43477668"/>
      <w:bookmarkEnd w:id="428"/>
      <w:r>
        <w:rPr/>
        <w:t>Dirk – Domna Radia von Franfeld</w:t>
      </w:r>
    </w:p>
    <w:p>
      <w:pPr>
        <w:pStyle w:val="Normal"/>
        <w:rPr/>
      </w:pPr>
      <w:r>
        <w:rPr/>
        <w:t>Auf diese Erläuterungen des Braasters meldet sich noch einmal Radia v. Franfeld zu Wort:</w:t>
      </w:r>
    </w:p>
    <w:p>
      <w:pPr>
        <w:pStyle w:val="Normal"/>
        <w:rPr/>
      </w:pPr>
      <w:r>
        <w:rPr/>
        <w:t>„</w:t>
      </w:r>
      <w:r>
        <w:rPr/>
        <w:t>Wohl gesprochen, werter Dom. Ob Eurer geschätzten Worte möchte ich meiner vorherigen Wortmeldung jedoch noch eine kurze Erläuterung hinzufügen, auf daß man mich nicht mißverstehe. Mit einer Sondersteuer für Diener des Wüstengötzen wünschte ich diesen die Möglichkeit zu geben, ihre Treue zu Almada und ihre rückhaltlose Unstützung der heiligen Sache der Reconquista in besonderer Weise zu bekräftigen. Mitnichten sollte eine solche Steuer nach meiner Intention die profane Strafe dafür sein, einem anderen Glauben als dem einzig wahren an die Zwölfe anzuhängen. Wäre dem so, müßte sich ein solches Edikt ja nicht nur gegen die Rastullahdiener, sondern gegen alle Heiden in Almada richten. Ein solches aber scheint mir der Vorschlag des Schelakers gar nicht zu proponieren. Da es sich also eigentlich viel weniger um eine Sache des Glaubens denn um ein Zeichen der Treue zu Almada handelt, mag ein Ratschluß der zwölfgöttlichen Kirchen zum Beschlusse einer solchen Steuer nicht unabdingbar sein.“</w:t>
      </w:r>
    </w:p>
    <w:p>
      <w:pPr>
        <w:pStyle w:val="Normal"/>
        <w:rPr/>
      </w:pPr>
      <w:r>
        <w:rPr/>
      </w:r>
    </w:p>
    <w:p>
      <w:pPr>
        <w:pStyle w:val="Heading3"/>
        <w:rPr/>
      </w:pPr>
      <w:bookmarkStart w:id="429" w:name="__RefHeading___Toc43477669"/>
      <w:bookmarkEnd w:id="429"/>
      <w:r>
        <w:rPr/>
        <w:t>Gunnar – Dom Isonzo von Phexhilf-Rabenstein</w:t>
      </w:r>
    </w:p>
    <w:p>
      <w:pPr>
        <w:pStyle w:val="Normal"/>
        <w:rPr/>
      </w:pPr>
      <w:r>
        <w:rPr/>
        <w:t>Baron Isonzo verfolgt aufmerksam die Wortmeldungen und erhebt sich dann von der Südpforter Bank:</w:t>
      </w:r>
    </w:p>
    <w:p>
      <w:pPr>
        <w:pStyle w:val="Normal"/>
        <w:rPr/>
      </w:pPr>
      <w:r>
        <w:rPr/>
        <w:t>„</w:t>
      </w:r>
      <w:r>
        <w:rPr/>
        <w:t>Sicher habt Ihr mit Euren geäußerten Bedenken Recht. Ich halte das Edikt auch nicht für praktikabel im ganzen Lande Almada, obwohl ich meine Unterschrift darunter gesetzt habe. Der Rastullahglauben ist eine Beleidigung für einen Verteidiger der zwölfgöttlichen Prinzipien im Namen des Herren Boron, und ich lasse mich in meinem eigenen Lehen ganz gewiß nicht beleidigen. Daher ist es auch kein großes Problem gewesen, die paar Novadis in der Baronie ultimativ zum Verlassen der Ländereien aufzufordern und die störrischen, die sich nach Verstreichen der Frist noch finden ließen, in den Kerker von Burg Phexenstein zu werfen. Nehmen wir aber mal an, die Ungläubigen stellen in anderen Gegenden einen nicht unerheblichen Teil der Bevölkerung, schon endet die Durchführbarkeit. Die Idee mit der Sonderbesteuerung zu Gunsten unserer gerechten Sache halte ich hingegen für einen praktikablen und sinnvollen Vorschlag.“</w:t>
      </w:r>
    </w:p>
    <w:p>
      <w:pPr>
        <w:pStyle w:val="Normal"/>
        <w:rPr/>
      </w:pPr>
      <w:r>
        <w:rPr/>
      </w:r>
    </w:p>
    <w:p>
      <w:pPr>
        <w:pStyle w:val="Heading3"/>
        <w:rPr/>
      </w:pPr>
      <w:bookmarkStart w:id="430" w:name="__RefHeading___Toc43477670"/>
      <w:bookmarkEnd w:id="430"/>
      <w:r>
        <w:rPr/>
        <w:t>Kathrin – Domna Richeza von Scheffelstein</w:t>
      </w:r>
    </w:p>
    <w:p>
      <w:pPr>
        <w:pStyle w:val="Normal"/>
        <w:rPr/>
      </w:pPr>
      <w:r>
        <w:rPr>
          <w:rFonts w:eastAsia="Garamond"/>
        </w:rPr>
        <w:t xml:space="preserve"> </w:t>
      </w:r>
      <w:r>
        <w:rPr/>
        <w:t>„</w:t>
      </w:r>
      <w:r>
        <w:rPr/>
        <w:t>Was gibt es da lang zu diskutieren?“ fragt die jüngst eingetroffene Domna Richeza und marschiert geradewegs auf die ragatische Bank zu, wird jedoch bereits nach wenigen Schritten von einem Saaldiener aufgehalten, der leise Worte an sie richtet. Verständnislosigkeit zeichnet sich auf dem Gesicht der Edlen ab, es folgt ein Stirnrunzeln, und die Domna schnallt den Degen ab und drückt ihn dem Diener in die Hand.</w:t>
      </w:r>
    </w:p>
    <w:p>
      <w:pPr>
        <w:pStyle w:val="Normal"/>
        <w:rPr/>
      </w:pPr>
      <w:r>
        <w:rPr/>
        <w:t>„…</w:t>
      </w:r>
      <w:r>
        <w:rPr/>
        <w:t>und mache Ihn persönlich dafür verantwortlich…“ ist alles, was nahe Umsitzende zu hören vermögen.</w:t>
      </w:r>
    </w:p>
    <w:p>
      <w:pPr>
        <w:pStyle w:val="Normal"/>
        <w:rPr/>
      </w:pPr>
      <w:r>
        <w:rPr/>
      </w:r>
    </w:p>
    <w:p>
      <w:pPr>
        <w:pStyle w:val="Heading3"/>
        <w:rPr/>
      </w:pPr>
      <w:bookmarkStart w:id="431" w:name="__RefHeading___Toc43477671"/>
      <w:bookmarkEnd w:id="431"/>
      <w:r>
        <w:rPr/>
        <w:t>Hampi – Dom Lucrann da Vanya zu Schrotenstein</w:t>
      </w:r>
    </w:p>
    <w:p>
      <w:pPr>
        <w:pStyle w:val="Normal"/>
        <w:rPr/>
      </w:pPr>
      <w:r>
        <w:rPr/>
        <w:t>Dom Lucrann erhebt sich, nimmt eine Kopie des Edikts zur Hand und beginnt mit eindrucksvoller, aber dennoch melodiöser Stimme zu sprechen:</w:t>
      </w:r>
    </w:p>
    <w:p>
      <w:pPr>
        <w:pStyle w:val="Normal"/>
        <w:rPr/>
      </w:pPr>
      <w:r>
        <w:rPr/>
        <w:t>„</w:t>
      </w:r>
      <w:r>
        <w:rPr/>
        <w:t>Werte geschätzte und unwerte ungeschätzte Anwesende, nach genauem Studium dieses Pamphlets, möchte ich natürlich etwas dazu sagen (er zitiert Teile aus der Schrift):</w:t>
      </w:r>
    </w:p>
    <w:p>
      <w:pPr>
        <w:pStyle w:val="Normal"/>
        <w:rPr/>
      </w:pPr>
      <w:r>
        <w:rPr/>
        <w:t>Zu Pkt. 1: 'aus diesen und anderen hinzukommenden uns bewegenden Ursachen...' - Hier sehe ich einmal mehr die bodenlose Willkür... ist jedoch nach meinem Verständnis vertretbar.</w:t>
      </w:r>
    </w:p>
    <w:p>
      <w:pPr>
        <w:pStyle w:val="Normal"/>
        <w:rPr/>
      </w:pPr>
      <w:r>
        <w:rPr/>
        <w:t>Zu Pkt. 2: 'Wollen, daß sich jene von der besagten heidnischen Religion bekehren zu der heiligen, wahren, zwölfgöttlichen Religion, bei Strafe von 100 Peitschenhieben, dem Kahlrasieren des Kopfes, lebenslänglicher Verbannung und Konfiskation aller Güter.' - Aha, zum Zwölfgötterglauben sollen die Heiden geprügelt und in gewisser Weise verstümmelt werden... WAHRLICH, so ist es wohl RECHT! Ich erkenne in dieser Maßnahme voll und ganz die Gebote der ZWÖLFE... So haben sie es bestimmt! Abscheulich! Die Unterzeichner dieses Pamphlets sollten geprügelt werden!!!</w:t>
      </w:r>
    </w:p>
    <w:p>
      <w:pPr>
        <w:pStyle w:val="Normal"/>
        <w:rPr/>
      </w:pPr>
      <w:r>
        <w:rPr/>
        <w:t>Zu Pkt. 3: 'Verbieten gleicherweisen allen Gutsherren, in welcher Stellung sie sich auch befinden, den Gottesdienst in ihren Häusern und Lehen anzustellen; das alles und gegen alle unsere besagten Untertanen, welche den besagten Gottesdienst anstellen würden, bei Strafe der Einziehung ihrer selbst und ihrer Güter. Verbieten zudem ganz ausdrücklich, Obdach zu geben, Nahrung zu teilen, Geschenke anzunehmen von jenen der besagten heidnischen Religion, bei Strafe der Peitsche und der Einziehung ihrer Güter, je nach Gelegenheit.' – Ja, genau! Widerum sehr ZWÖLFgöttergefällig – Warum bestimmen die Unterzeichner nicht gleich die Heiden zu niederen Tieren?</w:t>
      </w:r>
    </w:p>
    <w:p>
      <w:pPr>
        <w:pStyle w:val="Normal"/>
        <w:rPr/>
      </w:pPr>
      <w:r>
        <w:rPr/>
        <w:t>Zu Pkt. 4: 'unsere Lehen und die Länder unserer Botmäßigkeit zu verlassen' – Ich frage mich, warum die Unterzeichner Strafen in Steinbrüchen ausschreiben, wo die Heiden doch gemäß Punkto 8 in der Culminger Liga nicht geduldet werden sollen – aber für die Arbeit in den Brüchen wird wohl eine Ausnahme gemacht...</w:t>
      </w:r>
    </w:p>
    <w:p>
      <w:pPr>
        <w:pStyle w:val="Normal"/>
        <w:rPr/>
      </w:pPr>
      <w:r>
        <w:rPr/>
        <w:t>Zu Pkt. 5: 'Wollen, daß jene von der besagten heidnischen Religion, welche sich nicht bekehren, verlassen das Gebiet der Culminger Liga mit nicht mehr denn sie können tragen am Leibe, innert zwölfer Tage.' – Nun, ich denke, dass es den heidnischen Handelsherren recht ist, ihr Gold mitzunehmen, welches sie aus dem Handel gewonnen haben... Wäre doch auch Raub, wenn man ihnen den Ertrag ihres Gewinns nehmen würde... Viel zu schleppen haben sie darob wohl nicht.</w:t>
      </w:r>
    </w:p>
    <w:p>
      <w:pPr>
        <w:pStyle w:val="Normal"/>
        <w:rPr/>
      </w:pPr>
      <w:r>
        <w:rPr/>
        <w:t>Zu Pkt. 6: 'Verbieten die besonderen Schulen der heidnischen Religion zum Unterricht der Kinder und insgemein alles und jedes, was ein Zugeständnis, welcher Art es auch sei, zugunsten der besagten heidnischen Religion bedeuten könnte.' – Seltsam, ein Punkt ganz ohne Androhung von Schlägen oder Zwangsarbeit? Diesen sollten die Unterzeichner noch einmal überdenken...</w:t>
      </w:r>
    </w:p>
    <w:p>
      <w:pPr>
        <w:pStyle w:val="Normal"/>
        <w:rPr/>
      </w:pPr>
      <w:r>
        <w:rPr/>
        <w:t>Zu Pkt. 7: 'Inbetreff der Kinder, welche denen von der besagten heidnischen Religion geboren werden, wollen wir, daß sie fortan durch die Geweihten der Gemeinden beaufsichtigt werden. Befehlen den Vätern und Müttern ernstlich, sie zu dem Ende in dem Tempel der Heiligen Zwölfe zu schicken, bei Strafe von 500 Dukaten und mehr, je nach Gelegenheit, und sollen die Kinder nachher in der heiligen, wahren, zwölfgöttlichen Religion erzogen werden; worüber die Hand zu halten, wir den Dorfschulzen, Marktvögten etc.pp. der Ortschaften ganz ausdrücklich und ernstlich befehlen.' – Ach so, die Kinder der Heiden in den Tempel, die Eltern werden verjagt oder versklavt... Erinnert entfernt an den Kinderraub von Ruthor... Zudem werden ihnen vorher noch die 500 Dukaten oder mehr abgenommen – jaja, ist ja hinreichend bekannt, dass die Heiden allesamt „steinreich“ sind... oder vielleicht im Steinbruch erst werden?</w:t>
      </w:r>
    </w:p>
    <w:p>
      <w:pPr>
        <w:pStyle w:val="Normal"/>
        <w:rPr/>
      </w:pPr>
      <w:r>
        <w:rPr/>
        <w:t>Zu Pkt. 8: 'Wollen nicht dulden, daß fürderhin jene von der besagten heidnischen Religion nach Ablauf der zwölf Tage das Gebiet der Culminger Liga betreten.' – ganz im Sinne TRAvias, oder war es Lolg... aber eigentlich auch dumm, oder? Lasst sie doch einfach herein und schickt sie in die Steinbrüche! Günstigere Arbeiter findet man wohl kaum in der Liga...</w:t>
      </w:r>
    </w:p>
    <w:p>
      <w:pPr>
        <w:pStyle w:val="Normal"/>
        <w:rPr/>
      </w:pPr>
      <w:r>
        <w:rPr/>
        <w:t xml:space="preserve">Die Unterzeichner, </w:t>
      </w:r>
    </w:p>
    <w:p>
      <w:pPr>
        <w:pStyle w:val="Normal"/>
        <w:rPr/>
      </w:pPr>
      <w:r>
        <w:rPr/>
        <w:t>Stordan Alward von Culming zur Taubenau, Baron zu Culming etc.pp</w:t>
      </w:r>
    </w:p>
    <w:p>
      <w:pPr>
        <w:pStyle w:val="Normal"/>
        <w:rPr/>
      </w:pPr>
      <w:r>
        <w:rPr/>
        <w:t>Damotin Fuxfell von Agum, Vogt von Markverweserlich Agum etc.pp.</w:t>
      </w:r>
    </w:p>
    <w:p>
      <w:pPr>
        <w:pStyle w:val="Normal"/>
        <w:rPr/>
      </w:pPr>
      <w:r>
        <w:rPr/>
        <w:t>Escario von Alcorta, Baron zu Schelak etc.pp.</w:t>
      </w:r>
    </w:p>
    <w:p>
      <w:pPr>
        <w:pStyle w:val="Normal"/>
        <w:rPr/>
      </w:pPr>
      <w:r>
        <w:rPr/>
        <w:t>Isonzo von Phexhilf-Rabenstein, Baron zu Phexhilf etc.pp.</w:t>
      </w:r>
    </w:p>
    <w:p>
      <w:pPr>
        <w:pStyle w:val="Normal"/>
        <w:rPr/>
      </w:pPr>
      <w:r>
        <w:rPr/>
        <w:t>Thorom, Sohn des Thorgasch, Baron zu Haffith etc.pp.</w:t>
      </w:r>
    </w:p>
    <w:p>
      <w:pPr>
        <w:pStyle w:val="Normal"/>
        <w:rPr/>
      </w:pPr>
      <w:r>
        <w:rPr/>
        <w:t>Hasrolf von Culming, Junker zu Villaraja etc.pp.</w:t>
      </w:r>
    </w:p>
    <w:p>
      <w:pPr>
        <w:pStyle w:val="Normal"/>
        <w:rPr/>
      </w:pPr>
      <w:r>
        <w:rPr/>
        <w:t>ich frage mich, warum es nur sechs sind, denn es gibt doch bekanntlich SIEBEN Kreise der Verdammnis, sind in meinen Augen jene, die UNHEILIG sind... Aber vielleicht geben sie ja noch bekannt, wer der Siebente im BUNDE ist...“</w:t>
      </w:r>
    </w:p>
    <w:p>
      <w:pPr>
        <w:pStyle w:val="Normal"/>
        <w:rPr/>
      </w:pPr>
      <w:r>
        <w:rPr/>
        <w:t>Lucrann setzt sich daraufhin zurück auf seinen Platz, zerknüllt die Kopie des Edikts und wirft sie demonstrativ unter den Tisch.</w:t>
      </w:r>
    </w:p>
    <w:p>
      <w:pPr>
        <w:pStyle w:val="Normal"/>
        <w:rPr/>
      </w:pPr>
      <w:r>
        <w:rPr/>
      </w:r>
    </w:p>
    <w:p>
      <w:pPr>
        <w:pStyle w:val="Heading3"/>
        <w:rPr/>
      </w:pPr>
      <w:bookmarkStart w:id="432" w:name="__RefHeading___Toc43477672"/>
      <w:bookmarkEnd w:id="432"/>
      <w:r>
        <w:rPr/>
        <w:t>Jay – Dom Ramiro von Culming-Alcorta</w:t>
      </w:r>
    </w:p>
    <w:p>
      <w:pPr>
        <w:pStyle w:val="Heading4"/>
        <w:rPr/>
      </w:pPr>
      <w:bookmarkStart w:id="433" w:name="__RefHeading___Toc43477673"/>
      <w:bookmarkEnd w:id="433"/>
      <w:r>
        <w:rPr/>
        <w:t>Dom Ramiro erklärt Dom Lucrann die Fehde</w:t>
      </w:r>
    </w:p>
    <w:p>
      <w:pPr>
        <w:pStyle w:val="Normal"/>
        <w:rPr/>
      </w:pPr>
      <w:r>
        <w:rPr/>
        <w:t>Ramiro, der gerade zu Richeza gehen wollte, um sie zu begrüßen, bleibt in der Mitte des Saales stehen. Er zieht nach den Worten Lucranns einen Handschuh und wirft ihm ihn vor die Füße.</w:t>
      </w:r>
    </w:p>
    <w:p>
      <w:pPr>
        <w:pStyle w:val="Normal"/>
        <w:rPr/>
      </w:pPr>
      <w:r>
        <w:rPr/>
        <w:t>„</w:t>
      </w:r>
      <w:r>
        <w:rPr/>
        <w:t>ES REICHT, HUNDSFOTT! Gerade Ihr als Schrotensteiner solltet sehr darauf achtgeben, wen Ihr nun schon zu Heptarchendienern und Dämonenanbetern zählt. Mir scheint es sogar, Ihr seid bereits in die Fußstapfen Eures Vorgängers getreten, da Ihr nichts Konstruktives beizutragen habt, sonder nur Zwietracht sät. Hätte ich nicht soviel Respekt vor dem Inquisitionsrat da Vanya, würde ich Euch einfach defenstrieren. So aber habt Ihr meine Verachtung und den Zwist des Hauses Alcorta! Und ich bin sicher, die Soberans der anderen Familias werden sich dem anschließen... wobei ich das Haus Scheffelstein da heraushalten will, schließlich heiße ich nicht ‚vom Berg’ und versuche, jedes über 15 Ecken verwandte Familienmitglied und die Katze vom Koch in eine Fehde miteinzubeziehen...</w:t>
      </w:r>
    </w:p>
    <w:p>
      <w:pPr>
        <w:pStyle w:val="Normal"/>
        <w:rPr/>
      </w:pPr>
      <w:r>
        <w:rPr/>
        <w:t>Das Edikt ist gerecht, denn es läßt die freie Wahl, entweder zum Zwölfgötterglauben überzutreten oder das Land zu verlassen. Wer es nicht tut, wird bestraft. Ich wußte nicht, daß man in Weiden nun schon zum Rohalsjünger erzogen wird, aber diese Politik der Beschwichtigung, die seit 100 Jahren betrieben wird, hat uns nur eingebracht, daß sogar schon auf dem heiligen Boden von Brig-Lo ein Bethaus entsteht. Es muß also Druck gemacht werden, dies alleine hilft. Wenn nun einige Magnaten Angst davor haben, daß sie die Rastullah-Gläubigen nicht bändigen können, nun gut. Aber bedenkt: wer sich nicht zum wahren Glauben bekehrt, wird das Land sowieso verlassen und kann sich dann beim Emir ausweinen. Und an unserer Stellung in Süd-Almada wird sich dann auch nichts ändern, denn wir haben bereits Krieg. Aber warum sollten wir die Heiden nach den Maßstäben unserer Götter behandeln, wenn diese unsere Kirchen verlachen? Warum sollte man sie traviagefällig aufnehmen, wenn sie sich weigern, vom Geschirr eines ‚Ungläubigen’ zu speisen? Nein, Doms und Domnas, die Zeit der Convivencia ist vorbei. Dies sollte klar sein, bevor weiterberaten wird.“</w:t>
      </w:r>
    </w:p>
    <w:p>
      <w:pPr>
        <w:pStyle w:val="Normal"/>
        <w:rPr/>
      </w:pPr>
      <w:r>
        <w:rPr/>
        <w:t>Womit er weiter zu seiner Nichte geht, sie kurz in den Arm nimmt und einige Worte mit Ihr wechselt.</w:t>
      </w:r>
    </w:p>
    <w:p>
      <w:pPr>
        <w:pStyle w:val="Normal"/>
        <w:rPr/>
      </w:pPr>
      <w:r>
        <w:rPr/>
      </w:r>
    </w:p>
    <w:p>
      <w:pPr>
        <w:pStyle w:val="Heading3"/>
        <w:rPr/>
      </w:pPr>
      <w:bookmarkStart w:id="434" w:name="__RefHeading___Toc43477674"/>
      <w:bookmarkEnd w:id="434"/>
      <w:r>
        <w:rPr/>
        <w:t>Gunnar – Dom Isonzo von Phexhilf-Rabenstein</w:t>
      </w:r>
    </w:p>
    <w:p>
      <w:pPr>
        <w:pStyle w:val="Heading4"/>
        <w:rPr/>
      </w:pPr>
      <w:bookmarkStart w:id="435" w:name="__RefHeading___Toc43477675"/>
      <w:bookmarkEnd w:id="435"/>
      <w:r>
        <w:rPr/>
        <w:t>Dom Isonzo erklärt Dom Lucrann die Fehde</w:t>
      </w:r>
    </w:p>
    <w:p>
      <w:pPr>
        <w:pStyle w:val="Normal"/>
        <w:rPr/>
      </w:pPr>
      <w:r>
        <w:rPr/>
        <w:t>Die Erwiderung des Barons von Phexhilf ist ruhig und gefasst:</w:t>
      </w:r>
    </w:p>
    <w:p>
      <w:pPr>
        <w:pStyle w:val="Normal"/>
        <w:rPr/>
      </w:pPr>
      <w:r>
        <w:rPr/>
        <w:t>„</w:t>
      </w:r>
      <w:r>
        <w:rPr/>
        <w:t xml:space="preserve">Werter Dom Lucrann, zugegeben, die Formulierungen dieses Ediktes sind äußerst hart, dienen sie doch auch dazu, die Entschlossenheit der Unterzeichnenden zum Ausdruck zu bringen, die lange Zeit politisch opportune, jedoch für das almadanische Volk äußerst unwürdige Verhätschelung und Liebhaberei der frechen Landräuber südlich des Yaquir nicht länger zu tragen. Es wurden bisher gute Gründe angeführt, die eine landesweite Durchführbarkeit grundsätzlich in Frage stellen. Auch über den Wortlaut können wir gern diskutieren, darum sind wir ja hier. Völlig unakzeptabel ist jedoch, dass Ihr mir gar vorwerft, ein übler Dämonenpaktierer zu sein, nur weil ich entschieden habe, welche Art von Leuten ich auf dem meiner Familie anvertrauten zwölfgöttlichen Lande lieber nicht sehen möchte. Ich habe für meinen Orden auf den tobrischen Schlachtfeldern tapfere Streiter des Reiches vor dem Untotendasein bewahrt und über meine Erfahrungen dort stets geschwiegen, allerdings weiß ich ganz genau, was ein solcher Vorwurf bedeutet. Ihr habt einen getreuen Diener des Herren BORon, einen Streiter Golgaris, einen Dämonenanhänger genannt. Diese infame Beleidigung kann nur mit Blut vergolten werden. Ich hoffe, Euch ist klar, dass ich diesen Vorfall der Inquisition melden muss. Den wahrscheinlichen Verlust Eurer Zunge könnt Ihr selbstverständlich noch abwenden, indem Ihr mir ins horasische Schradok oder ins grangorische Phecadien folgt und eine zuverlässige Waffe Eurer Wahl bei Euch tragt. Wir wollen schließlich nicht gegen den Landfrieden verstoßen, wenn einer von uns eine Begegnung mit dem Schweigsamen Herren hat. Ich erwarte eine ehrenhafte, öffentliche Entschuldigung, ansonsten tragt die Konsequenzen.“ </w:t>
      </w:r>
    </w:p>
    <w:p>
      <w:pPr>
        <w:pStyle w:val="Normal"/>
        <w:rPr/>
      </w:pPr>
      <w:r>
        <w:rPr/>
      </w:r>
    </w:p>
    <w:p>
      <w:pPr>
        <w:pStyle w:val="Heading3"/>
        <w:rPr/>
      </w:pPr>
      <w:bookmarkStart w:id="436" w:name="__RefHeading___Toc43477676"/>
      <w:bookmarkEnd w:id="436"/>
      <w:r>
        <w:rPr/>
        <w:t>Stephan – Dom Gerding von Derp</w:t>
      </w:r>
    </w:p>
    <w:p>
      <w:pPr>
        <w:pStyle w:val="Normal"/>
        <w:rPr/>
      </w:pPr>
      <w:r>
        <w:rPr/>
        <w:t>Dom Gerding stellt sich demonstrativ auf die Seite des Phexhilfer Barons.</w:t>
      </w:r>
    </w:p>
    <w:p>
      <w:pPr>
        <w:pStyle w:val="Normal"/>
        <w:rPr/>
      </w:pPr>
      <w:r>
        <w:rPr/>
        <w:t>„</w:t>
      </w:r>
      <w:r>
        <w:rPr/>
        <w:t>Ihr sprecht Recht, Euch einen Dämonenpaktierer zu heißen, stößt übel auf und dünkt mir eine wahrhaft hundsföttische Unverschämtheit! Wahr ist, daß man den Heiden in Travias Namen ein Gastrecht zu gewähren hat, doch unter welchen Bedingungen dieses Gastrecht gelten soll, sei noch immer die Entscheidung des Gastgebers. Tod allen Irrgläubigen wäre sicher nicht die rechte Wahl, ebensowenig wie eine Versklavung oder Zerstümmelung, denn dieses wäre wahrhaftig nicht im Sinne der Zwölfe. Eine bedingungslose Vertreibung aller Irrgläubigen in die sengende Glut der Wüste, wo sich ihnen ihr Götze zu erkennen gegeben hat, scheint mir jedoch durchaus eine rechte Wahl für jene zu sein, die die Gnade eines selig machenden Diskurses mit einem rechtmäßigen Geweihten zu scheuen scheinen. Wer in Almada lebt, hat sich zu den Zwölfen zu bekennen, sonst kann und darf dies nicht der Ort seines Lebens sein, doch soll man die Gäste als Händler willkommen heißen und nach vollzogenem Handel wieder aus Almadas Grenzen geleiten, damit sie keiner unschuldigen Seele ihre häretischen Worte einpflanzen können. So verfahre man mit ihnen, doch einen Baron auf die Stufe eines Dämonenbündlers zu stellen, werter Dom Lucrann, steht Euch nicht an und auch keinem anderen, der unter Almadas Sonne weilt und den Zwölfen dient.“</w:t>
      </w:r>
    </w:p>
    <w:p>
      <w:pPr>
        <w:pStyle w:val="Normal"/>
        <w:rPr/>
      </w:pPr>
      <w:r>
        <w:rPr/>
      </w:r>
    </w:p>
    <w:p>
      <w:pPr>
        <w:pStyle w:val="Heading3"/>
        <w:rPr/>
      </w:pPr>
      <w:bookmarkStart w:id="437" w:name="__RefHeading___Toc43477677"/>
      <w:bookmarkEnd w:id="437"/>
      <w:r>
        <w:rPr/>
        <w:t>Hampi – Dom Lucrann da Vanya zu Schrotenstein</w:t>
      </w:r>
    </w:p>
    <w:p>
      <w:pPr>
        <w:pStyle w:val="Normal"/>
        <w:rPr/>
      </w:pPr>
      <w:r>
        <w:rPr/>
        <w:t>Lucrann bleibt sitzen, schaut zu Ramiro und spricht weiterhin mit melodiöser Stimme an:</w:t>
      </w:r>
    </w:p>
    <w:p>
      <w:pPr>
        <w:pStyle w:val="Normal"/>
        <w:rPr/>
      </w:pPr>
      <w:r>
        <w:rPr/>
        <w:t>„</w:t>
      </w:r>
      <w:r>
        <w:rPr/>
        <w:t>Oh herrlicher Dom Ramiro, ich soll in die Fußstapfen meines Vorgängers passen? Nein, nein, kürzlich habe ich bei einem Rundgang um die Burg Schrotenstein einen Pantoffel mit arkanen Symbolen gefunden. Ich muss zugeben, ich fand ihn recht hübsch und probierte ihn über; aber lasst Euch sagen, er hat zu kleine Füße. Der Pantoffel zwickte und zwackte – gar kein Pläsier! Zur Zwietracht kann ich nur anmerken, dass, so wie ich nun mehrfach hörte, Ihr ein grandioser Mentor in diesem Bereich seid – ich denke, ich kann Euch da nicht das Wasser reichen...“</w:t>
      </w:r>
    </w:p>
    <w:p>
      <w:pPr>
        <w:pStyle w:val="Normal"/>
        <w:rPr/>
      </w:pPr>
      <w:r>
        <w:rPr/>
        <w:t>Lucrann macht eine kurze Pause, schaut zum Handschuh vor seinen Füßen, der unmittelbar neben der zerrissenen Kopie des Edikts liegt, zieht eine Augenbraue hoch und nimmt ihn auf:</w:t>
      </w:r>
    </w:p>
    <w:p>
      <w:pPr>
        <w:pStyle w:val="Normal"/>
        <w:rPr/>
      </w:pPr>
      <w:r>
        <w:rPr/>
        <w:t>„</w:t>
      </w:r>
      <w:r>
        <w:rPr/>
        <w:t>Ein wirklich gutes Stück, da kann man mal sehen, was einem die Arbeiter aus den Steinbrüchen und die ausgeraubten oder verkauften Kinder so einbringen.“</w:t>
      </w:r>
    </w:p>
    <w:p>
      <w:pPr>
        <w:pStyle w:val="Normal"/>
        <w:rPr/>
      </w:pPr>
      <w:r>
        <w:rPr/>
        <w:t>Er legt den Handschuh vor sich auf den Tisch und wendet sich an den Baron von Phexhilf.</w:t>
      </w:r>
    </w:p>
    <w:p>
      <w:pPr>
        <w:pStyle w:val="Normal"/>
        <w:rPr/>
      </w:pPr>
      <w:r>
        <w:rPr/>
        <w:t>„</w:t>
      </w:r>
      <w:r>
        <w:rPr/>
        <w:t>Werter Dom Isonzo, ich war auch an der Trollpforte und habe mein Bestes für einen Sieg getan, doch war es ein Sieg? Ich für meinen Teil muss sagen, es war eine Niederlage, keine Allumfassende, aber eine Niederlage; obwohl ich auch einen Nutzen daraus gezogen habe, wie es wohl fast jeder hat – Erkenntnis. Nun meint Ihr, ich hätte Euch einen Dämonenanhänger geschimpft – hab ich das? Nein! Wenn Ihr es so aufgefasst habt, dann mag es ja sein, dass etwas Wahres daran besteht – aber das liegt ganz bei Euch und der Inquisition, die es sicherlich herausfinden wird. Wollen wir nicht gleich jemanden losschicken, der die Inquisition herbeiholt, damit wir es unter dem TOP 'Diverses' gleich erledigen können? Ich mag mich danach dann auch gern mit Euch defenstrieren – auch wenn Ihr keine Zunge mehr habt ...“</w:t>
      </w:r>
    </w:p>
    <w:p>
      <w:pPr>
        <w:pStyle w:val="Normal"/>
        <w:rPr/>
      </w:pPr>
      <w:r>
        <w:rPr/>
      </w:r>
    </w:p>
    <w:p>
      <w:pPr>
        <w:pStyle w:val="Heading3"/>
        <w:rPr/>
      </w:pPr>
      <w:bookmarkStart w:id="438" w:name="__RefHeading___Toc43477678"/>
      <w:bookmarkEnd w:id="438"/>
      <w:r>
        <w:rPr/>
        <w:t>Gunnar – Dom Isonzo von Phexhilf-Rabenstein</w:t>
      </w:r>
    </w:p>
    <w:p>
      <w:pPr>
        <w:pStyle w:val="Normal"/>
        <w:rPr/>
      </w:pPr>
      <w:r>
        <w:rPr/>
        <w:t>Isonzo nickt bedächtig.</w:t>
      </w:r>
    </w:p>
    <w:p>
      <w:pPr>
        <w:pStyle w:val="Normal"/>
        <w:rPr/>
      </w:pPr>
      <w:r>
        <w:rPr/>
        <w:t>„</w:t>
      </w:r>
      <w:r>
        <w:rPr/>
        <w:t>Ich glaube nicht, dass Euer Tagesordnungspunkt für ´Diverses´ hier angenommen wird, denn es ist fraglich, was die versammelten Landstände mit einer Untersuchung durch die Inquisition zu schaffen haben. Aber holt sie meinetwegen nur ruhig her. Um so schneller wird man uns von Euren schändlichen Reden befreien. Mir wurde bereits im Jahre 28 Hal ein untadeliges Wesen durch den für die Südpforte zuständigen Inquisitor im Rahmen einer größeren Untersuchung bescheinigt. Ich weiß nicht, ob Ihr sowas vorweisen könnt, wo Ihr doch eindeutig von Sieben Kreisen der Verdammnis fabuliert habt, als Ihr die Namen der Unterzeichnenden des Ediktes respiziertet. Aber sei´s drum“, der Komtur macht eine abfällige, wegwischende Handbewegung und spricht mehr zu sich selbst, „Sterbende neigen ohnehin dazu, wirres Zeug zu faseln.“</w:t>
      </w:r>
    </w:p>
    <w:p>
      <w:pPr>
        <w:pStyle w:val="Normal"/>
        <w:rPr/>
      </w:pPr>
      <w:r>
        <w:rPr/>
      </w:r>
    </w:p>
    <w:p>
      <w:pPr>
        <w:pStyle w:val="Heading3"/>
        <w:rPr/>
      </w:pPr>
      <w:bookmarkStart w:id="439" w:name="__RefHeading___Toc43477679"/>
      <w:bookmarkEnd w:id="439"/>
      <w:r>
        <w:rPr>
          <w:lang w:val="it-IT"/>
        </w:rPr>
        <w:t>Karli – Dom Danilo Caerdonnati von Cres</w:t>
      </w:r>
    </w:p>
    <w:p>
      <w:pPr>
        <w:pStyle w:val="Normal"/>
        <w:rPr/>
      </w:pPr>
      <w:r>
        <w:rPr/>
        <w:t>Ohne sich um den sich anbahnenden Tumult zu kümmern, wendet sich Dom Danilo an Domna Radia:</w:t>
      </w:r>
    </w:p>
    <w:p>
      <w:pPr>
        <w:pStyle w:val="Normal"/>
        <w:rPr/>
      </w:pPr>
      <w:r>
        <w:rPr/>
        <w:t>„</w:t>
      </w:r>
      <w:r>
        <w:rPr/>
        <w:t>Ich bin in vielem Eurer Meinung, allein, über die propagierte Steuer will ich sprechen, mag man ja leicht denken, sie sei eine Abgabe für Reichsten der Reichen. Allein, sie ist es nicht. Wer schon einmal Gelegenheit hatte, das Frühjahr in Selaque zu verbringen, dem sind die ‚Almadakinder’ ein Begriff. Hiermit bezeichnet man die Kinder von südlich des Yaquirs, die alljährlich zu den Kindermärkten ziehen. Bitterste Armut zwingt ihre Eltern, einen Teil ihrer Kinder vom Frühjahr bis in den Herbst zum Viehhüten oder zur Arbeit hauptsächlich in der Landwirtschaft ins Almadanische zu schicken. Beim so genannten ’Almadagehen’ handelt es sich nicht um die Verdingung einzelner Kinder, sondern um große Gruppen, die sich oft den Lebensunterhalt auf dem Marsch in die Fremde links und rechts des Weges erbetteln müssen. Das Durchschnittsalter liegt bei 7 bis 14 Jahren, wobei es aber keine Seltenheit ist, dass auch schon Fünfjährige mitgeschickt wurden. Begleitet werden die Kinder meist von einer älteren Person, die für die Unterkünfte unterwegs sorgt und die Marktpreise aushandelten. Als Entlohnung gab es im Herbst ‚... ein Kleitle und ein bizle Gelt’, das dann oftmals das einzige Barvermögen der betreffenden Familie darstellt. Diesen kleinen Novadis müsstet Ihr bei einer solchen Steuer ihre Kreuzer aus den Kinderhänden nehmen. Nicht viel anders sieht es bei Tagelöhnern und fahrenden Handwerkern aus. Bei denen bedeutet ein Taler Steuer bereits den Unterschied zwischen Leben und Ruin. Andererseits mag manchem von Euch nicht bekannt sein, daß es in Almada schon Gläubige des Einen-geprie, gab, bevor Südalmada okkupiert wurde. Ihre Familien leben seit zwei Jahrhunderten hier. Sie sind Almadaner und würden genauso begeistert im Lande des Kalifen leben , wie...“ Schaut sich suchend um:</w:t>
      </w:r>
    </w:p>
    <w:p>
      <w:pPr>
        <w:pStyle w:val="Normal"/>
        <w:rPr/>
      </w:pPr>
      <w:r>
        <w:rPr/>
        <w:t>„</w:t>
      </w:r>
      <w:r>
        <w:rPr/>
        <w:t>Dom Ansvin, ich mag mich täuschen, doch Ihr macht immer einen sehr frommen Eindruck auf mich. Dennoch: Würdet Ihr gerne in der Stadt des Lichts wohnen?“</w:t>
      </w:r>
    </w:p>
    <w:p>
      <w:pPr>
        <w:pStyle w:val="Normal"/>
        <w:rPr/>
      </w:pPr>
      <w:r>
        <w:rPr/>
        <w:t>Wartet einige Augenblicke, fährt fort:</w:t>
      </w:r>
    </w:p>
    <w:p>
      <w:pPr>
        <w:pStyle w:val="Normal"/>
        <w:rPr/>
      </w:pPr>
      <w:r>
        <w:rPr/>
        <w:t>„</w:t>
      </w:r>
      <w:r>
        <w:rPr/>
        <w:t>Seht Ihr! Genauso gerne lebten diese Familien beim Kalifen. Es geht hier um einen Händel mit den Heeren des Emir und Kalifen, warum sollte er gegen einfaches Volks ausgetragen werden? Diese Leute haben doch ebensowenig zu bestimmen, wem welches Territorium gehört, wie unsere andere Subjekten. Warum sollen sie bestraft werden, so sie sich ansonsten gut betragen oder wenigsten so, wie alle anderen? Denn natürlich werden sie sich bestraft fühlen, wenn man ihnen Hab und Gut nimmt und ihre Kinder gegen sie aufbringt! Wer wäre das nicht? Zudem gilt im Reiche Rauls seit sehr langem die Teilung der Szepter. Das Weltliche ist vom Nichtweltlichen getrennt. Wer jetzt, weil’s im gerade zupaß kommt, beide vereinigen will, der ist auch dafür, daß ihm künftig von der Geweihtenschaft dreingeredet wird, wie er seine Ländereien zu führen hat. Wollt Ihr das wirklich? Ich will es nicht. Ich bin der Baron von Cres. Ich habe gegen Answinisten, Orken und Borbaradianer gekämpft - um nur einige zu nennen. Ich werde nicht gegen Kinder, Kesselflicker und meine eigenen Subjekten blank ziehen.“</w:t>
      </w:r>
    </w:p>
    <w:p>
      <w:pPr>
        <w:pStyle w:val="Normal"/>
        <w:rPr/>
      </w:pPr>
      <w:r>
        <w:rPr/>
      </w:r>
    </w:p>
    <w:p>
      <w:pPr>
        <w:pStyle w:val="Heading3"/>
        <w:rPr/>
      </w:pPr>
      <w:bookmarkStart w:id="440" w:name="__RefHeading___Toc43477680"/>
      <w:bookmarkEnd w:id="440"/>
      <w:r>
        <w:rPr/>
        <w:t>Dirk – Domna Radia von Franfeld</w:t>
      </w:r>
    </w:p>
    <w:p>
      <w:pPr>
        <w:pStyle w:val="Normal"/>
        <w:rPr/>
      </w:pPr>
      <w:r>
        <w:rPr/>
        <w:t>Hierauf erwidert Radia:</w:t>
      </w:r>
    </w:p>
    <w:p>
      <w:pPr>
        <w:pStyle w:val="Normal"/>
        <w:rPr/>
      </w:pPr>
      <w:r>
        <w:rPr/>
        <w:t>„</w:t>
      </w:r>
      <w:r>
        <w:rPr/>
        <w:t>Werter Dom Danilo, daß die von vorgeschlagene Steuer ihrer Intention nach keine Bestrafung der Rastullahdiener sein soll, führte ich bereits aus. Und die umherziehenden Tagelöhner, Kesselflicker und Zahoris entrichten doch ohnehin keine Steuern und Abgaben – leider, leider. Praktikabel ist ohnehin nur eine Besteuerung der festen Haushalte eines Lehens – so lehrt uns die Erfahrung. Wohl ist es wahr, das auch diese nicht alle mit Reichtum gesegnet sind. Nun, ein jeder gebe nach seinem Vermögen! Wenn Ihr Euren Subjekten gegenüber in dieser Frage Euer allseites bekanntes Wohlwollen walten lassen möchtet, so ist Euch dieses unbenommen. Schließlich bleibt aber doch auch mit der Steuer einem jeden Rastullahdiener überlassen, ob ihm sein Irrglaube den ein oder anderen Taler wert ist oder nicht. Zudem dient das Silber einer gerechten Sache, so daß ich Eure Zurückhaltung in dieser Frage für ehrbar zwar, aber für übertrieben halte.“</w:t>
      </w:r>
    </w:p>
    <w:p>
      <w:pPr>
        <w:pStyle w:val="Normal"/>
        <w:rPr/>
      </w:pPr>
      <w:r>
        <w:rPr/>
      </w:r>
    </w:p>
    <w:p>
      <w:pPr>
        <w:pStyle w:val="Heading3"/>
        <w:rPr/>
      </w:pPr>
      <w:bookmarkStart w:id="441" w:name="__RefHeading___Toc43477681"/>
      <w:bookmarkEnd w:id="441"/>
      <w:r>
        <w:rPr>
          <w:lang w:val="it-IT"/>
        </w:rPr>
        <w:t>Karli – Dom Danilo Caerdonnati von Cres</w:t>
      </w:r>
    </w:p>
    <w:p>
      <w:pPr>
        <w:pStyle w:val="Normal"/>
        <w:rPr/>
      </w:pPr>
      <w:r>
        <w:rPr/>
        <w:t>Darauf entgegnet Danilo:</w:t>
      </w:r>
    </w:p>
    <w:p>
      <w:pPr>
        <w:pStyle w:val="Normal"/>
        <w:rPr/>
      </w:pPr>
      <w:r>
        <w:rPr/>
        <w:t>„</w:t>
      </w:r>
      <w:r>
        <w:rPr/>
        <w:t>Das habe ich wohl vernommen, meine Liebe. Allein, meine Subjekten werden's nicht glauben. Sie werden sagen: Wir haben dir all die Jahre treu gedient, brav die Steuern gezahlt und an den Wehrübungen teilgenommen. Wir haben unser Leben gewagt als du uns gegen das Answinstenpack und den bösen Schrotensteiner führtest. All die Jahre, als wir unsere Pflicht taten, scherte dich unser Glauben nicht. Was hat sich geändert? Was soll ich darauf sagen? Ihr habt mir zwar dauernd eure Treue bewiesen, doch nun will ich, daß ihr sie durch euer Geld beweist, denn seht, mir kam's plötzlich in den Kopf, daß ich nicht nur euer Landesvater bin, sondern auch euer Mawdli, obwohl mir Seine Allergöttlichste das gar nicht auftrug.“</w:t>
      </w:r>
    </w:p>
    <w:p>
      <w:pPr>
        <w:pStyle w:val="Normal"/>
        <w:rPr/>
      </w:pPr>
      <w:r>
        <w:rPr/>
      </w:r>
    </w:p>
    <w:p>
      <w:pPr>
        <w:pStyle w:val="Heading3"/>
        <w:rPr/>
      </w:pPr>
      <w:bookmarkStart w:id="442" w:name="__RefHeading___Toc43477682"/>
      <w:bookmarkEnd w:id="442"/>
      <w:r>
        <w:rPr/>
        <w:t>Jay – Dom Ramiro von Culming-Alcorta</w:t>
      </w:r>
    </w:p>
    <w:p>
      <w:pPr>
        <w:pStyle w:val="Normal"/>
        <w:rPr/>
      </w:pPr>
      <w:r>
        <w:rPr/>
        <w:t>Ramiro hört die Worte Danilos, als er sich nach der Begrüßung von Richeza wieder zur Südpforter Bank begibt. Dort wendet er sich an Dom Isonzo.</w:t>
      </w:r>
    </w:p>
    <w:p>
      <w:pPr>
        <w:pStyle w:val="Normal"/>
        <w:rPr/>
      </w:pPr>
      <w:r>
        <w:rPr/>
        <w:t>„</w:t>
      </w:r>
      <w:r>
        <w:rPr/>
        <w:t>Soweit ist es also schon gekommen, daß diese Versammlung sich von einem Elfen Vorträge über göttergefälliges Betragen anhören muß... und das, wo doch ein jeder weiß, daß die Spitzohren davon so viel Ahnung haben wie eine Kuh vom Fliegen. Und gerade der Creser hat es nötig, seine Leute zu schonen... immerhin hat er sich in den letzten dreieinhalb Götterläufen einen feuchten Kehricht um sie gekümmert, nun will er aber große Worte schwingen!“</w:t>
      </w:r>
    </w:p>
    <w:p>
      <w:pPr>
        <w:pStyle w:val="Normal"/>
        <w:rPr/>
      </w:pPr>
      <w:r>
        <w:rPr/>
        <w:t>Dann wendet er sich an die Versammlung.</w:t>
      </w:r>
    </w:p>
    <w:p>
      <w:pPr>
        <w:pStyle w:val="Normal"/>
        <w:rPr/>
      </w:pPr>
      <w:r>
        <w:rPr/>
        <w:t>„</w:t>
      </w:r>
      <w:r>
        <w:rPr/>
        <w:t>Doms und Domnas, der Vorschlag Domna Radias mag uns einen Weg aufzeigen, allein, er scheint mir nicht weit genug zu gehen. Wir haben in Omlad gesehen, wie ‚tolerant’ man gegenüber den Zwölfen war. Der Rondra-Tempel ist eine Ruine, der Tsa-Tempel Brutstätte einer verfluchten Sekte. Und nun sollen wir nicht nur diese Schläge erdulden, sondern noch einmal die Wange hinhalten? In Punin hat es der ‚Emissär’ der Novadis vollbracht, sich als Leitfigur zu etablieren. In der Südpforte haben die Leiter der Bethäuser den Balaian Hilfe gegeben. Es ist also klar, daß wir den Heiden nicht nur eine Steuer auferlegen, sondern drastischere Maßnahmen ergreifen müssen. Dazu gehört auf jeden Fall die Schließung der Bethäuser und die Exilierung der Vorbeter, und ebenso sollten weitere Anführer wie der genannte „Emissär“ des Landes verwiesen werden. Der Schlange schlägt man den Kopf ab, will man sie töten. Und dies muß im übertragenen Sinne hier auch der Fall sein ... mindestens!“</w:t>
      </w:r>
    </w:p>
    <w:p>
      <w:pPr>
        <w:pStyle w:val="Normal"/>
        <w:rPr/>
      </w:pPr>
      <w:r>
        <w:rPr/>
      </w:r>
    </w:p>
    <w:p>
      <w:pPr>
        <w:pStyle w:val="Heading3"/>
        <w:rPr/>
      </w:pPr>
      <w:bookmarkStart w:id="443" w:name="__RefHeading___Toc43477683"/>
      <w:bookmarkEnd w:id="443"/>
      <w:r>
        <w:rPr>
          <w:lang w:val="it-IT"/>
        </w:rPr>
        <w:t>Karli – Dom Danilo Caerdonnati von Cres</w:t>
      </w:r>
    </w:p>
    <w:p>
      <w:pPr>
        <w:pStyle w:val="Normal"/>
        <w:rPr/>
      </w:pPr>
      <w:r>
        <w:rPr/>
        <w:t>Da das Spitzohr das natürlich hört, spricht der Creser laut, jedoch ohne jemanden direkt anzublicken:</w:t>
      </w:r>
    </w:p>
    <w:p>
      <w:pPr>
        <w:pStyle w:val="Normal"/>
        <w:rPr/>
      </w:pPr>
      <w:r>
        <w:rPr/>
        <w:t>„</w:t>
      </w:r>
      <w:r>
        <w:rPr/>
        <w:t>Schelak, Ihr müsst wirklich nicht nach allem schnappen, was Ihr irgendwo an Beißbarem seht. Eure Hunde mögen Euch sonst verhungern. Aber kommt Ihr Euch nicht selbst bisweilen befremdlich vor? Hätte ich geschwiegen, so wäre Euch gar nicht aufgefallen, daß ich Eurer Meinung nach der Falsche bin, um über den Punkt, den Ihr unter anderem mir zur Abstimmung vorlegtet, abzustimmen. Ich denke, das sagt viel über Euren Antrag aus... Mir scheint, Ihr denkt von heute nach gestern! Mein Rat: Versucht es einmal anders herum. Das spart Peinlichkeiten. Doch um Euch zu verblüffen: Zum Spaß will ich Euch zustimmen: Der Elf hat keine Ahnung von göttergefälligem Betragen. Also wird er – seine Grenzen kennend – Eurem habgierigen kleinen Haßedikt keineswegs zustimmen. Im Gegenteil, er wird jeden aus Cres prügeln lassen, der dortens seine Umsetzung versucht. Zustände, wie ich sie vor nicht langem sah, daß Kinder grausam bestraft werden, wenn sie die eigenen Eltern ihres Glaubens wegen nicht verraten und umgekehrt, wird es bei mir nicht geben!“</w:t>
      </w:r>
    </w:p>
    <w:p>
      <w:pPr>
        <w:pStyle w:val="Normal"/>
        <w:rPr/>
      </w:pPr>
      <w:r>
        <w:rPr/>
      </w:r>
    </w:p>
    <w:p>
      <w:pPr>
        <w:pStyle w:val="Heading3"/>
        <w:rPr/>
      </w:pPr>
      <w:bookmarkStart w:id="444" w:name="__RefHeading___Toc43477684"/>
      <w:bookmarkEnd w:id="444"/>
      <w:r>
        <w:rPr/>
        <w:t>Jay – Dom Ramiro von Culming-Alcorta</w:t>
      </w:r>
    </w:p>
    <w:p>
      <w:pPr>
        <w:pStyle w:val="Normal"/>
        <w:rPr/>
      </w:pPr>
      <w:r>
        <w:rPr/>
        <w:t>Ramiro dreht sich lächelnd zum Creser.</w:t>
      </w:r>
    </w:p>
    <w:p>
      <w:pPr>
        <w:pStyle w:val="Normal"/>
        <w:rPr/>
      </w:pPr>
      <w:r>
        <w:rPr/>
        <w:t>„</w:t>
      </w:r>
      <w:r>
        <w:rPr/>
        <w:t>Ach, Spitzohr, geht zurück auf die Weide und mümmelt ein paar Gräser... vielleicht fördert das die Entwicklung des Gehirns. Vielleicht werdet Ihr bald keine Möglichkeit mehr haben, überhaupt noch was in Cres zu entscheiden... wir werden abwarten, wie die Befragung nach der Landständeversammlung ausgeht. Und, Danilo, vielleicht solltet Ihr eines bedenken: Was wir beschließen, wird der Königin vorgelegt, welche die Beschlüsse fast durchgehend unterzeichnet und damit hätte auch ein Edikt, wie immer es aussieht, Rechtscharakter. Wollt Ihr Euch schon wieder eines Rechtsbruches schuldig machen? Stimmt also, wogegen Ihr wollt, aber anerkennt die Entscheidungen dieser Versammlung! Immerhin gibt es hier einige, die sich Sorgen um ihre Ländereien und die dort lebenden Menschen machen, und sich nicht in der Weltgeschichte herumtreiben und die Eigenhörigen und Freien ihrem Schicksal überlassen, was sicherlich nicht praiosgefällig ist. Soviel zum göttergefälligen Betragen...“</w:t>
      </w:r>
    </w:p>
    <w:p>
      <w:pPr>
        <w:pStyle w:val="Normal"/>
        <w:rPr/>
      </w:pPr>
      <w:r>
        <w:rPr/>
      </w:r>
    </w:p>
    <w:p>
      <w:pPr>
        <w:pStyle w:val="Heading3"/>
        <w:rPr/>
      </w:pPr>
      <w:bookmarkStart w:id="445" w:name="__RefHeading___Toc43477685"/>
      <w:bookmarkEnd w:id="445"/>
      <w:r>
        <w:rPr>
          <w:lang w:val="it-IT"/>
        </w:rPr>
        <w:t>Karli – Dom Danilo Caerdonnati von Cres</w:t>
      </w:r>
    </w:p>
    <w:p>
      <w:pPr>
        <w:pStyle w:val="Normal"/>
        <w:rPr/>
      </w:pPr>
      <w:r>
        <w:rPr/>
        <w:t>„</w:t>
      </w:r>
      <w:r>
        <w:rPr/>
        <w:t>Danke“, erwidert der Herr Elf. „Doch will ich lieber auf Eure Remedie verzichten. Sie scheint ja nicht geholfen zu haben, wie man sieht. Im übrigen suspektiere ich mehr und mehr, daß Ihr Euren Novadis mit der Ausweisung aus Eurer Domäne sogar einen inestimablen Gefallen tut. Ich bin beinahe geneigt zu hinterfragen, warum Ihr sie so unverdient bevorzugt, balao-paduai.“</w:t>
      </w:r>
    </w:p>
    <w:p>
      <w:pPr>
        <w:pStyle w:val="Normal"/>
        <w:rPr/>
      </w:pPr>
      <w:r>
        <w:rPr/>
      </w:r>
    </w:p>
    <w:p>
      <w:pPr>
        <w:pStyle w:val="Heading3"/>
        <w:rPr/>
      </w:pPr>
      <w:bookmarkStart w:id="446" w:name="__RefHeading___Toc43477686"/>
      <w:bookmarkEnd w:id="446"/>
      <w:r>
        <w:rPr/>
        <w:t>Milan – Dom Alrik de Braast y Braast</w:t>
      </w:r>
    </w:p>
    <w:p>
      <w:pPr>
        <w:pStyle w:val="Normal"/>
        <w:rPr/>
      </w:pPr>
      <w:r>
        <w:rPr/>
        <w:t xml:space="preserve">Nachdem Dom Danilo geendet hat, richtet der Landständesprecher noch einmal das Wort an die Anwesenden: </w:t>
      </w:r>
    </w:p>
    <w:p>
      <w:pPr>
        <w:pStyle w:val="Normal"/>
        <w:rPr/>
      </w:pPr>
      <w:r>
        <w:rPr/>
        <w:t>„</w:t>
      </w:r>
      <w:r>
        <w:rPr/>
        <w:t>Werte Magnaten, ich muß in aller Form noch einmal daran gemahnen, die Etikette zu achten und insbesondere schwerste Schmähungen und Unterstellungen zu unterlassen. Worte wie ‚Paktierer’ oder ‚Verräter’ haben hier nichts zu suchen. Da ich diese Mahnung aber schon einmal ausgesprochen habe, und sie anscheinend ungehört verhallt ist, weise ich daraufhin, daß ich ab sofort Ordnungsrufe erteilen werde. Mit der Folge, daß, wer dreimal verwarnt ist, die Sitzung verlassen muß und sich gegebenenfalls vor dem Ältestenrat der Landstände verantworten muß.“</w:t>
      </w:r>
    </w:p>
    <w:p>
      <w:pPr>
        <w:pStyle w:val="Normal"/>
        <w:rPr/>
      </w:pPr>
      <w:r>
        <w:rPr/>
      </w:r>
    </w:p>
    <w:p>
      <w:pPr>
        <w:pStyle w:val="Heading3"/>
        <w:rPr/>
      </w:pPr>
      <w:bookmarkStart w:id="447" w:name="__RefHeading___Toc43477687"/>
      <w:bookmarkEnd w:id="447"/>
      <w:r>
        <w:rPr/>
        <w:t>Hampi – Dom Lucrann da Vanya zu Schrotenstein</w:t>
      </w:r>
    </w:p>
    <w:p>
      <w:pPr>
        <w:pStyle w:val="Normal"/>
        <w:rPr/>
      </w:pPr>
      <w:r>
        <w:rPr/>
        <w:t>Lucrann wendet sich kurz zu Danilo:</w:t>
      </w:r>
    </w:p>
    <w:p>
      <w:pPr>
        <w:pStyle w:val="Normal"/>
        <w:rPr/>
      </w:pPr>
      <w:r>
        <w:rPr/>
        <w:t>„</w:t>
      </w:r>
      <w:r>
        <w:rPr/>
        <w:t>Ach werter Danilo, Euren Geist und Eure Zunge habt Ihr während Eurer Abwesenheit jedenfalls nicht verloren, bravo!“</w:t>
      </w:r>
    </w:p>
    <w:p>
      <w:pPr>
        <w:pStyle w:val="Normal"/>
        <w:rPr/>
      </w:pPr>
      <w:r>
        <w:rPr/>
        <w:t>Lucrann geht hinaus zu den Ställen, wo er erwartet wird.</w:t>
      </w:r>
    </w:p>
    <w:p>
      <w:pPr>
        <w:pStyle w:val="Normal"/>
        <w:rPr/>
      </w:pPr>
      <w:r>
        <w:rPr/>
      </w:r>
    </w:p>
    <w:p>
      <w:pPr>
        <w:pStyle w:val="Heading3"/>
        <w:rPr/>
      </w:pPr>
      <w:bookmarkStart w:id="448" w:name="__RefHeading___Toc43477688"/>
      <w:bookmarkEnd w:id="448"/>
      <w:r>
        <w:rPr/>
        <w:t>Kathrin – Dom Hesindian von Kornhammer-Scheffelstein, Domna Richeza von Scheffelstein</w:t>
      </w:r>
    </w:p>
    <w:p>
      <w:pPr>
        <w:pStyle w:val="Normal"/>
        <w:rPr/>
      </w:pPr>
      <w:r>
        <w:rPr/>
        <w:t>Abermals erhebt sich Dom Hesindian von seinem Platz, nachdem er dem Gespräch Dom Danilos und Domna Radias lauschte und das eine oder andere Mal beifällig zu den Worten des Elfen nickte.</w:t>
      </w:r>
    </w:p>
    <w:p>
      <w:pPr>
        <w:pStyle w:val="Normal"/>
        <w:rPr/>
      </w:pPr>
      <w:r>
        <w:rPr/>
        <w:t>„</w:t>
      </w:r>
      <w:r>
        <w:rPr/>
        <w:t>Werte Freunde, laßt uns nicht wieder einen mehr als unsinnigen Streit vom Zaune brechen – gleich ob man die Heiden des Landes verweist, man darf sich ihres Hohnes sicher sein, wenn Almada uneins im Zwiste liegt, und wen würde es wundern, wenn es selbst heidnische Fellachen fürchtet, ist es doch nicht einmal in der Lage, eine halbe Stunde die Ratio und nicht den Zorn regieren zu lassen. Schwach ist, wer seine eig`ne Schwäche nicht zäumen kann.“</w:t>
      </w:r>
    </w:p>
    <w:p>
      <w:pPr>
        <w:pStyle w:val="Normal"/>
        <w:rPr/>
      </w:pPr>
      <w:r>
        <w:rPr/>
        <w:t>Er wendet sich an Dom Ramiro.</w:t>
      </w:r>
    </w:p>
    <w:p>
      <w:pPr>
        <w:pStyle w:val="Normal"/>
        <w:rPr/>
      </w:pPr>
      <w:r>
        <w:rPr/>
        <w:t>„</w:t>
      </w:r>
      <w:r>
        <w:rPr/>
        <w:t>Geschätzter Neffe, gebt Euch, das bitt’ ich, nicht der Lächerlichkeit preis: Gerecht wagt Ihr das Edikt zu nennen, das eine Wahl läßt zwischen Verbannung und grausamer Strafe? Ich frag’ Euch: Wenn Ihr seit Jahr und Tag im Land der Heiden lebtet und sie Euch bei Androhung bitt’rer Strafen den rechten Glauben an die Zwölf versagten, schiene Euch das gerecht zu sein? Gerecht sind nicht die politischen Beweggründe der Menschen, gerecht sind einzig die Götter, um ihre Gerechtigkeit zu erfahren, bedarf es keiner Peitschen, sondern der lehrenden Worte weiser Priester. Und, lieber Ramiro, seht Euch vor, wenn unbedacht Ihr Worte sprecht, die selbst den Göttern freveln: Ihr sprecht davon, die Schlange, um sie zu töten, zu dekapitieren und verlangt, dies solle im übertragenen Sinne auch hier auf dieser Versammlung geschehen? Neffe, ist Euch so fremd, daß die Schlange das heilige Tier der allweisen Mutter Hesinde ist? Ich hoffe für Euch, daß es vorschnelle Worte waren und Ihr nicht allen Ernstes die Enthauptung der Weisheit fordertet, welcher auf dieser Versammlung – Hesinde erbarm’ sich – bereits die Hände gebunden wurden.</w:t>
      </w:r>
    </w:p>
    <w:p>
      <w:pPr>
        <w:pStyle w:val="Normal"/>
        <w:rPr/>
      </w:pPr>
      <w:r>
        <w:rPr/>
        <w:t>Auch Ihr, Dom Gerding“, richtet der Vogt seine Worte an den von Derp, „sprecht ein wenig rasch und ohne die Ratio eines Kaufmannes: Denn welcher Händler reist ins Feindesland, wo er schon auf dem Marktplatz mit übelster Behandlung rechnen muß? Zwar mögt Ihr den Gardisten noch erklären, daß ein Kaufherr mit Marktrecht in den Städten sich frei bewegen darf, doch das einfache Volk wird – so es des friedlichen Umgangs mit den Heiden entfremdet wird und man es lehrt, daß Gewalt wider die Wüstensöhne der zwölfgöttlichen Gerechtigkeit diene – …es wird nicht unterscheiden können zwischen Bauer und Händler und seine eigene Justiz betreiben. Und die Folgen mögt Ihr Euch selbst erdenken: Die heidnischen Händler bleiben aus, treiben fortan Handel mit dem Horasiate, mit Garetien und den Nordmarken oder mit jenen reiselustigen Avesrittern, die Waren in ihre Heimat tragen, wo sie nichts zu befürchten haben. Für Almada aber wird das wirtschaftliche Konsequenzen haben, die noch nicht abzusehen sind. Und, Dom Gerding, fürchtet Ihr wirklich, die Heiden könnten ihre, wie Ihr es nennt, häretischen Worte den Gläubigen einpflanzen? Nur Zweifler lassen sich vom rechten Glauben durch die Worte eines Heiden abbringen, und nur die wenigsten jener Zweifler folgen dem Wüstengötzen. Die weitaus größere Gefahr geht von den tückischen Dienern des Rattenkindes aus. Wollt Ihr also einen jeden, der einmal an der Götter Güte zweifelt, aus dem Lande prügeln lassen, auf daß er nicht der Ketzerlehre des gefallenen Gottes anheim fällt und sich schlimmer gegen die Zwölfe versündigt, als je ein Novadi mit seinem Götzenglauben es vermöchte? Ich sage Euch…“</w:t>
      </w:r>
    </w:p>
    <w:p>
      <w:pPr>
        <w:pStyle w:val="Normal"/>
        <w:rPr/>
      </w:pPr>
      <w:r>
        <w:rPr>
          <w:rFonts w:eastAsia="Garamond"/>
        </w:rPr>
        <w:t xml:space="preserve"> </w:t>
      </w:r>
      <w:r>
        <w:rPr/>
        <w:t>„</w:t>
      </w:r>
      <w:r>
        <w:rPr/>
        <w:t xml:space="preserve">Das eine hat doch mit dem anderen nichts zu tun“, fällt Domna Richeza ihrem Großvater ins Wort und macht einige Schritte in die Mitte des Saales. „Zweifler an den Göttern sind eine Sache, aber die gab es schon immer. Jetzt müssen wir uns um die Novadis sorgen, und wenn wir nicht bald eine Lösung finden, uns ihrer zu entledigen, werden sie unser Land von innen heraus ins Verderben stürzen. Dom Ramiro hat ganz recht, wenn er dafür plädiert, sie aus dem Land zu schicken, bevor es zu spät ist“, wendet sie sich an die Allgemeinheit. „Es reicht, daß Omlad in großer Gefahr ist, was sollen also die langen Reden? Werfen wir die Novadis aus dem Land, sei’s unverzüglich oder erst nachdem wir uns darum gekümmert haben, daß sie die Capitale Südalmadas uns nicht sogleich wieder entreißen. Und wenn wir noch lange reden, dann werden sie das tun: Nicht nur die Ratte von Fercaba steht mit einem Heer bereits in Al’Keshir, jetzt ist auch noch der Al’Samandal auf dem Vormarsch, und vor den Mauern Omlads werden Gräben ausgehoben – der Angriff kann nicht mehr lange auf sich warten lassen! Muß erst El’Fenneq, den Ihr in Eurem Hochmut nur Rebellen nennt, Euch zeigen, wie man sein Heimatland verteidigt? Was schwätzt Ihr, als herrschte Frieden und als gehörte Euch die Ewigkeit, jetzt ist es an der Zeit, die Waffen sprechen zu lassen!“ </w:t>
      </w:r>
    </w:p>
    <w:p>
      <w:pPr>
        <w:pStyle w:val="Normal"/>
        <w:rPr/>
      </w:pPr>
      <w:r>
        <w:rPr/>
      </w:r>
    </w:p>
    <w:p>
      <w:pPr>
        <w:pStyle w:val="Heading3"/>
        <w:rPr/>
      </w:pPr>
      <w:bookmarkStart w:id="449" w:name="__RefHeading___Toc43477689"/>
      <w:bookmarkEnd w:id="449"/>
      <w:r>
        <w:rPr>
          <w:lang w:val="it-IT"/>
        </w:rPr>
        <w:t>Karli – Dom Danilo Caerdonnati von Cres</w:t>
      </w:r>
    </w:p>
    <w:p>
      <w:pPr>
        <w:pStyle w:val="Normal"/>
        <w:rPr/>
      </w:pPr>
      <w:r>
        <w:rPr/>
        <w:t>Danilo zu Dom Hesindian:</w:t>
      </w:r>
    </w:p>
    <w:p>
      <w:pPr>
        <w:pStyle w:val="Normal"/>
        <w:rPr/>
      </w:pPr>
      <w:r>
        <w:rPr/>
        <w:t>„</w:t>
      </w:r>
      <w:r>
        <w:rPr/>
        <w:t>Wie wahr! Vielleicht wäre es sogar ein gutes Gedanks, einige Mawdlis ins Land zu holen, damit sie dafür sorgen, daß unsere Anhänger des Einen-geprie allerstrengstens ihre 99 Gebote befolgen. Das mag lehrreich für sie sein. Wisst ihr, Dom Hesindian, welchen Geboten diese armen Menschen unterworfen sind? Kennt Ihr sie? Es ist noch ein viel grö...“</w:t>
      </w:r>
    </w:p>
    <w:p>
      <w:pPr>
        <w:pStyle w:val="Normal"/>
        <w:rPr/>
      </w:pPr>
      <w:r>
        <w:rPr>
          <w:rFonts w:eastAsia="Garamond"/>
        </w:rPr>
        <w:t xml:space="preserve"> </w:t>
      </w:r>
      <w:r>
        <w:rPr/>
        <w:t>Unvermittelt beginnt Dom Danilo in Tulamidya zu zitieren. Unbewußt verhärten sich seine Züge, wobei aus den Blicken, die er Hesindian zuwirft, wachsende Ungeduld und Strenge spricht. Urplötzlich scheint er die Veränderung zu bemerken, die mit ihm vorgeht, zu bemerken.“O, entschuldigt“, sagt er peinlich berührt und bedeckt die Lippen mit der Hand. Er wendet sich vage zu Domna Richeza:</w:t>
      </w:r>
    </w:p>
    <w:p>
      <w:pPr>
        <w:pStyle w:val="Normal"/>
        <w:rPr/>
      </w:pPr>
      <w:r>
        <w:rPr/>
        <w:t>„</w:t>
      </w:r>
      <w:r>
        <w:rPr/>
        <w:t>Ich begreife nicht, wie Ihr nicht einsehen könnt, daß nicht alle Gläubigen des Einen-geprie gleich sind. Ihr tut gerade so, als gebe es umgekehrt keinen Unterschied zwischen dieser unleidigen Person aus Chababien und Dom Ramiro.“</w:t>
      </w:r>
    </w:p>
    <w:p>
      <w:pPr>
        <w:pStyle w:val="Normal"/>
        <w:rPr/>
      </w:pPr>
      <w:r>
        <w:rPr/>
        <w:t xml:space="preserve">Das „ro“ hängt seltsam in der Luft, als habe Danilo plötzlich den Faden verloren. So sieht er in der Tat auch aus. </w:t>
      </w:r>
    </w:p>
    <w:p>
      <w:pPr>
        <w:pStyle w:val="Normal"/>
        <w:rPr/>
      </w:pPr>
      <w:r>
        <w:rPr/>
        <w:t>„</w:t>
      </w:r>
      <w:r>
        <w:rPr/>
        <w:t xml:space="preserve">...oder Domna Radia“, beendet er plötzlich den Satz. </w:t>
      </w:r>
    </w:p>
    <w:p>
      <w:pPr>
        <w:pStyle w:val="Normal"/>
        <w:rPr/>
      </w:pPr>
      <w:r>
        <w:rPr/>
        <w:t>„</w:t>
      </w:r>
      <w:r>
        <w:rPr/>
        <w:t>Die Heiden wissen, daß es Unterschiede gibt. Es wäre gewiß Einehesindegefälligetat ebenso differenziert zu denken, wie sie, und über phexgefälligetaten sprach Dom Hesindian ohnehin schon.“</w:t>
      </w:r>
    </w:p>
    <w:p>
      <w:pPr>
        <w:pStyle w:val="Normal"/>
        <w:rPr/>
      </w:pPr>
      <w:r>
        <w:rPr/>
      </w:r>
    </w:p>
    <w:p>
      <w:pPr>
        <w:pStyle w:val="Heading3"/>
        <w:rPr/>
      </w:pPr>
      <w:bookmarkStart w:id="450" w:name="__RefHeading___Toc43477690"/>
      <w:bookmarkEnd w:id="450"/>
      <w:r>
        <w:rPr/>
        <w:t>Jay – Dom Ramiro von Culming-Alcorta</w:t>
      </w:r>
    </w:p>
    <w:p>
      <w:pPr>
        <w:pStyle w:val="Normal"/>
        <w:rPr/>
      </w:pPr>
      <w:r>
        <w:rPr/>
        <w:t>Ramiro schüttelt wieder einmal den Kopf.</w:t>
      </w:r>
    </w:p>
    <w:p>
      <w:pPr>
        <w:pStyle w:val="Normal"/>
        <w:rPr/>
      </w:pPr>
      <w:r>
        <w:rPr/>
        <w:t>„</w:t>
      </w:r>
      <w:r>
        <w:rPr/>
        <w:t>Lieber Onkel, das ich Euch noch einmal belehren müßte... wer hätte das gedacht. Wie ein jedes Kind weiß, darf eine jede Schlange getötet werden, wenn sie giftig ist, und dies wird von der Hesinde-Kirche gutgeheißen. Oder wollt Ihr nun gar den im gesamten Almada gefeierten Basiliskentag verbieten?</w:t>
      </w:r>
    </w:p>
    <w:p>
      <w:pPr>
        <w:pStyle w:val="Normal"/>
        <w:rPr/>
      </w:pPr>
      <w:r>
        <w:rPr/>
        <w:t>Secundo: Ich nenne ein Edikt gerecht, daß die Wahl läßt zwischen der Annahme des Zwölfgöttlichen Glaubens oder dem Verweisen von den Latifundias der Magnaten Almadas. Erst wenn die Heiden sich dieser Wahl nicht beugen, sondern ihrem Geschwür eines Glaubens weiterhin frönen UND auf den Latifundias bleiben, ereilt sie Strafe. Wäre es ungerecht, würde man ihnen überhaupt keine Wahl lassen ...</w:t>
      </w:r>
    </w:p>
    <w:p>
      <w:pPr>
        <w:pStyle w:val="Normal"/>
        <w:rPr/>
      </w:pPr>
      <w:r>
        <w:rPr/>
        <w:t>Überhaupt scheint Ihr mir zu nachsichtig zu sein. Haben die Heiden nicht im Namen ihres Götzen die Mark Süd-Almada erobert? Meinen sie nicht, daß die Zwölfe nur Diener ihres Gottes sind? Und dies wollt Ihr verteidigen? Ich habe noch nichts davon gehört, daß man derlei Lästerung tolerieren müßte! Wir in der Südpforte haben gesehen, wer die Balaian unterstützte. Wollt Ihr  nun für jeden einzelnen Heiden eine inquisitorische Befragung anstellen? Wohl kaum. Wenn wir jetzt entschlossen handeln, ist in weiteren 100 Jahren kein Rastullah-Gläubiger mehr in Almada, sondern nur noch wahre Gläubige der Zwölfe. Die verstockten Heiden sind fern unserer Ländereien, die Kinder der Konvertierten werden in unserem Glauben erzogen. Wenn das kein Verdienst ist, weiß ich auch nicht mehr. Zudem überschätzt Ihr wohl auch den Handel, der mit dem Emir und seinen Vasallen getrieben wird. Gehen unsere Waren nicht zumeist ins Garetische, in den Kosch und die Nordmarken? Ist es nicht so, daß gerade der Handel mit dem Horasiat eine herausragende Stellung genießt? Sagt mir, was uns Bewohner von verlausten Wüstenoasen an Besonderheiten verkaufen könnten, die wir nicht längst aus anderen Quellen beziehen. Ausgenommen vielleicht Sklaven, wie wir sie dutzendfach auf dem Markte von Omlad befreien konnten. Wenn Euch nach derlei Waren gelüstet, fragt vielleicht den Schrotensteiner, ich nehme fast an, er kennt sich da aus. Und selbst WENN die Heiden etwas haben, wie wollen sie es denn in die Nordmarken verkaufen oder nach Garetien? Sollen sie den Rasthulswall überqueren? Oder einen großen Umweg nehmen, den Darpat hoch und dann weiter in die Nordmarken? Nein, es wird anders gehen: Omlad ist Ausgangs- bzw. Endpunkt einer wichtigen Karawanen-Straße. Und dies wird es bleiben, nur daß die almadanischen Händler dortens die Waren kaufen und weitertransportieren  können, so wie es jetzt auch oft der Fall ist. Seht es ein, wir KÖNNEN nur gewinnen... wenn wir endlich den Mut finden, entschlossen zu handeln und nicht weiter dieser Beschwichtigungs-Politik folgen, der gewisse Bergs frönen und die uns ein Bethaus auf heiligstem Boden einbrachte.“</w:t>
      </w:r>
    </w:p>
    <w:p>
      <w:pPr>
        <w:pStyle w:val="Normal"/>
        <w:rPr/>
      </w:pPr>
      <w:r>
        <w:rPr/>
      </w:r>
    </w:p>
    <w:p>
      <w:pPr>
        <w:pStyle w:val="Heading3"/>
        <w:rPr/>
      </w:pPr>
      <w:bookmarkStart w:id="451" w:name="__RefHeading___Toc43477691"/>
      <w:bookmarkEnd w:id="451"/>
      <w:r>
        <w:rPr/>
        <w:t>Stephan – Dom Gerding von Derp</w:t>
      </w:r>
    </w:p>
    <w:p>
      <w:pPr>
        <w:pStyle w:val="Normal"/>
        <w:rPr/>
      </w:pPr>
      <w:r>
        <w:rPr/>
        <w:t>„</w:t>
      </w:r>
      <w:r>
        <w:rPr/>
        <w:t>Ihr sprecht Recht, Dom Ramiro, die Gefahr, die von den Heiden ausgeht, sollte man nicht unterschätzen – auch wenn sie einer Domna Richeza als mindere Gefahr im Vergleich zu den Dienern des Rattenkindes erscheinen. Doch sagt mir, edle Domna, was ist die größere Gefahr, der saftige  Apfel, der an einem niederen Aste hanget – vulgo der pervertierte, seinen Anhängern Macht und Himmelreich verheißende Glaube der Wüstenreiter – oder der verlockend rote Apfel, der so hoch in den Bäumen hängt, daß kaum einer einen Blick auf ihn zu werfen vermag – wie es auch mit den Dienern des Namenlosen bestellt ist!? Ich aber sage Euch, wenn wir weiter Toleranz gegenüber den Heiden zeigen, so steht bald in jedem unserer Städte und Dörfer ein Bethaus des Wüstengötzen. Dessen ungeachtet sollten wir natürlich auch das viel eklere Geschwür der Rattendiener ausmerzen, deren Irrglaube vielleicht weniger leicht ansteckend, dafür aber umso gefährlicher ist.“</w:t>
      </w:r>
    </w:p>
    <w:p>
      <w:pPr>
        <w:pStyle w:val="Normal"/>
        <w:rPr/>
      </w:pPr>
      <w:r>
        <w:rPr/>
      </w:r>
    </w:p>
    <w:p>
      <w:pPr>
        <w:pStyle w:val="Heading3"/>
        <w:rPr/>
      </w:pPr>
      <w:bookmarkStart w:id="452" w:name="__RefHeading___Toc43477692"/>
      <w:bookmarkEnd w:id="452"/>
      <w:r>
        <w:rPr>
          <w:lang w:val="it-IT"/>
        </w:rPr>
        <w:t>Karli – Dom Danilo Caerdonnati von Cres</w:t>
      </w:r>
    </w:p>
    <w:p>
      <w:pPr>
        <w:pStyle w:val="Normal"/>
        <w:rPr/>
      </w:pPr>
      <w:r>
        <w:rPr/>
        <w:t>Gemurmel des Herrn Elfen</w:t>
      </w:r>
    </w:p>
    <w:p>
      <w:pPr>
        <w:pStyle w:val="Normal"/>
        <w:rPr/>
      </w:pPr>
      <w:r>
        <w:rPr/>
        <w:t>„</w:t>
      </w:r>
      <w:r>
        <w:rPr/>
        <w:t>Welche Frage? Selbstverständlich der höhere. Fällt der dem Junker wuchtig aufs Haupt, schmerzt es ihn doch viel mehr als beim niedrigeren. Das wird er doch nicht vergessen haben? So klar ist's, daß man allenfalls streiten kann, ob hierin eine Perainelehre oder ein Praiosgleichnis zu sehen ist.“</w:t>
      </w:r>
    </w:p>
    <w:p>
      <w:pPr>
        <w:pStyle w:val="Normal"/>
        <w:rPr/>
      </w:pPr>
      <w:r>
        <w:rPr/>
      </w:r>
    </w:p>
    <w:p>
      <w:pPr>
        <w:pStyle w:val="Heading3"/>
        <w:rPr/>
      </w:pPr>
      <w:bookmarkStart w:id="453" w:name="__RefHeading___Toc43477693"/>
      <w:bookmarkEnd w:id="453"/>
      <w:r>
        <w:rPr>
          <w:lang w:val="it-IT"/>
        </w:rPr>
        <w:t>Malte  – Dom Escalio d’Artésa</w:t>
      </w:r>
    </w:p>
    <w:p>
      <w:pPr>
        <w:pStyle w:val="Normal"/>
        <w:rPr/>
      </w:pPr>
      <w:r>
        <w:rPr/>
        <w:t>Dom Escalio ergreift das Wort:</w:t>
      </w:r>
    </w:p>
    <w:p>
      <w:pPr>
        <w:pStyle w:val="Normal"/>
        <w:rPr/>
      </w:pPr>
      <w:r>
        <w:rPr/>
        <w:t>„</w:t>
      </w:r>
      <w:r>
        <w:rPr/>
        <w:t>Nun, um diesen Punkt zu beenden, stelle ich den Antrag, die Versammlung möge im Sinne des Vorschlages von Domna Radia eine Sondersteuer für die Ungläubigen beschließen, wobei Magnaten entscheiden mögen, die Steuer, die ohnehin für die Reconquista erhoben werden soll (ich verweise auf das Ergebnis der ersten Abstimmung), zu einem höheren Maße oder gar zur Gänze bei den Ungläubigen einzutreiben oder auf diese den gleiche Steuersatz anzuwenden. Kinder unter zwölf Jahren sind ausgenommen. Wer darüber hinaus sich dem Edikt von Haffith anschließen will, der soll dies tun.“</w:t>
      </w:r>
    </w:p>
    <w:p>
      <w:pPr>
        <w:pStyle w:val="Normal"/>
        <w:rPr/>
      </w:pPr>
      <w:r>
        <w:rPr/>
      </w:r>
    </w:p>
    <w:p>
      <w:pPr>
        <w:pStyle w:val="Heading3"/>
        <w:rPr/>
      </w:pPr>
      <w:bookmarkStart w:id="454" w:name="__RefHeading___Toc43477694"/>
      <w:bookmarkEnd w:id="454"/>
      <w:r>
        <w:rPr>
          <w:lang w:val="it-IT"/>
        </w:rPr>
        <w:t>Jay – Dom Ramiro von Culming-Alcorta</w:t>
      </w:r>
    </w:p>
    <w:p>
      <w:pPr>
        <w:pStyle w:val="Normal"/>
        <w:rPr>
          <w:lang w:val="it-IT"/>
        </w:rPr>
      </w:pPr>
      <w:r>
        <w:rPr>
          <w:lang w:val="it-IT"/>
        </w:rPr>
        <w:t>Ramiro nickt.</w:t>
      </w:r>
    </w:p>
    <w:p>
      <w:pPr>
        <w:pStyle w:val="Normal"/>
        <w:rPr/>
      </w:pPr>
      <w:r>
        <w:rPr/>
        <w:t>„</w:t>
      </w:r>
      <w:r>
        <w:rPr/>
        <w:t>Ich stelle ergänzend zu Dom Escalios Antrag diese Anträge:</w:t>
      </w:r>
    </w:p>
    <w:p>
      <w:pPr>
        <w:pStyle w:val="Normal"/>
        <w:rPr/>
      </w:pPr>
      <w:r>
        <w:rPr/>
        <w:t>1) Schließung sämtlicher Bethäuser in Almada</w:t>
      </w:r>
    </w:p>
    <w:p>
      <w:pPr>
        <w:pStyle w:val="Normal"/>
        <w:rPr/>
      </w:pPr>
      <w:r>
        <w:rPr/>
        <w:t xml:space="preserve">2) Ausweisung aller Vorsteher der Bethäuser </w:t>
      </w:r>
    </w:p>
    <w:p>
      <w:pPr>
        <w:pStyle w:val="Normal"/>
        <w:rPr/>
      </w:pPr>
      <w:r>
        <w:rPr/>
        <w:t>3) Verbot sämtlicher Anrufungen des Götzen Rastullah in Almada, damiteinhergehend also ein Verbot, den Götzendienst in privaten Räumen durchzuführen</w:t>
      </w:r>
    </w:p>
    <w:p>
      <w:pPr>
        <w:pStyle w:val="Normal"/>
        <w:rPr/>
      </w:pPr>
      <w:r>
        <w:rPr/>
        <w:t>4) Verbot der Unterweisung von Kindern und Erwachsenen in dieGötzen-Religion, sofern dies nicht z.B. für Forschungszwecke durch Tempel der Zwölfe legitimiert wurde</w:t>
      </w:r>
    </w:p>
    <w:p>
      <w:pPr>
        <w:pStyle w:val="Normal"/>
        <w:rPr/>
      </w:pPr>
      <w:r>
        <w:rPr/>
        <w:t>Ich bin mir im klaren, daß die weitergehenden Erlasse des Ediktes von Haffith wohl keine Mehrheit erhalten. Aber ich möchte auch nicht zu meinen Fellachen gehen und ihnen erklären müssen, warum der Adel Almadas nicht in der Lage ist, etwas Wirksames für ihren Schutz zu tun, wie es der Lehenseid erfordert. Vielleicht muß man erst all die Kriege und Überfälle erduldet haben, die auf die Südpforte kamen, um die stringentere Haltung zu verstehen. Geben die Götter, das nicht erst Dörfer in Kornhammer oder Artesa brennen müssen, damit auch dort die Gefahr in ihrer vollen Größe erkannt wird.“</w:t>
      </w:r>
    </w:p>
    <w:p>
      <w:pPr>
        <w:pStyle w:val="Normal"/>
        <w:rPr/>
      </w:pPr>
      <w:r>
        <w:rPr/>
      </w:r>
    </w:p>
    <w:p>
      <w:pPr>
        <w:pStyle w:val="Heading3"/>
        <w:rPr/>
      </w:pPr>
      <w:bookmarkStart w:id="455" w:name="__RefHeading___Toc43477695"/>
      <w:bookmarkEnd w:id="455"/>
      <w:r>
        <w:rPr/>
        <w:t>Kathrin – Dom Hesindian von Kornhammer-Scheffelstein</w:t>
      </w:r>
    </w:p>
    <w:p>
      <w:pPr>
        <w:pStyle w:val="Normal"/>
        <w:rPr/>
      </w:pPr>
      <w:r>
        <w:rPr/>
        <w:t>Dom Hesindian wendet sich an den Derper.</w:t>
      </w:r>
    </w:p>
    <w:p>
      <w:pPr>
        <w:pStyle w:val="Normal"/>
        <w:rPr/>
      </w:pPr>
      <w:r>
        <w:rPr/>
        <w:t>„</w:t>
      </w:r>
      <w:r>
        <w:rPr/>
        <w:t>Dom Gerding, hättet Ihr, wie ein jeder Magnat es tun sollte, der Versammlung Eure volle Aufmerksamkeit geschenkt, so wäre Euch kaum entgangen, daß nicht meine Enkeltochter, sondern ich darauf hinwies, daß die Zweifler des Glaubens nur selten den Lehren des Wüstengötzen folgen. Zudem will mir nicht einleuchten, was Ihr mit Eurem – verzeiht den Ausdruck: mißglückten – Gleichnis zu erläutern sucht. Äpfel, gleich welcher Farbe scheinen mir recht ungefährlich, weder wurde ein Mensch von einer solchen Frucht erschlagen, noch vergiftet, doch wenn ich mich mühe, Euch derart zu verstehen, daß Euch der Dumpfschädel im Hause gefahrvoller scheint als die Pocken vor der Tür – um einen Vergleich zu wählen, der Irrglauben als nennenswertere Gefahr beschreibt als Äpfel dies wären – so möchte ich Euch nur bedingt zustimmen. Eine Rotznase mag Alte und Schwache dahinraffen, doch ist sie meist zu kurieren, während der Pocken nicht einmal die Diener Peraines in jedem Falle beizukommen vermögen. Dennoch war es nicht in meinem Sinne, eine längerfristige Diskussion über das vom Rattenkinde ausgehende Übel zu entfachen, allein ging es darum, Euch zu erinnern, daß nur die wenigsten Rechtgläubigen bislang den Lehren des Rastullah anheim gefallen sind. Die Gefahr, die von den Novadis ausgeht, ist vielmehr eine politische als eine religiöse, meine Damen und Herren“, richtet der Vogt seine Worte nunmehr an die Allgemeinheit.</w:t>
      </w:r>
    </w:p>
    <w:p>
      <w:pPr>
        <w:pStyle w:val="Normal"/>
        <w:rPr/>
      </w:pPr>
      <w:r>
        <w:rPr/>
        <w:t>„</w:t>
      </w:r>
      <w:r>
        <w:rPr/>
        <w:t xml:space="preserve">Ihres Glaubens ungeachtet richten die Wüstenräuber weniger Schaden durch ihre Gebete als vielmehr durch ihre bewaffneten Überfälle an. Räuber aber, das sollten wir nicht vergessen, bekämpft man nicht, indem man ihre Frauen und Kinder vertreibt, sondern indem man sie für ihre Taten – und nur für diese – bestraft. Dort, wo Armut und Unterdrückung herrschen, gedeiht das Diebsgesindel, das dürfte keinem fremd sein. Ich will nicht verhehlen, daß unter den Novadis auch Krieger sind, die um ihres Glaubens willen Tod und Verderben über unsere Ländereien bringen. Doch Fanatiker gibt es nicht nur unter den Wüstenleuten, sie gibt es ebenso in unseren Reihen, und der Schaden, den diese anrichten, ist für Almada nicht minder zu bewerten. Ich möchte den Glauben an den Wüstengötzen keineswegs gutheißen – da seien die Götter vor – doch gemahne ich alle Anwesenden, bei der anstehenden Abstimmung einen Augenblick über die Konsequenzen der Beschlüsse nachzudenken, für die sie stimmen.“ </w:t>
      </w:r>
    </w:p>
    <w:p>
      <w:pPr>
        <w:pStyle w:val="Normal"/>
        <w:rPr/>
      </w:pPr>
      <w:r>
        <w:rPr/>
      </w:r>
    </w:p>
    <w:p>
      <w:pPr>
        <w:pStyle w:val="Heading3"/>
        <w:rPr/>
      </w:pPr>
      <w:bookmarkStart w:id="456" w:name="__RefHeading___Toc43477696"/>
      <w:bookmarkEnd w:id="456"/>
      <w:r>
        <w:rPr/>
        <w:t>Stephan – Dom Gerding von Derp</w:t>
      </w:r>
    </w:p>
    <w:p>
      <w:pPr>
        <w:pStyle w:val="Normal"/>
        <w:rPr/>
      </w:pPr>
      <w:r>
        <w:rPr/>
        <w:t>An Ramiro:</w:t>
      </w:r>
    </w:p>
    <w:p>
      <w:pPr>
        <w:pStyle w:val="Normal"/>
        <w:rPr/>
      </w:pPr>
      <w:r>
        <w:rPr/>
        <w:t>„</w:t>
      </w:r>
      <w:r>
        <w:rPr/>
        <w:t>Werter Dom Ramiro, so sehr ich Eure Vorschläge auch befürworte, so erscheint mir doch gerade die Durchführung des Passus nr. 3 ziemlich unmöglich zu kontrollieren. Aufgrund der mangelnden Praktikabilität und der zugleich dadurch niemandem dräuenden Gefahr befürworte ich die Passi 1-2 sowie 4, nicht jedoch die 3. Wer jedoch in privaten Räumlichkeiten andere in den Irrglauben zu drängen sucht, der fällt ohnehin unter Passus 4, sofern der Irrlehrer denn als solcher enttarnt wird.“</w:t>
      </w:r>
    </w:p>
    <w:p>
      <w:pPr>
        <w:pStyle w:val="Normal"/>
        <w:rPr/>
      </w:pPr>
      <w:r>
        <w:rPr/>
        <w:t>Dom Gerding scheint das rechte Bein eingeschlafen zu sein, weshalb er sich kurz erhebt und sein Bein schüttelt, bevor er sich dann seines Alters angemessen würdevoll wieder setzt. An Hesindian:</w:t>
      </w:r>
    </w:p>
    <w:p>
      <w:pPr>
        <w:pStyle w:val="Normal"/>
        <w:rPr/>
      </w:pPr>
      <w:r>
        <w:rPr/>
        <w:t>„</w:t>
      </w:r>
      <w:r>
        <w:rPr/>
        <w:t>Ich aber sage Euch, ehrenwerter Dom Hesindian, daß die novadischen Überfälle zwar dringend einer Vergeltung bedürfen, doch eine Diskussion über den Glauben an den Wüstengötzen unnötig werden ließen. Vielmehr geht es hier um den Schutz der zwölfgöttlichen Lande vor den Einflüsterungen eines mit Schwert und Feuer ausrückenden, von falschem himmlischen Feuer beseelten Reitervolkes, welches gekommen ist, um ganz Dere der Herrschaft ihres furchtbaren Götzen zu unterwerfen. Wieviel mehr zählt denn unser Seelenheil als das bloße Territorium unseres geliebten Almada? Wer möchte denn zeitlebens in der Seelenmühle verweilen, nur weil er durch armselige Verblendung einem in Almada unbescholtenem Novadi Glauben schenkte? Ich sage Euch also, dies mag wohl eine politische Gefahr sein, doch wieviel mehr haben wir es hier mit einem Angriff auf die religiösen Grundfesten der zwölfgöttlichen Lande zu tun!? A propos, ehrenwerter Dom Hesindian, mir dünkt Euer Vergleich mit Rotz und Krankheiten arg unpassend. Welche Verführung geht denn von einer Krankheit aus – vielleicht von einigen Perainegeweihten, die diese aus Forschungszwecken interessant finden, einmal abgesehen? Der Irrglaube an Rastullah wie auch den Namenlosen ist eine verbotene Frucht, die manch einem verlockend erscheinen mag, denn der finstere Abgrund, der sich für jene auftut, die in den verbotenen Apfel beißen, erfährt nur der, der den finsteren Einflüsterungen bereits erlegen ist ...“</w:t>
      </w:r>
    </w:p>
    <w:p>
      <w:pPr>
        <w:pStyle w:val="Heading3"/>
        <w:rPr/>
      </w:pPr>
      <w:bookmarkStart w:id="457" w:name="__RefHeading___Toc43477697"/>
      <w:bookmarkEnd w:id="457"/>
      <w:r>
        <w:rPr>
          <w:lang w:val="it-IT"/>
        </w:rPr>
        <w:t>Karli – Dom Danilo Caerdonnati von Cres</w:t>
      </w:r>
    </w:p>
    <w:p>
      <w:pPr>
        <w:pStyle w:val="Normal"/>
        <w:rPr/>
      </w:pPr>
      <w:r>
        <w:rPr/>
        <w:t>Der Herr von Cres stellt den Antrag, die Ausweitung dieses Ediktes abzulehnen, um hierdurch Willkür, Schaden und Tyrannei von Untertanen der Krone und Flecken von der Ehre Almadas abzuwehren.</w:t>
      </w:r>
    </w:p>
    <w:p>
      <w:pPr>
        <w:pStyle w:val="Normal"/>
        <w:rPr/>
      </w:pPr>
      <w:r>
        <w:rPr/>
      </w:r>
    </w:p>
    <w:p>
      <w:pPr>
        <w:pStyle w:val="Heading3"/>
        <w:rPr/>
      </w:pPr>
      <w:bookmarkStart w:id="458" w:name="__RefHeading___Toc43477698"/>
      <w:bookmarkEnd w:id="458"/>
      <w:r>
        <w:rPr/>
        <w:t>Stefan – Dom Gonzago Galandi</w:t>
      </w:r>
    </w:p>
    <w:p>
      <w:pPr>
        <w:pStyle w:val="Normal"/>
        <w:rPr/>
      </w:pPr>
      <w:r>
        <w:rPr/>
        <w:t>„</w:t>
      </w:r>
      <w:r>
        <w:rPr/>
        <w:t>Was wisst den Ihr?“ macht Gonzago Galandi von der amhallassidischen Edlenbank daraufhin eine abwertende Handbewegung in Richtung des Cresers.</w:t>
      </w:r>
    </w:p>
    <w:p>
      <w:pPr>
        <w:pStyle w:val="Normal"/>
        <w:rPr/>
      </w:pPr>
      <w:r>
        <w:rPr/>
        <w:t>„</w:t>
      </w:r>
      <w:r>
        <w:rPr/>
        <w:t>Schaden entsteht unserem Königreich eher durch die dümmliche Nachsicht von ihres Standes unwürdigen Magnaten wie Euch! Wenn Euch das Schicksal des Heidenpacks so sehr am Herzen liegt, daß Ihr jetzt schon das gerechte Verbot ihres Irrglaubens zu verhindern versucht, dann schließt Euch Ihnen doch gleich an, wenn sie bald in die Wüste zurückkehren müssen, um ihren Götzen anzuwinseln! Es sind Leute wie Ihr, die Flecken auf unsere Ehre bringen, weil Euch das Schicksal von ein paar gemeinen Götzenanbetern wichtiger ist, wie die Sicherheit und die Wiedervereinigung unserer Heimat! Leute wie Ihr habt uns dahin gebracht, daß wir hier und heute überhaupt über Dinge diskutieren müssen, die zur Zeit unserer Altvorderen undenkbar gewesen wären! Götzentempel im guten zwölfgöttertreuen Almada? Hei, da wäre schnell die Brandfackel zur Hand gewesen, und Leute wie Euch – die hätte man gleich mit in das Unheiligtum gesperrt, ehe man ihm den roten Hahn aufs Dach setzte! Ihr und Euresgleichen seit eine Schande für dieses Land – nicht dieses Edikt!“</w:t>
      </w:r>
    </w:p>
    <w:p>
      <w:pPr>
        <w:pStyle w:val="Normal"/>
        <w:rPr/>
      </w:pPr>
      <w:r>
        <w:rPr/>
      </w:r>
    </w:p>
    <w:p>
      <w:pPr>
        <w:pStyle w:val="Heading3"/>
        <w:rPr/>
      </w:pPr>
      <w:bookmarkStart w:id="459" w:name="__RefHeading___Toc43477699"/>
      <w:bookmarkEnd w:id="459"/>
      <w:r>
        <w:rPr>
          <w:lang w:val="it-IT"/>
        </w:rPr>
        <w:t>Karli – Dom Danilo Caerdonnati von Cres</w:t>
      </w:r>
    </w:p>
    <w:p>
      <w:pPr>
        <w:pStyle w:val="Normal"/>
        <w:rPr/>
      </w:pPr>
      <w:r>
        <w:rPr/>
        <w:t>„</w:t>
      </w:r>
      <w:r>
        <w:rPr/>
        <w:t>Menschling!“ faucht der Herr von Cres und sieht aus, als hielte ihn nur wenig davon ab, mit einem raschen Sprung zum Dom Gonzago hinüber zu springen.</w:t>
      </w:r>
    </w:p>
    <w:p>
      <w:pPr>
        <w:pStyle w:val="Normal"/>
        <w:rPr/>
      </w:pPr>
      <w:r>
        <w:rPr/>
        <w:t>„</w:t>
      </w:r>
      <w:r>
        <w:rPr/>
        <w:t>Ich war länger als mir lieb ist in Landen, wo man die Rustikalen ihres Glaubens wegen mordet. Die Kinder verbrennt, wenn sie nicht ihre Eltern verraten, die Eltern zerreissen...“</w:t>
      </w:r>
    </w:p>
    <w:p>
      <w:pPr>
        <w:pStyle w:val="Normal"/>
        <w:rPr/>
      </w:pPr>
      <w:r>
        <w:rPr/>
        <w:t>Bricht unvermittelt ab.</w:t>
      </w:r>
    </w:p>
    <w:p>
      <w:pPr>
        <w:pStyle w:val="Normal"/>
        <w:rPr/>
      </w:pPr>
      <w:r>
        <w:rPr/>
        <w:t>„</w:t>
      </w:r>
      <w:r>
        <w:rPr/>
        <w:t>Sagt mal, Bube, habt Ihr je in Eurem Leben etwas von Nutzen getan? Belehrt mich, wenn ich mich täusche, doch ich sah Euch weder vor Punin noch Gareth und auch vom Osten seid Ihr mir kein Begriff. Wenn ich mir Euch imaginiere, sehe ich Euch bloß am fremden Buffet fressen und saufen! Meistens auch nur den Rücken und das feiste Geviert. Besucht mich doch mal! Euretwegen werde ich auch gerne ein Bäumchen fällen! Welche formidable Idee! Gerne will ich den alten Abdul dazu einladen, so er noch lebt. Er war ja lange nicht mehr da. Besucht mich mal! Menschling! Meinethalben stimm für das Edikt der Schandpforte – Pardon, ein Versprecher – das schändliche Edikt der Südpforte, aber laß mich bloß Frieden!“</w:t>
      </w:r>
    </w:p>
    <w:p>
      <w:pPr>
        <w:pStyle w:val="Normal"/>
        <w:rPr/>
      </w:pPr>
      <w:r>
        <w:rPr/>
        <w:t>Im übrigen wendet er sich danach hilfesuchend an Dom Alrik:</w:t>
      </w:r>
    </w:p>
    <w:p>
      <w:pPr>
        <w:pStyle w:val="Normal"/>
        <w:rPr/>
      </w:pPr>
      <w:r>
        <w:rPr/>
        <w:t>„</w:t>
      </w:r>
      <w:r>
        <w:rPr/>
        <w:t>Verzeiht, Sprecher, verdient der versülzte Schnarchkopf ob seiner Äußerungen nicht einen Verweis?“</w:t>
      </w:r>
    </w:p>
    <w:p>
      <w:pPr>
        <w:pStyle w:val="Normal"/>
        <w:rPr/>
      </w:pPr>
      <w:r>
        <w:rPr/>
      </w:r>
    </w:p>
    <w:p>
      <w:pPr>
        <w:pStyle w:val="Heading3"/>
        <w:rPr/>
      </w:pPr>
      <w:bookmarkStart w:id="460" w:name="__RefHeading___Toc43477700"/>
      <w:bookmarkEnd w:id="460"/>
      <w:r>
        <w:rPr/>
        <w:t>Stefan – Dom Gonzago Galandi</w:t>
      </w:r>
    </w:p>
    <w:p>
      <w:pPr>
        <w:pStyle w:val="Normal"/>
        <w:rPr/>
      </w:pPr>
      <w:r>
        <w:rPr/>
        <w:t>„</w:t>
      </w:r>
      <w:r>
        <w:rPr/>
        <w:t>Lasst den Landständesprecher aus dem Spiel, Spitzohr! Ich war auf Cumrat als es von den Heiden angegriffen wurde! Ich war vor Omlad, als die Stadt für unser Königreich zurückgewonnen wurde! Ich war in Ragath, als die Streiter für unsere Parteiung im Zwölferkampf gesucht wurden! An all jenen heroischen Plätzen suchte man Euch vergebens, da Ihr bloß ein heimatloser Vagabund und Herumtreiber seid, dem das Wohlergehen unseres Landes einerlei ist! Ein Vagabund, der sich mit lang verjährten Kämpfen und Taten irgendwo in fremder Herren Länder brüstet, während er seine Untertanen schutzlos zurückläßt. Schert Euch zurück in den Osten, wenn Ihr Euch gar so viel darauf einbildet – aber diffamiert in diesem ehrwürdigen Sechseck nicht jene, die sich WIRKLICH um die Verteidigung unseres Landes verdient gemacht haben!“</w:t>
      </w:r>
    </w:p>
    <w:p>
      <w:pPr>
        <w:pStyle w:val="Normal"/>
        <w:rPr/>
      </w:pPr>
      <w:r>
        <w:rPr/>
      </w:r>
    </w:p>
    <w:p>
      <w:pPr>
        <w:pStyle w:val="Heading3"/>
        <w:rPr/>
      </w:pPr>
      <w:bookmarkStart w:id="461" w:name="__RefHeading___Toc43477701"/>
      <w:bookmarkEnd w:id="461"/>
      <w:r>
        <w:rPr>
          <w:lang w:val="it-IT"/>
        </w:rPr>
        <w:t>Karli – Dom Danilo Caerdonnati von Cres</w:t>
      </w:r>
    </w:p>
    <w:p>
      <w:pPr>
        <w:pStyle w:val="Normal"/>
        <w:rPr/>
      </w:pPr>
      <w:r>
        <w:rPr/>
        <w:t>Cres winkt einen Pagen herbei.</w:t>
      </w:r>
    </w:p>
    <w:p>
      <w:pPr>
        <w:pStyle w:val="Normal"/>
        <w:rPr/>
      </w:pPr>
      <w:r>
        <w:rPr/>
        <w:t>„</w:t>
      </w:r>
      <w:r>
        <w:rPr/>
        <w:t xml:space="preserve">Öffnet ein Fenster! Hier drinnen mangelt’s an Verstand. Vielleicht hat Dom Gonzago Glück, eine Mücke fliegt herein und setzt sich auf seinen Kopf, was diesen unvergleich klüger machen würde!“ </w:t>
      </w:r>
    </w:p>
    <w:p>
      <w:pPr>
        <w:pStyle w:val="Normal"/>
        <w:rPr/>
      </w:pPr>
      <w:r>
        <w:rPr/>
        <w:t>Wendet sich an den Erwähnten:</w:t>
      </w:r>
    </w:p>
    <w:p>
      <w:pPr>
        <w:pStyle w:val="Normal"/>
        <w:rPr/>
      </w:pPr>
      <w:r>
        <w:rPr/>
        <w:t>„</w:t>
      </w:r>
      <w:r>
        <w:rPr/>
        <w:t>Dom Gonzago... Ach, was soll ich mit dem Falschen meine Zeit vertrödeln…? Mückerich, was quasselt dein Thron? Man mag meinen, er habe vergessen, daß das Heer der Loyalisten Ragath nahm und der Creser deren Sprecher war, somit also mit seinen barönlichen Brüdern und Schwestern genau dort focht, wo auch gefochten wurde, was du, Mückerich nicht wissen kannst, denn du bist jung und klein. Sag deinem Thron auch, daß während er in Ragath weilte und die Streiter für den Zwölferkampf gesucht wurden, der Herr von Cres und alle Almadaner Loyalisten sich gerade vor Punin mit den Streitern aus dem Yaquirtal vereinigt hatten und unter sich – was denkst du wohl – die Kämpfer ausloten. Was meinst du, kleines Wesen? Ich verstehe, Mückerich, wo du sitzt, stinkt’s gar zu gut nach Essensresten und Schnappes? Ich entlasse dich! Im übrigen möge man unterlassen, mich als Spitzohr zu bezeichnen. Ich benenne Euch schließlich auch nicht nach offentsichtlichen Körperteilen. Oder hörte mich jemand diesen Kerl oder auch den Schelak als Rübennase, Elefantenohr oder Spargelzipfelchen bezeichnen?“</w:t>
      </w:r>
    </w:p>
    <w:p>
      <w:pPr>
        <w:pStyle w:val="Normal"/>
        <w:rPr/>
      </w:pPr>
      <w:r>
        <w:rPr/>
      </w:r>
    </w:p>
    <w:p>
      <w:pPr>
        <w:pStyle w:val="Heading3"/>
        <w:rPr/>
      </w:pPr>
      <w:bookmarkStart w:id="462" w:name="__RefHeading___Toc43477702"/>
      <w:bookmarkEnd w:id="462"/>
      <w:r>
        <w:rPr>
          <w:lang w:val="en-GB"/>
        </w:rPr>
        <w:t>Danimax – Dom Hasrolf von Culming</w:t>
      </w:r>
    </w:p>
    <w:p>
      <w:pPr>
        <w:pStyle w:val="Normal"/>
        <w:rPr/>
      </w:pPr>
      <w:r>
        <w:rPr/>
        <w:t xml:space="preserve">Dom Hasrolf hatte sich die Dispute zwischen Dom Danilo, Dom Gonzago und Dom Ramiro lange genug angeschaut, dann stand er lächelnd auf und ging aufreizend langsam auf Dom Danilo zu, durchaus hämisch grinsend. </w:t>
      </w:r>
    </w:p>
    <w:p>
      <w:pPr>
        <w:pStyle w:val="Normal"/>
        <w:rPr/>
      </w:pPr>
      <w:r>
        <w:rPr/>
        <w:t>„</w:t>
      </w:r>
      <w:r>
        <w:rPr/>
        <w:t xml:space="preserve">Nicht Spitzohr sollen wir Euch nennen, Dom Danilo. Nun... hättet Ihr vielleicht etwas, was mehr Eurem Sein entspräche? So etwas wie Dom Worteverdreher? Dom Kategorisch Dagegenseier? Oder Dom weiß nicht, was im Lande vor sich geht?“ </w:t>
      </w:r>
    </w:p>
    <w:p>
      <w:pPr>
        <w:pStyle w:val="Normal"/>
        <w:rPr/>
      </w:pPr>
      <w:r>
        <w:rPr/>
        <w:t>Er war inzwischen bei Dom Danilo angekommen und beugte sich zu ihm vor, schaute ihm genau in die Augen.</w:t>
      </w:r>
    </w:p>
    <w:p>
      <w:pPr>
        <w:pStyle w:val="Normal"/>
        <w:rPr/>
      </w:pPr>
      <w:r>
        <w:rPr/>
        <w:t>„</w:t>
      </w:r>
      <w:r>
        <w:rPr/>
        <w:t>Nun merkt gut auf und versucht zu begreifen. Da Ihr meine Sprache versteht, müsste das ja möglich sein. Passt auf, dann will ich Euch erklären, was die Novadis mit meinem Bruder machten. Er verteidigte Villaraja, als die Novadis auf Plünderung gingen, mit einem Schwert, alleine, ohne großartige Hilfe von irgend jemandem. Sein Kampf war aussichtslos, doch er stellte sich der Gefahr. Die Novadis achteten seinen Heldenmut nicht. Sie kamen, mordeten und gingen wieder. Und warum? Weil wir nicht an Rastullah glaubten. Bei der Zwölferschlacht um Omlad – falls Ihr davon in Drôl etwas mitbekommen habt, da haben sie uns die Hälse aufgeschnitten – und weswegen? Weil wir nicht an Rastullah glauben. In Omlad wurde blutig gekämpft. Und warum wurde nicht verhandelt? Weil wir nicht an Rastullah glauben und wir ihnen nach nicht würdig wären, mit ihnen zu sprechen.“</w:t>
      </w:r>
    </w:p>
    <w:p>
      <w:pPr>
        <w:pStyle w:val="Normal"/>
        <w:rPr/>
      </w:pPr>
      <w:r>
        <w:rPr/>
        <w:t>Dom Hasrolfs Lächeln wurde fieser.</w:t>
      </w:r>
    </w:p>
    <w:p>
      <w:pPr>
        <w:pStyle w:val="Normal"/>
        <w:rPr/>
      </w:pPr>
      <w:r>
        <w:rPr/>
        <w:t>„</w:t>
      </w:r>
      <w:r>
        <w:rPr/>
        <w:t xml:space="preserve">Ihr wollt Dom Gonzago das Hirn einer Fliege schenken? Vielleicht wäre es besser, ihr würdet die Fliege nach seinen Augen fragen. Damit ihr erkennen könnt, was vorgeht. Ihr wollt also die Ungerechtigkeit des Ediktes von Haffith verhindern? Um so etwas wie ’Glaubensfreiheit’ zu wahren? Soll ich Euch sagen, wie die Novadis über Glaubensfreiheit denken? Die, die ihr mit Eurer Meinung ‚schützen’ wollt? Sie schneiden einem jedem die Kehlen durch, die davon sprechen. Langsam, von links nach rechts.“ </w:t>
      </w:r>
    </w:p>
    <w:p>
      <w:pPr>
        <w:pStyle w:val="Normal"/>
        <w:rPr/>
      </w:pPr>
      <w:r>
        <w:rPr/>
        <w:t>Er führte seinen Finger langsam an Dom Danilos Hals entlang, von links nach rechts.</w:t>
      </w:r>
    </w:p>
    <w:p>
      <w:pPr>
        <w:pStyle w:val="Normal"/>
        <w:rPr/>
      </w:pPr>
      <w:r>
        <w:rPr/>
        <w:t>„</w:t>
      </w:r>
      <w:r>
        <w:rPr/>
        <w:t>Und dann lachen sie einen aus, während man verblutet und erstickt zugleich und einen qualvollen Tod stirbt – nur, weil man nicht an Rastullah glaubt.“</w:t>
      </w:r>
    </w:p>
    <w:p>
      <w:pPr>
        <w:pStyle w:val="Normal"/>
        <w:rPr/>
      </w:pPr>
      <w:r>
        <w:rPr/>
        <w:t>Er drehte sich um sich selbst und ging langsam zur Südpforter Bank zurück.</w:t>
      </w:r>
    </w:p>
    <w:p>
      <w:pPr>
        <w:pStyle w:val="Normal"/>
        <w:rPr/>
      </w:pPr>
      <w:r>
        <w:rPr/>
        <w:t>„</w:t>
      </w:r>
      <w:r>
        <w:rPr/>
        <w:t>Dom Danilo, wie derefremd ihr doch seid, an so etwas wie Glaubensfreiheit zu denken. Typisch elfisch möchte man meinen. Was wollt Ihr? Mit gutem Beispiel vorangehen und die Novadis lieb bitten, uns nicht mehr zu überfallen? Ihnen freundlich klar machen, dass sie zum Beten bitte eine kleinere Urlaubsreise machen sollen und danach wieder kommen sollen?“</w:t>
      </w:r>
    </w:p>
    <w:p>
      <w:pPr>
        <w:pStyle w:val="Normal"/>
        <w:rPr/>
      </w:pPr>
      <w:r>
        <w:rPr/>
        <w:t>Er fing an zu lachen.</w:t>
      </w:r>
    </w:p>
    <w:p>
      <w:pPr>
        <w:pStyle w:val="Normal"/>
        <w:rPr/>
      </w:pPr>
      <w:r>
        <w:rPr/>
        <w:t>„</w:t>
      </w:r>
      <w:r>
        <w:rPr/>
        <w:t>Dom Danilo, Eure Meinung beweist nur, wie wenig Ihr in Eurem Herzen ein Almadani seid. Denn sonst wären Euch die Verluste auf unserer Seite von novadischer Seite nicht verborgen geblieben. Sonst hätten sie Euch betroffen. Denn all diese tapferen Almadanis sind nur gestorben, weil sie an die Zwölfe glaubten. Wie wenig müsst Ihr an Almada hängen, all diese Toten nun zu ignorieren, all diese Aggressoren zu dulden, nur, um einer anderen Meinung zu sein als Dom Ramiro.“</w:t>
      </w:r>
    </w:p>
    <w:p>
      <w:pPr>
        <w:pStyle w:val="Normal"/>
        <w:rPr/>
      </w:pPr>
      <w:r>
        <w:rPr>
          <w:rFonts w:eastAsia="Garamond"/>
        </w:rPr>
        <w:t xml:space="preserve"> </w:t>
      </w:r>
      <w:r>
        <w:rPr/>
        <w:t xml:space="preserve">Er setzte sich wieder. </w:t>
      </w:r>
    </w:p>
    <w:p>
      <w:pPr>
        <w:pStyle w:val="Normal"/>
        <w:rPr/>
      </w:pPr>
      <w:r>
        <w:rPr/>
        <w:t>„</w:t>
      </w:r>
      <w:r>
        <w:rPr/>
        <w:t>Schande über Euch, Dom Danilo. Schande über Euch.“</w:t>
      </w:r>
    </w:p>
    <w:p>
      <w:pPr>
        <w:pStyle w:val="Normal"/>
        <w:rPr/>
      </w:pPr>
      <w:r>
        <w:rPr/>
      </w:r>
    </w:p>
    <w:p>
      <w:pPr>
        <w:pStyle w:val="Heading3"/>
        <w:rPr/>
      </w:pPr>
      <w:bookmarkStart w:id="463" w:name="__RefHeading___Toc43477703"/>
      <w:bookmarkEnd w:id="463"/>
      <w:r>
        <w:rPr>
          <w:lang w:val="it-IT"/>
        </w:rPr>
        <w:t>Karli – Dom Danilo Caerdonnati von Cres</w:t>
      </w:r>
    </w:p>
    <w:p>
      <w:pPr>
        <w:pStyle w:val="Normal"/>
        <w:rPr/>
      </w:pPr>
      <w:r>
        <w:rPr/>
        <w:t>Dom Danilo auffällig langsam:</w:t>
      </w:r>
    </w:p>
    <w:p>
      <w:pPr>
        <w:pStyle w:val="Normal"/>
        <w:rPr/>
      </w:pPr>
      <w:r>
        <w:rPr/>
        <w:t>„</w:t>
      </w:r>
      <w:r>
        <w:rPr/>
        <w:t>Dom Has-rolf, spre-che ich zu kom-pli-ziert... schwer... für Euch? Sprach ich von No-va-di-ban-den, die ü-ber die Gren-ze kam-en? Sprach ich von Glau-bens-frei-heit, was im-mer Ihr da-mit mei-nen mögt? Nichts, wie ich ver-mu-te, ist's ja ein sehr lan-ges Wort: Laßt Euch doch näch-stens von ein-em Pa-gen... Knecht... er-klären, wo-von ich sprach. Die pas-sen zwar eben-falls nicht auf, aber schlim-mer kann's nicht wer-den, als wenn Ihr ei-ge-nes Ohr und... äh... Kopf be-müht. Sagt, rich-tet Ihr nicht ab und zu in Eu-rer Do-mäne? Nicht ‚in’ oder ‚an’, wie Ihr für Euch na-he-liegend den-ken... mit dem Kopf machen... mögt. Nein, sprecht Ihr Recht? Nennt mir drei Gläubige des Einen-geprie, die Euren Bruder malträtierten, pardon, wehtaten und in Cres hausen. Ich will sie gleich anklagen und aburteilen. Könnt Ihr das nicht, so haltet Euer.. Pardon, plagt mich nicht mehr, sondern haltet Euch künftig an meinen neuen Secretarius für Culminger Angelegenheiten. Er ist sehr gutmütig und lieb, doch verzichtet bitte darauf, ihm Schnappes zu geben. Ihr findet Ihn übrigens schneller, wenn Ihr gleich nach dem Ziegeneslam fragt. Ach ü-brig-ens, wie könnt Ihr gu-ten Ge-wis-sens Han-del mit den Ho-ra-si- oh. oh. ... die wo da drüben wohnen... trei-ben? Hei-ssen sie für Euch doch si-cher al-le Kal-man? Mit dem grandiosen Scherzlein über das Spitzohr habt Ihr Euch selbst übertroffen. Ich vermute, dass wir ein Jahrzehnt warten müssen, bis Ihr nochmals derart hesindegesegnet explodiert! Gibt's eigentlich in der Südpforte niemand, der sich einen besseren Benimmlehrer leisten konnte, als einen – zugegeben sehr preiswerten – Koscher Abdecker?“</w:t>
      </w:r>
    </w:p>
    <w:p>
      <w:pPr>
        <w:pStyle w:val="Normal"/>
        <w:rPr/>
      </w:pPr>
      <w:r>
        <w:rPr/>
      </w:r>
    </w:p>
    <w:p>
      <w:pPr>
        <w:pStyle w:val="Heading3"/>
        <w:rPr/>
      </w:pPr>
      <w:bookmarkStart w:id="464" w:name="__RefHeading___Toc43477704"/>
      <w:bookmarkEnd w:id="464"/>
      <w:r>
        <w:rPr/>
        <w:t>Stefan – Dom Gonzago Galandi</w:t>
      </w:r>
    </w:p>
    <w:p>
      <w:pPr>
        <w:pStyle w:val="Normal"/>
        <w:rPr/>
      </w:pPr>
      <w:r>
        <w:rPr/>
        <w:t>Gonazgo Galandi legt eine Hand hinters Ohr, als habe er nicht richtig gehört, und sieht sich kurz vergewissernd nach den übrigen amhallassidischen Edelleuten um, denen ebenfalls die Zornesröte im Gesicht steht. Dann steht er auf und faucht mit drohend geballter Faust los:</w:t>
      </w:r>
    </w:p>
    <w:p>
      <w:pPr>
        <w:pStyle w:val="Normal"/>
        <w:rPr/>
      </w:pPr>
      <w:r>
        <w:rPr/>
        <w:t>„</w:t>
      </w:r>
      <w:r>
        <w:rPr/>
        <w:t>Verfluchtes Spitzohr! Was fabuliert Ihr da ständig vom ‚Einen-Gepriesenen’ wenn die Rede auf den Götzen der Wüstenräuber kommt? Vergesst nicht, daß Ihr Euch an einem Ort befindet, an dem sich viele der bedeutendsten Tempel und Wunderstätten der Zwölfgötter befinden! Wir dulden Eure Lobpreisung für einen Irrglauben nicht länger! Viele hier werden sagen: 'Übt Nachsicht – er ist doch bloß ein Spitzohr, das nie im rechten Glauben unterwiesen wurde!'  Ich aber kenne viele der Elben Yaquiriens – die Doms Finkenfarn und Regentau per Exemplum gehören gar dem Hohen Rat an – aber niemals hörte ich sie irgendwann lobpreisend über den Götzen unserer Feinde faseln! Mir drängt sich langsam der Verdacht auf, Spitzohr, Ihr habt uns die Unwahrheit gesagt, woher Ihr in Wirklichkeit verspätet angereist kamt, und vielleicht sollten wir Eure Befragung durch Seine Excellencia aus Dringlichkeit vorziehen? Was wenn Ihr die letzten Jahre Eurer Absentia gar nicht im Norden oder in Drôl, sondern in Wahrheit in den Zelten des Wüstenräuber, bei Eurem langjährigen Freund – dem Reichserzverräter – verbracht habt? Womöglich hat gar der Hundsfott Euch geschickt, diese Versammlung zu stören und zu sabotieren, auf daß wir zu keiner Eintracht gelangen, wenn um die Defensia wider unsere Feinde und deren Irrglauben geht? Wenn dem so ist, Spitzohr, so seid Ihr gescheitert, da Ihr nur die täuschen konntet, die Euch schon immer nach dem Maul geredet haben! Die echte Nobleza aber ist für Euer verräterisches Geschwätz unempfänglich! Ihr werdet damit in uns keine Liebe für die Heiden und ihren Götzen entfachen, denn beiden muß dringend Einhalt geboten werden! Also denn – laßt uns zur Abstimmung kommen!“</w:t>
      </w:r>
    </w:p>
    <w:p>
      <w:pPr>
        <w:pStyle w:val="Normal"/>
        <w:rPr/>
      </w:pPr>
      <w:r>
        <w:rPr>
          <w:rFonts w:eastAsia="Garamond"/>
        </w:rPr>
        <w:t xml:space="preserve"> </w:t>
      </w:r>
      <w:r>
        <w:rPr/>
        <w:t xml:space="preserve">(Applaus von der amhallassidischen, aber auch von der Yaquirtaler und Südpforter Edlenbank) </w:t>
      </w:r>
    </w:p>
    <w:p>
      <w:pPr>
        <w:pStyle w:val="Normal"/>
        <w:rPr/>
      </w:pPr>
      <w:r>
        <w:rPr/>
      </w:r>
    </w:p>
    <w:p>
      <w:pPr>
        <w:pStyle w:val="Heading3"/>
        <w:rPr/>
      </w:pPr>
      <w:bookmarkStart w:id="465" w:name="__RefHeading___Toc43477705"/>
      <w:bookmarkEnd w:id="465"/>
      <w:r>
        <w:rPr>
          <w:lang w:val="it-IT"/>
        </w:rPr>
        <w:t>Karli – Dom Danilo Caerdonnati von Cres</w:t>
      </w:r>
    </w:p>
    <w:p>
      <w:pPr>
        <w:pStyle w:val="Normal"/>
        <w:rPr/>
      </w:pPr>
      <w:r>
        <w:rPr/>
        <w:t>„</w:t>
      </w:r>
      <w:r>
        <w:rPr/>
        <w:t>Im Gegensatz zu Euch Flegel, bin ich gebildet. Im Gegensatz zu Euch, Igelschwänzchen, weiß ich, wovon ich rede. Im Gegensatz zu Euch unglaublichem Schwätzer komme ich herum. Und ich verstehe darunter nicht dasselbe wie Ihr, nämlich morgens in die Schenke getaumelt und abends zurückgekrochen. Ihr mögt mir glauben, daß ich nie in Versuchung geraten würde, den Einen-geprie, verflucht, diesem Glauben anzuhängen. Doch wer reist, nimmt das dümmste Geschwätz an. Vermutlich werde ich noch wochenlang reden, als kotze ich abends in denselben Koben wie Ihr. Wärt Ihr nicht so ein unglaublicher Windbeutel, so wüsstet Ihr, das der, den wir nicht mehr nennen, mir nie verzieh, daß ich seine Reiter verhaften ließ und mich nicht beugte und oft an ihm herumkrittelte. Wärt Ihr nicht so ein unbeschreiblicher Faseleur, so würdet Ihr nicht folgern – nur weil Ihr hörtet, ich sei in Drôl gewesen – ich hätte dort Jahre verbracht. Zum Glück hat Euch niemand erzählt, er habe mich auf der Latrine gesehen!“</w:t>
      </w:r>
    </w:p>
    <w:p>
      <w:pPr>
        <w:pStyle w:val="Normal"/>
        <w:rPr/>
      </w:pPr>
      <w:r>
        <w:rPr/>
        <w:t>Äfft ihn nach.</w:t>
      </w:r>
    </w:p>
    <w:p>
      <w:pPr>
        <w:pStyle w:val="Normal"/>
        <w:rPr/>
      </w:pPr>
      <w:r>
        <w:rPr/>
        <w:t>„</w:t>
      </w:r>
      <w:r>
        <w:rPr/>
        <w:t>Was wenn Ihr die letzten Jahre Eurer Absentia gar nicht im Norden oder auf dem Abtritt gewesen wart? ---- Redet Ihr mir doch nicht von Tempeln. Ihr seid ein schlimmer Hesindefrevel auf zwei Beinen.“</w:t>
      </w:r>
    </w:p>
    <w:p>
      <w:pPr>
        <w:pStyle w:val="Normal"/>
        <w:rPr/>
      </w:pPr>
      <w:r>
        <w:rPr>
          <w:rFonts w:eastAsia="Garamond"/>
        </w:rPr>
        <w:t xml:space="preserve"> </w:t>
      </w:r>
      <w:r>
        <w:rPr/>
        <w:t>(Und weil’s wohl üblich ist: Applaus und Gelächter vom halbwegs intelligenten Adel.)</w:t>
      </w:r>
    </w:p>
    <w:p>
      <w:pPr>
        <w:pStyle w:val="Normal"/>
        <w:rPr/>
      </w:pPr>
      <w:r>
        <w:rPr/>
      </w:r>
    </w:p>
    <w:p>
      <w:pPr>
        <w:pStyle w:val="Heading3"/>
        <w:rPr/>
      </w:pPr>
      <w:bookmarkStart w:id="466" w:name="__RefHeading___Toc43477706"/>
      <w:bookmarkEnd w:id="466"/>
      <w:r>
        <w:rPr>
          <w:lang w:val="en-GB"/>
        </w:rPr>
        <w:t>Danimax – Dom Hasrolf von Culming, Domna Miréîà von Culming</w:t>
      </w:r>
    </w:p>
    <w:p>
      <w:pPr>
        <w:pStyle w:val="Normal"/>
        <w:rPr/>
      </w:pPr>
      <w:r>
        <w:rPr/>
        <w:t>Der Junker aus der Südpforte konnte nur noch den Kopf schütteln.</w:t>
      </w:r>
    </w:p>
    <w:p>
      <w:pPr>
        <w:pStyle w:val="Normal"/>
        <w:rPr/>
      </w:pPr>
      <w:r>
        <w:rPr/>
        <w:t>„</w:t>
      </w:r>
      <w:r>
        <w:rPr/>
        <w:t>Und wieder bleibt Euch nur das Ausweichen und Gegenbeleidigen. Dom Danilo, es geht sehr wohl hier um eine Glaubensfrage, denn der Rastullahglaube ist der Grund, warum die Novadis über unser Land ziehen. Ihr erkennt dies nur nicht, Ihr betreibt keine Ursachenforschung. Und statt zu überlegen, was das Gegenüber Euch sagt, überlegt Ihr Euch nur den nächsten Scherz. Ihr solltet endlich beginnen, den Almadanischen Adelsstand Ernst zu nehmen! Wir sind keine Immanbälle, keine Boltankarten, mit denen man spielen kann und sie nach gewonnenem oder verlorenem Spiel im Schrank verschwinden lassen kann. In unseren Händen liegt die Verantwortung über jeden einzelnen Almadani! Aber wenn Ihr der Meinung seid, dass ich in Euren Ohren unklar rede, vielleicht sollte Euch Miréîà etwas übersetzen?“</w:t>
      </w:r>
    </w:p>
    <w:p>
      <w:pPr>
        <w:pStyle w:val="Normal"/>
        <w:rPr/>
      </w:pPr>
      <w:r>
        <w:rPr/>
        <w:t>Miréîà richtete sich in ihrem Stuhl auf.</w:t>
      </w:r>
    </w:p>
    <w:p>
      <w:pPr>
        <w:pStyle w:val="Normal"/>
        <w:rPr/>
      </w:pPr>
      <w:r>
        <w:rPr/>
        <w:t>„</w:t>
      </w:r>
      <w:r>
        <w:rPr/>
        <w:t>Och Bruder, muß ich?“</w:t>
      </w:r>
    </w:p>
    <w:p>
      <w:pPr>
        <w:pStyle w:val="Normal"/>
        <w:rPr/>
      </w:pPr>
      <w:r>
        <w:rPr/>
        <w:t>Ein vernichtender Blick Hasrolfs ging auf seiner Schwester nieder. Sie seufzte und stand auf. Ihre nächsten Worte waren nicht in Garethi gesprochen, doch an Dom Danilo gerichtet.</w:t>
      </w:r>
    </w:p>
    <w:p>
      <w:pPr>
        <w:pStyle w:val="Normal"/>
        <w:rPr/>
      </w:pPr>
      <w:r>
        <w:rPr>
          <w:lang w:val="it-IT"/>
        </w:rPr>
        <w:t>„</w:t>
      </w:r>
      <w:r>
        <w:rPr>
          <w:lang w:val="it-IT"/>
        </w:rPr>
        <w:t xml:space="preserve">Sanya Bha, Danilo-ama.“ </w:t>
      </w:r>
      <w:r>
        <w:rPr/>
        <w:t>Es war Isdira. Wahrlich, Dom Hasrolf kannte diese Sprache offensichtlich nicht, sonst hätte er bemerkt, dass sich Miréîà zunächst für das plumpe Verhalten ihres Bruders entschuldigte, bevor sie IHRE Meinung zum ganzen von sich gab, anstatt Dom Hasrolfs Worte einfach ins Isdira zu übersetzen. Und tatsächlich, ihre Botschaft war eine ganz andere.</w:t>
      </w:r>
    </w:p>
    <w:p>
      <w:pPr>
        <w:pStyle w:val="Normal"/>
        <w:rPr/>
      </w:pPr>
      <w:r>
        <w:rPr/>
        <w:t>„</w:t>
      </w:r>
      <w:r>
        <w:rPr/>
        <w:t>Dom Danilo, ich weiß, Ihr seid als Elf größtwahrscheinlich Atheist und unter Umständen mag dies der Grund sein, dass es hier solche Glaubensdifferenzen gibt. Der Glauben an die Zwölfe ist uns telori sehr wichtig, die Götter, vorneweg Rahja, danken es den Menschen auch. Ob die Götter über ein solches Edikt froh sind, weil ich nicht, aber es gibt die Möglichkeiten, aus den Heiden aus dem Süden rahjagläubige Diener des Reiches zu machen, was sich sicher auch finanziell positiv auf die Kirchen auswirken würde. Vielleicht kann ich Euch ja mit einer kleineren rahjagefälligen Messe im Anschluß hiernach dazu bewegen, diesem Antrag doch stattzugeben?“</w:t>
      </w:r>
    </w:p>
    <w:p>
      <w:pPr>
        <w:pStyle w:val="Normal"/>
        <w:rPr/>
      </w:pPr>
      <w:r>
        <w:rPr/>
        <w:t>Sie lächelte. Was für Dom Hasrolf wie ein spitzbübiges hämisches Lachen aussah, war viel mehr ein verlockendes verführerisches Lächeln. Miréîà war mit allen Wassern gewaschen, das musste Dom Danilo einsehen. Wahrscheinlich war er der einzige im Raum, der die Rahjageweihte – deren Isdira nicht besonders gut, aber ausreichend war – gerade wirklich verstanden hatte. Sie schaute noch einmal teils bittend, teils verführend in Dom Danilos Augen, dann setzte sie sich wieder, drehte sich zu Dom Hasrolf.</w:t>
      </w:r>
    </w:p>
    <w:p>
      <w:pPr>
        <w:pStyle w:val="Normal"/>
        <w:rPr/>
      </w:pPr>
      <w:r>
        <w:rPr/>
        <w:t>„</w:t>
      </w:r>
      <w:r>
        <w:rPr/>
        <w:t xml:space="preserve">Gut so? War das alles nach deinem Wunsche?“ „Ja, Miréîà, hervorragend. Ich bin stolz auf dich.“ </w:t>
      </w:r>
    </w:p>
    <w:p>
      <w:pPr>
        <w:pStyle w:val="Normal"/>
        <w:rPr/>
      </w:pPr>
      <w:r>
        <w:rPr/>
        <w:t>Mirèîà lächelte.</w:t>
      </w:r>
    </w:p>
    <w:p>
      <w:pPr>
        <w:pStyle w:val="Normal"/>
        <w:rPr/>
      </w:pPr>
      <w:r>
        <w:rPr/>
        <w:t>„</w:t>
      </w:r>
      <w:r>
        <w:rPr/>
        <w:t xml:space="preserve">Na dann... jederzeit wieder.“ </w:t>
      </w:r>
    </w:p>
    <w:p>
      <w:pPr>
        <w:pStyle w:val="Normal"/>
        <w:rPr/>
      </w:pPr>
      <w:r>
        <w:rPr/>
      </w:r>
    </w:p>
    <w:p>
      <w:pPr>
        <w:pStyle w:val="Heading3"/>
        <w:rPr/>
      </w:pPr>
      <w:bookmarkStart w:id="467" w:name="__RefHeading___Toc43477707"/>
      <w:bookmarkEnd w:id="467"/>
      <w:r>
        <w:rPr>
          <w:lang w:val="it-IT"/>
        </w:rPr>
        <w:t>Karli – Dom Danilo Caerdonnati von Cres</w:t>
      </w:r>
    </w:p>
    <w:p>
      <w:pPr>
        <w:pStyle w:val="Normal"/>
        <w:rPr/>
      </w:pPr>
      <w:r>
        <w:rPr/>
        <w:t>Danilo zu Dom Hasrolf: </w:t>
      </w:r>
    </w:p>
    <w:p>
      <w:pPr>
        <w:pStyle w:val="Normal"/>
        <w:rPr/>
      </w:pPr>
      <w:r>
        <w:rPr/>
        <w:t>„</w:t>
      </w:r>
      <w:r>
        <w:rPr/>
        <w:t xml:space="preserve">Selbstverständlich seid Ihr keine Boltankarte. Oder habt Ihr schon einmal ein Boltankarte gesehen, die sich nicht zu benehmen weiß?“ </w:t>
      </w:r>
    </w:p>
    <w:p>
      <w:pPr>
        <w:pStyle w:val="Normal"/>
        <w:rPr/>
      </w:pPr>
      <w:r>
        <w:rPr/>
        <w:t xml:space="preserve">Danach lauscht er lange Miréîà und erwidert ebenfalls auf Isidira (soweit wie das eben bei son'nem Thema geht). Gelegentlich sieht er dabei absichtlich recht grimmig drein, woraus ihr Bruder wahrscheinlich falsche Schlüsse ziehen dürfte: </w:t>
      </w:r>
    </w:p>
    <w:p>
      <w:pPr>
        <w:pStyle w:val="Normal"/>
        <w:rPr/>
      </w:pPr>
      <w:r>
        <w:rPr/>
        <w:t>„</w:t>
      </w:r>
      <w:r>
        <w:rPr/>
        <w:t>Habt Dank für Euer offenes Wort. Ich weiß es zu schätzen. Tatsächlich kümmern mich die Heiden aus dem Süden, wie Ihr sie nennt, überhaupt nicht, sind sie ja keine Untertanen des Reiches und baten sie mich nicht um Hilfe. Was sollte ich mich um sie sorgen? Soll ich heucheln? Ich tat es nie, fragte mich nie, ob sie ihr eigener Emir malträtiert und auspresst oder gar behandelt, wie mutmaßlich die Seinen dieser dumpfba-dompfba-badocao-treso-argo-treso, dem Euer Bruder so gern nachplappert, was ihn noch den Kopf kosten wird, wenn er's nicht sehr bald sein läßt. Man muß wissen, in welchem Boot man sitzen bleibt. Laßt mich aus den Sprüchen Kaiser Hals zitieren: Wir haben unsere Untertanen nur von unseren Enkeln geliehen! Oder, was fast dasselbe ist, und mir ein Mohischer einst sagte: 'Pinka-pinka patunga-unga-pata!' Das heißt in der zivilisierten Sprache: 'Erst wenn ihr alle Weißhäute vertrieben habt, werdet ihr sehen, daß man Holz nicht essen kann! Den Gottesdienst muß ich leider ausschlagen, hätte er doch sicher das Ableben Eures Bruders durch Schlagfluß zur Folge. Doch selbstverständlich seid Ihr mir ein genehmer Gast, so es Euch nach Cres verschlägt. Ach so, wenn Ihr Euren Bruder ermahnen könntet, nächstens nicht unangekündigt nach meinem Hals zu langen? Um ein Haar hätte ich ihn versehendlich umgebracht, was mir ein wenig genierlich gewesen wäre.“</w:t>
      </w:r>
    </w:p>
    <w:p>
      <w:pPr>
        <w:pStyle w:val="Normal"/>
        <w:rPr/>
      </w:pPr>
      <w:r>
        <w:rPr>
          <w:rFonts w:eastAsia="Garamond"/>
        </w:rPr>
        <w:t xml:space="preserve"> </w:t>
      </w:r>
      <w:r>
        <w:rPr/>
        <w:t>(lächelt lieb)</w:t>
      </w:r>
    </w:p>
    <w:p>
      <w:pPr>
        <w:pStyle w:val="Normal"/>
        <w:rPr/>
      </w:pPr>
      <w:r>
        <w:rPr/>
      </w:r>
    </w:p>
    <w:p>
      <w:pPr>
        <w:pStyle w:val="Heading3"/>
        <w:rPr/>
      </w:pPr>
      <w:bookmarkStart w:id="468" w:name="__RefHeading___Toc43477708"/>
      <w:bookmarkEnd w:id="468"/>
      <w:r>
        <w:rPr/>
        <w:t>Jay – Dom Ramiro von Culming-Alcorta</w:t>
      </w:r>
    </w:p>
    <w:p>
      <w:pPr>
        <w:pStyle w:val="Normal"/>
        <w:rPr/>
      </w:pPr>
      <w:r>
        <w:rPr/>
        <w:t>Ramiro redet erst kurz beschwichtigend auf Dom Hasrolf ein, dann gibt er Dom Gonzago einen Wink, sich ebenfalls zu beruhigen.</w:t>
      </w:r>
    </w:p>
    <w:p>
      <w:pPr>
        <w:pStyle w:val="Normal"/>
        <w:rPr/>
      </w:pPr>
      <w:r>
        <w:rPr/>
        <w:t>„</w:t>
      </w:r>
      <w:r>
        <w:rPr/>
        <w:t>Dom Gonzago, grämt Euch nicht, vom Sitz des Barons von Cres werden heuer nur Gehirnfürze abgelassen.“</w:t>
      </w:r>
    </w:p>
    <w:p>
      <w:pPr>
        <w:pStyle w:val="Normal"/>
        <w:rPr/>
      </w:pPr>
      <w:r>
        <w:rPr/>
        <w:t>Er geht zu einem der Schreiber und sucht nach einem Abschnitt. Dann liest er vor:</w:t>
      </w:r>
    </w:p>
    <w:p>
      <w:pPr>
        <w:pStyle w:val="Normal"/>
        <w:rPr/>
      </w:pPr>
      <w:r>
        <w:rPr/>
        <w:t>„’</w:t>
      </w:r>
      <w:r>
        <w:rPr/>
        <w:t xml:space="preserve">Sag deinem Thron auch, daß während er in Ragath weilte und die Streiter für den Zwölferkampf gesucht wurden, der Herr von Cres und alle Almadaner Loyalisten sich gerade vor Punin mit den Streitern aus dem Yaquirtal vereinigt hatten.’ Dies waren die Worte des Cresers. Versteht Ihr nicht? Er redet über Answinisten, über Ereignisse, die eine halbe Generation entfernt liegen. Wir aber meinen Dinge, die JETZT passieren! Der Creser weiß es nicht besser, er ruht sich auf seinen alten ‚Heldentaten’ aus, als er zusammen mit anderen Reichsverrätern gegen die Answinisten kämpfte. Und der Creser verstehe offensichtlich, daß es nur einen wahren Glauben gibt, den es zu schützen gilt, nämlich den an die Zwölfe. In Cres gibt es offensichtlich nur durchschaubar-dumme Leute, aber keine Unterstützter der Novadis, keine Rastullah-Gläubigen, die den Mordbrennern Hilfe angedeihen lassen. Nein, das kann es in der Dominie eines Mannes nicht geben, der eben diese Baronie seit Jahren nicht gesehen hat und der offensichtlich überhaupt keine Ahnung davon hat, welche Kämpfe wir Magnaten in den letzten Götterläufen auszufechten hatten. Und, Dom Gonzago, da der Creser nicht nach ‚offensichtlichen Körperteilen’ benannt werden will, nennt Ihn doch vielleicht einfach‚Schrumpfhirn’, das sieht man nicht und trotzdem weiß jeder, was gemeint ist.“ </w:t>
      </w:r>
    </w:p>
    <w:p>
      <w:pPr>
        <w:pStyle w:val="Normal"/>
        <w:rPr/>
      </w:pPr>
      <w:r>
        <w:rPr/>
      </w:r>
    </w:p>
    <w:p>
      <w:pPr>
        <w:pStyle w:val="Heading3"/>
        <w:rPr/>
      </w:pPr>
      <w:bookmarkStart w:id="469" w:name="__RefHeading___Toc43477709"/>
      <w:bookmarkEnd w:id="469"/>
      <w:r>
        <w:rPr>
          <w:lang w:val="it-IT"/>
        </w:rPr>
        <w:t>Karli – Dom Danilo Caerdonnati von Cres</w:t>
      </w:r>
    </w:p>
    <w:p>
      <w:pPr>
        <w:pStyle w:val="Normal"/>
        <w:rPr/>
      </w:pPr>
      <w:r>
        <w:rPr/>
        <w:t>„</w:t>
      </w:r>
      <w:r>
        <w:rPr/>
        <w:t>Wen nennt Ihr Reichsverräter?“ donnert es.</w:t>
      </w:r>
    </w:p>
    <w:p>
      <w:pPr>
        <w:pStyle w:val="Normal"/>
        <w:rPr/>
      </w:pPr>
      <w:r>
        <w:rPr/>
      </w:r>
    </w:p>
    <w:p>
      <w:pPr>
        <w:pStyle w:val="Heading3"/>
        <w:rPr/>
      </w:pPr>
      <w:bookmarkStart w:id="470" w:name="__RefHeading___Toc43477710"/>
      <w:bookmarkEnd w:id="470"/>
      <w:r>
        <w:rPr/>
        <w:t>Dirk – Domna Radia von Franfeld</w:t>
      </w:r>
    </w:p>
    <w:p>
      <w:pPr>
        <w:pStyle w:val="Normal"/>
        <w:rPr/>
      </w:pPr>
      <w:r>
        <w:rPr/>
        <w:t>Auf diese Worte Ramiros erwidert die Franfelderin zornentbrannt:</w:t>
      </w:r>
    </w:p>
    <w:p>
      <w:pPr>
        <w:pStyle w:val="Normal"/>
        <w:rPr/>
      </w:pPr>
      <w:r>
        <w:rPr/>
        <w:t>„</w:t>
      </w:r>
      <w:r>
        <w:rPr/>
        <w:t>Ihr vergeßt Euch. Nicht genug, daß Ihr aus Eurer Sympathie für den Rabenmund'schen Thronräuber keinen Hehl macht. Nun schimpft Ihr auch diejenigen, die sich seinen Schergen vor Punin entgegenstellten 'Reichsverräter'. Wählt Eure Worte mit mehr Bedacht. Ansonsten mag man, wenn dereinst offenbar werden sollte, daß Euer Vetter, dem doch so viel daran zu liegen scheint, die Magnaten dieses Königreiches im Zwiste um die Thronfolge der Horas zur Parteinahme zu drängen, dafür reichlich Gold erhielt, auch Euch und andere Magnaten, die mit ihm Umgang pflegten, 'Verräter' heißen.“</w:t>
      </w:r>
    </w:p>
    <w:p>
      <w:pPr>
        <w:pStyle w:val="Normal"/>
        <w:rPr/>
      </w:pPr>
      <w:r>
        <w:rPr/>
      </w:r>
    </w:p>
    <w:p>
      <w:pPr>
        <w:pStyle w:val="Heading3"/>
        <w:rPr/>
      </w:pPr>
      <w:bookmarkStart w:id="471" w:name="__RefHeading___Toc43477711"/>
      <w:bookmarkEnd w:id="471"/>
      <w:r>
        <w:rPr/>
        <w:t>Stefan – Dom Cambados von Arganzon</w:t>
      </w:r>
    </w:p>
    <w:p>
      <w:pPr>
        <w:pStyle w:val="Normal"/>
        <w:rPr/>
      </w:pPr>
      <w:r>
        <w:rPr/>
        <w:t>Dom Cambados v. Arganzon, der ältliche erste Procurador der Landstände, verfolgt das Hin- und Herwogen der gegenseitigen Anschuldigungen mit zunehmend finsterer Miene. Schließlich steht er wortlos von der caldaischen Bank auf, geht zum Pult des Landständesprechers und raunt diesem sichtlich besorgt ins Ohr:</w:t>
      </w:r>
    </w:p>
    <w:p>
      <w:pPr>
        <w:pStyle w:val="Normal"/>
        <w:rPr/>
      </w:pPr>
      <w:r>
        <w:rPr/>
        <w:t>„</w:t>
      </w:r>
      <w:r>
        <w:rPr/>
        <w:t>Es hat keinen Zweck! Sie sind alle verstockt! Beenden wir die Versammlung so bald als möglich, bevor es Tote gibt! Laßt sie noch diesen Puncto abstimmen und dann schickt alle auf getrennten Wegen nach Hause! Noch eine weitere Stunde der Disputiererei und unser Land ist im Krieg, schlimmer noch als anno 419 vor Hal!“</w:t>
      </w:r>
    </w:p>
    <w:p>
      <w:pPr>
        <w:pStyle w:val="Normal"/>
        <w:rPr/>
      </w:pPr>
      <w:r>
        <w:rPr/>
      </w:r>
    </w:p>
    <w:p>
      <w:pPr>
        <w:pStyle w:val="Heading3"/>
        <w:rPr/>
      </w:pPr>
      <w:bookmarkStart w:id="472" w:name="__RefHeading___Toc43477712"/>
      <w:bookmarkEnd w:id="472"/>
      <w:r>
        <w:rPr/>
        <w:t>Jay – Dom Ramiro von Culming-Alcorta</w:t>
      </w:r>
    </w:p>
    <w:p>
      <w:pPr>
        <w:pStyle w:val="Normal"/>
        <w:rPr/>
      </w:pPr>
      <w:r>
        <w:rPr/>
        <w:t>Ramiro lächelt nach den Ausfällen Domna Radias und des Cresers.</w:t>
      </w:r>
    </w:p>
    <w:p>
      <w:pPr>
        <w:pStyle w:val="Normal"/>
        <w:rPr/>
      </w:pPr>
      <w:r>
        <w:rPr/>
        <w:t>„</w:t>
      </w:r>
      <w:r>
        <w:rPr/>
        <w:t>Muß ich Euch erst daran erinnern, wer an Eurer Seite focht? Muß ich den Namen des ehemaligen Grafen des Yaquirtales aussprechen, der nun eine größere Bedrohung darstellt, als ein Gwain Harmamund sie je sein konnte? War da nicht ein Rakolus, ehemals der Graue geheißen, nun in den Diensten der Heptarchen? Muß ich an einen Herrn Bren-Di Cren erinnern, der einmal Ritter in Almada war und um der Erzvogtei Aldyra willen seinen Kaiser an die damalige Königin von Vinsalt verriet? Natürlich gab es auch gute Leut´ darunter, nicht zuletzt meinen Freund Ancuiras, ehedem Baron zu Artesa. Aber man bedenke: von neun Streitern sind vier Verräter. Ja, vier, denn bis die Unschuld des Cresers bewiesen ist, ist er schuldig. Keine besonders gute Ausbeute, will mir scheinen...“</w:t>
      </w:r>
    </w:p>
    <w:p>
      <w:pPr>
        <w:pStyle w:val="Normal"/>
        <w:rPr/>
      </w:pPr>
      <w:r>
        <w:rPr/>
        <w:t>Er wendet sich an die Franfelderin.</w:t>
      </w:r>
    </w:p>
    <w:p>
      <w:pPr>
        <w:pStyle w:val="Normal"/>
        <w:rPr/>
      </w:pPr>
      <w:r>
        <w:rPr/>
        <w:t>„</w:t>
      </w:r>
      <w:r>
        <w:rPr/>
        <w:t>Ihr aber, Domna, solltet vorsichtig sein mit Euren Worten! Ich habe gerade die meinen belegt, wobei ich nirgends etwas sagte, daß ALLE vor Punin Reichsverräter waren, sondern daß er ‚zusammen mit anderen Reichsverrätern’ kämpfte. Und hatte ich damit etwa Unrecht? Ihr aber bezichtigt Magnaten des Verrates ohne Grund und ohne Beweis! Es wird also irgendwann offenbar, daß Dom Hasrolf Gold aus der Truhe der Horas bekam, wie? Daß Ihr Euch derlei Bezichtigungen nicht entblödet ist aussagekräftig genug. Ich warte auf eine Entschuldigung für Eure unbedachten Worte, dann mögen wir es dabei belassen.“</w:t>
      </w:r>
    </w:p>
    <w:p>
      <w:pPr>
        <w:pStyle w:val="Normal"/>
        <w:rPr/>
      </w:pPr>
      <w:r>
        <w:rPr/>
      </w:r>
    </w:p>
    <w:p>
      <w:pPr>
        <w:pStyle w:val="Heading3"/>
        <w:rPr/>
      </w:pPr>
      <w:bookmarkStart w:id="473" w:name="__RefHeading___Toc43477713"/>
      <w:bookmarkEnd w:id="473"/>
      <w:r>
        <w:rPr>
          <w:lang w:val="it-IT"/>
        </w:rPr>
        <w:t>Karli – Dom Danilo Caerdonnati von Cres</w:t>
      </w:r>
    </w:p>
    <w:p>
      <w:pPr>
        <w:pStyle w:val="Normal"/>
        <w:rPr/>
      </w:pPr>
      <w:r>
        <w:rPr/>
        <w:t>„</w:t>
      </w:r>
      <w:r>
        <w:rPr/>
        <w:t>Abermals, abermals windet Ihr Euch! Eure Worte beleidigen die Loyalistisch Almadanische Wehr ebenso wie die Ratzinger Allianz! Seid gewiß, Ihr werdet diesen Augenblick bitter bereuen!</w:t>
      </w:r>
    </w:p>
    <w:p>
      <w:pPr>
        <w:pStyle w:val="Normal"/>
        <w:rPr/>
      </w:pPr>
      <w:r>
        <w:rPr/>
        <w:t>Ihr anderen, merkt auf: Er nennt mich Reichsverräter in einem Atemzug mit Rakolus dem Schwarzen. Ich bin nicht angeklagt. Ich bin nicht verurteilt. Aber ich weiß mich zu wehren, im Gegensatz zu anderen, die er ebenfalls behandeln will, als wären sie längst verurteilt Was braucht Ihr eigentlich noch, um den Antrag dieses gewissenlosen Schuftes abzuschmettern? Es ist kein Recht! Recht kann nicht kommen von einem Schurken, der keines kennt.</w:t>
      </w:r>
    </w:p>
    <w:p>
      <w:pPr>
        <w:pStyle w:val="Normal"/>
        <w:rPr/>
      </w:pPr>
      <w:r>
        <w:rPr/>
        <w:t>Schelak, wenn der Creser absent ist, so kann man wenigstens befürchten, daß es seinen Subjekten schlechter geht. Seid Ihr absent, so ist's mir gewiß, daß es den Euren sehr viel besser gehen wird. Wer zweifelte auch daran? Damit's nicht wie leere Worte klingt, schlage ich vor, daß binnen Wochenfrist meine Bücher und Eure vom Gaugrafen geprüft werden. Nein, ich geh weiter: Sagen wir die der gesamten Südpforte, vielleicht gibt's ja lokale Bräuche, aus der sich Unterschiede in den Zahlen erklären. Ist's abgemacht? Im übrigen, Schelak, hat man Euch nicht gelehrt, daß Wiederholungen langweilen? Ihr habt doch gezeigt, daß Ihr ein unwissender Einfaltspinsel seid. Warum müßt Ihr es immer wieder beweisen. Es ennuiert! Hört: Der Creser gehörte gar nicht zu den Neunen! Denkt Ihr, ich lasse mich doch nicht auf solche Narreteien ein, wenn ich ein Heer habe?“</w:t>
      </w:r>
    </w:p>
    <w:p>
      <w:pPr>
        <w:pStyle w:val="Normal"/>
        <w:rPr/>
      </w:pPr>
      <w:r>
        <w:rPr>
          <w:rFonts w:eastAsia="Garamond"/>
        </w:rPr>
        <w:t xml:space="preserve"> </w:t>
      </w:r>
      <w:r>
        <w:rPr/>
        <w:t>(Unter dem Gejohle, Gepfeife und Getrampel von mindestens der Hälfte der Anwesenden läßt sich der Herr von Cres nieder. Auf der Stirn Dom Cambados v. Arganzons, des ältlichen ersten Procuradors der Landstände, bilden sich große Schweißtropfen.)</w:t>
        <w:br/>
        <w:t>Als der Lärm abebbt, fragt der Creser in seine Umgebung:</w:t>
      </w:r>
    </w:p>
    <w:p>
      <w:pPr>
        <w:pStyle w:val="Normal"/>
        <w:rPr/>
      </w:pPr>
      <w:r>
        <w:rPr/>
        <w:t>„</w:t>
      </w:r>
      <w:r>
        <w:rPr/>
        <w:t>Von wem wißt Ihr eigentlich, daß die Novadis anfingen? Gegen diesen Trottel würde doch selbst die Tsakirche Truppen ausheben.“</w:t>
      </w:r>
    </w:p>
    <w:p>
      <w:pPr>
        <w:pStyle w:val="Normal"/>
        <w:rPr/>
      </w:pPr>
      <w:r>
        <w:rPr/>
      </w:r>
    </w:p>
    <w:p>
      <w:pPr>
        <w:pStyle w:val="Heading3"/>
        <w:rPr/>
      </w:pPr>
      <w:bookmarkStart w:id="474" w:name="__RefHeading___Toc43477714"/>
      <w:bookmarkEnd w:id="474"/>
      <w:r>
        <w:rPr/>
        <w:t>Torsten – Dom Therengar-Eric von Cerastes</w:t>
      </w:r>
    </w:p>
    <w:p>
      <w:pPr>
        <w:pStyle w:val="Heading4"/>
        <w:rPr/>
      </w:pPr>
      <w:bookmarkStart w:id="475" w:name="__RefHeading___Toc43477715"/>
      <w:bookmarkEnd w:id="475"/>
      <w:r>
        <w:rPr/>
        <w:t>Dom Therengar behandschuht Dom Ramiro</w:t>
      </w:r>
    </w:p>
    <w:p>
      <w:pPr>
        <w:pStyle w:val="Normal"/>
        <w:rPr/>
      </w:pPr>
      <w:r>
        <w:rPr/>
        <w:t>Mit zornesrotem Gesicht springt Dom Therengar auf:</w:t>
      </w:r>
    </w:p>
    <w:p>
      <w:pPr>
        <w:pStyle w:val="Normal"/>
        <w:rPr/>
      </w:pPr>
      <w:r>
        <w:rPr/>
        <w:t>„</w:t>
      </w:r>
      <w:r>
        <w:rPr/>
        <w:t>Es reicht, Alcorta!!!!!!!!! Bren-Di Cren, meines Vaters Waffenmeister und mein Lehrer und Freund, war kein Reichsverräter! Was auch immer Ihr Euch habt zutragen lassen, entspricht nicht der Wahrheit! DOM Bren-Di focht für das Reich auf den Silkwiesen und beinahe noch tapferer vor Punin beim Götterduell! Seinem Ersuchen, die Stellung im Horasreich anzunehmen, wurde auf den Silkwiesen sowohl von meinem Vater als auch dem kaiserliche Regenten Bren stattgegeben! Ihr habt die Wahl, Ramiro: Nehmt Eure Worte unverzüglich zurück oder hebt diesen Handschuh auf!!!!“</w:t>
      </w:r>
    </w:p>
    <w:p>
      <w:pPr>
        <w:pStyle w:val="Normal"/>
        <w:rPr/>
      </w:pPr>
      <w:r>
        <w:rPr/>
        <w:t>Spricht´s und schleudert dem Schelaker einen Handschuh vor die Füsse!</w:t>
      </w:r>
    </w:p>
    <w:p>
      <w:pPr>
        <w:pStyle w:val="Normal"/>
        <w:rPr/>
      </w:pPr>
      <w:r>
        <w:rPr/>
      </w:r>
    </w:p>
    <w:p>
      <w:pPr>
        <w:pStyle w:val="Heading3"/>
        <w:rPr/>
      </w:pPr>
      <w:bookmarkStart w:id="476" w:name="__RefHeading___Toc43477716"/>
      <w:bookmarkEnd w:id="476"/>
      <w:r>
        <w:rPr/>
        <w:t>Dirk – Domna Radia von Franfeld</w:t>
      </w:r>
    </w:p>
    <w:p>
      <w:pPr>
        <w:pStyle w:val="Heading4"/>
        <w:rPr/>
      </w:pPr>
      <w:bookmarkStart w:id="477" w:name="__RefHeading___Toc43477717"/>
      <w:bookmarkEnd w:id="477"/>
      <w:r>
        <w:rPr/>
        <w:t>Kopf-ab-Radia gelüstet’s nach Ramiros Schädel</w:t>
      </w:r>
    </w:p>
    <w:p>
      <w:pPr>
        <w:pStyle w:val="Normal"/>
        <w:rPr/>
      </w:pPr>
      <w:r>
        <w:rPr/>
        <w:t>Auf diese Anwürfe Ramiros, und nachdem der Creser gesprochen haben, ergreift Radia zornesrot zugleich mit Dom Therengar das Wort:</w:t>
      </w:r>
    </w:p>
    <w:p>
      <w:pPr>
        <w:pStyle w:val="Normal"/>
        <w:rPr/>
      </w:pPr>
      <w:r>
        <w:rPr/>
        <w:t>„</w:t>
      </w:r>
      <w:r>
        <w:rPr/>
        <w:t xml:space="preserve">Sich zu entschuldigen, ist's wohl an Euch, Schelak! Ansonsten gilt: Auf's zweite Blut, die Waffen seien Rabenschnäbel, zu Roß. Ihr mögt dann Zeit und Ort wählen, wie es euch konveniert. Dies ist mein Handschuh!“ </w:t>
      </w:r>
    </w:p>
    <w:p>
      <w:pPr>
        <w:pStyle w:val="Normal"/>
        <w:rPr/>
      </w:pPr>
      <w:r>
        <w:rPr/>
        <w:t>Wirft dem Alcorta ihren Fehdehandschuh vor die Füße und fährt, nachdem Therengar geendigt hat, fort:</w:t>
      </w:r>
    </w:p>
    <w:p>
      <w:pPr>
        <w:pStyle w:val="Normal"/>
        <w:rPr/>
      </w:pPr>
      <w:r>
        <w:rPr/>
        <w:t>„</w:t>
      </w:r>
      <w:r>
        <w:rPr/>
        <w:t>Bislang übte ich Nachsicht gegen Euch, wie gegen Euren schwachsinnigen Vetter, da man mir sagte, Ihr wäret im Kampf gegen die Heiden am Haupt verwundet worden, und seither nicht mehr derselbe wie zuvor. Doch damit es nun vorbei! Die Götter gaben mir nicht denselben Langmut wie dem Herrn von Cres. Ohne Unterlaß beleidigt Ihr verdiente Streiter des Königreiches und verdreht denen, die im Gegensatz zu Euch geradeheraus sprechen, die Worte im Mund. Ihr wart es, der zuerst haltlose und hanebüchene Anschuldigungen gegen den Creser vorbrachte, für die Ihr nach wie vor Beweise schuldig bleibt. Wenn Ihr darauf beharrt, daß der Caerdonnati schuldig sei, solange diese Anwürfe nicht vor einem Gericht des Königreiches widerlegt, so möchte das Insistieren Eures Vetters, im Thronfolgezwist des Horasreiches Partei zu ergreifen, Verdachts genug sein, ihn ebenso für schuldig zu erklären, bis er bewiesen hat, daß er mitnichten im Solde der Horasknechte steht. Nur, denke ich, anstatt die königliche Cammer mit einem weiteren sinn- und haltlosen Fall zu molestieren, soll es mir recht sein, Dom Hasrolf gleich alshier zu absolvieren. Denn selbst ein Prinz Timor, der doch am wenigsten der Hohen Herrin Hesinde zugeneigt ist, würde ihn wohl allenfalls als Hofnarren, nicht jedoch als Mitverschwörer wählen. So dämlich wäre nicht einmal der dümmste Horasknecht. Deshalb, Dom Ramiro, und ganz alleine deshalb, geb’ ich Euch recht, daß ein solcher Vorwurf ebenso haltlos ist wie offenbar der Eure gegen den Baron von Cres. Und wenn Ihr schon den vormaligen Baron von Schrotenstein – unheilig – hier zum Zeugen anruft, daß in den Reihen der Loyalistisch Almadanischen Wehr nachmalige Verräter stritten, so wollen wir doch nicht vergessen, daß später eben jene Wehr den Schwarzen Rakolus – unheilig – aus diesem Königreich verjagte. Euch aber ist es ja ein größeres Verbrechen, Mitstreiter zu haben, die Jahre später zu Verrätern werden, als solche, die von der Krone für ihre Schandtaten schon lange zur Acht verurteilt sind und hernach flüchtig wurden. Schelak, Euer unwürdiges Gebaren schmälert die Ehre Eurer Mitstreiter, es schadet der heiligen Sache der Reconquista und es schädigt das Ansehen dieser Versammlung. Schelak, ich erwarte Eure Sekundanten.“</w:t>
      </w:r>
    </w:p>
    <w:p>
      <w:pPr>
        <w:pStyle w:val="Normal"/>
        <w:rPr/>
      </w:pPr>
      <w:r>
        <w:rPr/>
      </w:r>
    </w:p>
    <w:p>
      <w:pPr>
        <w:pStyle w:val="Heading3"/>
        <w:rPr/>
      </w:pPr>
      <w:bookmarkStart w:id="478" w:name="__RefHeading___Toc43477718"/>
      <w:bookmarkEnd w:id="478"/>
      <w:r>
        <w:rPr/>
        <w:t>Jay – Dom Ramiro von Culming-Alcorta</w:t>
      </w:r>
    </w:p>
    <w:p>
      <w:pPr>
        <w:pStyle w:val="Normal"/>
        <w:rPr/>
      </w:pPr>
      <w:r>
        <w:rPr/>
        <w:t>„</w:t>
      </w:r>
      <w:r>
        <w:rPr/>
        <w:t>Cres, Ihr Natterngezücht, könnt Ihr nicht einmal, ein einziges mal in Eurem Leben etwas auslöffeln, was Ihr eingebrockt habt? Müßt Ihr nun schon wieder die LAW und die Allianz hineinziehen? Nein, ich habe über beide Bündnisse nicht gesagt, nur über Euch, also belaßt es dabei! Fabuliert nicht weiter über Recht und Unrecht. Ihr hattet schon in Selaque mehr als Unrecht, aber auch dort habt Ihr andere Eure Suppe löffeln lassen. Diesmal aber, Cres, seid Ihr dran! Würde dies nicht auch die Krone so sehen, wäre Dom Rafik wohl gar nicht erst hier erschienen, das merkt Euch gut! Und dafür bedarf es keine Gaugrafen, zumal es diese nicht mehr gibt. Seht Ihr, selbst dies wißt Ihr nicht einmal! Wer will Euch noch für voll nehmen, Cres? Und Euch, Therengar, dieses: Lest nach im wohlfeilen Aventurischen Boten, die Nummer 49 will ich Euch empfehlen, welche weit nach den Silkwiesen erschien. Dort steht fast wortgleich, was ich sagte. Hat also die KGIA geschludert? Vielleicht solltet Ihr Euch erst einmal mit Dom Dexter unterhalten, bevor Ihr so eifrig Partei ergreift! Lest selbst nach und denkt dann. Solange lasse ich den Handschuh liegen. Solltet Ihr danach immer noch auf Seiten Bren-Di Crens stehen, sollten wir vielleicht wirklich Ratschluß in Wehrheim einholen. Gibt es dort ein Placet, so entschuldige ich mich. Wenn aber nicht... nun ja, das wird dann wohl Dom Dexter entscheiden!“</w:t>
      </w:r>
    </w:p>
    <w:p>
      <w:pPr>
        <w:pStyle w:val="Heading3"/>
        <w:rPr/>
      </w:pPr>
      <w:bookmarkStart w:id="479" w:name="__RefHeading___Toc43477719"/>
      <w:bookmarkEnd w:id="479"/>
      <w:r>
        <w:rPr/>
        <w:t>Lars – Dom Ansvin Ferbras von Al’Muktur</w:t>
      </w:r>
    </w:p>
    <w:p>
      <w:pPr>
        <w:pStyle w:val="Normal"/>
        <w:rPr/>
      </w:pPr>
      <w:r>
        <w:rPr/>
        <w:t>„</w:t>
      </w:r>
      <w:r>
        <w:rPr/>
        <w:t>Dom Tankred, erinnert mich, daß ich dem Alcorta Geld durch meinen Verwalter schicken lasse! Nicht nur, daß ich mich auf der Yaquirbühne noch nicht so amüsiert habe wie heute hier! Wenn er mir nun noch aus dem Kopfe dahersagt, was im... nun sagen wir dritten Boten anno 15 auf der zweiten Seite stand, werfe ich meinen Sekretär hinaus und stell den Mann ein!“</w:t>
      </w:r>
    </w:p>
    <w:p>
      <w:pPr>
        <w:pStyle w:val="Normal"/>
        <w:rPr/>
      </w:pPr>
      <w:r>
        <w:rPr/>
      </w:r>
    </w:p>
    <w:p>
      <w:pPr>
        <w:pStyle w:val="Heading3"/>
        <w:rPr/>
      </w:pPr>
      <w:bookmarkStart w:id="480" w:name="__RefHeading___Toc43477720"/>
      <w:bookmarkEnd w:id="480"/>
      <w:r>
        <w:rPr/>
        <w:t>Jay – Dom Ramiro von Culming-Alcorta</w:t>
      </w:r>
    </w:p>
    <w:p>
      <w:pPr>
        <w:pStyle w:val="Normal"/>
        <w:rPr/>
      </w:pPr>
      <w:r>
        <w:rPr/>
        <w:t>Ramiro blickt auf den Handschuh.</w:t>
      </w:r>
    </w:p>
    <w:p>
      <w:pPr>
        <w:pStyle w:val="Normal"/>
        <w:rPr/>
      </w:pPr>
      <w:r>
        <w:rPr/>
        <w:t>„</w:t>
      </w:r>
      <w:r>
        <w:rPr/>
        <w:t>Nun bin ich mir gar nicht im klaren, Domna, ob ich diesen Handschuh aufnehmen soll oder doch lieber mein Vetter. ’Schwachsinnig’ genannt zu werden ist hart genug. Dom Hasrolf, möchtet Ihr? Zumal es mir fast wie eine verbotene Duellforderung klang ... hm ... vielleicht interessieren sich auch dafür Reichsstellen?“</w:t>
      </w:r>
    </w:p>
    <w:p>
      <w:pPr>
        <w:pStyle w:val="Normal"/>
        <w:rPr/>
      </w:pPr>
      <w:r>
        <w:rPr/>
        <w:t>Er lächelt zu Radia hinüber.</w:t>
      </w:r>
    </w:p>
    <w:p>
      <w:pPr>
        <w:pStyle w:val="Normal"/>
        <w:rPr/>
      </w:pPr>
      <w:r>
        <w:rPr/>
        <w:t>„</w:t>
      </w:r>
      <w:r>
        <w:rPr/>
        <w:t>Womöglich ist Euch einiges entgangen, Domna. Meine ‚Anschuldigungen’ wider den Creser sind offensichtlich nicht so haltlos, wie Ihr es gerne hättet, denn ansonsten wäre Dom Rafik nicht hier. Alles was er hören möchte ist eine Erklärung des Cresers. Der aber windet sich wie eine Schlange darum herum. Wer also redet hier ‚gerade heraus’? Und hätte ich nicht zugestimmt, bis zum Ende der Landständeversammlung zu warten, so wäre der Creser wohl schon im Kerker, soviel ist sicher. Sprecht also so zu Euren Fellachen, kurz bevor Ihr sie hängt, aber nicht zu einem Magnaten Almadas, werte Domna! Offensichtlich ist in einigen Teilen Almadas das Zuhören eine Mode für denkende Wesen, sonst würde mir nicht im Gegenzug immer wieder versucht etwas in den Mund zu legen, was ich nie sagte. Und aus dem, was ich nicht sagte, wird dann eine Beleidigung gestrickt. Ich frage mich, ob hier einige vielleicht eine Ausbildung bei den Vinsalter Schranzen erhalten haben, da sie diese Kunst so vortrefflich beherrschen. Und um es klar zu machen: Im Gegensatz zu anderen paktierte ich noch nie mit Schwarzmagiern, nicht mit Überläufern, nicht mit Verrätern! Ich überfiel kein Reichsland und steckte noch nie eine Vogtin des Reiches für unbestimmte Zeit in einen Kerker, gänzlich illegal zudem! Im Gegenteil: einen verurteilten Verräter habe ich in Gewahrsam, einen anderen ... nun ja, das wird noch kommen (wirft dem Creser einen Blick zu). Könnt Ihr das gleiche von Euch sagen, Domna Radia? Und wenn nicht: Wer von uns ist wohl der ’verdientere Streiter’? Besinnt Euch und nehmt den Handschuh auf ... oder ich muß mit Dom Hasrolf ernstlich klären, wer ihn an sich nimmt.“</w:t>
      </w:r>
    </w:p>
    <w:p>
      <w:pPr>
        <w:pStyle w:val="Normal"/>
        <w:rPr/>
      </w:pPr>
      <w:r>
        <w:rPr/>
      </w:r>
    </w:p>
    <w:p>
      <w:pPr>
        <w:pStyle w:val="Heading3"/>
        <w:rPr/>
      </w:pPr>
      <w:bookmarkStart w:id="481" w:name="__RefHeading___Toc43477721"/>
      <w:bookmarkEnd w:id="481"/>
      <w:r>
        <w:rPr>
          <w:lang w:val="it-IT"/>
        </w:rPr>
        <w:t>Karli – Dom Danilo Caerdonnati von Cres</w:t>
      </w:r>
    </w:p>
    <w:p>
      <w:pPr>
        <w:pStyle w:val="Normal"/>
        <w:rPr/>
      </w:pPr>
      <w:r>
        <w:rPr/>
        <w:t>Cres:</w:t>
      </w:r>
    </w:p>
    <w:p>
      <w:pPr>
        <w:pStyle w:val="Normal"/>
        <w:rPr/>
      </w:pPr>
      <w:r>
        <w:rPr/>
        <w:t>„</w:t>
      </w:r>
      <w:r>
        <w:rPr/>
        <w:t>Ihr Laienmagnat, wißt doch nicht mal, warum wir nach Selaque geingen, und da wir der Domna offenbar unrecht taten, werde ich es Euch auch nicht erklären.“</w:t>
      </w:r>
    </w:p>
    <w:p>
      <w:pPr>
        <w:pStyle w:val="Normal"/>
        <w:rPr/>
      </w:pPr>
      <w:r>
        <w:rPr/>
        <w:t>(schaut ein wenig zu lang zu Praiosmin von Elenta)</w:t>
      </w:r>
    </w:p>
    <w:p>
      <w:pPr>
        <w:pStyle w:val="Normal"/>
        <w:rPr/>
      </w:pPr>
      <w:r>
        <w:rPr/>
      </w:r>
    </w:p>
    <w:p>
      <w:pPr>
        <w:pStyle w:val="Heading3"/>
        <w:rPr/>
      </w:pPr>
      <w:bookmarkStart w:id="482" w:name="__RefHeading___Toc43477722"/>
      <w:bookmarkEnd w:id="482"/>
      <w:r>
        <w:rPr/>
        <w:t>Kathrin – Domna Richeza von Scheffelstein</w:t>
      </w:r>
    </w:p>
    <w:p>
      <w:pPr>
        <w:pStyle w:val="Normal"/>
        <w:rPr/>
      </w:pPr>
      <w:r>
        <w:rPr/>
        <w:t>„</w:t>
      </w:r>
      <w:r>
        <w:rPr/>
        <w:t>Was ist mit Euch, Onkel, seid Ihr zum Schwätzer geworden?“</w:t>
      </w:r>
    </w:p>
    <w:p>
      <w:pPr>
        <w:pStyle w:val="Normal"/>
        <w:rPr/>
      </w:pPr>
      <w:r>
        <w:rPr/>
        <w:t>Domna Richeza, die einige leise Worte mit dem Faladoer wechselte, springt von der ragatischen Bank auf.</w:t>
      </w:r>
    </w:p>
    <w:p>
      <w:pPr>
        <w:pStyle w:val="Normal"/>
        <w:rPr/>
      </w:pPr>
      <w:r>
        <w:rPr/>
        <w:t>„</w:t>
      </w:r>
      <w:r>
        <w:rPr/>
        <w:t>Ich kenn’ Euch nicht wieder! Ihr laßt den Handschuh liegen? Zweie gleich? Was kommt Ihr mir mit dem Duellverbot? Ihr habt den Handschuh ja auch nicht geworfen, doch wenn Ihr Euch nicht traut, so laßt ihn mich für Euch aufheben.“</w:t>
      </w:r>
    </w:p>
    <w:p>
      <w:pPr>
        <w:pStyle w:val="Normal"/>
        <w:rPr/>
      </w:pPr>
      <w:r>
        <w:rPr/>
        <w:t>Schon hält sie den Handschuh der Franfelderin in der Linken.</w:t>
      </w:r>
    </w:p>
    <w:p>
      <w:pPr>
        <w:pStyle w:val="Normal"/>
        <w:rPr/>
      </w:pPr>
      <w:r>
        <w:rPr/>
        <w:t>„</w:t>
      </w:r>
      <w:r>
        <w:rPr/>
        <w:t>Laßt mich Euch sekundieren, Ihr wißt doch – mit Verlaub – daß der Villarajer kein Fechter ist. Und Ihr, Domna Radia“, spricht sie an diese gewandt, „solltet Euch vorsehen, meine Familia zu beleidigen, das könnte Euch zu Schaden gereichen. Ebenso wie manchem anderen hier.“</w:t>
      </w:r>
    </w:p>
    <w:p>
      <w:pPr>
        <w:pStyle w:val="Normal"/>
        <w:rPr/>
      </w:pPr>
      <w:r>
        <w:rPr/>
        <w:t>Finster, teils auch von unmißverständlichem Spott sind ihre Blicke, die über die ragatische Bank schweifen, weiter zur yaquirtaler und zuletzt auf Dom Therengar ruhen bleiben.</w:t>
      </w:r>
    </w:p>
    <w:p>
      <w:pPr>
        <w:pStyle w:val="Normal"/>
        <w:rPr/>
      </w:pPr>
      <w:r>
        <w:rPr/>
        <w:t>„</w:t>
      </w:r>
      <w:r>
        <w:rPr/>
        <w:t>Nein“, stößt sie verächtlich aus, „den Handschuh eines Horasiers hätt’ ich gleichwohl liegen gelassen, der Junge ist kein Gegner.“</w:t>
      </w:r>
    </w:p>
    <w:p>
      <w:pPr>
        <w:pStyle w:val="Normal"/>
        <w:rPr/>
      </w:pPr>
      <w:r>
        <w:rPr/>
      </w:r>
    </w:p>
    <w:p>
      <w:pPr>
        <w:pStyle w:val="Heading3"/>
        <w:rPr/>
      </w:pPr>
      <w:bookmarkStart w:id="483" w:name="__RefHeading___Toc43477723"/>
      <w:bookmarkEnd w:id="483"/>
      <w:r>
        <w:rPr/>
        <w:t>Stefan – Domna Praiosmin von Elenta, Dom Cambados von Arganzon</w:t>
      </w:r>
    </w:p>
    <w:p>
      <w:pPr>
        <w:pStyle w:val="Normal"/>
        <w:rPr/>
      </w:pPr>
      <w:r>
        <w:rPr/>
        <w:t>Praiosmins Augenbraue zuckt hoch und mit todernstem Blick und einer Geschwindigkeit, die man ihr bei ihrer Körpermasse überhaupt nicht zugetraut hätte, wirbelt sie auf ihrem Platz herum und blickt den Creser direkt an:</w:t>
      </w:r>
    </w:p>
    <w:p>
      <w:pPr>
        <w:pStyle w:val="Normal"/>
        <w:rPr/>
      </w:pPr>
      <w:r>
        <w:rPr/>
        <w:t>„</w:t>
      </w:r>
      <w:r>
        <w:rPr/>
        <w:t>Auch wenn ich es bislang vorzog, überhaupt NIEMALS wieder an dieses leidige Thema und an die... Gastfreundschaft Dom Ansvins... &lt;vernichtender Seitenblick zu diesem&gt; ...erinnert zu werden – wenn Ihr nun schon von Euch aus die Sprache darauf bringt, Caerdonnati – WAS in Praios' Namen hat Euch seinerzeit geritten? War es mangelndes Interesse meinerseits, Eurem als ‚loyalistisch’ betitelten Bund beizutreten? Wie konntet Ihr mich – ausgerechnet mich – &lt;sie klopft auf das Greifenwappen über ihrem kolossalen Busen&gt; mit dem Schwarzhexer in Verbindung bringen?“</w:t>
      </w:r>
    </w:p>
    <w:p>
      <w:pPr>
        <w:pStyle w:val="Normal"/>
        <w:rPr/>
      </w:pPr>
      <w:r>
        <w:rPr/>
        <w:t>Währenddessen eilt Cambados v. Arganzon in die Saalmitte, weist Ramiro mit hektischen roten Flecken im Gesicht auf seinen Platz zurück und hebt persönlich den Handschuh von Dom Therengar auf, um ihn wie ein Beweismittel zum Pult des Landständesprechers zu bringen. Dabei schreit er laut: „MÄßIGUNG! ICH VERLANGE MÄßIGUNG! DER NÄCHSTE HANDSCHUHWURF ZIEHT SOFORTIGEN SAALVERWEIS NACH SICH!!!“</w:t>
      </w:r>
    </w:p>
    <w:p>
      <w:pPr>
        <w:pStyle w:val="Normal"/>
        <w:rPr/>
      </w:pPr>
      <w:r>
        <w:rPr/>
        <w:t>Er gibt den kgl.-gfsl. Gardisten an der Saaltür ein Zeichen, worauf einer davon nach draußen geht – offenbar um Verstärkung für den Fall der Fälle zu holen.</w:t>
      </w:r>
    </w:p>
    <w:p>
      <w:pPr>
        <w:pStyle w:val="Normal"/>
        <w:rPr/>
      </w:pPr>
      <w:r>
        <w:rPr/>
      </w:r>
    </w:p>
    <w:p>
      <w:pPr>
        <w:pStyle w:val="Heading3"/>
        <w:rPr/>
      </w:pPr>
      <w:bookmarkStart w:id="484" w:name="__RefHeading___Toc43477724"/>
      <w:bookmarkEnd w:id="484"/>
      <w:r>
        <w:rPr/>
        <w:t>Milan – Dom Alrik de Braast y Braast</w:t>
      </w:r>
    </w:p>
    <w:p>
      <w:pPr>
        <w:pStyle w:val="Normal"/>
        <w:rPr/>
      </w:pPr>
      <w:r>
        <w:rPr/>
        <w:t>Dom Alrik erhebt sich und mit lauter Stimme ruft er:</w:t>
      </w:r>
    </w:p>
    <w:p>
      <w:pPr>
        <w:pStyle w:val="Normal"/>
        <w:rPr/>
      </w:pPr>
      <w:r>
        <w:rPr/>
        <w:t>„</w:t>
      </w:r>
      <w:r>
        <w:rPr/>
        <w:t>Recht so, wir befinden uns schon lange nicht mehr bei der eigentlichen Diskussion. Ich erkläre daher, daß die Versammlung für eine halbe Stunde unterbrochen wird, auf daß sich die Gemüter ein wenig beruhigen.“</w:t>
      </w:r>
    </w:p>
    <w:p>
      <w:pPr>
        <w:pStyle w:val="Normal"/>
        <w:rPr/>
      </w:pPr>
      <w:r>
        <w:rPr/>
      </w:r>
    </w:p>
    <w:p>
      <w:pPr>
        <w:pStyle w:val="Heading3"/>
        <w:rPr/>
      </w:pPr>
      <w:bookmarkStart w:id="485" w:name="__RefHeading___Toc43477725"/>
      <w:bookmarkEnd w:id="485"/>
      <w:r>
        <w:rPr>
          <w:lang w:val="it-IT"/>
        </w:rPr>
        <w:t>Karli – Dom Danilo Caerdonnati von Cres</w:t>
      </w:r>
    </w:p>
    <w:p>
      <w:pPr>
        <w:pStyle w:val="Normal"/>
        <w:rPr/>
      </w:pPr>
      <w:r>
        <w:rPr/>
        <w:t xml:space="preserve">Danilo, sichtlich überrascht: </w:t>
      </w:r>
    </w:p>
    <w:p>
      <w:pPr>
        <w:pStyle w:val="Normal"/>
        <w:rPr/>
      </w:pPr>
      <w:r>
        <w:rPr/>
        <w:t>„</w:t>
      </w:r>
      <w:r>
        <w:rPr/>
        <w:t>Wie Ihr wißt, mußten wir Schrotenstein einige Tage belagern. Die Burg fiel erst, nachdem Dom Rolban sie zu beschießen begann. Ihr wißt auch, daß wir die Durchsuchung von Rakolus' Feste bald abbrachen, nachdem offenbar wurde, wie viele Fallen der Verräter hinterlassen hatte, und einige unserer Braven deren Opfer geworden waren. Bald, nicht gleich.“</w:t>
      </w:r>
    </w:p>
    <w:p>
      <w:pPr>
        <w:pStyle w:val="Normal"/>
        <w:rPr/>
      </w:pPr>
      <w:r>
        <w:rPr/>
        <w:t>Wieder sieht er die „eiserne Jungfrau“ abwartend an.</w:t>
      </w:r>
    </w:p>
    <w:p>
      <w:pPr>
        <w:pStyle w:val="Normal"/>
        <w:rPr/>
      </w:pPr>
      <w:r>
        <w:rPr/>
      </w:r>
    </w:p>
    <w:p>
      <w:pPr>
        <w:pStyle w:val="Heading3"/>
        <w:rPr/>
      </w:pPr>
      <w:bookmarkStart w:id="486" w:name="__RefHeading___Toc43477726"/>
      <w:bookmarkEnd w:id="486"/>
      <w:r>
        <w:rPr/>
        <w:t>Lars – Dom Ansvin Ferbras von Al’Muktur</w:t>
      </w:r>
    </w:p>
    <w:p>
      <w:pPr>
        <w:pStyle w:val="Normal"/>
        <w:rPr/>
      </w:pPr>
      <w:r>
        <w:rPr/>
        <w:t>Dom Ansvin wendet sich erneut – leise – an Dom Tankred:</w:t>
      </w:r>
    </w:p>
    <w:p>
      <w:pPr>
        <w:pStyle w:val="Normal"/>
        <w:rPr/>
      </w:pPr>
      <w:r>
        <w:rPr/>
        <w:t>„</w:t>
      </w:r>
      <w:r>
        <w:rPr/>
        <w:t>Nun, man hätte sich denken können, daß Domna Praiosmin über allen Zweifel erhaben war, das gebe ich heute zu ... so sehr von allen Göttern gesegnet! Von Rahja gar, die ihr das Aussehen eines Pferdes schenkte, da sie jeden anderen Segen der Liebholden zurückwies ...“</w:t>
      </w:r>
    </w:p>
    <w:p>
      <w:pPr>
        <w:pStyle w:val="Normal"/>
        <w:rPr/>
      </w:pPr>
      <w:r>
        <w:rPr/>
      </w:r>
    </w:p>
    <w:p>
      <w:pPr>
        <w:pStyle w:val="Heading3"/>
        <w:rPr/>
      </w:pPr>
      <w:bookmarkStart w:id="487" w:name="__RefHeading___Toc43477727"/>
      <w:bookmarkEnd w:id="487"/>
      <w:r>
        <w:rPr/>
        <w:t>Magnus – Dom Tankred Rubain Assiref von Imrah</w:t>
      </w:r>
    </w:p>
    <w:p>
      <w:pPr>
        <w:pStyle w:val="Normal"/>
        <w:rPr/>
      </w:pPr>
      <w:r>
        <w:rPr/>
        <w:t xml:space="preserve">Dom Ansvin hatte die Mimik des Imrahers seit geraumer Zeit schon beobachtet und war fürsorglich zu dem Schluß gekommen, ein Scherz oder eine heitere Bemerkung vermochten dem Nachbarn in Bank und Land Abhilfe verschaffen. Tatsächlich: nach Dom Tankreds einführenden Einwürfen zur Thematik zunächst zur Schau gestellte vornehme Zurückhaltung war angestrengter Ruhe gewichen. Ein zusammengekniffener Mund hatte im Einklang mit irritiert dreinblickendem Augenpaar und oft in Falten gelegter Stirn ein stilles Konzert gegeben. Nach dem Handschuhwurf Dom Therengars schließlich hatte die Anspannung einen kurzzeitigen Sieg errungen, und erschrocken doch leise war es dem Imraher entfahren: </w:t>
      </w:r>
    </w:p>
    <w:p>
      <w:pPr>
        <w:pStyle w:val="Normal"/>
        <w:rPr/>
      </w:pPr>
      <w:r>
        <w:rPr/>
        <w:t>„</w:t>
      </w:r>
      <w:r>
        <w:rPr/>
        <w:t>So viel... so weit wollte ich nicht...“</w:t>
      </w:r>
    </w:p>
    <w:p>
      <w:pPr>
        <w:pStyle w:val="Normal"/>
        <w:rPr/>
      </w:pPr>
      <w:r>
        <w:rPr/>
        <w:t>Nunmehr zeigt des hinkenden Magnaten Bemerkung die erhoffte Wirkung. Erst scheint's, als erreichen sie die Aufmerksamkeit Dom Tankreds nicht, dann irritieren sie ihn zusätzlich, schließlich schleicht sich ein albern tadelndes Lächeln auf seine Lippen, während er das Antlitz langsam Dom Ansvin zuwendet. Blicke treffen sich. Blicke halten ein Treffen ab.</w:t>
      </w:r>
    </w:p>
    <w:p>
      <w:pPr>
        <w:pStyle w:val="Normal"/>
        <w:rPr/>
      </w:pPr>
      <w:r>
        <w:rPr/>
        <w:t>„</w:t>
      </w:r>
      <w:r>
        <w:rPr/>
        <w:t>Der Mann ist Gold wert! In der Tat. Bildet Euch nicht ein, Ihr bekämt Ihn. Der ist meiner... Aber merkwürdig ist es schon, nicht? Hat er nicht jüngst noch erbost geschimpft über den Boten? Und nun erweist er sich als dessen leidenschaftlicher Archivar.“</w:t>
      </w:r>
    </w:p>
    <w:p>
      <w:pPr>
        <w:pStyle w:val="Normal"/>
        <w:rPr/>
      </w:pPr>
      <w:r>
        <w:rPr/>
        <w:t>Das kurze Zwiegespräch zwischen Dom Tankred und Dom Ansvin hat den Imraher wieder kecker werden lassen. Noch während Domna Richeza ihren letzten Satz in Richtung Dom Therengars spricht, wird sie des an sie gerichteten Handzeichens des Imrahers gewahr, das gemeinhin benutzt wird, um dem Gegenüber zu bedeuten, ein rechtes Plappermaul zu sein.</w:t>
      </w:r>
    </w:p>
    <w:p>
      <w:pPr>
        <w:pStyle w:val="Normal"/>
        <w:rPr/>
      </w:pPr>
      <w:r>
        <w:rPr/>
      </w:r>
    </w:p>
    <w:p>
      <w:pPr>
        <w:pStyle w:val="Heading3"/>
        <w:rPr/>
      </w:pPr>
      <w:bookmarkStart w:id="488" w:name="__RefHeading___Toc43477728"/>
      <w:bookmarkEnd w:id="488"/>
      <w:r>
        <w:rPr/>
        <w:t>Jay – Dom Ramiro von Culming-Alcorta</w:t>
      </w:r>
    </w:p>
    <w:p>
      <w:pPr>
        <w:pStyle w:val="Normal"/>
        <w:rPr/>
      </w:pPr>
      <w:r>
        <w:rPr/>
        <w:t>Sie kommt allerdings nicht dazu, darauf zu antworten, da Dom Ramiro bereits neben ihr steht und sie in eine ruhige Ecke des Saales zu einem Zwiegespräch bittet.</w:t>
      </w:r>
    </w:p>
    <w:p>
      <w:pPr>
        <w:pStyle w:val="Normal"/>
        <w:rPr/>
      </w:pPr>
      <w:r>
        <w:rPr/>
        <w:t>(Meisterinfos&gt;&gt;&gt;</w:t>
      </w:r>
    </w:p>
    <w:p>
      <w:pPr>
        <w:pStyle w:val="Normal"/>
        <w:rPr/>
      </w:pPr>
      <w:r>
        <w:rPr/>
        <w:t>Nachdem Ramiro und Richeza in eine Ecke des Saales gegangen sind, sieht er sie ernst an.</w:t>
      </w:r>
    </w:p>
    <w:p>
      <w:pPr>
        <w:pStyle w:val="Normal"/>
        <w:rPr/>
      </w:pPr>
      <w:r>
        <w:rPr/>
        <w:t>„</w:t>
      </w:r>
      <w:r>
        <w:rPr/>
        <w:t>Liebste Nichte, laßt mich doch bitte selbst entscheiden, mit wem ich ein Duell ausfechte und mit wem nicht. Erstens sagte ich bereits, daß ich Domna Radia die Gelegenheit gebe, sich zu entschuldigen bzw. ihre Worte zurückzunehmen... das ist guter, alter Brauch. Erst wenn sie dies nicht tut, muß ich mit meinem Vetter klären, wer von uns den Handschuh nimmt. Ihr haltet ihn für einen schlechten Kämpfer, das mag stimmen. Aber es ist an ihm, ob er seine Ehre geschmälert sieht oder nicht, das hat wohl nichts mit seinen Fähigkeiten mit dem Säbel zu tun!</w:t>
      </w:r>
    </w:p>
    <w:p>
      <w:pPr>
        <w:pStyle w:val="TextBodyIndent"/>
        <w:rPr/>
      </w:pPr>
      <w:r>
        <w:rPr/>
        <w:t>Ganz davon abgesehen: beruhigt Euren Jähzorn! Die Moderados werden immer mehr in die Ecke gedrängt, da muß man ihnen nicht auch noch einen Gefallen tun. Der eine hat einen Tadel erhalten ob seiner Vergleiche mit Dämonenpaktierern, der nächste verteidigt den Verräter Bren-Di Cren, die Franfelderin fordert mich offen zum Duell, was gegen den Reichsfrieden verstößt, und der Creser ist nicht mehr in der Gunst der Krone, sonst wäre Dom Rafik nicht hier... was will man noch? Sie diskreditieren sich immer mehr und verstoßen gegen Gesetze ihrer ach-so-geliebten garetischen Krone, das sollte reichen. Paßt eher auf Euren Großvater auf, der sich nicht entblödete, meiner Abwahl nichts, aber auch gar nichts entgegenzusetzen! Soviel zur ‚Beleidigung der Familienehre’... die hat Dom Hesindian bereits mit Füßen getreten.</w:t>
      </w:r>
    </w:p>
    <w:p>
      <w:pPr>
        <w:pStyle w:val="TextBodyIndent"/>
        <w:rPr/>
      </w:pPr>
      <w:r>
        <w:rPr/>
        <w:t>Also, seht zu, wie Ihr den Handschuh wieder verschwinden laßt. Wenn geklärt ist, ob es zu einem Strauß kommt und wer ihn überhaupt ausfechten wird, komme ich eventuell auf Euer Angebot zurück.“</w:t>
      </w:r>
    </w:p>
    <w:p>
      <w:pPr>
        <w:pStyle w:val="Normal"/>
        <w:rPr/>
      </w:pPr>
      <w:r>
        <w:rPr/>
        <w:t>„</w:t>
      </w:r>
      <w:r>
        <w:rPr/>
        <w:t xml:space="preserve">Was soll das heißen: Abwahl?“ fragt Richeza mit gerunzelter Stirn. „Und seit wann seid Ihr so zögerlich? Wollt Ihr es allen Ernstes darauf ankommen lassen, daß Dom Hasrolf gegen die Franfelderin verliert und so auch Euren Namen in den Schmutz zieht? Nun, das ist Eure Entscheidung, aber ich verstehe Euch nicht.“ </w:t>
      </w:r>
    </w:p>
    <w:p>
      <w:pPr>
        <w:pStyle w:val="Textkrper3"/>
        <w:jc w:val="both"/>
        <w:rPr>
          <w:color w:val="000000"/>
        </w:rPr>
      </w:pPr>
      <w:r>
        <w:rPr>
          <w:color w:val="000000"/>
        </w:rPr>
        <w:t>Ramiro:</w:t>
      </w:r>
    </w:p>
    <w:p>
      <w:pPr>
        <w:pStyle w:val="Textkrper3"/>
        <w:jc w:val="both"/>
        <w:rPr/>
      </w:pPr>
      <w:r>
        <w:rPr>
          <w:color w:val="000000"/>
        </w:rPr>
        <w:t>„</w:t>
      </w:r>
      <w:r>
        <w:rPr>
          <w:color w:val="000000"/>
        </w:rPr>
        <w:t>Ich vergaß, Ihr wart noch nicht im Saal. Dank Dom Tankred, dem Creser, dem Braaster und einigen anderen bin ich nicht mehr Procurador der Landstände. Und eben auch Dank meines lieben Onkels, der mir seine Unterstützung verweigerte ... wohl als Dank, weil ich Euch beherbergte während dieses vermaledeiten Streites... oder einfach weil ich nicht so `moderat` bin wie er. Trotzdem... es hat mich tief enttäuscht, das könnt Ihr ihm bestellen, wenn Ihr gleich wieder bei ihm Platz nehmt. Vorläufig jedenfalls bin ich nicht mehr im Amte, wenngleich wir das abwarten müssen, ob der Creser überhaupt noch Baron ist oder ob er nicht längst schon seines Dominiums hätte verlustig gehen müssen durch seine lange Abwesenheit... deshalb ist auch Dom Rafik anwesend, der sich nach der Versammlung die Gründe des Spitzohrs anhören möchte.</w:t>
      </w:r>
    </w:p>
    <w:p>
      <w:pPr>
        <w:pStyle w:val="Textkrper3"/>
        <w:jc w:val="both"/>
        <w:rPr>
          <w:color w:val="000000"/>
        </w:rPr>
      </w:pPr>
      <w:r>
        <w:rPr>
          <w:color w:val="000000"/>
        </w:rPr>
        <w:t>Und Dom Hasrolf... wir werden sehen. Er kämpft für sich und seine Ehre, wenn er verliert, ist es sein Name. Außerdem ist ein verlorenes Duell keine Schande, sondern eine Reinwaschung der Ehre, wie auch immer der Kampf ausgeht. Ich empfehle Euch diesbezüglich einmal meine Streitschrift zu lesen, sie wurde sogar im Yaquirblick und einigen anderen Gazetten veröffentlich. Seht es so: ich dränge Euch keinen Mann auf, also drängt Ihr mir kein Duell auf... auch wenn der Vergleich etwas hinkt, wie ich zugebe...“</w:t>
      </w:r>
    </w:p>
    <w:p>
      <w:pPr>
        <w:pStyle w:val="Textkrper3"/>
        <w:jc w:val="both"/>
        <w:rPr>
          <w:color w:val="000000"/>
        </w:rPr>
      </w:pPr>
      <w:r>
        <w:rPr>
          <w:color w:val="000000"/>
        </w:rPr>
        <w:t>Er schenkt Richeza ein breites Lächeln.</w:t>
      </w:r>
    </w:p>
    <w:p>
      <w:pPr>
        <w:pStyle w:val="Textkrper3"/>
        <w:tabs>
          <w:tab w:val="clear" w:pos="708"/>
          <w:tab w:val="left" w:pos="8945" w:leader="none"/>
        </w:tabs>
        <w:jc w:val="both"/>
        <w:rPr>
          <w:color w:val="000000"/>
        </w:rPr>
      </w:pPr>
      <w:r>
        <w:rPr>
          <w:color w:val="000000"/>
        </w:rPr>
        <w:t>Richeza runzelt erneut die Stirn, scheint die Fragen, die ihr noch auf der Zunge lagen, herunterzuschlucken.</w:t>
      </w:r>
    </w:p>
    <w:p>
      <w:pPr>
        <w:pStyle w:val="Textkrper3"/>
        <w:jc w:val="both"/>
        <w:rPr/>
      </w:pPr>
      <w:r>
        <w:rPr>
          <w:color w:val="000000"/>
        </w:rPr>
        <w:t>„</w:t>
      </w:r>
      <w:r>
        <w:rPr>
          <w:color w:val="000000"/>
        </w:rPr>
        <w:t xml:space="preserve">Wie Ihr meint“, gibt sie schulterzuckend zurück, ohne das Lächeln zu erwidern, und es dauert einen Moment, bis die tiefen Falten sich glätten. „Es ist Eure Entscheidung, Onkel. Aber wenn Ihr mich braucht, rechnet mit mir.“ </w:t>
      </w:r>
    </w:p>
    <w:p>
      <w:pPr>
        <w:pStyle w:val="Textkrper3"/>
        <w:jc w:val="both"/>
        <w:rPr>
          <w:color w:val="000000"/>
        </w:rPr>
      </w:pPr>
      <w:r>
        <w:rPr>
          <w:color w:val="000000"/>
        </w:rPr>
        <w:t>Mit diesen Worten geht Richeza zur ragater Bank zurück. &lt;&lt;&lt;)</w:t>
      </w:r>
    </w:p>
    <w:p>
      <w:pPr>
        <w:pStyle w:val="Normal"/>
        <w:rPr>
          <w:color w:val="000000"/>
        </w:rPr>
      </w:pPr>
      <w:r>
        <w:rPr>
          <w:color w:val="000000"/>
        </w:rPr>
      </w:r>
    </w:p>
    <w:p>
      <w:pPr>
        <w:pStyle w:val="Heading3"/>
        <w:rPr/>
      </w:pPr>
      <w:bookmarkStart w:id="489" w:name="__RefHeading___Toc43477729"/>
      <w:bookmarkEnd w:id="489"/>
      <w:r>
        <w:rPr/>
        <w:t>Torsten – Dom Therengar-Eric von Cerastes</w:t>
      </w:r>
    </w:p>
    <w:p>
      <w:pPr>
        <w:pStyle w:val="Normal"/>
        <w:rPr/>
      </w:pPr>
      <w:r>
        <w:rPr/>
        <w:t>Therengar hat sich kurz mit zornesrotem Kopf auf der Yaquirtaler Bank niedergelassen. Die Bemerkungen Ansvins und Tankreds hätte er unter anderen Voraussetzungen gewiss mit einem Lächeln erwidert. Zu diesem kann er sich aber nicht durchringen.</w:t>
      </w:r>
    </w:p>
    <w:p>
      <w:pPr>
        <w:pStyle w:val="Normal"/>
        <w:rPr/>
      </w:pPr>
      <w:r>
        <w:rPr/>
        <w:t>„</w:t>
      </w:r>
      <w:r>
        <w:rPr/>
        <w:t>Dom Ramiro, ich habe keine Ahnung, wer diesen Artikel des Boten verzapft hat und es ist mir auch scheissegal, zumal der Artikel, wenn ich´s recht entsinne, nur Bren-Di Anwesenheit auf dem Hoftage erwähnt. Wenn Euch mein Wort nicht genügt, so fragt den einzigen noch lebenden Augenzeugen der von mir angesprochenen Unterredung: meinen Vater. Am Besten, Ihr reist sofort nach Cerastellan ab, damit wir von Eurem Dummgeschwätz hier verschont bleiben und uns wieder ohne Beleidigungen der Landständeversammlung widmen können.“ Dreht sich um und will sich setzen, fährt jedoch nochmal herum: „Ach, ehe ich´s vergess: das Edikt lehne ich ab. Dom Alrik, ich stelle den Antrag, das Edikt abzulehnen und mit dem nächsten TOP fortzufahren.“</w:t>
      </w:r>
    </w:p>
    <w:p>
      <w:pPr>
        <w:pStyle w:val="Heading3"/>
        <w:rPr/>
      </w:pPr>
      <w:bookmarkStart w:id="490" w:name="__RefHeading___Toc43477730"/>
      <w:bookmarkEnd w:id="490"/>
      <w:r>
        <w:rPr/>
        <w:t>Milan – Dom Alrik de Braast y Braast</w:t>
      </w:r>
    </w:p>
    <w:p>
      <w:pPr>
        <w:pStyle w:val="Normal"/>
        <w:rPr/>
      </w:pPr>
      <w:r>
        <w:rPr/>
        <w:t xml:space="preserve">Nach einer guten halben Stunde Pause werden die Magnaten wieder in den Saal gerufen. Der Landständesprecher eröffnet die Sitzung und ruft zur Abstimmung über das eingebrachte Edikt auf: </w:t>
      </w:r>
    </w:p>
    <w:p>
      <w:pPr>
        <w:pStyle w:val="Normal"/>
        <w:rPr/>
      </w:pPr>
      <w:r>
        <w:rPr/>
        <w:t>„</w:t>
      </w:r>
      <w:r>
        <w:rPr/>
        <w:t xml:space="preserve">Wir haben nun eine Reihe von Anträge vorliegen. Ich schlage vor, zunächst über den weitestgehenden Antrag abzustimmen, nämlich das Edikt abzulehnen. Dieser Antrag ist von Dom Danilo und Dom Therengar eingebracht worden. Wenn dann alle mit diesem Vorgehen einverstanden sind, dann darf ich nun um die entsprechenden Handzeichen bitten.“ </w:t>
      </w:r>
    </w:p>
    <w:p>
      <w:pPr>
        <w:pStyle w:val="Normal"/>
        <w:rPr/>
      </w:pPr>
      <w:r>
        <w:rPr/>
      </w:r>
    </w:p>
    <w:p>
      <w:pPr>
        <w:pStyle w:val="Heading3"/>
        <w:rPr/>
      </w:pPr>
      <w:bookmarkStart w:id="491" w:name="__RefHeading___Toc43477731"/>
      <w:bookmarkEnd w:id="491"/>
      <w:r>
        <w:rPr/>
        <w:t>Abstimmung – diverse Magnaten</w:t>
      </w:r>
    </w:p>
    <w:p>
      <w:pPr>
        <w:pStyle w:val="Heading4"/>
        <w:rPr/>
      </w:pPr>
      <w:bookmarkStart w:id="492" w:name="__RefHeading___Toc43477732"/>
      <w:bookmarkEnd w:id="492"/>
      <w:r>
        <w:rPr/>
        <w:t>Abstimmung über die Ablehnung der Ausweitung des Edikts von Haffith</w:t>
      </w:r>
    </w:p>
    <w:p>
      <w:pPr>
        <w:pStyle w:val="Normal"/>
        <w:rPr/>
      </w:pPr>
      <w:r>
        <w:rPr/>
        <w:t>Ramiro hebt die Hand. „Die Stimmen Culmings und Schelaks dagegen!“</w:t>
      </w:r>
    </w:p>
    <w:p>
      <w:pPr>
        <w:pStyle w:val="Normal"/>
        <w:rPr/>
      </w:pPr>
      <w:r>
        <w:rPr/>
        <w:t xml:space="preserve">Domna Salandra: „Und auch die von Haffith!“ </w:t>
      </w:r>
    </w:p>
    <w:p>
      <w:pPr>
        <w:pStyle w:val="Normal"/>
        <w:rPr/>
      </w:pPr>
      <w:r>
        <w:rPr/>
        <w:t>Danach der Baron von Cres: „Ich stimme für eine Ablehnung des Ediktes!“</w:t>
      </w:r>
    </w:p>
    <w:p>
      <w:pPr>
        <w:pStyle w:val="Normal"/>
        <w:rPr/>
      </w:pPr>
      <w:r>
        <w:rPr/>
        <w:t>Dom Hasrolf erhebt die Hand. „Villaraja ist dagegen, den Edikt abzulehnen!“</w:t>
      </w:r>
    </w:p>
    <w:p>
      <w:pPr>
        <w:pStyle w:val="TextBody"/>
        <w:jc w:val="both"/>
        <w:rPr/>
      </w:pPr>
      <w:r>
        <w:rPr/>
        <w:t>Thangolforst und Artésa stimmen dagegen, das Edikt vollständig abzulehnen. Escalio wiederholt seinen Antrag, eine Sondersteuer für Novadis einzuführen (12 Heller).</w:t>
      </w:r>
    </w:p>
    <w:p>
      <w:pPr>
        <w:pStyle w:val="TextBody"/>
        <w:jc w:val="both"/>
        <w:rPr/>
      </w:pPr>
      <w:r>
        <w:rPr/>
        <w:t>Rolban von Quirod Bosquirien ist entschieden gegen die Einführung dieses völlig schwachsinnigen Ediktes und stimmt dagegen.</w:t>
      </w:r>
    </w:p>
    <w:p>
      <w:pPr>
        <w:pStyle w:val="TextBody"/>
        <w:jc w:val="both"/>
        <w:rPr/>
      </w:pPr>
      <w:r>
        <w:rPr/>
        <w:t>Dom Rondrigo stimmt im Namen Braasts mit Ja.</w:t>
      </w:r>
    </w:p>
    <w:p>
      <w:pPr>
        <w:pStyle w:val="Normal"/>
        <w:rPr/>
      </w:pPr>
      <w:r>
        <w:rPr/>
      </w:r>
    </w:p>
    <w:p>
      <w:pPr>
        <w:pStyle w:val="Heading3"/>
        <w:rPr/>
      </w:pPr>
      <w:bookmarkStart w:id="493" w:name="__RefHeading___Toc43477733"/>
      <w:bookmarkEnd w:id="493"/>
      <w:r>
        <w:rPr/>
        <w:t>Hampi – Dom Lucrann da Vanya zu Schrotenstein</w:t>
      </w:r>
    </w:p>
    <w:p>
      <w:pPr>
        <w:pStyle w:val="Normal"/>
        <w:rPr/>
      </w:pPr>
      <w:r>
        <w:rPr/>
        <w:t>Die Saaltüre öffnet sich. Mit starrem Silberblick geht Dom Lucrann motorisch in die Mitte des Raumes. Er dreht sich zu Dom Alrik und spricht laut aber monoton:</w:t>
      </w:r>
    </w:p>
    <w:p>
      <w:pPr>
        <w:pStyle w:val="Normal"/>
        <w:rPr/>
      </w:pPr>
      <w:r>
        <w:rPr/>
        <w:t>„</w:t>
      </w:r>
      <w:r>
        <w:rPr/>
        <w:t>Werter Dom Alrik, ich muss mich entschuldigen, ich habe hier in der Versammlung böses über meinen lieben Freund, Dom Ramiro, gesagt. Meine frechen Äußerungen meinem lieben Freund Ramiro gegenüber nehme ich förmlichst zurück. Weiterhin habe ich meine Gedanken geordnet und nochmals über das Edikt nachgedacht. Meine Äußerungen bezüglich des formvollendeten Edikts ziehe ich hiermit auch zurück.“</w:t>
      </w:r>
    </w:p>
    <w:p>
      <w:pPr>
        <w:pStyle w:val="Normal"/>
        <w:rPr/>
      </w:pPr>
      <w:r>
        <w:rPr/>
        <w:t>Lucrann dreht sich langsam zu Dom Ramiro und spricht monoton weiter:</w:t>
      </w:r>
    </w:p>
    <w:p>
      <w:pPr>
        <w:pStyle w:val="Normal"/>
        <w:rPr/>
      </w:pPr>
      <w:r>
        <w:rPr/>
        <w:t>„</w:t>
      </w:r>
      <w:r>
        <w:rPr/>
        <w:t>Mein lieber Freund Ramiro, es tut mir leid, dass ich Euch beleidigt habe. Ich finde Euer Edikt prima. Ich unterstütze alle Punkte und möchte, dass das Edikt so erlassen wird, wie es ausgearbeitet wurde.“</w:t>
      </w:r>
    </w:p>
    <w:p>
      <w:pPr>
        <w:pStyle w:val="Normal"/>
        <w:rPr/>
      </w:pPr>
      <w:r>
        <w:rPr/>
        <w:t>Daraufhin geht Dom Lucrann motorisch zu seinem Stuhl und nimmt, in den Saal starrend, Platz.</w:t>
      </w:r>
    </w:p>
    <w:p>
      <w:pPr>
        <w:pStyle w:val="Normal"/>
        <w:rPr/>
      </w:pPr>
      <w:r>
        <w:rPr/>
      </w:r>
    </w:p>
    <w:p>
      <w:pPr>
        <w:pStyle w:val="Heading3"/>
        <w:rPr/>
      </w:pPr>
      <w:bookmarkStart w:id="494" w:name="__RefHeading___Toc43477734"/>
      <w:bookmarkEnd w:id="494"/>
      <w:r>
        <w:rPr/>
        <w:t>Magnus – Dom Tankred Rubain Assiref von Imrah</w:t>
      </w:r>
    </w:p>
    <w:p>
      <w:pPr>
        <w:pStyle w:val="TextBody"/>
        <w:jc w:val="both"/>
        <w:rPr/>
      </w:pPr>
      <w:r>
        <w:rPr/>
        <w:t>Dom Tankred ist sichtlich verwirrt, doch scheinbar ahnt er nichts Böses, als er halb irritiert, halb im Scherz zu Dom Therengar und Dom Ansvin raunt:</w:t>
      </w:r>
    </w:p>
    <w:p>
      <w:pPr>
        <w:pStyle w:val="TextBody"/>
        <w:jc w:val="both"/>
        <w:rPr/>
      </w:pPr>
      <w:r>
        <w:rPr/>
        <w:t>„</w:t>
      </w:r>
      <w:r>
        <w:rPr/>
        <w:t>Ist der jetzt an meine Halbelfen geraten oder was?“.</w:t>
      </w:r>
    </w:p>
    <w:p>
      <w:pPr>
        <w:pStyle w:val="Normal"/>
        <w:rPr/>
      </w:pPr>
      <w:r>
        <w:rPr/>
      </w:r>
    </w:p>
    <w:p>
      <w:pPr>
        <w:pStyle w:val="Heading3"/>
        <w:rPr/>
      </w:pPr>
      <w:bookmarkStart w:id="495" w:name="__RefHeading___Toc43477735"/>
      <w:bookmarkEnd w:id="495"/>
      <w:r>
        <w:rPr/>
        <w:t>Jay – Dom Ramiro von Culming-Alcorta</w:t>
      </w:r>
    </w:p>
    <w:p>
      <w:pPr>
        <w:pStyle w:val="Heading4"/>
        <w:rPr/>
      </w:pPr>
      <w:bookmarkStart w:id="496" w:name="__RefHeading___Toc43477736"/>
      <w:bookmarkEnd w:id="496"/>
      <w:r>
        <w:rPr/>
        <w:t>Dom Ramiro nimmt die Fehde gegen Dom Lucrann zurück, nachdem dieser sich auf seltsame Art entschuldigte</w:t>
      </w:r>
    </w:p>
    <w:p>
      <w:pPr>
        <w:pStyle w:val="Normal"/>
        <w:rPr/>
      </w:pPr>
      <w:r>
        <w:rPr/>
        <w:t>Soviel Erstaunen hat man in Ramiros Gesicht wohl nicht mehr gesehen, seitdem er die Nachricht erhielt, daß er Baron zu Schelak sein sollte. Er blickt in die Runde, zuckt mit den Schultern und scheint fast ernsthaft zu erwarten, daß jemand ihm den Auftritt erklärt. Dann zeigt sich ein anderer Blick, eher lauernd.</w:t>
      </w:r>
    </w:p>
    <w:p>
      <w:pPr>
        <w:pStyle w:val="Normal"/>
        <w:rPr/>
      </w:pPr>
      <w:r>
        <w:rPr/>
        <w:t>„</w:t>
      </w:r>
      <w:r>
        <w:rPr/>
        <w:t>Lieber Dom Lucrann, ich danke Euch für die artigen Worte, wiewohl sie mich... mehr als überraschen. Und da Ihr Euch entschuldigt habt vor aller Augen, ist die Ehre des Hauses Alcorta reingewaschen und ich nehme die ausgesprochene Fehde von Euch.“</w:t>
      </w:r>
    </w:p>
    <w:p>
      <w:pPr>
        <w:pStyle w:val="Normal"/>
        <w:rPr/>
      </w:pPr>
      <w:r>
        <w:rPr/>
        <w:t>Er steht auf, geht zu Dom Alrik und flüstert ihm etwas zu.</w:t>
      </w:r>
    </w:p>
    <w:p>
      <w:pPr>
        <w:pStyle w:val="Normal"/>
        <w:rPr/>
      </w:pPr>
      <w:r>
        <w:rPr/>
      </w:r>
    </w:p>
    <w:p>
      <w:pPr>
        <w:pStyle w:val="Heading3"/>
        <w:rPr/>
      </w:pPr>
      <w:bookmarkStart w:id="497" w:name="__RefHeading___Toc43477737"/>
      <w:bookmarkEnd w:id="497"/>
      <w:r>
        <w:rPr/>
        <w:t>Hampi – Dom Lucrann da Vanya zu Schrotenstein</w:t>
      </w:r>
    </w:p>
    <w:p>
      <w:pPr>
        <w:pStyle w:val="Normal"/>
        <w:rPr/>
      </w:pPr>
      <w:r>
        <w:rPr/>
        <w:t>Lucrann dreht seinen Kopf gen Ramiro, starrt ihm mit dem steten Silberblick an, verzieht sein Gesicht zu einem Lächeln und sagt monoton:</w:t>
      </w:r>
    </w:p>
    <w:p>
      <w:pPr>
        <w:pStyle w:val="Normal"/>
        <w:rPr/>
      </w:pPr>
      <w:r>
        <w:rPr/>
        <w:t>„</w:t>
      </w:r>
      <w:r>
        <w:rPr/>
        <w:t>Danke, Ihr seid wahrlich mein bester Freund.“</w:t>
      </w:r>
    </w:p>
    <w:p>
      <w:pPr>
        <w:pStyle w:val="Normal"/>
        <w:rPr/>
      </w:pPr>
      <w:r>
        <w:rPr/>
      </w:r>
    </w:p>
    <w:p>
      <w:pPr>
        <w:pStyle w:val="Heading3"/>
        <w:rPr/>
      </w:pPr>
      <w:bookmarkStart w:id="498" w:name="__RefHeading___Toc43477738"/>
      <w:bookmarkEnd w:id="498"/>
      <w:r>
        <w:rPr/>
        <w:t>Milan – Dom Alrik de Braast y Braast</w:t>
      </w:r>
    </w:p>
    <w:p>
      <w:pPr>
        <w:pStyle w:val="Normal"/>
        <w:rPr/>
      </w:pPr>
      <w:r>
        <w:rPr/>
        <w:t>Dom Alrik lauscht kurz den Worten Dom Ramiros, der an den Landständesprecher herangetreten war und fragt dann den werten Dom Lucrann:</w:t>
      </w:r>
    </w:p>
    <w:p>
      <w:pPr>
        <w:pStyle w:val="Normal"/>
        <w:rPr/>
      </w:pPr>
      <w:r>
        <w:rPr/>
        <w:t>„</w:t>
      </w:r>
      <w:r>
        <w:rPr/>
        <w:t>Guter Dom Lucrann, ist Euch nicht wohl? Ihr erscheint so... verändert! Ich schätze, wir sollten einmal einen heilkräftigen Magus herbei bitten, um zu sehen, ob Euch etwas fehlt.“</w:t>
      </w:r>
    </w:p>
    <w:p>
      <w:pPr>
        <w:pStyle w:val="Normal"/>
        <w:rPr/>
      </w:pPr>
      <w:r>
        <w:rPr/>
        <w:t>Der Sprecher macht ein Handzeichen zu einem der Diener, der daraufhin eilig davon eilt.</w:t>
      </w:r>
    </w:p>
    <w:p>
      <w:pPr>
        <w:pStyle w:val="Normal"/>
        <w:rPr/>
      </w:pPr>
      <w:r>
        <w:rPr/>
      </w:r>
    </w:p>
    <w:p>
      <w:pPr>
        <w:pStyle w:val="Heading3"/>
        <w:rPr/>
      </w:pPr>
      <w:bookmarkStart w:id="499" w:name="__RefHeading___Toc43477739"/>
      <w:bookmarkEnd w:id="499"/>
      <w:r>
        <w:rPr/>
        <w:t>Torsten – Dom Therengar-Eric von Cerastes</w:t>
      </w:r>
    </w:p>
    <w:p>
      <w:pPr>
        <w:pStyle w:val="TextBody"/>
        <w:jc w:val="both"/>
        <w:rPr/>
      </w:pPr>
      <w:r>
        <w:rPr/>
        <w:t>Therengar ist ebenfalls fürbaß erstaunt ob des plötzlichen Wandels Dom Lucranns. So leise, dass es wohl nur Tankred uns Ansvin hören können, raunt er zurück:</w:t>
      </w:r>
    </w:p>
    <w:p>
      <w:pPr>
        <w:pStyle w:val="TextBody"/>
        <w:jc w:val="both"/>
        <w:rPr/>
      </w:pPr>
      <w:r>
        <w:rPr/>
        <w:t>„</w:t>
      </w:r>
      <w:r>
        <w:rPr/>
        <w:t>Ramiro scheint mir jedenfalls nicht dahinter zu stecken. Da wirkt ja ebenso wie vom Donner gerührt wie wir alle hier.“ Schmunzelnd fügt er hinaus:</w:t>
      </w:r>
    </w:p>
    <w:p>
      <w:pPr>
        <w:pStyle w:val="TextBody"/>
        <w:jc w:val="both"/>
        <w:rPr/>
      </w:pPr>
      <w:r>
        <w:rPr/>
        <w:t>„</w:t>
      </w:r>
      <w:r>
        <w:rPr/>
        <w:t>Interessante Variante jedenfalls, ihm die Fehden vom Hals zu halten.“</w:t>
      </w:r>
    </w:p>
    <w:p>
      <w:pPr>
        <w:pStyle w:val="TextBody"/>
        <w:jc w:val="both"/>
        <w:rPr/>
      </w:pPr>
      <w:r>
        <w:rPr/>
        <w:t>Lauter und für den Saal bestimmt:</w:t>
      </w:r>
    </w:p>
    <w:p>
      <w:pPr>
        <w:pStyle w:val="TextBody"/>
        <w:jc w:val="both"/>
        <w:rPr/>
      </w:pPr>
      <w:r>
        <w:rPr/>
        <w:t>„</w:t>
      </w:r>
      <w:r>
        <w:rPr/>
        <w:t>Nemento stimmt selbstverständlich für eine Ablehnung des Edikts.“</w:t>
      </w:r>
    </w:p>
    <w:p>
      <w:pPr>
        <w:pStyle w:val="TextBody"/>
        <w:jc w:val="both"/>
        <w:rPr/>
      </w:pPr>
      <w:r>
        <w:rPr/>
      </w:r>
    </w:p>
    <w:p>
      <w:pPr>
        <w:pStyle w:val="Heading3"/>
        <w:rPr/>
      </w:pPr>
      <w:bookmarkStart w:id="500" w:name="__RefHeading___Toc43477740"/>
      <w:bookmarkEnd w:id="500"/>
      <w:r>
        <w:rPr/>
        <w:t>Magnus – Dom Tankred Rubain Assiref von Imrah</w:t>
      </w:r>
    </w:p>
    <w:p>
      <w:pPr>
        <w:pStyle w:val="TextBody"/>
        <w:jc w:val="both"/>
        <w:rPr/>
      </w:pPr>
      <w:r>
        <w:rPr/>
        <w:t>Dom Tankred weicht allmählich der Witz aus dem Gesicht. Zu Dom Ansvin gebeugt raunt er:</w:t>
      </w:r>
    </w:p>
    <w:p>
      <w:pPr>
        <w:pStyle w:val="TextBody"/>
        <w:jc w:val="both"/>
        <w:rPr/>
      </w:pPr>
      <w:r>
        <w:rPr/>
        <w:t>„</w:t>
      </w:r>
      <w:r>
        <w:rPr/>
        <w:t>In der Tat, wenn man ihn sich genau beschaut ... mir kommt sein Gebaren mittlerweile auf höchst beunruhigende Weise nur allzu bekannt vor. Wenn ich nicht wüßte, daß meine Oktroyantin draußen weit davon entfernt ist, Lucrann solcherlei Inhalte aufzuzwingen, ich wüßte nicht, ob ich sie vielleicht in Verdacht nehmen sollte, seinen Willen manipuliert zu haben. Aber nun warten wir einmal ab, vielleicht hat Lucrann ja tatsächlich nur schwer einen über den Durst getrunken. Anderenfalls hätten wir es hier mit einem Skandal erster Klasse zu tun ...“</w:t>
      </w:r>
    </w:p>
    <w:p>
      <w:pPr>
        <w:pStyle w:val="TextBody"/>
        <w:jc w:val="both"/>
        <w:rPr/>
      </w:pPr>
      <w:r>
        <w:rPr/>
      </w:r>
    </w:p>
    <w:p>
      <w:pPr>
        <w:pStyle w:val="Heading3"/>
        <w:rPr/>
      </w:pPr>
      <w:bookmarkStart w:id="501" w:name="__RefHeading___Toc43477741"/>
      <w:bookmarkEnd w:id="501"/>
      <w:r>
        <w:rPr/>
        <w:t>Lars – Dom Ansvin Ferbras von Al’Muktur</w:t>
      </w:r>
    </w:p>
    <w:p>
      <w:pPr>
        <w:pStyle w:val="TextBody"/>
        <w:jc w:val="both"/>
        <w:rPr/>
      </w:pPr>
      <w:r>
        <w:rPr/>
        <w:t>„</w:t>
      </w:r>
      <w:r>
        <w:rPr/>
        <w:t>In der Tat, Dom Tankred, und zwar einem, über den mancher stolpern könnte!“</w:t>
      </w:r>
    </w:p>
    <w:p>
      <w:pPr>
        <w:pStyle w:val="TextBody"/>
        <w:jc w:val="both"/>
        <w:rPr/>
      </w:pPr>
      <w:r>
        <w:rPr/>
      </w:r>
    </w:p>
    <w:p>
      <w:pPr>
        <w:pStyle w:val="Heading3"/>
        <w:rPr/>
      </w:pPr>
      <w:bookmarkStart w:id="502" w:name="__RefHeading___Toc43477742"/>
      <w:bookmarkEnd w:id="502"/>
      <w:r>
        <w:rPr/>
        <w:t>Hampi – Dom Lucrann da Vanya zu Schrotenstein</w:t>
      </w:r>
    </w:p>
    <w:p>
      <w:pPr>
        <w:pStyle w:val="Normal"/>
        <w:rPr/>
      </w:pPr>
      <w:r>
        <w:rPr/>
        <w:t>Lucrann dreht seinen Kopf in Richtung Alrik und blickt ihn mit Silberblick an; dann sagt er monoton:</w:t>
      </w:r>
    </w:p>
    <w:p>
      <w:pPr>
        <w:pStyle w:val="Normal"/>
        <w:rPr/>
      </w:pPr>
      <w:r>
        <w:rPr/>
        <w:t>„</w:t>
      </w:r>
      <w:r>
        <w:rPr/>
        <w:t>Werter Dom Alrik, mir geht es gut. Mich zwackt kein Zipperlein. Einzig finde ich es nicht gut, dass einige hier das prächtige Edikt ablehnen.“</w:t>
      </w:r>
    </w:p>
    <w:p>
      <w:pPr>
        <w:pStyle w:val="Normal"/>
        <w:rPr/>
      </w:pPr>
      <w:r>
        <w:rPr/>
        <w:t>Danach dreht er seinen Kopf und schaut starr ins Leere.</w:t>
      </w:r>
    </w:p>
    <w:p>
      <w:pPr>
        <w:pStyle w:val="Normal"/>
        <w:rPr/>
      </w:pPr>
      <w:r>
        <w:rPr/>
      </w:r>
    </w:p>
    <w:p>
      <w:pPr>
        <w:pStyle w:val="Heading3"/>
        <w:rPr/>
      </w:pPr>
      <w:bookmarkStart w:id="503" w:name="__RefHeading___Toc43477743"/>
      <w:bookmarkEnd w:id="503"/>
      <w:r>
        <w:rPr/>
        <w:t>Milan – Dom Alrik de Braast y Braast</w:t>
      </w:r>
    </w:p>
    <w:p>
      <w:pPr>
        <w:pStyle w:val="Normal"/>
        <w:rPr/>
      </w:pPr>
      <w:r>
        <w:rPr/>
        <w:t>„</w:t>
      </w:r>
      <w:r>
        <w:rPr/>
        <w:t>Ähm ... ja, Dom Lucrann, das ist schön...“, der Sprecher wirft eine raschen Blick in Richtung Tür, wo sich aber immer noch kein Magus gezeigt hat.</w:t>
      </w:r>
    </w:p>
    <w:p>
      <w:pPr>
        <w:pStyle w:val="Normal"/>
        <w:rPr/>
      </w:pPr>
      <w:r>
        <w:rPr/>
      </w:r>
    </w:p>
    <w:p>
      <w:pPr>
        <w:pStyle w:val="Heading3"/>
        <w:rPr/>
      </w:pPr>
      <w:bookmarkStart w:id="504" w:name="__RefHeading___Toc43477744"/>
      <w:bookmarkEnd w:id="504"/>
      <w:r>
        <w:rPr/>
        <w:t>Jay – Dom Ramiro von Culming-Alcorta</w:t>
      </w:r>
    </w:p>
    <w:p>
      <w:pPr>
        <w:pStyle w:val="Normal"/>
        <w:rPr/>
      </w:pPr>
      <w:r>
        <w:rPr/>
        <w:t>Ramiro, inzwischen wieder bei der Südpforter Bank, faßt sich an den Kopf und sagt leise zu den Südpfortern:</w:t>
      </w:r>
    </w:p>
    <w:p>
      <w:pPr>
        <w:pStyle w:val="Normal"/>
        <w:rPr/>
      </w:pPr>
      <w:r>
        <w:rPr/>
        <w:t>„</w:t>
      </w:r>
      <w:r>
        <w:rPr/>
        <w:t>Und ich sage ihm noch, daß er das heimlich machen soll. Wenn jemand böses getan hat mit Dom Lucrann, und das will mir so scheinen, ist er spätestens jetzt gewarnt!“</w:t>
      </w:r>
    </w:p>
    <w:p>
      <w:pPr>
        <w:pStyle w:val="Normal"/>
        <w:rPr/>
      </w:pPr>
      <w:r>
        <w:rPr/>
        <w:t>Er geht zur Yaquirtaler Bank und sagt sehr leise (so daß es geraden noch die direkt daneben sitzenden Magnaten hören) zu Dom Gonzalo:</w:t>
      </w:r>
    </w:p>
    <w:p>
      <w:pPr>
        <w:pStyle w:val="Normal"/>
        <w:rPr/>
      </w:pPr>
      <w:r>
        <w:rPr/>
        <w:t>„</w:t>
      </w:r>
      <w:r>
        <w:rPr/>
        <w:t>Werter Dom, tut mir bitte den Gefallen und schickt einige Grünröcke aus. Sie sollen erkunden, was beim Stall vorgefallen ist, mit wem sich Dom Lucrann getroffen hat. Und das möglichst schnell, da Dom Alrik es offensichtlich darauf anlegt, eventuelle Drahtzieher zu warnen. Vielleicht hat irgend jemand etwas gesehen. Mir scheint hier dunkles Werk getan worden zu sein!“</w:t>
      </w:r>
    </w:p>
    <w:p>
      <w:pPr>
        <w:pStyle w:val="Normal"/>
        <w:rPr/>
      </w:pPr>
      <w:r>
        <w:rPr/>
      </w:r>
    </w:p>
    <w:p>
      <w:pPr>
        <w:pStyle w:val="Heading3"/>
        <w:rPr/>
      </w:pPr>
      <w:bookmarkStart w:id="505" w:name="__RefHeading___Toc43477745"/>
      <w:bookmarkEnd w:id="505"/>
      <w:r>
        <w:rPr/>
        <w:t>Gunnar – Dom Isonzo von Phexhilf-Rabenstein</w:t>
      </w:r>
    </w:p>
    <w:p>
      <w:pPr>
        <w:pStyle w:val="Normal"/>
        <w:rPr/>
      </w:pPr>
      <w:r>
        <w:rPr/>
        <w:t>Der Baron von Phexhilf runzelt die Stirn mit Blick auf Dom Lucrann.</w:t>
      </w:r>
    </w:p>
    <w:p>
      <w:pPr>
        <w:pStyle w:val="Normal"/>
        <w:rPr/>
      </w:pPr>
      <w:r>
        <w:rPr/>
        <w:t>„</w:t>
      </w:r>
      <w:r>
        <w:rPr/>
        <w:t>Na ja, dann wären ja zumindest die unverschämten Anschuldigungen gegen die Unterzeichnenden des Ediktes vom Tisch.“</w:t>
      </w:r>
    </w:p>
    <w:p>
      <w:pPr>
        <w:pStyle w:val="Normal"/>
        <w:rPr/>
      </w:pPr>
      <w:r>
        <w:rPr/>
        <w:t>Dann spricht er, sich von der Südpforter Bank erhebend:</w:t>
      </w:r>
    </w:p>
    <w:p>
      <w:pPr>
        <w:pStyle w:val="Normal"/>
        <w:rPr/>
      </w:pPr>
      <w:r>
        <w:rPr/>
        <w:t>„</w:t>
      </w:r>
      <w:r>
        <w:rPr/>
        <w:t>Phexhilf lehnt eine vollständige Ablehnung des Ediktes ab. Verehrte Anwesende, wir werden doch wohl nicht darauf verzichten wollen, nach dem vielversprechendem Beginn der Reconquista wenigstens ein kleines politisches Zeichen zu setzen?“</w:t>
      </w:r>
    </w:p>
    <w:p>
      <w:pPr>
        <w:pStyle w:val="Normal"/>
        <w:rPr/>
      </w:pPr>
      <w:r>
        <w:rPr/>
        <w:t>Er nickt in Richtung Dom Escalios:</w:t>
      </w:r>
    </w:p>
    <w:p>
      <w:pPr>
        <w:pStyle w:val="Normal"/>
        <w:rPr/>
      </w:pPr>
      <w:r>
        <w:rPr/>
        <w:t>„</w:t>
      </w:r>
      <w:r>
        <w:rPr/>
        <w:t>Im Übrigen unterstütze ich daher die Initiative von Artésa und Thangolforst.“</w:t>
      </w:r>
    </w:p>
    <w:p>
      <w:pPr>
        <w:pStyle w:val="Normal"/>
        <w:rPr/>
      </w:pPr>
      <w:r>
        <w:rPr/>
      </w:r>
    </w:p>
    <w:p>
      <w:pPr>
        <w:pStyle w:val="Heading3"/>
        <w:rPr/>
      </w:pPr>
      <w:bookmarkStart w:id="506" w:name="__RefHeading___Toc43477746"/>
      <w:bookmarkEnd w:id="506"/>
      <w:r>
        <w:rPr/>
        <w:t>Lars – Dom Ansvin Ferbras von Al`Muktur</w:t>
      </w:r>
    </w:p>
    <w:p>
      <w:pPr>
        <w:pStyle w:val="TextBody"/>
        <w:jc w:val="both"/>
        <w:rPr/>
      </w:pPr>
      <w:r>
        <w:rPr/>
        <w:t>„</w:t>
      </w:r>
      <w:r>
        <w:rPr/>
        <w:t>Als Laie werde ich mir nicht anmaßen zu tun, was der Kirchen ist – Ihr, Dom Isonzo, habt es da um einiges leichter als unsereins“, erhebt sich lächelnd der Al'Mukturer, „...und vermögt, wie sagtet Ihr, kleine politische Zeichen mit Glaubensdingen gleichzusetzen. Ich werde Aufrührer, Wirrköpfe und ähnlich gefährliche Subjekte – einen jeden nach seinen Taten, nach seinen Taten, verehrte Nobleza – weiterhin strafen, wie es mir gegeben und aufgegeben ist. Dem Rastullahknechte auf meiner Scholle überdies sein Scherflein an, sagen wir: Reparationen abzunötigen, erscheint mir dagegen eine vortreffliche Idee, Dom Escalio.“</w:t>
      </w:r>
    </w:p>
    <w:p>
      <w:pPr>
        <w:pStyle w:val="TextBody"/>
        <w:jc w:val="both"/>
        <w:rPr/>
      </w:pPr>
      <w:r>
        <w:rPr/>
        <w:t>Spricht's und setzt sich, ohne damit konkrete Stimmen zum Edikt von Haffith abgegeben zu haben – wohl vergessen.</w:t>
      </w:r>
    </w:p>
    <w:p>
      <w:pPr>
        <w:pStyle w:val="Normal"/>
        <w:rPr/>
      </w:pPr>
      <w:r>
        <w:rPr/>
      </w:r>
    </w:p>
    <w:p>
      <w:pPr>
        <w:pStyle w:val="Heading3"/>
        <w:rPr/>
      </w:pPr>
      <w:bookmarkStart w:id="507" w:name="__RefHeading___Toc43477747"/>
      <w:bookmarkEnd w:id="507"/>
      <w:r>
        <w:rPr/>
        <w:t>Dirk – Domna Radia von Franfeld</w:t>
      </w:r>
    </w:p>
    <w:p>
      <w:pPr>
        <w:pStyle w:val="Normal"/>
        <w:rPr/>
      </w:pPr>
      <w:r>
        <w:rPr/>
        <w:t>Darauf ergreift Radia das Wort:</w:t>
      </w:r>
    </w:p>
    <w:p>
      <w:pPr>
        <w:pStyle w:val="TextBody"/>
        <w:jc w:val="both"/>
        <w:rPr/>
      </w:pPr>
      <w:r>
        <w:rPr/>
        <w:t>„</w:t>
      </w:r>
      <w:r>
        <w:rPr/>
        <w:t>Fürtrefflich gesprochen, Dom Ansvin, fürtrefflich. Auch die Mark Ragathsquell stimmt in diesem Sinne.“</w:t>
      </w:r>
    </w:p>
    <w:p>
      <w:pPr>
        <w:pStyle w:val="Normal"/>
        <w:rPr/>
      </w:pPr>
      <w:r>
        <w:rPr/>
      </w:r>
    </w:p>
    <w:p>
      <w:pPr>
        <w:pStyle w:val="Heading3"/>
        <w:rPr/>
      </w:pPr>
      <w:bookmarkStart w:id="508" w:name="__RefHeading___Toc43477748"/>
      <w:bookmarkEnd w:id="508"/>
      <w:r>
        <w:rPr>
          <w:lang w:val="it-IT"/>
        </w:rPr>
        <w:t>Karli – Dom Danilo Caerdonnati von Cres</w:t>
      </w:r>
    </w:p>
    <w:p>
      <w:pPr>
        <w:pStyle w:val="Normal"/>
        <w:rPr/>
      </w:pPr>
      <w:r>
        <w:rPr/>
        <w:t>Cres sieht die beiden irritiert an:</w:t>
      </w:r>
    </w:p>
    <w:p>
      <w:pPr>
        <w:pStyle w:val="Normal"/>
        <w:rPr/>
      </w:pPr>
      <w:r>
        <w:rPr/>
        <w:t>„</w:t>
      </w:r>
      <w:r>
        <w:rPr/>
        <w:t>Wie habt Ihr denn jetzt gestimmt, Dom Ansvin, und Ihr, Domna Radia, die Ihr es genau wie er haltet? Dafür, dagegen, beides? Ihr werdet doch nicht derselben Mode verfallen sein wie sintemalen der Vogt aus dem Albernischen angsichts Weidleth. Ihr wißt schon, der der immer vor Schwäche umfiel, so man ihn befragte Cuill Ui Harmlui ..., pardon, Harmlyn und Honingen oder so ähnlich?“</w:t>
      </w:r>
    </w:p>
    <w:p>
      <w:pPr>
        <w:pStyle w:val="Normal"/>
        <w:rPr/>
      </w:pPr>
      <w:r>
        <w:rPr/>
        <w:t>Darauf Radia:</w:t>
      </w:r>
    </w:p>
    <w:p>
      <w:pPr>
        <w:pStyle w:val="Normal"/>
        <w:rPr/>
      </w:pPr>
      <w:r>
        <w:rPr/>
        <w:t>„</w:t>
      </w:r>
      <w:r>
        <w:rPr/>
        <w:t>Nun, gegen die Ablehnung jeglichen Ediktes, und dafür, daß dies eine Sondersteuer beinhalte.“</w:t>
      </w:r>
    </w:p>
    <w:p>
      <w:pPr>
        <w:pStyle w:val="Normal"/>
        <w:rPr/>
      </w:pPr>
      <w:r>
        <w:rPr/>
        <w:t>Danilo, wispernd und zischelnd: „Aber das ist nicht das, was momentan abgestimmt wird. Meines Erachtens müsstet Ihr jetzt mit ja, dann achtmal mit nein Stimmen, bis Euer Antrag kommt. Gegenwärtig enthaltet Ihr Euch, wenn ich nicht irre.“</w:t>
      </w:r>
    </w:p>
    <w:p>
      <w:pPr>
        <w:pStyle w:val="Normal"/>
        <w:rPr/>
      </w:pPr>
      <w:r>
        <w:rPr/>
      </w:r>
    </w:p>
    <w:p>
      <w:pPr>
        <w:pStyle w:val="Heading3"/>
        <w:rPr/>
      </w:pPr>
      <w:bookmarkStart w:id="509" w:name="__RefHeading___Toc43477749"/>
      <w:bookmarkEnd w:id="509"/>
      <w:r>
        <w:rPr/>
        <w:t>Dirk – Domna Radia von Franfeld</w:t>
      </w:r>
    </w:p>
    <w:p>
      <w:pPr>
        <w:pStyle w:val="TextBody"/>
        <w:jc w:val="both"/>
        <w:rPr/>
      </w:pPr>
      <w:r>
        <w:rPr/>
        <w:t>Darauf Radia zu Dom Alrik:</w:t>
      </w:r>
    </w:p>
    <w:p>
      <w:pPr>
        <w:pStyle w:val="TextBody"/>
        <w:jc w:val="both"/>
        <w:rPr/>
      </w:pPr>
      <w:r>
        <w:rPr/>
        <w:t>„</w:t>
      </w:r>
      <w:r>
        <w:rPr/>
        <w:t>Dom Alrik, ähem, es scheint hier noch immer einige Unklarheiten betreffs des Gegenstandes dieser Abstimmung zu geben. Eventuell könntet ihr ja noch einmal erläutern, wofür bzw. wogegen genau die Anwesenden gerufen sind, ihre Stimme abzugeben. Im übrigen scheint Dom Lucrann nicht recht wohl zu sein. Womöglich hat er in der Pause etwas Unbekömmliches zu sich genommen. Einen Medicus zu rufen möchte hier nicht schaden.“</w:t>
      </w:r>
    </w:p>
    <w:p>
      <w:pPr>
        <w:pStyle w:val="TextBody"/>
        <w:jc w:val="both"/>
        <w:rPr/>
      </w:pPr>
      <w:r>
        <w:rPr/>
      </w:r>
    </w:p>
    <w:p>
      <w:pPr>
        <w:pStyle w:val="Heading3"/>
        <w:rPr/>
      </w:pPr>
      <w:bookmarkStart w:id="510" w:name="__RefHeading___Toc43477750"/>
      <w:bookmarkEnd w:id="510"/>
      <w:r>
        <w:rPr/>
        <w:t>Milan – Dom Alrik de Braast y Braast</w:t>
      </w:r>
    </w:p>
    <w:p>
      <w:pPr>
        <w:pStyle w:val="Normal"/>
        <w:rPr/>
      </w:pPr>
      <w:r>
        <w:rPr/>
        <w:t>„</w:t>
      </w:r>
      <w:r>
        <w:rPr/>
        <w:t>Werte Domna, wir stimmen über eine Ablehnung des Edikts ab. Solltet Ihr aber für eine Sondersteuer sein, so hat dies mit dieser Abstimmung nichts zu tun. Wir werden über den Antrag einer Sondersteuer gesondert abstimmen. Dies als Klarstellung. Sollte jemand unter diesen Voraussetzungen seine Abstimmung ändern wollen, bitte ich um Mitteilung.“</w:t>
      </w:r>
    </w:p>
    <w:p>
      <w:pPr>
        <w:pStyle w:val="Normal"/>
        <w:rPr/>
      </w:pPr>
      <w:r>
        <w:rPr/>
      </w:r>
    </w:p>
    <w:p>
      <w:pPr>
        <w:pStyle w:val="Heading3"/>
        <w:rPr/>
      </w:pPr>
      <w:bookmarkStart w:id="511" w:name="__RefHeading___Toc43477751"/>
      <w:bookmarkEnd w:id="511"/>
      <w:r>
        <w:rPr>
          <w:lang w:val="it-IT"/>
        </w:rPr>
        <w:t>Malte – Dom Escalio d’Artésa</w:t>
      </w:r>
    </w:p>
    <w:p>
      <w:pPr>
        <w:pStyle w:val="TextBody"/>
        <w:jc w:val="both"/>
        <w:rPr/>
      </w:pPr>
      <w:r>
        <w:rPr/>
        <w:t>„</w:t>
      </w:r>
      <w:r>
        <w:rPr/>
        <w:t>Dom Alrik“, schließt sich Escalio der Vorrede Domna Radias an, „der Gegenstand der Abstimmung sollte zur Beschleunigung erweitert werden um alle Anträge, die zum Edikt von Haffith gestellt wurden und dann möge jeder seine Meinung klar und differenziert zu den einzelnen Anträgen kundtun. Einige haben dies ja bereits getan. Versteht sich, dass ich für meinen Antrag stimme. Im übrigen lehne ich das Edikt von Haffith und die von Dom Ramiro gestellten Anträge ab.“</w:t>
      </w:r>
    </w:p>
    <w:p>
      <w:pPr>
        <w:pStyle w:val="TextBody"/>
        <w:jc w:val="both"/>
        <w:rPr/>
      </w:pPr>
      <w:r>
        <w:rPr/>
        <w:t>Gendahar von Streitzig ä.H. zu Thangolforst stimmt ebenso.</w:t>
      </w:r>
    </w:p>
    <w:p>
      <w:pPr>
        <w:pStyle w:val="Normal"/>
        <w:rPr/>
      </w:pPr>
      <w:r>
        <w:rPr/>
      </w:r>
    </w:p>
    <w:p>
      <w:pPr>
        <w:pStyle w:val="Heading3"/>
        <w:rPr/>
      </w:pPr>
      <w:bookmarkStart w:id="512" w:name="__RefHeading___Toc43477752"/>
      <w:bookmarkEnd w:id="512"/>
      <w:r>
        <w:rPr>
          <w:lang w:val="it-IT"/>
        </w:rPr>
        <w:t>Stefan – Dom Gonzalo di Madjani</w:t>
      </w:r>
    </w:p>
    <w:p>
      <w:pPr>
        <w:pStyle w:val="Normal"/>
        <w:rPr>
          <w:lang w:val="it-IT"/>
        </w:rPr>
      </w:pPr>
      <w:r>
        <w:rPr>
          <w:lang w:val="it-IT"/>
        </w:rPr>
        <w:t>Gonzalo di Madjani nickt.</w:t>
      </w:r>
    </w:p>
    <w:p>
      <w:pPr>
        <w:pStyle w:val="Normal"/>
        <w:rPr/>
      </w:pPr>
      <w:r>
        <w:rPr/>
        <w:t>„</w:t>
      </w:r>
      <w:r>
        <w:rPr/>
        <w:t xml:space="preserve">Auch mir will partout kein Grund einfallen, warum es den guten Göttern mißfallen sollte, den Wickelköpfen ihren Irrglauben zu verbieten! Von ihnen eine zusätzliche Abgabe einzufordern, erscheint mir ebenfalls durchaus gerecht. Hätten sie ihr Wort gehalten, und Omlad nach dem Zwölferkampf aus freien Stücken herausgegeben, hätten wir sie nicht mit Waffengewalt daraus vertreiben müssen. Dass sie es sich nun auch noch auf gleiche Weise zurückholen wollen, bezeugt wohl deutlich, wie wenig ihnen ein Ehrenwort gilt. Deshalb: Für das Edikt v. Haffith und auch für Dom Escalios Zusatz-Passus.“ </w:t>
      </w:r>
    </w:p>
    <w:p>
      <w:pPr>
        <w:pStyle w:val="Normal"/>
        <w:rPr/>
      </w:pPr>
      <w:r>
        <w:rPr/>
      </w:r>
    </w:p>
    <w:p>
      <w:pPr>
        <w:pStyle w:val="Heading3"/>
        <w:rPr/>
      </w:pPr>
      <w:bookmarkStart w:id="513" w:name="__RefHeading___Toc43477753"/>
      <w:bookmarkEnd w:id="513"/>
      <w:r>
        <w:rPr/>
        <w:t>Milan – Dom Alrik de Braast y Braast</w:t>
      </w:r>
    </w:p>
    <w:p>
      <w:pPr>
        <w:pStyle w:val="Heading4"/>
        <w:rPr/>
      </w:pPr>
      <w:bookmarkStart w:id="514" w:name="__RefHeading___Toc43477754"/>
      <w:bookmarkEnd w:id="514"/>
      <w:r>
        <w:rPr/>
        <w:t>Absetzung der Abstimmung</w:t>
      </w:r>
    </w:p>
    <w:p>
      <w:pPr>
        <w:pStyle w:val="TextBody"/>
        <w:jc w:val="both"/>
        <w:rPr/>
      </w:pPr>
      <w:r>
        <w:rPr/>
        <w:t xml:space="preserve">Dom Alrik und der erste Procurador beraten sich eine Zeitlang. Dann spircht der erste Procurador kurz mit Dom Ramiro und nickt dem Sprecher dann zu. Dom Alrik erhebt sich und verkündet: </w:t>
      </w:r>
    </w:p>
    <w:p>
      <w:pPr>
        <w:pStyle w:val="TextBody"/>
        <w:jc w:val="both"/>
        <w:rPr/>
      </w:pPr>
      <w:r>
        <w:rPr/>
        <w:t>„</w:t>
      </w:r>
      <w:r>
        <w:rPr/>
        <w:t xml:space="preserve">Werte Doms, werte Domnas, wie soeben erklärt wurde, ist der Antrag auf Zustimmung zu dem Edikt zurückgenommen. Damit ist auch der Antrag Dom Danilos das Edikt abzulehnen hinfällig. Ich setze die laufende Abstimmung daher aus. </w:t>
      </w:r>
    </w:p>
    <w:p>
      <w:pPr>
        <w:pStyle w:val="TextBody"/>
        <w:jc w:val="both"/>
        <w:rPr/>
      </w:pPr>
      <w:r>
        <w:rPr/>
        <w:t xml:space="preserve">Die verbliebenen Anträge können zusammen abgestimmt werden. Sie lauten: </w:t>
      </w:r>
    </w:p>
    <w:p>
      <w:pPr>
        <w:pStyle w:val="TextBody"/>
        <w:jc w:val="both"/>
        <w:rPr/>
      </w:pPr>
      <w:r>
        <w:rPr/>
        <w:t>Antrag I:</w:t>
      </w:r>
    </w:p>
    <w:p>
      <w:pPr>
        <w:pStyle w:val="TextBody"/>
        <w:jc w:val="both"/>
        <w:rPr/>
      </w:pPr>
      <w:r>
        <w:rPr/>
        <w:t>1) Schließung sämtlicher Bethäuser in Almada</w:t>
      </w:r>
    </w:p>
    <w:p>
      <w:pPr>
        <w:pStyle w:val="TextBody"/>
        <w:jc w:val="both"/>
        <w:rPr/>
      </w:pPr>
      <w:r>
        <w:rPr/>
        <w:t>2) Ausweisung aller Vorsteher der Bethäuser</w:t>
      </w:r>
    </w:p>
    <w:p>
      <w:pPr>
        <w:pStyle w:val="TextBody"/>
        <w:jc w:val="both"/>
        <w:rPr/>
      </w:pPr>
      <w:r>
        <w:rPr/>
        <w:t>3) Verbot sämtlicher Anrufungen des Götzen Rasthullah in Almada, damit</w:t>
      </w:r>
    </w:p>
    <w:p>
      <w:pPr>
        <w:pStyle w:val="TextBody"/>
        <w:jc w:val="both"/>
        <w:rPr/>
      </w:pPr>
      <w:r>
        <w:rPr/>
        <w:t>einhergehend also ein Verbot, den Götzendienst in privaten Räumen durchzuführen</w:t>
      </w:r>
    </w:p>
    <w:p>
      <w:pPr>
        <w:pStyle w:val="TextBody"/>
        <w:jc w:val="both"/>
        <w:rPr/>
      </w:pPr>
      <w:r>
        <w:rPr/>
        <w:t>4) Verbot der Unterweisung von Kindern und Erwachsenen in die Götzen-Religion, sofern dies nicht z.B. für Forschungszwecke durch Tempel der Zwölfe legitimiert wurde</w:t>
      </w:r>
    </w:p>
    <w:p>
      <w:pPr>
        <w:pStyle w:val="TextBody"/>
        <w:jc w:val="both"/>
        <w:rPr/>
      </w:pPr>
      <w:r>
        <w:rPr/>
        <w:t xml:space="preserve">und Antrag II: Einführung einer Sondersteuer für alle Rastullagläubigen im Königreiche in Höhe von 12 Hellern pro Götterlauf. </w:t>
      </w:r>
    </w:p>
    <w:p>
      <w:pPr>
        <w:pStyle w:val="TextBody"/>
        <w:jc w:val="both"/>
        <w:rPr/>
      </w:pPr>
      <w:r>
        <w:rPr/>
        <w:t>Ich bitte um die Handzeichen.“ </w:t>
      </w:r>
    </w:p>
    <w:p>
      <w:pPr>
        <w:pStyle w:val="Normal"/>
        <w:rPr/>
      </w:pPr>
      <w:r>
        <w:rPr/>
      </w:r>
    </w:p>
    <w:p>
      <w:pPr>
        <w:pStyle w:val="Heading3"/>
        <w:rPr/>
      </w:pPr>
      <w:bookmarkStart w:id="515" w:name="__RefHeading___Toc43477755"/>
      <w:bookmarkEnd w:id="515"/>
      <w:r>
        <w:rPr/>
        <w:t>Abstimmung – diverse Magnaten</w:t>
      </w:r>
    </w:p>
    <w:p>
      <w:pPr>
        <w:pStyle w:val="Heading4"/>
        <w:rPr/>
      </w:pPr>
      <w:bookmarkStart w:id="516" w:name="__RefHeading___Toc43477756"/>
      <w:r>
        <w:rPr/>
        <w:t>neue Abstimmung über die mögliche Ausweitung des Edikts von Haffith</w:t>
      </w:r>
      <w:bookmarkEnd w:id="516"/>
      <w:r>
        <w:rPr/>
        <w:t xml:space="preserve"> </w:t>
      </w:r>
    </w:p>
    <w:p>
      <w:pPr>
        <w:pStyle w:val="TextBody"/>
        <w:jc w:val="both"/>
        <w:rPr/>
      </w:pPr>
      <w:r>
        <w:rPr/>
        <w:t>Ramiro erhebt sich:</w:t>
      </w:r>
    </w:p>
    <w:p>
      <w:pPr>
        <w:pStyle w:val="TextBody"/>
        <w:jc w:val="both"/>
        <w:rPr/>
      </w:pPr>
      <w:r>
        <w:rPr/>
        <w:t>„</w:t>
      </w:r>
      <w:r>
        <w:rPr/>
        <w:t>Wobei Antrag I aus vier Unterpunkten besteht, deshalb</w:t>
      </w:r>
    </w:p>
    <w:p>
      <w:pPr>
        <w:pStyle w:val="TextBody"/>
        <w:jc w:val="both"/>
        <w:rPr/>
      </w:pPr>
      <w:r>
        <w:rPr/>
        <w:t>Punkt 1: ja von Culming und Schelak</w:t>
      </w:r>
    </w:p>
    <w:p>
      <w:pPr>
        <w:pStyle w:val="TextBody"/>
        <w:jc w:val="both"/>
        <w:rPr/>
      </w:pPr>
      <w:r>
        <w:rPr/>
        <w:t>Punkt 2: ja von Culming und Schelak</w:t>
      </w:r>
    </w:p>
    <w:p>
      <w:pPr>
        <w:pStyle w:val="TextBody"/>
        <w:jc w:val="both"/>
        <w:rPr/>
      </w:pPr>
      <w:r>
        <w:rPr/>
        <w:t>Punkt 3: ja von Culming und Schelak</w:t>
      </w:r>
    </w:p>
    <w:p>
      <w:pPr>
        <w:pStyle w:val="TextBody"/>
        <w:jc w:val="both"/>
        <w:rPr/>
      </w:pPr>
      <w:r>
        <w:rPr/>
        <w:t>Punkt 4: ja von Culming und Schelak</w:t>
      </w:r>
    </w:p>
    <w:p>
      <w:pPr>
        <w:pStyle w:val="TextBody"/>
        <w:jc w:val="both"/>
        <w:rPr/>
      </w:pPr>
      <w:r>
        <w:rPr/>
        <w:t>Antrag II: ebenfalls ein ja von Culming und Schelak“</w:t>
      </w:r>
    </w:p>
    <w:p>
      <w:pPr>
        <w:pStyle w:val="TextBody"/>
        <w:jc w:val="both"/>
        <w:rPr/>
      </w:pPr>
      <w:r>
        <w:rPr/>
        <w:t>Domna Salandra erhebt sich ebenfalls: „Haffith wird sich den Worten Dom Ramiros anschließen“</w:t>
      </w:r>
    </w:p>
    <w:p>
      <w:pPr>
        <w:pStyle w:val="TextBody"/>
        <w:jc w:val="both"/>
        <w:rPr/>
      </w:pPr>
      <w:r>
        <w:rPr/>
        <w:t>„</w:t>
      </w:r>
      <w:r>
        <w:rPr/>
        <w:t>Phexhilfs Stimmen zu Antrag I:</w:t>
      </w:r>
    </w:p>
    <w:p>
      <w:pPr>
        <w:pStyle w:val="TextBody"/>
        <w:jc w:val="both"/>
        <w:rPr/>
      </w:pPr>
      <w:r>
        <w:rPr/>
        <w:t>Punkt 1: Jawohl, weg mit den Heidentempeln!</w:t>
      </w:r>
    </w:p>
    <w:p>
      <w:pPr>
        <w:pStyle w:val="TextBody"/>
        <w:jc w:val="both"/>
        <w:rPr/>
      </w:pPr>
      <w:r>
        <w:rPr/>
        <w:t>Punkt 2: Zustimmung, packt eure Sachen, Mawdlis!</w:t>
      </w:r>
    </w:p>
    <w:p>
      <w:pPr>
        <w:pStyle w:val="TextBody"/>
        <w:jc w:val="both"/>
        <w:rPr/>
      </w:pPr>
      <w:r>
        <w:rPr/>
        <w:t>Punkt 3: Unpraktikabel, daher Ablehnung</w:t>
      </w:r>
    </w:p>
    <w:p>
      <w:pPr>
        <w:pStyle w:val="TextBody"/>
        <w:jc w:val="both"/>
        <w:rPr/>
      </w:pPr>
      <w:r>
        <w:rPr/>
        <w:t>Punkt 4: Zustimmung</w:t>
      </w:r>
    </w:p>
    <w:p>
      <w:pPr>
        <w:pStyle w:val="TextBody"/>
        <w:jc w:val="both"/>
        <w:rPr/>
      </w:pPr>
      <w:r>
        <w:rPr/>
        <w:t>und Antrag II: Zustimmung“</w:t>
      </w:r>
    </w:p>
    <w:p>
      <w:pPr>
        <w:pStyle w:val="Normal"/>
        <w:rPr/>
      </w:pPr>
      <w:r>
        <w:rPr/>
      </w:r>
    </w:p>
    <w:p>
      <w:pPr>
        <w:pStyle w:val="Normal"/>
        <w:rPr/>
      </w:pPr>
      <w:r>
        <w:rPr/>
        <w:t>------------------------------------------------</w:t>
      </w:r>
    </w:p>
    <w:p>
      <w:pPr>
        <w:pStyle w:val="Heading3"/>
        <w:rPr/>
      </w:pPr>
      <w:bookmarkStart w:id="517" w:name="__RefHeading___Toc43477757"/>
      <w:bookmarkEnd w:id="517"/>
      <w:r>
        <w:rPr/>
        <w:t>Andernorts – Magister Horasan von Punin</w:t>
      </w:r>
    </w:p>
    <w:p>
      <w:pPr>
        <w:pStyle w:val="Normal"/>
        <w:rPr/>
      </w:pPr>
      <w:r>
        <w:rPr/>
        <w:t>(Meisterinfos &gt;&gt;&gt;</w:t>
      </w:r>
    </w:p>
    <w:p>
      <w:pPr>
        <w:pStyle w:val="Normal"/>
        <w:rPr/>
      </w:pPr>
      <w:r>
        <w:rPr/>
        <w:t>„</w:t>
      </w:r>
      <w:r>
        <w:rPr/>
        <w:t>Und vergeßt nicht, den Codex bis zum Feuertag durchgearbeitet zu haben.“</w:t>
      </w:r>
    </w:p>
    <w:p>
      <w:pPr>
        <w:pStyle w:val="Normal"/>
        <w:rPr/>
      </w:pPr>
      <w:r>
        <w:rPr/>
        <w:t>Mit diesen Worten beschließt Horasan seine Lehrstunde, und nachdem die Eleven das Studierzimmer verlassen haben, ordnet er seine Bücher und macht sich auf den Weg in den Speisesaal, um den Nachmittagstee einzunehmen, doch er hat gerade erst den Fuß vor die Tür gesetzt, als ein Schüler auf ihn zugelaufen kommt.</w:t>
      </w:r>
    </w:p>
    <w:p>
      <w:pPr>
        <w:pStyle w:val="Normal"/>
        <w:rPr/>
      </w:pPr>
      <w:r>
        <w:rPr/>
        <w:t>„</w:t>
      </w:r>
      <w:r>
        <w:rPr/>
        <w:t>Magister Horasan, Seine Dritte Spektabilität Avirond wünscht Euch zu sprechen. Er erwartet Euch in seinem Amtszimmer.“</w:t>
      </w:r>
    </w:p>
    <w:p>
      <w:pPr>
        <w:pStyle w:val="TextBodyIndent"/>
        <w:rPr/>
      </w:pPr>
      <w:r>
        <w:rPr/>
        <w:t xml:space="preserve">Und schon eilt der Eleve davon, um – da ist sich Horasan gewiß – Punipan und Tee zu erhaschen, welche doch eigentlich eher ihm, Magister Horasan zustünden. Seufzend macht sich Horasan auf den Weg zu Avirond Salahan. Mußten seine Vorgesetzten ihn stets dann zu sich rufen lassen, wenn er seine wohlverdienten Mahlzeiten einzunehmen gedachte? Mit knurrendem Magen klopft der Magister an der Tür der Dritten Spektabilität, und auf das Herein, öffnet er sie leise. </w:t>
      </w:r>
    </w:p>
    <w:p>
      <w:pPr>
        <w:pStyle w:val="TextBodyIndent"/>
        <w:rPr/>
      </w:pPr>
      <w:r>
        <w:rPr/>
        <w:t>Avirond Salahan sitzt hinter seinem wuchtigen schreibtisch und blättert in einem Folianten.</w:t>
      </w:r>
    </w:p>
    <w:p>
      <w:pPr>
        <w:pStyle w:val="TextBodyIndent"/>
        <w:rPr/>
      </w:pPr>
      <w:r>
        <w:rPr/>
        <w:t>„</w:t>
      </w:r>
      <w:r>
        <w:rPr/>
        <w:t>Ah, da seid Ihr ja“, murmelt er, ohne aufzusehen, und es vergeht eine ganze Weile, bevor er sich Horasan zuwendet, der mit unbewegter Miene wartend dasteht und sich unangenehmen Erinnerungen an eine Kröte hingibt, die einstmals Dienerin des Bethaniers gewesen war ...</w:t>
      </w:r>
    </w:p>
    <w:p>
      <w:pPr>
        <w:pStyle w:val="Normal"/>
        <w:rPr/>
      </w:pPr>
      <w:r>
        <w:rPr/>
        <w:t>„</w:t>
      </w:r>
      <w:r>
        <w:rPr/>
        <w:t>Ich habe soeben eine Nachricht erhalten“, erklärt die Dritte Spektabilität nach Einlegen eines Lesezeichens in das Buch, „daß es auf der Landständeversammlung der Hohen Herrschaften zu einem Zwischenfall gekommen ist. Der Sprecher der Landstände, Hochgeboren de Braast y Braast erwartet einen Magister unserer geschätzten Akademie, um sich der geistigen Gesundheit eines der Barone anzunehmen. Ich möchte Euch bitten, Euch umgehend in die Eslamidenresidenz zu begeben, um dem Wunsch Seiner Hochgeboren nachzukommen. Eilt Euch, und macht dem Namen unseres Hauses keine Schande.“</w:t>
      </w:r>
    </w:p>
    <w:p>
      <w:pPr>
        <w:pStyle w:val="Normal"/>
        <w:rPr/>
      </w:pPr>
      <w:r>
        <w:rPr/>
        <w:t xml:space="preserve">Ein Wink, die Unterredung ist beendet, und Seine Dritte Spektabilität entläßt den leicht verärgerten Magister grußlos. Als hätte er es mit einem Eleven oder Hausdiener zu tun und nicht mit einem weitgereisten Magus, auf dem gar die Augen der Herrin Hesinde wohlwollend ruhten! </w:t>
      </w:r>
      <w:r>
        <w:rPr>
          <w:lang w:val="it-IT"/>
        </w:rPr>
        <w:t>&lt;&lt;&lt;)</w:t>
      </w:r>
    </w:p>
    <w:p>
      <w:pPr>
        <w:pStyle w:val="Normal"/>
        <w:rPr>
          <w:lang w:val="it-IT"/>
        </w:rPr>
      </w:pPr>
      <w:r>
        <w:rPr>
          <w:lang w:val="it-IT"/>
        </w:rPr>
      </w:r>
    </w:p>
    <w:p>
      <w:pPr>
        <w:pStyle w:val="Normal"/>
        <w:rPr>
          <w:lang w:val="it-IT"/>
        </w:rPr>
      </w:pPr>
      <w:r>
        <w:rPr>
          <w:lang w:val="it-IT"/>
        </w:rPr>
        <w:t>------------------------------------------------</w:t>
      </w:r>
    </w:p>
    <w:p>
      <w:pPr>
        <w:pStyle w:val="Heading3"/>
        <w:rPr/>
      </w:pPr>
      <w:bookmarkStart w:id="518" w:name="__RefHeading___Toc43477758"/>
      <w:bookmarkEnd w:id="518"/>
      <w:r>
        <w:rPr>
          <w:lang w:val="it-IT"/>
        </w:rPr>
        <w:t>Stefan – Dom Gonzalo di Madjani</w:t>
      </w:r>
    </w:p>
    <w:p>
      <w:pPr>
        <w:pStyle w:val="Normal"/>
        <w:rPr/>
      </w:pPr>
      <w:r>
        <w:rPr/>
        <w:t>Gonzalo neigt darauf das Haupt zu Domnatella Madalena und wispert:</w:t>
      </w:r>
    </w:p>
    <w:p>
      <w:pPr>
        <w:pStyle w:val="Normal"/>
        <w:rPr/>
      </w:pPr>
      <w:r>
        <w:rPr/>
        <w:t>„</w:t>
      </w:r>
      <w:r>
        <w:rPr/>
        <w:t>Kaum zu glauben – aber der Bursche kommt langsam zu Verstand! In der Tat ein Skandal, daß ein solches Edikt einfach unter den Tisch fallen gelassen wird, nachdem schon mehrere Magnaten von Rang und Namen dafür gestimmt haben!“</w:t>
      </w:r>
    </w:p>
    <w:p>
      <w:pPr>
        <w:pStyle w:val="Normal"/>
        <w:rPr/>
      </w:pPr>
      <w:r>
        <w:rPr/>
        <w:t xml:space="preserve">Laut verkündet er – sichtlich verärgert über das ständige Umstoßen der Abstimmungsmodalitäten: </w:t>
      </w:r>
    </w:p>
    <w:p>
      <w:pPr>
        <w:pStyle w:val="Normal"/>
        <w:rPr/>
      </w:pPr>
      <w:r>
        <w:rPr/>
        <w:t>„</w:t>
      </w:r>
      <w:r>
        <w:rPr/>
        <w:t>Ich stimme für die Annahme beider Anträge mit allen Unterpunkten!“</w:t>
      </w:r>
    </w:p>
    <w:p>
      <w:pPr>
        <w:pStyle w:val="Normal"/>
        <w:rPr/>
      </w:pPr>
      <w:r>
        <w:rPr/>
      </w:r>
    </w:p>
    <w:p>
      <w:pPr>
        <w:pStyle w:val="Heading3"/>
        <w:rPr/>
      </w:pPr>
      <w:bookmarkStart w:id="519" w:name="__RefHeading___Toc43477759"/>
      <w:bookmarkEnd w:id="519"/>
      <w:r>
        <w:rPr/>
        <w:t>Lars – Dom Ansvin Ferbras von Al`Muktur</w:t>
      </w:r>
    </w:p>
    <w:p>
      <w:pPr>
        <w:pStyle w:val="TextBody"/>
        <w:jc w:val="both"/>
        <w:rPr/>
      </w:pPr>
      <w:r>
        <w:rPr/>
        <w:t>Dom Ansvin – offenbar immer noch der Meinung, keine Stimmen mehr zu irgend etwas abgeben zu müssen – murmelt vor sich hin:</w:t>
      </w:r>
    </w:p>
    <w:p>
      <w:pPr>
        <w:pStyle w:val="TextBody"/>
        <w:jc w:val="both"/>
        <w:rPr/>
      </w:pPr>
      <w:r>
        <w:rPr/>
        <w:t>„</w:t>
      </w:r>
      <w:r>
        <w:rPr/>
        <w:t>Hm, von wem sollten wir noch Reparationen einsammeln, wenn wir die Handtuchträger aus dem Lande prügelten? Aber eine Zollstation neben jedes Götzenbethaus zu setzen... das wäre ein Spaß...“</w:t>
      </w:r>
    </w:p>
    <w:p>
      <w:pPr>
        <w:pStyle w:val="TextBody"/>
        <w:jc w:val="both"/>
        <w:rPr/>
      </w:pPr>
      <w:r>
        <w:rPr/>
      </w:r>
    </w:p>
    <w:p>
      <w:pPr>
        <w:pStyle w:val="Heading3"/>
        <w:rPr/>
      </w:pPr>
      <w:bookmarkStart w:id="520" w:name="__RefHeading___Toc43477760"/>
      <w:bookmarkEnd w:id="520"/>
      <w:r>
        <w:rPr/>
        <w:t>Magnus – Dom Tankred Rubain Assiref von Imrah</w:t>
      </w:r>
    </w:p>
    <w:p>
      <w:pPr>
        <w:pStyle w:val="TextBody"/>
        <w:jc w:val="both"/>
        <w:rPr/>
      </w:pPr>
      <w:r>
        <w:rPr/>
        <w:t>Dom Tankred mischt sich ein. Leisen Tons bemerkt er:</w:t>
      </w:r>
    </w:p>
    <w:p>
      <w:pPr>
        <w:pStyle w:val="TextBody"/>
        <w:jc w:val="both"/>
        <w:rPr/>
      </w:pPr>
      <w:r>
        <w:rPr/>
        <w:t>„</w:t>
      </w:r>
      <w:r>
        <w:rPr/>
        <w:t>Habt Ihr auch bereits den Verdacht, man habe Dom Lucrann den Verstand weggezaubert? Schlimm genug, aber nun solltet Ihr vielleicht eher darauf achten, daß niemand den Saal verläßt, statt noch Leute hinterherzuschicken. Dom Ramiro, falls jemand gewarnt sein sollte, kann er dann von hieraus nichts unternehmen; anderenfalls könnte man Euch als doch hoffentlich ungewollten Nutznießer dieses sich anbahnenden Skandals in Verdacht der Drahtzieherei ziehen. Dies nur als gutgemeinter Rat.“</w:t>
      </w:r>
    </w:p>
    <w:p>
      <w:pPr>
        <w:pStyle w:val="TextBody"/>
        <w:jc w:val="both"/>
        <w:rPr/>
      </w:pPr>
      <w:r>
        <w:rPr/>
      </w:r>
    </w:p>
    <w:p>
      <w:pPr>
        <w:pStyle w:val="Heading3"/>
        <w:rPr/>
      </w:pPr>
      <w:bookmarkStart w:id="521" w:name="__RefHeading___Toc43477761"/>
      <w:bookmarkEnd w:id="521"/>
      <w:r>
        <w:rPr/>
        <w:t>Kathrin – Domna Richeza von Scheffelstein</w:t>
      </w:r>
    </w:p>
    <w:p>
      <w:pPr>
        <w:pStyle w:val="Normal"/>
        <w:rPr/>
      </w:pPr>
      <w:r>
        <w:rPr/>
        <w:t>Domna Richeza, die nach kurzer Unterredung mit ihrem Onkel mit düsterer Miene zur ragatischen Bank zurückkehrte und auf dem Weg dorthin Domna Radias Handschuh achtlos zu Boden fallen ließ, meldet sich zu Wort.</w:t>
      </w:r>
    </w:p>
    <w:p>
      <w:pPr>
        <w:pStyle w:val="Normal"/>
        <w:rPr/>
      </w:pPr>
      <w:r>
        <w:rPr/>
        <w:t>„</w:t>
      </w:r>
      <w:r>
        <w:rPr/>
        <w:t xml:space="preserve">Das geht hier ja zu wie auf dem Jahrmarkt“, grollt sie. „Wir sollten die ganzen verdammten Novadyas aus dem Land schicken, dann erübrigt sich auch eine Steuer. Was soll das? Wollt Ihr sie missionieren, nur um ihnen ein paar Heller abzuknöpfen? Das Pack hat in Almada nichts verloren! Ich befürworte Dom Ramiros Antrag, ihnen ihren unheiligen Irrglauben zu verbieten, das ist das Mindeste, was wir tun können. Besser noch: Raus mit ihnen aus unserem geliebten Land! Aber ich sehe schon: Da bin ich hier an der falschen Adresse.“ </w:t>
      </w:r>
    </w:p>
    <w:p>
      <w:pPr>
        <w:pStyle w:val="Normal"/>
        <w:rPr/>
      </w:pPr>
      <w:r>
        <w:rPr/>
        <w:t>Finster blickt sie in die Runde.</w:t>
      </w:r>
    </w:p>
    <w:p>
      <w:pPr>
        <w:pStyle w:val="Normal"/>
        <w:rPr/>
      </w:pPr>
      <w:r>
        <w:rPr/>
        <w:t>„</w:t>
      </w:r>
      <w:r>
        <w:rPr/>
        <w:t xml:space="preserve">Gut denn, dann muß ich wohl auch für die Steuer stimmen, wenngleich ich sie lächerlich finde und es mir weit lieber wäre, Nägel mit Köpfen zu machen und die Sandfresser zunächst über den Yaquir und dann über die Berge zu schicken. Nördlich der Amhallassihkuppen will ich ihre häßlichen Fressen nicht mehr sehen! Also schwatzt nicht, beeilt Euch lieber mit dem Abstimmen, sonst rücken die Heiden-Heere, nachdem sie Omlad erobert haben, noch gen Punin vor.“ </w:t>
      </w:r>
    </w:p>
    <w:p>
      <w:pPr>
        <w:pStyle w:val="Normal"/>
        <w:rPr/>
      </w:pPr>
      <w:r>
        <w:rPr/>
        <w:t>Dom Hesindian, bleich vor Wut, umklammert seinen Spazierstock, und es dauert eine Weile, bis er sich wieder gefaßt hat.</w:t>
      </w:r>
    </w:p>
    <w:p>
      <w:pPr>
        <w:pStyle w:val="Normal"/>
        <w:rPr/>
      </w:pPr>
      <w:r>
        <w:rPr/>
      </w:r>
    </w:p>
    <w:p>
      <w:pPr>
        <w:pStyle w:val="Heading3"/>
        <w:rPr/>
      </w:pPr>
      <w:bookmarkStart w:id="522" w:name="__RefHeading___Toc43477762"/>
      <w:bookmarkEnd w:id="522"/>
      <w:r>
        <w:rPr>
          <w:lang w:val="it-IT"/>
        </w:rPr>
        <w:t>Stefan – Dom Gonzalo di Madjani</w:t>
      </w:r>
    </w:p>
    <w:p>
      <w:pPr>
        <w:pStyle w:val="Normal"/>
        <w:rPr/>
      </w:pPr>
      <w:r>
        <w:rPr/>
        <w:t>„</w:t>
      </w:r>
      <w:r>
        <w:rPr/>
        <w:t>Einfach vortrefflich, Eure Enkelin! Glücklicherweise so ganz und gar nicht nach dem Großvater geschlagen! So spricht eine Tochter unseres Landes!“ nickt Dom Gonzalo anerkennend, während er an Dom Hesindian und der ragatischen Bank vorbei zum Ausgang geht. Dort bahnt er sich einen Weg durch die inzwischen verstärkten kgl.-gfsl. Gardisten, auf die der 1. Procurador Dom Cambados instruierend einredet. Bevor sich die Saaltür wieder schließt, kann man sehen, daß er draußen auf dem Gang eines der hohen Fenster öffnet und etwas in den Innenhof der Residencia hinabruft.</w:t>
      </w:r>
    </w:p>
    <w:p>
      <w:pPr>
        <w:pStyle w:val="Normal"/>
        <w:rPr/>
      </w:pPr>
      <w:r>
        <w:rPr/>
        <w:t>Als er schließlich wieder hereinkommt, nimmt er den letzten Satz von Richezas Rede auf:</w:t>
      </w:r>
    </w:p>
    <w:p>
      <w:pPr>
        <w:pStyle w:val="Normal"/>
        <w:rPr/>
      </w:pPr>
      <w:r>
        <w:rPr/>
        <w:t>„</w:t>
      </w:r>
      <w:r>
        <w:rPr/>
        <w:t xml:space="preserve">Die heilige Gräfin Hadjinsunni würde sich beim Anblick des heutigen Zusammentritts im Grabe umdrehen, da sich die Geschichte scheinbar wiederholt, ohne daß wir etwas daraus gelernt haben. Die Heiden belagern zur Stunde Omlad, aber den neuadligen Zauderern und Schwächlingen erscheint sogar schon unrecht, ihnen ihren Wirrglauben zu verbieten! </w:t>
      </w:r>
    </w:p>
    <w:p>
      <w:pPr>
        <w:pStyle w:val="Normal"/>
        <w:rPr/>
      </w:pPr>
      <w:r>
        <w:rPr/>
        <w:t xml:space="preserve">Passt auf, daß Euch die Wickelköpfe nicht die Hand abschlagen, die ihnen strohköpfig entgegenstreckt.“ </w:t>
      </w:r>
    </w:p>
    <w:p>
      <w:pPr>
        <w:pStyle w:val="Normal"/>
        <w:rPr/>
      </w:pPr>
      <w:r>
        <w:rPr/>
      </w:r>
    </w:p>
    <w:p>
      <w:pPr>
        <w:pStyle w:val="Heading3"/>
        <w:rPr/>
      </w:pPr>
      <w:bookmarkStart w:id="523" w:name="__RefHeading___Toc43477763"/>
      <w:bookmarkEnd w:id="523"/>
      <w:r>
        <w:rPr/>
        <w:t>Hampi – Dom Lucrann da Vanya zu Schrotenstein</w:t>
      </w:r>
    </w:p>
    <w:p>
      <w:pPr>
        <w:pStyle w:val="Normal"/>
        <w:rPr/>
      </w:pPr>
      <w:r>
        <w:rPr/>
        <w:t>Nachdem Domna Richeza endete, richtet sich Lucrann mit einem Ruck und wieder klarem Blick auf, schaut in die Runde, setzt sich wieder und scheint nachzudenken ...</w:t>
      </w:r>
    </w:p>
    <w:p>
      <w:pPr>
        <w:pStyle w:val="Normal"/>
        <w:rPr/>
      </w:pPr>
      <w:r>
        <w:rPr/>
      </w:r>
    </w:p>
    <w:p>
      <w:pPr>
        <w:pStyle w:val="Heading3"/>
        <w:rPr/>
      </w:pPr>
      <w:bookmarkStart w:id="524" w:name="__RefHeading___Toc43477764"/>
      <w:bookmarkEnd w:id="524"/>
      <w:r>
        <w:rPr/>
        <w:t>Jay – Dom Ramiro von Culming-Alcorta</w:t>
      </w:r>
    </w:p>
    <w:p>
      <w:pPr>
        <w:pStyle w:val="TextBody"/>
        <w:jc w:val="both"/>
        <w:rPr/>
      </w:pPr>
      <w:r>
        <w:rPr/>
        <w:t>Ramiro antwortet Dom Tankred ebenso leise (offensichtlich hat er noch nichts von Lucranns „Aufklaren“ bemerkt, da er mit dem Rücken zu ihm steht):</w:t>
      </w:r>
    </w:p>
    <w:p>
      <w:pPr>
        <w:pStyle w:val="TextBody"/>
        <w:jc w:val="both"/>
        <w:rPr/>
      </w:pPr>
      <w:r>
        <w:rPr/>
        <w:t>„</w:t>
      </w:r>
      <w:r>
        <w:rPr/>
        <w:t>Dom Tankred, was hätte ich davon und vor allem: wann soll ich das veranlaßt haben? Noch verfüge ich nicht über hellseherische Gaben, und warum sollte ich Dom Lucrann verzaubern? Was hätte ich von vier zusätzlichen Stimmen für meine Anträge, zumal Lucrann andauernd von einem `tollen Edikt` faselt, das ich selbst längst schon zurückgezogen habe! Und vor allen Dingen: beleidigt doch nicht meinen Intellekt, ich bitte Euch. Was hätte ich davon, Dom Lucrann so zu verzaubern, daß es ein jeder sofort merkt? Nein, so dumm kann niemand sein, mir etwas in die Schuhe schieben zu wollen, zumal ich dann nicht auf Aufklärung drängen würde. Wenn wir nun aber Zeit vertrödeln, hat wer auch immer Dom Lucrann das antat, schon längst das Weite gesucht, während man jetzt z.B. noch die Tore Punins schließen könnte, zumindest aber herausfinden, was an den Ställen geschah.“</w:t>
      </w:r>
    </w:p>
    <w:p>
      <w:pPr>
        <w:pStyle w:val="TextBody"/>
        <w:jc w:val="both"/>
        <w:rPr/>
      </w:pPr>
      <w:r>
        <w:rPr/>
      </w:r>
    </w:p>
    <w:p>
      <w:pPr>
        <w:pStyle w:val="Heading3"/>
        <w:rPr/>
      </w:pPr>
      <w:bookmarkStart w:id="525" w:name="__RefHeading___Toc43477765"/>
      <w:bookmarkEnd w:id="525"/>
      <w:r>
        <w:rPr/>
        <w:t>Magnus – Dom Tankred Rubain Assiref von Imrah</w:t>
      </w:r>
    </w:p>
    <w:p>
      <w:pPr>
        <w:pStyle w:val="TextBody"/>
        <w:jc w:val="both"/>
        <w:rPr/>
      </w:pPr>
      <w:r>
        <w:rPr/>
        <w:t>Diese Worte treffen Dom Tankred unvorbereitet. Für einen Augenblick entweicht dem Zuhörenden jede Farbe aus dem Gesicht. Große Augen starren Dom Ramiro einen Moment lang noch nach dessen Antwort an, dann dreht sich Dom Tankred ohne weitere Entgegnung wieder weg in seine gewohnte Sitzposition, an sich selbst leise Worte auf den Lippen:</w:t>
      </w:r>
    </w:p>
    <w:p>
      <w:pPr>
        <w:pStyle w:val="TextBody"/>
        <w:jc w:val="both"/>
        <w:rPr/>
      </w:pPr>
      <w:r>
        <w:rPr>
          <w:rFonts w:eastAsia="Garamond"/>
        </w:rPr>
        <w:t xml:space="preserve"> </w:t>
      </w:r>
      <w:r>
        <w:rPr/>
        <w:t>„</w:t>
      </w:r>
      <w:r>
        <w:rPr/>
        <w:t>Das war jetzt wirklich das letzte Mal.“ – Worauf er hiermit Bezug nimmt, bleibt im Dunkeln.</w:t>
      </w:r>
    </w:p>
    <w:p>
      <w:pPr>
        <w:pStyle w:val="TextBody"/>
        <w:jc w:val="both"/>
        <w:rPr/>
      </w:pPr>
      <w:r>
        <w:rPr/>
      </w:r>
    </w:p>
    <w:p>
      <w:pPr>
        <w:pStyle w:val="Heading3"/>
        <w:rPr/>
      </w:pPr>
      <w:bookmarkStart w:id="526" w:name="__RefHeading___Toc43477766"/>
      <w:bookmarkEnd w:id="526"/>
      <w:r>
        <w:rPr/>
        <w:t>Abstimmung – diverse Magnaten</w:t>
      </w:r>
    </w:p>
    <w:p>
      <w:pPr>
        <w:pStyle w:val="TextBody"/>
        <w:jc w:val="both"/>
        <w:rPr/>
      </w:pPr>
      <w:r>
        <w:rPr/>
        <w:t>Therengar erhebt sich und wartet, bis er die Aufmerksamkeit Dom Alriks hat:</w:t>
      </w:r>
    </w:p>
    <w:p>
      <w:pPr>
        <w:pStyle w:val="TextBody"/>
        <w:jc w:val="both"/>
        <w:rPr/>
      </w:pPr>
      <w:r>
        <w:rPr/>
        <w:t>„</w:t>
      </w:r>
      <w:r>
        <w:rPr>
          <w:rFonts w:eastAsia="Garamond"/>
        </w:rPr>
        <w:t xml:space="preserve"> </w:t>
      </w:r>
      <w:r>
        <w:rPr/>
        <w:t>Nemento stimmt wie folgt ab:</w:t>
      </w:r>
    </w:p>
    <w:p>
      <w:pPr>
        <w:pStyle w:val="TextBody"/>
        <w:jc w:val="both"/>
        <w:rPr/>
      </w:pPr>
      <w:r>
        <w:rPr/>
        <w:t>Antrag 1 Punkt.1: Ablehnung</w:t>
      </w:r>
    </w:p>
    <w:p>
      <w:pPr>
        <w:pStyle w:val="TextBody"/>
        <w:jc w:val="both"/>
        <w:rPr/>
      </w:pPr>
      <w:r>
        <w:rPr/>
        <w:t>Antrag 1 Punkt.2: Ablehnung</w:t>
      </w:r>
    </w:p>
    <w:p>
      <w:pPr>
        <w:pStyle w:val="TextBody"/>
        <w:jc w:val="both"/>
        <w:rPr/>
      </w:pPr>
      <w:r>
        <w:rPr/>
        <w:t>Antrag 1 Punkt.3: Ablehnung</w:t>
      </w:r>
    </w:p>
    <w:p>
      <w:pPr>
        <w:pStyle w:val="TextBody"/>
        <w:jc w:val="both"/>
        <w:rPr/>
      </w:pPr>
      <w:r>
        <w:rPr/>
        <w:t>Antrag 1 Punkt.4: Ablehnung</w:t>
      </w:r>
    </w:p>
    <w:p>
      <w:pPr>
        <w:pStyle w:val="TextBody"/>
        <w:jc w:val="both"/>
        <w:rPr/>
      </w:pPr>
      <w:r>
        <w:rPr/>
        <w:t>Antrag 2 Zustimmung.“</w:t>
      </w:r>
    </w:p>
    <w:p>
      <w:pPr>
        <w:pStyle w:val="TextBody"/>
        <w:jc w:val="both"/>
        <w:rPr/>
      </w:pPr>
      <w:r>
        <w:rPr/>
        <w:t>Tankred beiläufig: „Enthaltung in allen Punkten von Antrag I, Zustimmung Antrag II“.</w:t>
      </w:r>
    </w:p>
    <w:p>
      <w:pPr>
        <w:pStyle w:val="TextBody"/>
        <w:jc w:val="both"/>
        <w:rPr/>
      </w:pPr>
      <w:r>
        <w:rPr/>
        <w:t>Danach der Herr von Cres, der alle Anträge ablehnt.</w:t>
      </w:r>
    </w:p>
    <w:p>
      <w:pPr>
        <w:pStyle w:val="Normal"/>
        <w:rPr/>
      </w:pPr>
      <w:r>
        <w:rPr/>
        <w:t>Dom Hesindian stimmt gegen beide Anträge.</w:t>
      </w:r>
    </w:p>
    <w:p>
      <w:pPr>
        <w:pStyle w:val="Normal"/>
        <w:rPr/>
      </w:pPr>
      <w:r>
        <w:rPr/>
        <w:t>Dom Gerding für die Hornenfurt:</w:t>
      </w:r>
    </w:p>
    <w:p>
      <w:pPr>
        <w:pStyle w:val="Normal"/>
        <w:rPr/>
      </w:pPr>
      <w:r>
        <w:rPr/>
        <w:t>„</w:t>
      </w:r>
      <w:r>
        <w:rPr/>
        <w:t>Antrag 1: 1,2,4 Ja – 3 Nein“</w:t>
      </w:r>
    </w:p>
    <w:p>
      <w:pPr>
        <w:pStyle w:val="TextBody"/>
        <w:jc w:val="both"/>
        <w:rPr/>
      </w:pPr>
      <w:r>
        <w:rPr/>
        <w:t>Der Valpokruger schließt sich dem Votum Dom Danilos an und lehnt alle Anträge ab.</w:t>
      </w:r>
    </w:p>
    <w:p>
      <w:pPr>
        <w:pStyle w:val="Normal"/>
        <w:rPr/>
      </w:pPr>
      <w:r>
        <w:rPr/>
      </w:r>
    </w:p>
    <w:p>
      <w:pPr>
        <w:pStyle w:val="Heading3"/>
        <w:rPr/>
      </w:pPr>
      <w:bookmarkStart w:id="527" w:name="__RefHeading___Toc43477767"/>
      <w:bookmarkEnd w:id="527"/>
      <w:r>
        <w:rPr>
          <w:lang w:val="it-IT"/>
        </w:rPr>
        <w:t>Stefan – Dom Gonzalo di Madjani</w:t>
      </w:r>
    </w:p>
    <w:p>
      <w:pPr>
        <w:pStyle w:val="TextBody"/>
        <w:jc w:val="both"/>
        <w:rPr/>
      </w:pPr>
      <w:r>
        <w:rPr/>
        <w:t>Dom Gonzalo bemerkt darauf höflich, aber doch mit merklich spöttischem Unterton:</w:t>
      </w:r>
    </w:p>
    <w:p>
      <w:pPr>
        <w:pStyle w:val="TextBody"/>
        <w:jc w:val="both"/>
        <w:rPr/>
      </w:pPr>
      <w:r>
        <w:rPr/>
        <w:t>„</w:t>
      </w:r>
      <w:r>
        <w:rPr/>
        <w:t xml:space="preserve">Dom von Graytenau - Ihr seid recht neu in dieser Versammlung. Dennoch dürfte Euch im bisherigen Verlauf dieses Zusammentritts schon aufgefallen sein, daß durchaus auch Euch eine eigene Meinung zugestanden wird! Ich gehe davon aus, daß Ihr droben im Ragatisch-Caldaier Grenzland kaum mit Razzien der Heiden zu schaffen habt – warum also schließt Ihr Euch nicht etwa dem Beispiel Dom Tankreds an, und übt Euch in Enthaltung, anstatt uns, die wir ständig davor auf der Hut sein müssen, Maßnahmen zu ihrer Abwehr zu erschweren?“ </w:t>
      </w:r>
    </w:p>
    <w:p>
      <w:pPr>
        <w:pStyle w:val="Normal"/>
        <w:rPr/>
      </w:pPr>
      <w:r>
        <w:rPr/>
      </w:r>
    </w:p>
    <w:p>
      <w:pPr>
        <w:pStyle w:val="Heading3"/>
        <w:rPr/>
      </w:pPr>
      <w:bookmarkStart w:id="528" w:name="__RefHeading___Toc43477768"/>
      <w:bookmarkEnd w:id="528"/>
      <w:r>
        <w:rPr>
          <w:lang w:val="it-IT"/>
        </w:rPr>
        <w:t>Karli – Dom Danilo Caerdonnati von Cres</w:t>
      </w:r>
    </w:p>
    <w:p>
      <w:pPr>
        <w:pStyle w:val="Normal"/>
        <w:rPr/>
      </w:pPr>
      <w:r>
        <w:rPr/>
        <w:t>Gemurmel des Elfen:</w:t>
      </w:r>
    </w:p>
    <w:p>
      <w:pPr>
        <w:pStyle w:val="Normal"/>
        <w:rPr/>
      </w:pPr>
      <w:r>
        <w:rPr/>
        <w:t>„</w:t>
      </w:r>
      <w:r>
        <w:rPr/>
        <w:t>Diese incrediable Protervität! Als beabsichtigten diese Bachstelzen nicht, uns hinein zu regieren!“</w:t>
      </w:r>
    </w:p>
    <w:p>
      <w:pPr>
        <w:pStyle w:val="Normal"/>
        <w:rPr/>
      </w:pPr>
      <w:r>
        <w:rPr/>
      </w:r>
    </w:p>
    <w:p>
      <w:pPr>
        <w:pStyle w:val="Heading3"/>
        <w:rPr/>
      </w:pPr>
      <w:bookmarkStart w:id="529" w:name="__RefHeading___Toc43477769"/>
      <w:bookmarkEnd w:id="529"/>
      <w:r>
        <w:rPr>
          <w:lang w:val="en-GB"/>
        </w:rPr>
        <w:t>Christian – Dom Reto von Graytenau</w:t>
      </w:r>
    </w:p>
    <w:p>
      <w:pPr>
        <w:pStyle w:val="Normal"/>
        <w:rPr/>
      </w:pPr>
      <w:r>
        <w:rPr/>
        <w:t>Ein feines Lächeln umspielt die Züge des Valpokruges, als sich dieser von seinem Platz erhebt.</w:t>
      </w:r>
    </w:p>
    <w:p>
      <w:pPr>
        <w:pStyle w:val="Normal"/>
        <w:rPr/>
      </w:pPr>
      <w:r>
        <w:rPr/>
        <w:t>„</w:t>
      </w:r>
      <w:r>
        <w:rPr/>
        <w:t>Werter Dom Gonzalo, wie Euch sicher bekannt ist, ist Dom Danilo mein Nachbar yaquirabwärts. Ebenso ist er wie ich Mitglied der LAW. Dennoch bürde ich es ihm nicht noch zusätzlich auf, für mich zu reden oder gar den Geist anzustrengen. Nun ja, ich will versuchen, Euch die Beweggründe für mein Votum etwas näher zu bringen – es scheint mir durchaus angebracht...“</w:t>
      </w:r>
    </w:p>
    <w:p>
      <w:pPr>
        <w:pStyle w:val="Normal"/>
        <w:rPr/>
      </w:pPr>
      <w:r>
        <w:rPr/>
        <w:t>Seine Miene wird ernster, während er tief Luft holt.</w:t>
      </w:r>
    </w:p>
    <w:p>
      <w:pPr>
        <w:pStyle w:val="Normal"/>
        <w:rPr/>
      </w:pPr>
      <w:r>
        <w:rPr/>
        <w:t>„</w:t>
      </w:r>
      <w:r>
        <w:rPr/>
        <w:t>Derlei Repressalien, wie sie das Edikt vorsieht, werden nur den Widerstand der Heiden verstärken. Ihr treibt sie zurück über den Yaquir – was dann? Sie werden sich denen anschließen, die uns Omlad streitig machen... Es wurden die Überfälle durch die Novadis beklagt – woher kommen diese? Aus den Dominien in der Südpforte und dem Yaquirtal? Oder sind es eher diejenigen, die von südlich des Yaquir kommen? Geht dort bei den Magnaten die Angst um, die braven Bauern und Bürger lassen sich zu diesem Irrglauben verleiten? Ich lebe nach den Lehren der Zwölfe, und ich bin darin meinen Valpokrugern ein Vorbild! Ist das yaquirabwärts etwa anders? Was die Erhebung einer Sondersteuer angeht: Ich befürchte, dass deren Eintreibung mehr kostet, als sie Gold in die Kassen des Königreichs spült. Der Eifer, mit dem Ihr die Anhänger dieses Rastullahgötzen verfolgt, mag einen Unwissenden glauben machen, etliche Dominien im Yaquirtal und der Südpforte seien mehrheitlich von jenen bevölkert. Wie dem auch sei, ich bin durchaus in der Lage, mir eine Meinung zu diesem Thema zu bilden – und es liegt mir fern, die Worte des Cresers nachzuplappern, falls Ihr mir das unterstellen wolltet. Jemandem in diesem Hexagon absprechen zu wollen, genug Rückgrat zu haben, oder gar die von der Herrin Hesinde verliehenen Gaben zu benutzen...“</w:t>
      </w:r>
    </w:p>
    <w:p>
      <w:pPr>
        <w:pStyle w:val="Normal"/>
        <w:rPr/>
      </w:pPr>
      <w:r>
        <w:rPr/>
        <w:t xml:space="preserve">Es tritt erneut ein Lächeln auf Dom Retos Lippen, das jedoch seine Augen nicht erreicht. </w:t>
      </w:r>
    </w:p>
    <w:p>
      <w:pPr>
        <w:pStyle w:val="Normal"/>
        <w:rPr/>
      </w:pPr>
      <w:r>
        <w:rPr/>
        <w:t>„</w:t>
      </w:r>
      <w:r>
        <w:rPr/>
        <w:t>Anmaßend. Nun ja, ich hoffe, Ihr verlangt nun nicht auch von den anderen Domnas y Doms, die nicht Euer Meinung sind, über ihre Beweggründe zur Stimmabgabe zu monologisieren. Dies dürfte dem Fortgang dieser Versammlung abträglich sein.“</w:t>
      </w:r>
    </w:p>
    <w:p>
      <w:pPr>
        <w:pStyle w:val="Normal"/>
        <w:rPr/>
      </w:pPr>
      <w:r>
        <w:rPr/>
        <w:t>Während er wieder Platz nimmt, fällt sein Blick verwundert auf seine Hände, die wie von selbst ein Paar Reithandschuhe kneten. Vorsichtig steckt er sie hinter seinen Gürtel, bevor er die Arme vor der Brust kreuzt und sich in der ragather Bank zurücklehnt.</w:t>
      </w:r>
    </w:p>
    <w:p>
      <w:pPr>
        <w:pStyle w:val="Normal"/>
        <w:rPr/>
      </w:pPr>
      <w:r>
        <w:rPr/>
      </w:r>
    </w:p>
    <w:p>
      <w:pPr>
        <w:pStyle w:val="Heading3"/>
        <w:rPr/>
      </w:pPr>
      <w:bookmarkStart w:id="530" w:name="__RefHeading___Toc43477770"/>
      <w:bookmarkEnd w:id="530"/>
      <w:r>
        <w:rPr/>
        <w:t>Milan – Dom Alrik de Braast y Braast, Dom Rondrigo de Braast</w:t>
      </w:r>
    </w:p>
    <w:p>
      <w:pPr>
        <w:pStyle w:val="TextBody"/>
        <w:jc w:val="both"/>
        <w:rPr/>
      </w:pPr>
      <w:r>
        <w:rPr/>
        <w:t>Nachdem alle Magnaten ihre Stimmen abgegeben haben, verkündet Dom Alrik das Ergebnis der Abstimmung:</w:t>
      </w:r>
    </w:p>
    <w:p>
      <w:pPr>
        <w:pStyle w:val="TextBody"/>
        <w:jc w:val="both"/>
        <w:rPr/>
      </w:pPr>
      <w:r>
        <w:rPr/>
        <w:t>„</w:t>
      </w:r>
      <w:r>
        <w:rPr/>
        <w:t>Der Antrag 1 mit seinen vier Unterpunkten ist mit knapper Mehrheit abgelehnt worden.</w:t>
      </w:r>
    </w:p>
    <w:p>
      <w:pPr>
        <w:pStyle w:val="TextBody"/>
        <w:jc w:val="both"/>
        <w:rPr/>
      </w:pPr>
      <w:r>
        <w:rPr/>
        <w:t>Der Antrag 2 zur Sondersteuer ist mit großer Mehrheit angenommen worden.“</w:t>
      </w:r>
    </w:p>
    <w:p>
      <w:pPr>
        <w:pStyle w:val="TextBody"/>
        <w:jc w:val="both"/>
        <w:rPr/>
      </w:pPr>
      <w:r>
        <w:rPr/>
        <w:t>Er blickt dann seinen Neffen an: „Dom Rondrigo, haltet Ihr vor diesem Hintergrund Euren Antrag auf Einholung eines kirchlichen Gutachtens aufrecht?“</w:t>
      </w:r>
    </w:p>
    <w:p>
      <w:pPr>
        <w:pStyle w:val="TextBody"/>
        <w:jc w:val="both"/>
        <w:rPr/>
      </w:pPr>
      <w:r>
        <w:rPr/>
        <w:t>„</w:t>
      </w:r>
      <w:r>
        <w:rPr/>
        <w:t xml:space="preserve">Nein, Dom Alrik“, antwortet der junge Braaster. </w:t>
      </w:r>
    </w:p>
    <w:p>
      <w:pPr>
        <w:pStyle w:val="TextBody"/>
        <w:jc w:val="both"/>
        <w:rPr/>
      </w:pPr>
      <w:r>
        <w:rPr/>
        <w:t>„</w:t>
      </w:r>
      <w:r>
        <w:rPr/>
        <w:t>Also gut, dann kommen wir zum nächsten Punkt der Tagesordnung: Untersuchung der Ereignisse von Inostal. Ich bitte um Wortmeldungen.“</w:t>
      </w:r>
    </w:p>
    <w:p>
      <w:pPr>
        <w:pStyle w:val="TextBody"/>
        <w:jc w:val="both"/>
        <w:rPr/>
      </w:pPr>
      <w:r>
        <w:rPr/>
      </w:r>
    </w:p>
    <w:p>
      <w:pPr>
        <w:pStyle w:val="Heading3"/>
        <w:rPr/>
      </w:pPr>
      <w:bookmarkStart w:id="531" w:name="__RefHeading___Toc43477771"/>
      <w:bookmarkEnd w:id="531"/>
      <w:r>
        <w:rPr>
          <w:lang w:val="it-IT"/>
        </w:rPr>
        <w:t>Stefan – Dom Gonzalo di Madjani, Dom Gonzago Galandi</w:t>
      </w:r>
    </w:p>
    <w:p>
      <w:pPr>
        <w:pStyle w:val="Heading4"/>
        <w:rPr/>
      </w:pPr>
      <w:bookmarkStart w:id="532" w:name="__RefHeading___Toc43477772"/>
      <w:bookmarkEnd w:id="532"/>
      <w:r>
        <w:rPr/>
        <w:t>Dom Gonzalo verläßt die Versammlung und ruft die Traditionalisten auf, ihm zu folgen</w:t>
      </w:r>
    </w:p>
    <w:p>
      <w:pPr>
        <w:pStyle w:val="Normal"/>
        <w:rPr/>
      </w:pPr>
      <w:r>
        <w:rPr/>
        <w:t>„</w:t>
      </w:r>
      <w:r>
        <w:rPr/>
        <w:t>Das genügt!“ erhebt sich Dom Gonzalo von seinem Platz und strebt dem Ausgang zu.</w:t>
      </w:r>
    </w:p>
    <w:p>
      <w:pPr>
        <w:pStyle w:val="Normal"/>
        <w:rPr/>
      </w:pPr>
      <w:r>
        <w:rPr/>
        <w:t>„</w:t>
      </w:r>
      <w:r>
        <w:rPr/>
        <w:t>Die Ablehnung von Antrag 1 bestätigt meine üble Vorahnung, daß wir schon viel zu viel Zeit für sinnlose Dispute mit all diesen blutleeren Memmen verschwendet haben! Wenn es um Omlad derart steht, wie Ihr, Dom Gonzago und Domnatella Richeza, es uns vorhin geschildert habt, so wird dort wohl jeder Schwertarm gebraucht. Dom Isonzo, Dom Ramiro, Dom Hasrolf, Dom Stordan, Dom Sumudan, Domna Salandra, Dom Gerding, Domna Richeza und jeder andere, der noch einen Funken Ehre im Leib hat – ich schlage vor, wir verlassen jetzt diese nichtsnutzige Debattier-Loge und setzen unsere Unterredung in kleinerer, aber entschlossener Runde im Ratskeller fort. Die 'Muktur' liegt wohl noch im Hafen – Dom Gerding? – und wird morgen früh bei Praiosaufgang wieder in Richtung Omlad ablegen. Wir könnten dann allesamt an Bord sein!“</w:t>
      </w:r>
    </w:p>
    <w:p>
      <w:pPr>
        <w:pStyle w:val="Normal"/>
        <w:rPr/>
      </w:pPr>
      <w:r>
        <w:rPr/>
        <w:t>Beim Hinausgehen bemerkt er noch:</w:t>
      </w:r>
    </w:p>
    <w:p>
      <w:pPr>
        <w:pStyle w:val="Normal"/>
        <w:rPr/>
      </w:pPr>
      <w:r>
        <w:rPr/>
        <w:t>„</w:t>
      </w:r>
      <w:r>
        <w:rPr/>
        <w:t>Verzeiht, Dom Alrik, Dom Cambados – aber DAS ist im Moment wirklich wichtiger als die Ereignisse von Inostal oder die übrigen noch ausstehenden Punctos dieser Versammlung. Den Zwölfen allein die Ehre – ich hoffe, wir sehen uns das nächste Mal in umgangswürdigerer Gesellschaft!“</w:t>
      </w:r>
    </w:p>
    <w:p>
      <w:pPr>
        <w:pStyle w:val="Normal"/>
        <w:rPr/>
      </w:pPr>
      <w:r>
        <w:rPr/>
        <w:t>Gonzago Galandi jedenfalls erhebt sich nach der Nennung seines Namens ebenfalls (leicht verdutzten Blickes) und verlässt den Saal. Bemerkenswerterweise lüftet er nicht den Caldabreser zum letzten Gruß an die Versammlung, sondern er deutet nur kurz in Richtung seines neuen Spezies Danilo, als sei das letzte Wort zwischen den beiden noch nicht gesprochen...</w:t>
      </w:r>
    </w:p>
    <w:p>
      <w:pPr>
        <w:pStyle w:val="Normal"/>
        <w:rPr/>
      </w:pPr>
      <w:r>
        <w:rPr/>
      </w:r>
    </w:p>
    <w:p>
      <w:pPr>
        <w:pStyle w:val="Heading3"/>
        <w:rPr/>
      </w:pPr>
      <w:bookmarkStart w:id="533" w:name="__RefHeading___Toc43477773"/>
      <w:bookmarkEnd w:id="533"/>
      <w:r>
        <w:rPr>
          <w:lang w:val="it-IT"/>
        </w:rPr>
        <w:t>Karli – Dom Danilo Caerdonnati von Cres</w:t>
      </w:r>
    </w:p>
    <w:p>
      <w:pPr>
        <w:pStyle w:val="Normal"/>
        <w:rPr/>
      </w:pPr>
      <w:r>
        <w:rPr/>
        <w:t>Dom Danilo hebt die Rechte und knackt mit den Nägeln von Daumen und Zeigefinger. Es hört sich an, als habe er eben eine Wanze geknackt. Danilo ruft Dom Gonzalo hinterher:</w:t>
      </w:r>
    </w:p>
    <w:p>
      <w:pPr>
        <w:pStyle w:val="Normal"/>
        <w:rPr/>
      </w:pPr>
      <w:r>
        <w:rPr/>
        <w:t>„</w:t>
      </w:r>
      <w:r>
        <w:rPr/>
        <w:t>Ihr solltet nächstens einige Banner Soldaten mitbringen. Nur so ist gewährleistet, daß der Adel auch so abstimmt, wie es euch paßt.“</w:t>
      </w:r>
    </w:p>
    <w:p>
      <w:pPr>
        <w:pStyle w:val="Normal"/>
        <w:rPr/>
      </w:pPr>
      <w:r>
        <w:rPr/>
      </w:r>
    </w:p>
    <w:p>
      <w:pPr>
        <w:pStyle w:val="Heading3"/>
        <w:rPr/>
      </w:pPr>
      <w:bookmarkStart w:id="534" w:name="__RefHeading___Toc43477774"/>
      <w:bookmarkEnd w:id="534"/>
      <w:r>
        <w:rPr/>
        <w:t>Hampi – Dom Lucrann da Vanya zu Schrotenstein</w:t>
      </w:r>
    </w:p>
    <w:p>
      <w:pPr>
        <w:pStyle w:val="Normal"/>
        <w:rPr/>
      </w:pPr>
      <w:r>
        <w:rPr/>
        <w:t>Dom Lucrann springt auf:</w:t>
      </w:r>
    </w:p>
    <w:p>
      <w:pPr>
        <w:pStyle w:val="Normal"/>
        <w:rPr/>
      </w:pPr>
      <w:r>
        <w:rPr/>
        <w:t>„</w:t>
      </w:r>
      <w:r>
        <w:rPr/>
        <w:t>Aha – da muss aber jemand schnell fort. Ich denke er hat einen guten Grund dafür! Zudem widerspreche ich dem, was ich vor kurzem noch im Bezug auf das Edikt und Dom Ramiro sagte! Irgend etwas hat mich dazu gezwungen – und ich bin mir fast sicher, dass es dieser (er zeigt auf den hinausgehenden Gonzalo) Paktierer dort war, der meinen Geist beeinflussen ließ!!!“</w:t>
      </w:r>
    </w:p>
    <w:p>
      <w:pPr>
        <w:pStyle w:val="Normal"/>
        <w:rPr/>
      </w:pPr>
      <w:r>
        <w:rPr/>
      </w:r>
    </w:p>
    <w:p>
      <w:pPr>
        <w:pStyle w:val="Heading3"/>
        <w:rPr/>
      </w:pPr>
      <w:bookmarkStart w:id="535" w:name="__RefHeading___Toc43477775"/>
      <w:bookmarkEnd w:id="535"/>
      <w:r>
        <w:rPr/>
        <w:t>Lars – Dom Ansvin Ferbras von Al`Muktur</w:t>
      </w:r>
    </w:p>
    <w:p>
      <w:pPr>
        <w:pStyle w:val="TextBody"/>
        <w:jc w:val="both"/>
        <w:rPr/>
      </w:pPr>
      <w:r>
        <w:rPr/>
        <w:t>„</w:t>
      </w:r>
      <w:r>
        <w:rPr/>
        <w:t>Für Deine Fehde genügte dir der Umgang des Neuadels, alter Mann“, brummt Dom Ansvin düster, als Dom Gonzalo die Büh... – pardon – den Saal verläßt, und versinkt hochroten Kopfes in düsteres Schweigen.</w:t>
      </w:r>
    </w:p>
    <w:p>
      <w:pPr>
        <w:pStyle w:val="Normal"/>
        <w:rPr/>
      </w:pPr>
      <w:r>
        <w:rPr/>
      </w:r>
    </w:p>
    <w:p>
      <w:pPr>
        <w:pStyle w:val="Heading3"/>
        <w:rPr/>
      </w:pPr>
      <w:bookmarkStart w:id="536" w:name="__RefHeading___Toc43477776"/>
      <w:bookmarkEnd w:id="536"/>
      <w:r>
        <w:rPr/>
        <w:t>Milan – Dom Alrik de Braast y Braast</w:t>
      </w:r>
    </w:p>
    <w:p>
      <w:pPr>
        <w:pStyle w:val="Normal"/>
        <w:rPr/>
      </w:pPr>
      <w:r>
        <w:rPr/>
        <w:t>„</w:t>
      </w:r>
      <w:r>
        <w:rPr/>
        <w:t>Dom Lucrann“, ruft Dom Alrik ihm zu, „was sprecht Ihr da? Ein ungeheuerlicher Vorwurf, den Ihr erhebt. Aber wir haben nach einem Magus schicken lassen, der Euch wegen Eures so nicht zu erwartenden Abstimmungsverhaltens untersuchen sollte. Dieser wird einige Klärung herbeiführen. Wo bleibt er denn bloß?“</w:t>
      </w:r>
    </w:p>
    <w:p>
      <w:pPr>
        <w:pStyle w:val="Normal"/>
        <w:rPr/>
      </w:pPr>
      <w:r>
        <w:rPr/>
      </w:r>
    </w:p>
    <w:p>
      <w:pPr>
        <w:pStyle w:val="Heading3"/>
        <w:rPr/>
      </w:pPr>
      <w:bookmarkStart w:id="537" w:name="__RefHeading___Toc43477777"/>
      <w:bookmarkEnd w:id="537"/>
      <w:r>
        <w:rPr/>
        <w:t>Gunnar – Dom Isonzo von Phexhilf-Rabenstein</w:t>
      </w:r>
    </w:p>
    <w:p>
      <w:pPr>
        <w:pStyle w:val="Normal"/>
        <w:rPr/>
      </w:pPr>
      <w:r>
        <w:rPr/>
        <w:t>Dom Isonzo schüttelt nachsichtig lächelnd den Kopf und richtet das Wort an den Landständesprecher:</w:t>
      </w:r>
    </w:p>
    <w:p>
      <w:pPr>
        <w:pStyle w:val="Normal"/>
        <w:rPr/>
      </w:pPr>
      <w:r>
        <w:rPr/>
        <w:t>„</w:t>
      </w:r>
      <w:r>
        <w:rPr/>
        <w:t xml:space="preserve">Dom Alrik, ich bewunderte bisher Eure Fähigkeit, dieses Getümmel hier einigermaßen in geordnete Bahnen zu lenken. So sehr mir auch leid tut, was Dom Lucrann möglicherweise widerfahren ist, so muss ich aber dennoch darauf bestehen, dass Ihr Euren eigenen Worten als Landständesprecher Taten folgen lasst und ihm einen Ordnungsruf erteilt, da er wohl noch immer nicht das selemitische Gestammel von `Paktierern´ unterlassen will.“ </w:t>
      </w:r>
    </w:p>
    <w:p>
      <w:pPr>
        <w:pStyle w:val="Normal"/>
        <w:rPr/>
      </w:pPr>
      <w:r>
        <w:rPr/>
      </w:r>
    </w:p>
    <w:p>
      <w:pPr>
        <w:pStyle w:val="Heading3"/>
        <w:rPr/>
      </w:pPr>
      <w:bookmarkStart w:id="538" w:name="__RefHeading___Toc43477778"/>
      <w:bookmarkEnd w:id="538"/>
      <w:r>
        <w:rPr/>
        <w:t>Milan – Dom Alrik de Braast y Braast</w:t>
      </w:r>
    </w:p>
    <w:p>
      <w:pPr>
        <w:pStyle w:val="Normal"/>
        <w:rPr/>
      </w:pPr>
      <w:r>
        <w:rPr/>
        <w:t>„</w:t>
      </w:r>
      <w:r>
        <w:rPr/>
        <w:t>Ähm, in der Tat, also Dom Lucrann ich muß Euch wohl oder übel einen Ordnungsruf erteilen, da Ihr den ehrenwerten Dom Gonzalo als Paktierer bezeichnetet, da dies erweislich nicht wahr ist, bleibt mir nichts anderes übrig.“</w:t>
      </w:r>
    </w:p>
    <w:p>
      <w:pPr>
        <w:pStyle w:val="Normal"/>
        <w:rPr/>
      </w:pPr>
      <w:r>
        <w:rPr/>
        <w:t xml:space="preserve">Dom Alrik macht bei diesen Worten ein um Verzeihung heischendes Gesicht in Richtung Dom Lucrann. </w:t>
      </w:r>
    </w:p>
    <w:p>
      <w:pPr>
        <w:pStyle w:val="Normal"/>
        <w:rPr/>
      </w:pPr>
      <w:r>
        <w:rPr/>
      </w:r>
    </w:p>
    <w:p>
      <w:pPr>
        <w:pStyle w:val="Heading3"/>
        <w:rPr/>
      </w:pPr>
      <w:bookmarkStart w:id="539" w:name="__RefHeading___Toc43477779"/>
      <w:bookmarkEnd w:id="539"/>
      <w:r>
        <w:rPr/>
        <w:t>Hampi – Dom Lucrann da Vanya zu Schrotenstein</w:t>
      </w:r>
    </w:p>
    <w:p>
      <w:pPr>
        <w:pStyle w:val="Normal"/>
        <w:rPr/>
      </w:pPr>
      <w:r>
        <w:rPr/>
        <w:t>Dom Lucrann erhebt sich, verbeugt sich in Richtung Dom Alrik und spricht in klarer melodiöser Stimme:</w:t>
      </w:r>
    </w:p>
    <w:p>
      <w:pPr>
        <w:pStyle w:val="Normal"/>
        <w:rPr/>
      </w:pPr>
      <w:r>
        <w:rPr/>
        <w:t>„</w:t>
      </w:r>
      <w:r>
        <w:rPr/>
        <w:t>Werter Dom Alrik, natürlich nehme ich den Ordnungsruf zur Kenntnis, muss Euch aber sagen, dass ich nicht bestimmt habe, mit wem er paktiert. Dies will ich nun nachholen. Wisst Ihr, ich wollte einmal am eigenen Leibe erfahren, wie es so ist, wenn man sich windet, wie die gefangene Schlange im Korb – eben so, wie es Dom Ramiro ständig tut. Es ist fürwahr wirklich interessant...</w:t>
      </w:r>
    </w:p>
    <w:p>
      <w:pPr>
        <w:pStyle w:val="Normal"/>
        <w:rPr/>
      </w:pPr>
      <w:r>
        <w:rPr/>
        <w:t>Nun zum Punkto Pakt: – (etwas leiser) das Winden beginnt – (wieder laut) Dom Gonzalo, das ist vielleicht nicht nur mir bekannt, paktiert mit der Creser Magd, Irmelgunde. Der Büttel Momsen hats mir erzählt, und dem will ich glauben, ist er doch Büttel! Heimlich sollen sie sich getroffen haben, im Stall des Bauern Izonso. Das soweit dazu, jawoll!  Dom Alrik, wenn Ihr mir nun immer noch den Ordnungsruf aufrecht erhalten wollt, dann sagt’s mir nur rasch, damit ich keinen weiteren erhalte und mir vielleicht noch überlege, wie ich meinen Hals doch noch aus der Schlinge ziehen kann...“</w:t>
      </w:r>
    </w:p>
    <w:p>
      <w:pPr>
        <w:pStyle w:val="Normal"/>
        <w:rPr/>
      </w:pPr>
      <w:r>
        <w:rPr/>
        <w:t>Zur Ragather Bank gewandt fährt er melodiös fort:</w:t>
      </w:r>
    </w:p>
    <w:p>
      <w:pPr>
        <w:pStyle w:val="Normal"/>
        <w:rPr/>
      </w:pPr>
      <w:r>
        <w:rPr/>
        <w:t>„</w:t>
      </w:r>
      <w:r>
        <w:rPr/>
        <w:t>Ich denke, wir können von Dom Ramiro... – und vielleicht auch noch von einigen anderen Anw... äh, Anwesenden und Dagewesenen viel lernen...“</w:t>
      </w:r>
    </w:p>
    <w:p>
      <w:pPr>
        <w:pStyle w:val="Normal"/>
        <w:rPr/>
      </w:pPr>
      <w:r>
        <w:rPr/>
      </w:r>
    </w:p>
    <w:p>
      <w:pPr>
        <w:pStyle w:val="Heading3"/>
        <w:rPr/>
      </w:pPr>
      <w:bookmarkStart w:id="540" w:name="__RefHeading___Toc43477780"/>
      <w:bookmarkEnd w:id="540"/>
      <w:r>
        <w:rPr>
          <w:lang w:val="en-GB"/>
        </w:rPr>
        <w:t>Danimax – Dom Hasrolf von Culming</w:t>
      </w:r>
    </w:p>
    <w:p>
      <w:pPr>
        <w:pStyle w:val="TextBody"/>
        <w:jc w:val="both"/>
        <w:rPr/>
      </w:pPr>
      <w:r>
        <w:rPr/>
        <w:t>Dom Hasrolf schaut etwas unsicher im Lager der von Dom Gonzalo aufgerufenen umher.</w:t>
      </w:r>
    </w:p>
    <w:p>
      <w:pPr>
        <w:pStyle w:val="TextBody"/>
        <w:jc w:val="both"/>
        <w:rPr/>
      </w:pPr>
      <w:r>
        <w:rPr/>
        <w:t>„</w:t>
      </w:r>
      <w:r>
        <w:rPr/>
        <w:t>Werdet Ihr alle dem Aufruf folgen? Dieser Punkt 6 hätte mich an sich interessiert, ich halte ihn auch für wichtig...“ fragt er deutlich unsicher Dom Ramiro. „Zumal ja noch der neue 2te Procurador gewählt wird und die Sache mit Dom Danilo und der Felonie noch kommt...“ er zuckt mit den Schultern. „Ausserdem ist in der Südpforte das Edikt eh durch, wir haben hierbei gar nix verloren, ausser, dass wir neben dem Edikt nun zusätzlich die Novadis mit ein paar Hellern besteuern dürfen...“</w:t>
      </w:r>
    </w:p>
    <w:p>
      <w:pPr>
        <w:pStyle w:val="Normal"/>
        <w:rPr/>
      </w:pPr>
      <w:r>
        <w:rPr/>
      </w:r>
    </w:p>
    <w:p>
      <w:pPr>
        <w:pStyle w:val="Heading3"/>
        <w:rPr/>
      </w:pPr>
      <w:bookmarkStart w:id="541" w:name="__RefHeading___Toc43477781"/>
      <w:bookmarkEnd w:id="541"/>
      <w:r>
        <w:rPr/>
        <w:t>Lars – Dom Ansvin Ferbras von Al`Muktur</w:t>
      </w:r>
    </w:p>
    <w:p>
      <w:pPr>
        <w:pStyle w:val="TextBody"/>
        <w:jc w:val="both"/>
        <w:rPr/>
      </w:pPr>
      <w:r>
        <w:rPr/>
        <w:t>Dom Ansvin hält es dann doch weder auf seinem Platz, noch im brütenden Schweigen. Mit fassungslosem Gesichtsausdruck starrt er Dom Hasrolf an, verharrt nur einen Moment, dann spricht er laut, mit bebender Stimme:</w:t>
      </w:r>
    </w:p>
    <w:p>
      <w:pPr>
        <w:pStyle w:val="TextBody"/>
        <w:jc w:val="both"/>
        <w:rPr/>
      </w:pPr>
      <w:r>
        <w:rPr/>
        <w:t>„</w:t>
      </w:r>
      <w:r>
        <w:rPr/>
        <w:t>Bei Nandus! Fakt ist doch, Ihr Großen des Königreiches: Wer dem Alten folgt, tritt die Würde dieser Versammlung mit Füßen und führt sie ad absurdum! Wollt Ihr die Landständeversammlung auflösen? Dann seht zu, ob Ihr weiterhin vermögt, mit unser aller Stimme in Euren edlen Anliegen vor die Krone zu treten. Geht mit dem Alten, und vertraut darauf, daß Starrsinn allein Eure Ziele verwirklichen wird. Pah!“ und setzt sich wieder.</w:t>
      </w:r>
    </w:p>
    <w:p>
      <w:pPr>
        <w:pStyle w:val="Normal"/>
        <w:rPr/>
      </w:pPr>
      <w:r>
        <w:rPr/>
      </w:r>
    </w:p>
    <w:p>
      <w:pPr>
        <w:pStyle w:val="Heading3"/>
        <w:rPr/>
      </w:pPr>
      <w:bookmarkStart w:id="542" w:name="__RefHeading___Toc43477782"/>
      <w:bookmarkEnd w:id="542"/>
      <w:r>
        <w:rPr/>
        <w:t>Magnus – Dom Tankred Rubain Assiref von Imrah</w:t>
      </w:r>
    </w:p>
    <w:p>
      <w:pPr>
        <w:pStyle w:val="TextBody"/>
        <w:jc w:val="both"/>
        <w:rPr/>
      </w:pPr>
      <w:r>
        <w:rPr/>
        <w:t>Dom Tankred legt dem Nachbarn sacht die Hand auf die Schulter und spricht in privatim auf ihn ein.</w:t>
      </w:r>
    </w:p>
    <w:p>
      <w:pPr>
        <w:pStyle w:val="TextBody"/>
        <w:jc w:val="both"/>
        <w:rPr/>
      </w:pPr>
      <w:r>
        <w:rPr/>
        <w:t>„</w:t>
      </w:r>
      <w:r>
        <w:rPr/>
        <w:t>Beruhigt Euch, beruhigt Euch, zumindest ein klein wenig. In der Tat, so etwas wie diese Versammlung ist mir in den gesamten zehn Götterläufen nicht untergekommen. Aber es ist nicht einträglich, der bisherige Verlauf hat es gezeigt, sich gegenseitig einen Mangel an Ehre etc pp vorzuwerfen; dies führt zu nichts. Gewinnt dem Umstand doch zumindest auch etwas Freudiges ab: zumindest einen der Gockel sind wir schon einmal los, dann kehrt hier richtiggehend Ruhe ein.“</w:t>
      </w:r>
    </w:p>
    <w:p>
      <w:pPr>
        <w:pStyle w:val="TextBody"/>
        <w:jc w:val="both"/>
        <w:rPr/>
      </w:pPr>
      <w:r>
        <w:rPr/>
        <w:t>Als er bemerkt, daß Dom Ansvins Miene sich noch immer nicht nachhaltig aufgehellt hat, fügt er nach einigen kurzen, suchenden Blicken verschwörerisch hinzu:</w:t>
      </w:r>
    </w:p>
    <w:p>
      <w:pPr>
        <w:pStyle w:val="TextBody"/>
        <w:jc w:val="both"/>
        <w:rPr/>
      </w:pPr>
      <w:r>
        <w:rPr/>
        <w:t>„</w:t>
      </w:r>
      <w:r>
        <w:rPr/>
        <w:t>Übrigens: habt Ihr vielleicht hier irgendwo meinen Schweinetrog gesehen...?“</w:t>
      </w:r>
    </w:p>
    <w:p>
      <w:pPr>
        <w:pStyle w:val="TextBody"/>
        <w:jc w:val="both"/>
        <w:rPr/>
      </w:pPr>
      <w:r>
        <w:rPr/>
      </w:r>
    </w:p>
    <w:p>
      <w:pPr>
        <w:pStyle w:val="Heading3"/>
        <w:rPr/>
      </w:pPr>
      <w:bookmarkStart w:id="543" w:name="__RefHeading___Toc43477783"/>
      <w:bookmarkEnd w:id="543"/>
      <w:r>
        <w:rPr/>
        <w:t>Lars – Dom Ansvin Ferbras von Al`Muktur</w:t>
      </w:r>
    </w:p>
    <w:p>
      <w:pPr>
        <w:pStyle w:val="TextBody"/>
        <w:jc w:val="both"/>
        <w:rPr/>
      </w:pPr>
      <w:r>
        <w:rPr/>
        <w:t>Dom Ansvin - das Gesicht noch immer puterrot, als flöge Uthars Pfeil schon auf ihn zu - schaut abwechselnd zu den umgebenden Bänken, ob sich dort weitere Magnaten erheben, und zu seinem Nachbarn Dom Tankred. Der Zorn in seinem Blick ist Verwirrung gewichen, und fast abwesend stammelt er leise die Frage:</w:t>
      </w:r>
    </w:p>
    <w:p>
      <w:pPr>
        <w:pStyle w:val="TextBody"/>
        <w:jc w:val="both"/>
        <w:rPr/>
      </w:pPr>
      <w:r>
        <w:rPr/>
        <w:t>„</w:t>
      </w:r>
      <w:r>
        <w:rPr/>
        <w:t>W... was?!“</w:t>
      </w:r>
    </w:p>
    <w:p>
      <w:pPr>
        <w:pStyle w:val="Normal"/>
        <w:rPr/>
      </w:pPr>
      <w:r>
        <w:rPr/>
      </w:r>
    </w:p>
    <w:p>
      <w:pPr>
        <w:pStyle w:val="Heading3"/>
        <w:rPr/>
      </w:pPr>
      <w:bookmarkStart w:id="544" w:name="__RefHeading___Toc43477784"/>
      <w:bookmarkEnd w:id="544"/>
      <w:r>
        <w:rPr/>
        <w:t>Kathrin – Domna Richeza von Scheffelstein, Dom Hesindian von Kornhammer-Scheffelstein</w:t>
      </w:r>
    </w:p>
    <w:p>
      <w:pPr>
        <w:pStyle w:val="Normal"/>
        <w:tabs>
          <w:tab w:val="clear" w:pos="708"/>
          <w:tab w:val="left" w:pos="5245" w:leader="none"/>
        </w:tabs>
        <w:rPr/>
      </w:pPr>
      <w:r>
        <w:rPr/>
        <w:t>Domna Richeza, sichtlich unerfreut über den Ausgang der Abstimmung, blickt erstaunt auf, als der Madjani sich anschickt, den Saal zu verlassen. Ihr Ausdruck ist nicht minder zweifelnd als der des jungen Culming, als sie sich mit fragender Geste erhebt. „Dom Gonzalo, meint Ihr nicht...“ setzt sie an, doch da hat der alte Mann den Saal bereits verlassen, gefolgt von Dom Gonzago und ein, zwei Edlen aus dem besetzten Südalmada. Bevor aber die Domna, die zunächst einen fragenden Blick in Richtung ihres Onkels und einen sehr kurzen auf ihren Großvater wirft, einen Entschluß fassen kann, wird sie von letzterem unterbrochen.</w:t>
      </w:r>
    </w:p>
    <w:p>
      <w:pPr>
        <w:pStyle w:val="Normal"/>
        <w:tabs>
          <w:tab w:val="clear" w:pos="708"/>
          <w:tab w:val="left" w:pos="5245" w:leader="none"/>
        </w:tabs>
        <w:rPr/>
      </w:pPr>
      <w:r>
        <w:rPr/>
        <w:t>Dom Hesindian, zu voller Größe aufgerichtet, klopft mit dem Stock auf den Boden, bis das Raunen im Saal, das nach des Madjanis Abgang anhob, verstummt.</w:t>
      </w:r>
    </w:p>
    <w:p>
      <w:pPr>
        <w:pStyle w:val="Normal"/>
        <w:tabs>
          <w:tab w:val="clear" w:pos="708"/>
          <w:tab w:val="left" w:pos="5245" w:leader="none"/>
        </w:tabs>
        <w:rPr/>
      </w:pPr>
      <w:r>
        <w:rPr/>
        <w:t>„</w:t>
      </w:r>
      <w:r>
        <w:rPr/>
        <w:t>Ich hoffe sehr“, spricht er scharf, „daß niemand der Anwesenden es wagt, dem Beispiel jenes Greises zu folgen, der offenkundig bereits der Erinnerung an jegliche Lehrstunde der Etikette verlustig ging. Die Versammlung wird seit jeher – und daran hat sich nichts geändert – vom Sprecher eröffnet und auch von diesem beschlossen. Eine Niederlage in einer Abstimmung mußte heuer wohl ein jeder schon erleben, doch sollte ein Magnat Almadas über Ehre genug verfügen, sie zu tragen und nicht wie ein ungehorsam Kind aus Protest sogleich den Saal zu verlassen. Keine Frage, daß Omlad rascher Hilfe bedarf. Keine Frage, daß diese Versammlung schon zu lange dauerte und manche Debatte, wie Dom Gonzalo durchaus richtig feststellte, ohne Nutzen war. Aber“, fährt er fort, und die Stimme hat einen nur selten vernommenen bedrohlichen Unterton, „NIEMAND sollte vergessen, daß die unseligen Debatten aus Streit erwuchsen, welcher nicht unwesentlich von Dom Gonzalo geschürt wurde – und nicht von ihm allein. Schändlich von ihm, an Eure Ehre zu appellieren, denn ehrlos ist, wer Streit sät, um ihn dann zu fliehen, wenn er ihm zu lange dauert. Darum: Wer Ehre hat, der bleibe! Almada kann sich einen solchen Bruch nicht leisten, der entstünde, wenn auch nur eine Handvoll weiterer Magnaten diesen Saal verließe. In unsrer Einigkeit liegt unsre Stärke – oder läge, muß man leider sagen. So bitte ich Euch alle, in der Götter und des Friedens Namen: Laßt uns die Versammlung rasch zu einem Ende bringen, indem wir jeden Streit auf einen andren Tag verschieben und beim Kern der Dinge bleiben, nicht ihn verhüllen mit leeren Worten des Hasses, der uns entzweit und schwächt und jede Rede des Sinns beraubt. Magnaten, ein letztes Mal: Laßt Euch von Worten nicht des Zornes hintergehen: Wenn Ihr jetzt geht, im Glauben, Almada zu dienen, beschmutzt Ihr den Ehrenschild des Landes und treibt dem Rosse eine Klinge in den Leib, die es zerreißen wird und schwächen, daß seine Feinde es als willige Beute betrachten und seine Herren über es spotten werden.“</w:t>
      </w:r>
    </w:p>
    <w:p>
      <w:pPr>
        <w:pStyle w:val="Normal"/>
        <w:tabs>
          <w:tab w:val="clear" w:pos="708"/>
          <w:tab w:val="left" w:pos="5245" w:leader="none"/>
        </w:tabs>
        <w:rPr/>
      </w:pPr>
      <w:r>
        <w:rPr/>
        <w:t>Der Blick des Vogtes wandert langsam über die Gesichter der Edlen, und deren Augen er sucht, meinen, er brenne wie Feuer auf ihrer Haut, obwohl die Miene des Vogtes so eisig und düster ist, wie nur wenige sie selten sahen.</w:t>
      </w:r>
    </w:p>
    <w:p>
      <w:pPr>
        <w:pStyle w:val="Normal"/>
        <w:tabs>
          <w:tab w:val="clear" w:pos="708"/>
          <w:tab w:val="left" w:pos="5245" w:leader="none"/>
        </w:tabs>
        <w:rPr/>
      </w:pPr>
      <w:r>
        <w:rPr/>
        <w:t>Domna Richeza, die aufgestanden war, um etwas zu erwidern, läßt sich langsam auf ihren Platz zurücksinken, den Kopf gesenkt, das Gesicht ratloser als zuvor.</w:t>
      </w:r>
    </w:p>
    <w:p>
      <w:pPr>
        <w:pStyle w:val="Normal"/>
        <w:rPr/>
      </w:pPr>
      <w:r>
        <w:rPr/>
      </w:r>
    </w:p>
    <w:p>
      <w:pPr>
        <w:pStyle w:val="Heading3"/>
        <w:rPr/>
      </w:pPr>
      <w:bookmarkStart w:id="545" w:name="__RefHeading___Toc43477785"/>
      <w:bookmarkEnd w:id="545"/>
      <w:r>
        <w:rPr/>
        <w:t>Milan – Dom Rondrigo de Braast, Dom Alrik de Braast y Braast</w:t>
      </w:r>
    </w:p>
    <w:p>
      <w:pPr>
        <w:pStyle w:val="Normal"/>
        <w:rPr/>
      </w:pPr>
      <w:r>
        <w:rPr/>
        <w:t>„</w:t>
      </w:r>
      <w:r>
        <w:rPr/>
        <w:t>Wohl gesprochen!“ ruft Dom Rondrigo de Braast daraufhin und der Landständesprecher nickt Dom Hesindian anerkennend zu.</w:t>
      </w:r>
    </w:p>
    <w:p>
      <w:pPr>
        <w:pStyle w:val="Normal"/>
        <w:rPr/>
      </w:pPr>
      <w:r>
        <w:rPr/>
      </w:r>
    </w:p>
    <w:p>
      <w:pPr>
        <w:pStyle w:val="Heading3"/>
        <w:rPr/>
      </w:pPr>
      <w:bookmarkStart w:id="546" w:name="__RefHeading___Toc43477786"/>
      <w:bookmarkEnd w:id="546"/>
      <w:r>
        <w:rPr>
          <w:lang w:val="en-GB"/>
        </w:rPr>
        <w:t>Jay – Dom Ramiro von Culming-Alcorta</w:t>
      </w:r>
    </w:p>
    <w:p>
      <w:pPr>
        <w:pStyle w:val="Normal"/>
        <w:rPr/>
      </w:pPr>
      <w:r>
        <w:rPr/>
        <w:t>Dom Ramiro erhebt sich.</w:t>
      </w:r>
    </w:p>
    <w:p>
      <w:pPr>
        <w:pStyle w:val="Normal"/>
        <w:rPr/>
      </w:pPr>
      <w:r>
        <w:rPr/>
        <w:t>„</w:t>
      </w:r>
      <w:r>
        <w:rPr/>
        <w:t>Dom Alrik, dürfte ich Euch bitten, Euren Worten Taten folgen zu lassen? Dom Lucrann hat wiederholt Magnaten des Landes als ’Paktierer’ beschimpft, jetzt gar den Ratsmeister zu Punin und Mundschenk der Krone! Eine Verwarnung reicht da wohl nicht mehr aus, zumal er schon verwarnt war...“</w:t>
      </w:r>
    </w:p>
    <w:p>
      <w:pPr>
        <w:pStyle w:val="Normal"/>
        <w:rPr/>
      </w:pPr>
      <w:r>
        <w:rPr/>
        <w:t>Er dreht sich zum seinem Onkel.</w:t>
      </w:r>
    </w:p>
    <w:p>
      <w:pPr>
        <w:pStyle w:val="Normal"/>
        <w:rPr/>
      </w:pPr>
      <w:r>
        <w:rPr/>
        <w:t>„</w:t>
      </w:r>
      <w:r>
        <w:rPr/>
        <w:t>Dom Hesindian, der Ehrenschild des Landes ist schon längst mit Dreck beworfen, daß er sich darauf auftürmt. Es wird zu illegalen Duellen gefordert, da werden Reichsverräter verteidigt, da erlaubt man offenkundig Eidbrüchigen das Sitzen in dieser illustren Runde. Eigentlich hätte ich diese Versammlung spätestens da schon verlassen sollen, doch ich dachte wie Ihr: man soll nicht im Streit aus einer Landständeversammlung, schließlich geht es um das Wohl des Königreiches. Aber nach dieser Abstimmung weiß ich es besser, denn nicht das Wohl Almadas treibt einige hier um, sondern persönliche Rache und kleinliche Streitereien. Glaubt Ihr, Onkel, daß Almada nicht schon längst zerrissen ist? Krämerseelen und Spitzohren sitzen in einer Versammlung, in die almadanische Adlige gehören. Hört Ihr, ALMADANISCHE Adlige, aus Familien, die seit Generationen für dieses Land kämpfen! Nicht aber Leut´, welche erst seit kurzer Zeit sich Magnat nennen dürfen und ihre Freunde unter Heptarchendienern und Reichsverrätern suchten. Dom Gonzalo hat vollkommen Recht: für einen anständigen, ehrbewußten Magnaten hat diese Versammlung heute ihren Sinn verloren. Wollen hoffen, daß im nächsten Jahr bessere Leute hier sitzen, denen Almada am Herzen liegt und nicht der Schutz von Heiden und Eidbrechern. Bei der Vernehmung des Cresers nach dem Abschluß dieser Versammlung werde ich voll Freude wieder anwesend sein.“</w:t>
      </w:r>
    </w:p>
    <w:p>
      <w:pPr>
        <w:pStyle w:val="Normal"/>
        <w:rPr/>
      </w:pPr>
      <w:r>
        <w:rPr/>
        <w:t>Ohne auf das Gemurmel und einige Zwischenrufe zu achten wendet er sich an einige der vom Ratsmeister Punins genannten.</w:t>
      </w:r>
    </w:p>
    <w:p>
      <w:pPr>
        <w:pStyle w:val="Normal"/>
        <w:rPr/>
      </w:pPr>
      <w:r>
        <w:rPr/>
        <w:t>„</w:t>
      </w:r>
      <w:r>
        <w:rPr/>
        <w:t>Domna Richeza, ich weiß, wie sehr Euer Sinn für den Kampf wider die Novadis glüht. Aber seht es ein: Euch wird heute keine Gerechtigkeit widerfahren, denn die, die Euch entführten, vor allem aber ihre Helfershelfer werden geschützt. Und bevor sich Dom Isonzo noch mal als Paktierer und Dom Hasrolf als ‚schwachsinnig’ titulieren lassen müssen, werden sie hoffentlich auch gehen.“</w:t>
      </w:r>
    </w:p>
    <w:p>
      <w:pPr>
        <w:pStyle w:val="Normal"/>
        <w:rPr/>
      </w:pPr>
      <w:r>
        <w:rPr/>
        <w:t>Worauf er den Saal verläßt.</w:t>
      </w:r>
    </w:p>
    <w:p>
      <w:pPr>
        <w:pStyle w:val="Normal"/>
        <w:rPr/>
      </w:pPr>
      <w:r>
        <w:rPr/>
      </w:r>
    </w:p>
    <w:p>
      <w:pPr>
        <w:pStyle w:val="Heading3"/>
        <w:rPr/>
      </w:pPr>
      <w:bookmarkStart w:id="547" w:name="__RefHeading___Toc43477787"/>
      <w:bookmarkEnd w:id="547"/>
      <w:r>
        <w:rPr/>
        <w:t>Milan – Dom Rondrigo de Braast</w:t>
      </w:r>
    </w:p>
    <w:p>
      <w:pPr>
        <w:pStyle w:val="Normal"/>
        <w:rPr/>
      </w:pPr>
      <w:r>
        <w:rPr/>
        <w:t>„</w:t>
      </w:r>
      <w:r>
        <w:rPr/>
        <w:t>Wer rausgeht, muß auch wieder reinkommen – wie die Halschen Kaisersprüche sagen“, ruft Dom Rondrigo de Braast dem Schelaker hinterher und beginnt dann beschwingt zu singen:</w:t>
      </w:r>
    </w:p>
    <w:p>
      <w:pPr>
        <w:pStyle w:val="Normal"/>
        <w:rPr/>
      </w:pPr>
      <w:r>
        <w:rPr/>
        <w:t>„</w:t>
      </w:r>
      <w:r>
        <w:rPr/>
        <w:t>Auf Wiedersehen, es war so schön...“</w:t>
      </w:r>
    </w:p>
    <w:p>
      <w:pPr>
        <w:pStyle w:val="Normal"/>
        <w:rPr/>
      </w:pPr>
      <w:r>
        <w:rPr/>
      </w:r>
    </w:p>
    <w:p>
      <w:pPr>
        <w:pStyle w:val="Heading3"/>
        <w:rPr/>
      </w:pPr>
      <w:bookmarkStart w:id="548" w:name="__RefHeading___Toc43477788"/>
      <w:bookmarkEnd w:id="548"/>
      <w:r>
        <w:rPr/>
        <w:t>Kathrin – Domna Richeza von Scheffelstein</w:t>
      </w:r>
    </w:p>
    <w:p>
      <w:pPr>
        <w:pStyle w:val="Normal"/>
        <w:rPr/>
      </w:pPr>
      <w:r>
        <w:rPr/>
        <w:t xml:space="preserve">Domna Richeza sieht ihrem Onkel nach, als er den Saal verläßt, und selten sah man eine solche Qual auf dem so stolzen, schönen Gesicht. Ihre Hände umfassen die ledernen Handschuhe auf ihrem Schoß, bis weiß die Knöchel unter der Haut hervortreten, um ihren Mundwinkel zuckt es, und mehrmals hat es den Anschein, als wolle die Edle aufspringen, doch bleibt sie sitzen, starrt mit verzweifelter Miene auf die Flügeltür des Saales, die aufschwingt, zuschwingt und leise ins Schloß fällt. </w:t>
      </w:r>
    </w:p>
    <w:p>
      <w:pPr>
        <w:pStyle w:val="Normal"/>
        <w:rPr/>
      </w:pPr>
      <w:r>
        <w:rPr/>
      </w:r>
    </w:p>
    <w:p>
      <w:pPr>
        <w:pStyle w:val="Heading3"/>
        <w:rPr/>
      </w:pPr>
      <w:bookmarkStart w:id="549" w:name="__RefHeading___Toc43477789"/>
      <w:bookmarkEnd w:id="549"/>
      <w:r>
        <w:rPr/>
        <w:t>Dirk – Domna Radia von Franfeld</w:t>
      </w:r>
    </w:p>
    <w:p>
      <w:pPr>
        <w:pStyle w:val="TextBody"/>
        <w:jc w:val="both"/>
        <w:rPr/>
      </w:pPr>
      <w:r>
        <w:rPr/>
        <w:t>Nach Ramiros Abgang wendet sich Radia zu Richeza um, die schräg hinter ihr auf der ragatischen Bank sitzt:</w:t>
      </w:r>
    </w:p>
    <w:p>
      <w:pPr>
        <w:pStyle w:val="TextBody"/>
        <w:jc w:val="both"/>
        <w:rPr/>
      </w:pPr>
      <w:r>
        <w:rPr/>
        <w:t>„</w:t>
      </w:r>
      <w:r>
        <w:rPr/>
        <w:t>Nun faselt auch schon Euer Oheim von 'illegalen Duellen'. So weit ist es mit ihm gekommen? Gebt acht, daß er Euch nicht als Nächste vor den Richter zerren möchte. Nein, dies ist wahrhaftig nicht mehr der Alcorta, den ich aus dem Feldlager vor Omlad kannte.“</w:t>
      </w:r>
    </w:p>
    <w:p>
      <w:pPr>
        <w:pStyle w:val="Heading3"/>
        <w:rPr/>
      </w:pPr>
      <w:bookmarkStart w:id="550" w:name="__RefHeading___Toc43477790"/>
      <w:bookmarkEnd w:id="550"/>
      <w:r>
        <w:rPr/>
        <w:t>Torsten – Dom Therengar-Eric von Cerastes</w:t>
      </w:r>
    </w:p>
    <w:p>
      <w:pPr>
        <w:pStyle w:val="TextBody"/>
        <w:jc w:val="both"/>
        <w:rPr/>
      </w:pPr>
      <w:r>
        <w:rPr/>
        <w:t>Dom Therengar wird erneut knallrot und will schon aufspringen und zu einer hitzigen Antwort ansetzen, als ihn Dom Tankred an der Schulter packt und wieder auf die Bank drückt. Der Nementoer blickt zuerst zornig auf den Störer (Ramiro?), atmet dann zweimal tief durch und murmelt dann zu Tankred und Ansvin:</w:t>
      </w:r>
    </w:p>
    <w:p>
      <w:pPr>
        <w:pStyle w:val="TextBody"/>
        <w:jc w:val="both"/>
        <w:rPr/>
      </w:pPr>
      <w:r>
        <w:rPr/>
        <w:t>„</w:t>
      </w:r>
      <w:r>
        <w:rPr/>
        <w:t>Gut, dass er freiwillig geht. Er wäre sonst gewiss bald defenstriert worden..“</w:t>
      </w:r>
    </w:p>
    <w:p>
      <w:pPr>
        <w:pStyle w:val="TextBody"/>
        <w:jc w:val="both"/>
        <w:rPr/>
      </w:pPr>
      <w:r>
        <w:rPr/>
        <w:t>Er nimmt noch einen tiefen Schluck vom Roten, atmet nochmals durch und lauscht dann Dom Hasrolf...</w:t>
      </w:r>
    </w:p>
    <w:p>
      <w:pPr>
        <w:pStyle w:val="TextBody"/>
        <w:jc w:val="both"/>
        <w:rPr/>
      </w:pPr>
      <w:r>
        <w:rPr/>
      </w:r>
    </w:p>
    <w:p>
      <w:pPr>
        <w:pStyle w:val="Heading3"/>
        <w:rPr/>
      </w:pPr>
      <w:bookmarkStart w:id="551" w:name="__RefHeading___Toc43477791"/>
      <w:bookmarkEnd w:id="551"/>
      <w:r>
        <w:rPr/>
        <w:t>Magnus – Dom Tankred Rubain Assiref von Imrah</w:t>
      </w:r>
    </w:p>
    <w:p>
      <w:pPr>
        <w:pStyle w:val="TextBody"/>
        <w:jc w:val="both"/>
        <w:rPr/>
      </w:pPr>
      <w:r>
        <w:rPr/>
        <w:t>... Nur kurz unterbrochen von Tankreds Respons:</w:t>
      </w:r>
    </w:p>
    <w:p>
      <w:pPr>
        <w:pStyle w:val="TextBody"/>
        <w:jc w:val="both"/>
        <w:rPr/>
      </w:pPr>
      <w:r>
        <w:rPr/>
        <w:t>„</w:t>
      </w:r>
      <w:r>
        <w:rPr/>
        <w:t>Nein, man solle ihn lieber nicht defenstrieren; sonst windet sich der Kerl danach wieder solange, bis wir am Ende glauben, selbst statt seiner defenstriert worden zu sein. Ist doch immer wieder das gleiche.“</w:t>
      </w:r>
    </w:p>
    <w:p>
      <w:pPr>
        <w:pStyle w:val="Heading3"/>
        <w:rPr/>
      </w:pPr>
      <w:bookmarkStart w:id="552" w:name="__RefHeading___Toc43477792"/>
      <w:bookmarkEnd w:id="552"/>
      <w:r>
        <w:rPr>
          <w:lang w:val="it-IT"/>
        </w:rPr>
        <w:t>Karli – Dom Danilo Caerdonnati von Cres</w:t>
      </w:r>
    </w:p>
    <w:p>
      <w:pPr>
        <w:pStyle w:val="Normal"/>
        <w:rPr/>
      </w:pPr>
      <w:r>
        <w:rPr/>
        <w:t>Danilo:</w:t>
      </w:r>
    </w:p>
    <w:p>
      <w:pPr>
        <w:pStyle w:val="Normal"/>
        <w:rPr/>
      </w:pPr>
      <w:r>
        <w:rPr/>
        <w:t>„</w:t>
      </w:r>
      <w:r>
        <w:rPr/>
        <w:t>Wüßte man's nicht besser, so würde man ihn für einen Hasenfuß halten. Doch selbstverständlich ist er nur ein aufgeblasener Frosch. Spring, Schelak, spring!“</w:t>
      </w:r>
    </w:p>
    <w:p>
      <w:pPr>
        <w:pStyle w:val="Normal"/>
        <w:rPr/>
      </w:pPr>
      <w:r>
        <w:rPr/>
      </w:r>
    </w:p>
    <w:p>
      <w:pPr>
        <w:pStyle w:val="Heading2"/>
        <w:jc w:val="both"/>
        <w:rPr/>
      </w:pPr>
      <w:bookmarkStart w:id="553" w:name="__RefHeading___Toc43477793"/>
      <w:bookmarkEnd w:id="553"/>
      <w:r>
        <w:rPr/>
        <w:t>Punkt 6: Untersuchung der Ereignisse zu Inostal</w:t>
      </w:r>
    </w:p>
    <w:p>
      <w:pPr>
        <w:pStyle w:val="Normal"/>
        <w:rPr>
          <w:lang w:val="en-GB"/>
        </w:rPr>
      </w:pPr>
      <w:r>
        <w:rPr>
          <w:lang w:val="en-GB"/>
        </w:rPr>
      </w:r>
      <w:bookmarkStart w:id="554" w:name="__RefHeading___Toc43477794"/>
      <w:bookmarkStart w:id="555" w:name="__RefHeading___Toc43477794"/>
    </w:p>
    <w:p>
      <w:pPr>
        <w:pStyle w:val="Heading3"/>
        <w:rPr/>
      </w:pPr>
      <w:bookmarkStart w:id="556" w:name="__RefHeading___Toc43477794"/>
      <w:r>
        <w:rPr>
          <w:lang w:val="en-GB"/>
        </w:rPr>
        <w:t>Danimax – Dom Hasrolf von Culming</w:t>
      </w:r>
      <w:bookmarkEnd w:id="556"/>
    </w:p>
    <w:p>
      <w:pPr>
        <w:pStyle w:val="Normal"/>
        <w:rPr/>
      </w:pPr>
      <w:r>
        <w:rPr/>
        <w:t>Auch Dom Hasrolf macht es sich wieder etwas bequemer, als er Dom Hesindian sprechen hört.</w:t>
      </w:r>
    </w:p>
    <w:p>
      <w:pPr>
        <w:pStyle w:val="Normal"/>
        <w:rPr/>
      </w:pPr>
      <w:r>
        <w:rPr/>
        <w:t>„</w:t>
      </w:r>
      <w:r>
        <w:rPr/>
        <w:t>Recht hat er, der alte Mann. Auch wenn ich irgendwie bezweifle, dass Almada je einig werden wird“, seufzt er leise, ohne, dass es jemand von weiter entfernt hätte hören können. Dom Hasrolf bestellt noch einen Wein, dann erhebt er sich.</w:t>
      </w:r>
    </w:p>
    <w:p>
      <w:pPr>
        <w:pStyle w:val="Normal"/>
        <w:rPr/>
      </w:pPr>
      <w:r>
        <w:rPr/>
        <w:t>„</w:t>
      </w:r>
      <w:r>
        <w:rPr/>
        <w:t>Wohlan, Die Ereignisse auf Burg Inostal stehen nun an. Und hier gibt es wohl nun nichts, wo man so arg geteilter Meinung sein könnte, dass man die Handschuhe werfen müsste. Auf Burg Inostal geschahen viele Dinge, die es zu untersuchen gibt. Zwei Artefakte aus alter Zeit, erstellt von Echsenmagiern zur Anbetung ihrer Götzen wurden gefunden, eins ist in den Händen der Hesindekirche zu Punin, um es dort zu untersuchen. Es weist eine extreme Zerstörungskraft auf, konnte einige Novadis pulverisieren – sprich eine äußerst gefährliche Waffe. Ein weiteres dieser Artefakte – wer weiß, wie mächtig dieses ist – ist in den Händen eines Verbrechers namens Tsandor, welcher sich auch Tsadajan, Tsafried oder Tsadano nennt, einem wohl etwa 35 Jahre alten Mann, welcher wegen demokratischer Umtriebe wider die göttliche Ordnung sowie der Vortäuschung, Vorsteher des Tempels der Göttin Tsa zu Omlad zu sein auf ein Kopfgeld von 10 Dukaten gesucht wird. Dieser Verbrecher ist seitdem spurlos verschwunden. In dem Zusammenhang will ich Dom Ansvin erwähnen, welcher dieses Artefakt dem Tsageweihten übergab, er kann vielleicht etwas über Aussehen oder die zerstörerische Kraft des zweiten Artefaktes erzählen. Was das erste Artefakt betrifft, es ist wohl kein Geheimnis, dass Almada wie das Horasreich auf den Besitz der Artefakte pochen, wurde es doch von dem Subjekt Assicuro von Hirschquell bereits einmal entwendet, um es dem horasischen Schatzkanzler zu übergeben. Des weiteren heißt es, ein Gerücht zu überprüfen, welches da besagt, dass Amene Horas über die damaligen Angriffe des Grafen zu Phecadien wusste und sie genehmigte. Ebenfalls das Gerücht, dass die Novadis Hylailer Feuer von horasischen Waffenhändlern erhielten. Und zuletzt heißt es zu beraten, was nun mit der Festung Neusüderwacht gemacht wird, nachdem sich herausstellte, dass es auf einem alten echsischen Bet- und Ritualplatz ihrer Götzen erbaut wurde. Daher die anstehenden Fragen:</w:t>
      </w:r>
    </w:p>
    <w:p>
      <w:pPr>
        <w:pStyle w:val="Normal"/>
        <w:rPr/>
      </w:pPr>
      <w:r>
        <w:rPr/>
        <w:t>Primo: Wer erhält das Artefakt in den Händen der Hesindekirche, wir, die Horasier, bleibt es in den Händen der Kirche – oder gibt es unter Umständen die Möglichkeit einer Versteigerung um so an dem Artefakt kommerziellen Gewinn zu erlangen und u.U. zwei Parteien so glücklich zu machen?</w:t>
      </w:r>
    </w:p>
    <w:p>
      <w:pPr>
        <w:pStyle w:val="Normal"/>
        <w:rPr/>
      </w:pPr>
      <w:r>
        <w:rPr/>
        <w:t>Secundo: Ich schlage eine almadaweite energische Suche nach dem Verbrecher Tsandor vor.</w:t>
      </w:r>
    </w:p>
    <w:p>
      <w:pPr>
        <w:pStyle w:val="Normal"/>
        <w:rPr/>
      </w:pPr>
      <w:r>
        <w:rPr/>
        <w:t>Tertio: Ich schlage vor, wir verlangen eine Stellungnahme des Horasreiches über die eben genannten Vorwürfe unter Vorlage der Gesammelten Beweise zu Inostal.</w:t>
      </w:r>
    </w:p>
    <w:p>
      <w:pPr>
        <w:pStyle w:val="Normal"/>
        <w:rPr/>
      </w:pPr>
      <w:r>
        <w:rPr/>
        <w:t>Und was wir mit Neu-Süderwacht machen...“</w:t>
      </w:r>
    </w:p>
    <w:p>
      <w:pPr>
        <w:pStyle w:val="Normal"/>
        <w:rPr/>
      </w:pPr>
      <w:r>
        <w:rPr/>
        <w:t>Dom Hasrolf zuckt mit den Schultern.</w:t>
      </w:r>
    </w:p>
    <w:p>
      <w:pPr>
        <w:pStyle w:val="Normal"/>
        <w:rPr/>
      </w:pPr>
      <w:r>
        <w:rPr/>
        <w:t>„</w:t>
      </w:r>
      <w:r>
        <w:rPr/>
        <w:t>Da bin ich überfragt – einfach neu irgendwoanders aufbauen, so wie es einige Horasier vorschlugen können wir ja schlecht.“</w:t>
      </w:r>
    </w:p>
    <w:p>
      <w:pPr>
        <w:pStyle w:val="Normal"/>
        <w:rPr/>
      </w:pPr>
      <w:r>
        <w:rPr/>
        <w:t>Mit diesen Worten setzt er sich wieder hin.</w:t>
      </w:r>
    </w:p>
    <w:p>
      <w:pPr>
        <w:pStyle w:val="Normal"/>
        <w:rPr/>
      </w:pPr>
      <w:r>
        <w:rPr/>
      </w:r>
    </w:p>
    <w:p>
      <w:pPr>
        <w:pStyle w:val="Heading3"/>
        <w:rPr/>
      </w:pPr>
      <w:bookmarkStart w:id="557" w:name="__RefHeading___Toc43477795"/>
      <w:bookmarkEnd w:id="557"/>
      <w:r>
        <w:rPr/>
        <w:t>Dirk – Domna Radia von Franfeld</w:t>
      </w:r>
    </w:p>
    <w:p>
      <w:pPr>
        <w:pStyle w:val="TextBody"/>
        <w:jc w:val="both"/>
        <w:rPr/>
      </w:pPr>
      <w:r>
        <w:rPr/>
        <w:t>„</w:t>
      </w:r>
      <w:r>
        <w:rPr/>
        <w:t>Dom Hasrolf“, ergreift Radia an den Edlen zu Villaraja gewandt das Wort, „es mag Eurer Aufmerksamkeit entgangen sein, aber Neu-Süderwacht ist, so mich nicht alles täuscht, doch immer noch eine Feste des Reiches. Was, um der Götter Willen, haben die Landstände damit zu schaffen? Auch was unheilvolle Artefakte in Händen der Hesindekirche angeht, so sollten sie wohl fraglos dort verbleiben. Oder welche andere Lösung schwebt Euch vor? Das Ding reihum der Obhut der Magnaten anzuvertrauen? Im Wechsel der Dominien von Madalauf zu Madalauf es durch das Königreich zu schicken?“</w:t>
      </w:r>
    </w:p>
    <w:p>
      <w:pPr>
        <w:pStyle w:val="TextBody"/>
        <w:jc w:val="both"/>
        <w:rPr/>
      </w:pPr>
      <w:r>
        <w:rPr/>
      </w:r>
    </w:p>
    <w:p>
      <w:pPr>
        <w:pStyle w:val="Heading3"/>
        <w:rPr/>
      </w:pPr>
      <w:bookmarkStart w:id="558" w:name="__RefHeading___Toc43477796"/>
      <w:bookmarkEnd w:id="558"/>
      <w:r>
        <w:rPr>
          <w:lang w:val="en-GB"/>
        </w:rPr>
        <w:t>Danimax – Dom Hasrolf von Culming</w:t>
      </w:r>
    </w:p>
    <w:p>
      <w:pPr>
        <w:pStyle w:val="TextBody"/>
        <w:jc w:val="both"/>
        <w:rPr/>
      </w:pPr>
      <w:r>
        <w:rPr/>
        <w:t>Dom Hasrolf zuckte nur mit den Schultern.</w:t>
      </w:r>
    </w:p>
    <w:p>
      <w:pPr>
        <w:pStyle w:val="TextBody"/>
        <w:jc w:val="both"/>
        <w:rPr/>
      </w:pPr>
      <w:r>
        <w:rPr/>
        <w:t>„</w:t>
      </w:r>
      <w:r>
        <w:rPr/>
        <w:t>Wahrscheinlich haben die Landesstände damit wohl wahrlich nichts zu tun, ausser, dass Neusüderwacht auf ihrem Lande steht. Auf almadanischem Land. Es wäre vielleicht interessant zu wissen, welche Meinung das Kaiserhaus über dieses Echsengezücht auf Süderwachter Boden hat. Nur eins ist sicher. Es ist da. Und es gehört da nicht hin. Ich hätte auch nichts dagegen, das Artefakt weiterhin in den Händen der Hesindekirche zu sehen. Allein, es ist in einem Tempel in Punin und das Horasreich wird dieses Artefakt sicher lieber in Kuslik sehen. Auch wenn es in den Händen der Kirche ist, ist es immer noch auf dem Boden eines Landes, welches genau so viel Anspruch hat wie ein anderes. Genau so sind die Ergebnisse über die Analyse des Artefaktes nie bekannt geworden. Und auch die Ergebnisse dieser Analyse sind ein Gegenstand, der den Magnaten offen gelegt werden sollte.“</w:t>
      </w:r>
    </w:p>
    <w:p>
      <w:pPr>
        <w:pStyle w:val="TextBody"/>
        <w:jc w:val="both"/>
        <w:rPr/>
      </w:pPr>
      <w:r>
        <w:rPr/>
        <w:t>Dom Hasrolf atmet irgendwie erleichtert aus – diese Debatte scheint irgendwie wesentlich aggressionsloser geführt werden zu können – wurde auch Zeit, dass etwas Ruhe einkehrt.</w:t>
      </w:r>
    </w:p>
    <w:p>
      <w:pPr>
        <w:pStyle w:val="TextBody"/>
        <w:jc w:val="both"/>
        <w:rPr/>
      </w:pPr>
      <w:r>
        <w:rPr/>
      </w:r>
    </w:p>
    <w:p>
      <w:pPr>
        <w:pStyle w:val="Heading3"/>
        <w:rPr/>
      </w:pPr>
      <w:bookmarkStart w:id="559" w:name="__RefHeading___Toc43477797"/>
      <w:bookmarkEnd w:id="559"/>
      <w:r>
        <w:rPr/>
        <w:t>Jay – ein Diener</w:t>
      </w:r>
    </w:p>
    <w:p>
      <w:pPr>
        <w:pStyle w:val="Normal"/>
        <w:rPr/>
      </w:pPr>
      <w:r>
        <w:rPr/>
        <w:t>Nach einigen Minuten kommt ein Diener in den Saal und blickt sich suchend um. Dann geht er schnurstracks auf Dom Rondrigo zu. Er verbeugt sich kurz und übergibt ihm eine Zimtstange.</w:t>
      </w:r>
    </w:p>
    <w:p>
      <w:pPr>
        <w:pStyle w:val="Normal"/>
        <w:rPr/>
      </w:pPr>
      <w:r>
        <w:rPr/>
        <w:t>„</w:t>
      </w:r>
      <w:r>
        <w:rPr/>
        <w:t>Dies soll ich Euch darreichen mit den besten Empfehlungen des Hauses Alcorta.“</w:t>
      </w:r>
    </w:p>
    <w:p>
      <w:pPr>
        <w:pStyle w:val="Normal"/>
        <w:rPr/>
      </w:pPr>
      <w:r>
        <w:rPr/>
        <w:t>Er denkt einen kurzen Augenblick nach und fügt hinzu:</w:t>
      </w:r>
    </w:p>
    <w:p>
      <w:pPr>
        <w:pStyle w:val="Normal"/>
        <w:rPr/>
      </w:pPr>
      <w:r>
        <w:rPr/>
        <w:t>„</w:t>
      </w:r>
      <w:r>
        <w:rPr/>
        <w:t>Ich weiß nicht, ob das mit zur Nachricht gehörte, aber Dom Ramiro sagte noch irgend etwas darüber, daß ‚das Kind sich dann hoffentlich wieder beruhigt’...oder so ähnlich.“</w:t>
      </w:r>
    </w:p>
    <w:p>
      <w:pPr>
        <w:pStyle w:val="Normal"/>
        <w:rPr/>
      </w:pPr>
      <w:r>
        <w:rPr/>
        <w:t>Der Diener verbeugt sich noch einmal und geht.</w:t>
      </w:r>
    </w:p>
    <w:p>
      <w:pPr>
        <w:pStyle w:val="Normal"/>
        <w:rPr/>
      </w:pPr>
      <w:r>
        <w:rPr/>
      </w:r>
    </w:p>
    <w:p>
      <w:pPr>
        <w:pStyle w:val="Heading3"/>
        <w:rPr/>
      </w:pPr>
      <w:bookmarkStart w:id="560" w:name="__RefHeading___Toc43477798"/>
      <w:bookmarkEnd w:id="560"/>
      <w:r>
        <w:rPr/>
        <w:t>Milan – Dom Rondrigo de Braast</w:t>
      </w:r>
    </w:p>
    <w:p>
      <w:pPr>
        <w:pStyle w:val="Normal"/>
        <w:rPr/>
      </w:pPr>
      <w:r>
        <w:rPr/>
        <w:t>Dom Rondrigo beäugt die Zimtstange und wendet sich dann an seinen Sitznachbarn:</w:t>
      </w:r>
    </w:p>
    <w:p>
      <w:pPr>
        <w:pStyle w:val="Normal"/>
        <w:rPr/>
      </w:pPr>
      <w:r>
        <w:rPr/>
        <w:t>„</w:t>
      </w:r>
      <w:r>
        <w:rPr/>
        <w:t>Jetzt versucht er es mit Süßigkeiten. Der Mann ist größenwahnsinnig, er hält sich für den Kanzler.“</w:t>
      </w:r>
    </w:p>
    <w:p>
      <w:pPr>
        <w:pStyle w:val="Normal"/>
        <w:rPr/>
      </w:pPr>
      <w:r>
        <w:rPr/>
      </w:r>
    </w:p>
    <w:p>
      <w:pPr>
        <w:pStyle w:val="Heading3"/>
        <w:rPr/>
      </w:pPr>
      <w:bookmarkStart w:id="561" w:name="__RefHeading___Toc43477799"/>
      <w:bookmarkEnd w:id="561"/>
      <w:r>
        <w:rPr/>
        <w:t>Magnus – Dom Tankred Rubain Assiref von Imrah</w:t>
      </w:r>
    </w:p>
    <w:p>
      <w:pPr>
        <w:pStyle w:val="Normal"/>
        <w:rPr/>
      </w:pPr>
      <w:r>
        <w:rPr/>
        <w:t>... Der Diener verbeugt sich noch einmal und geht in Richtung Tür, drauf und dran, den Saal zu verlassen, als von Dom Tankred folgendes zu hören ist:</w:t>
      </w:r>
    </w:p>
    <w:p>
      <w:pPr>
        <w:pStyle w:val="Normal"/>
        <w:rPr/>
      </w:pPr>
      <w:r>
        <w:rPr/>
        <w:t>„</w:t>
      </w:r>
      <w:r>
        <w:rPr/>
        <w:t>Heda, halt ein, Bursche! So bestelle Dom Ramiro einen schönen Gruß von der Versammlung! Richte ihm aus, man habe hier stets den Eindruck, er spräche von sich selbst, sobald er anderen Verfehlungen vorwirft. So dürfe also das Kind auch wieder hineinkommen, sobald es sich dann hoffentlich wieder beruhigt hat!“</w:t>
      </w:r>
    </w:p>
    <w:p>
      <w:pPr>
        <w:pStyle w:val="Normal"/>
        <w:rPr/>
      </w:pPr>
      <w:r>
        <w:rPr/>
        <w:t>Woraufhin der Diener mit einem offensichtlich flauen Gefühl im Magen den Saal wieder verläßt.</w:t>
      </w:r>
    </w:p>
    <w:p>
      <w:pPr>
        <w:pStyle w:val="Normal"/>
        <w:rPr/>
      </w:pPr>
      <w:r>
        <w:rPr/>
      </w:r>
    </w:p>
    <w:p>
      <w:pPr>
        <w:pStyle w:val="Heading3"/>
        <w:rPr/>
      </w:pPr>
      <w:bookmarkStart w:id="562" w:name="__RefHeading___Toc43477800"/>
      <w:bookmarkEnd w:id="562"/>
      <w:r>
        <w:rPr>
          <w:lang w:val="it-IT"/>
        </w:rPr>
        <w:t>Karli – Dom Danilo Caerdonnati von Cres</w:t>
      </w:r>
    </w:p>
    <w:p>
      <w:pPr>
        <w:pStyle w:val="Normal"/>
        <w:rPr/>
      </w:pPr>
      <w:r>
        <w:rPr/>
        <w:t>„</w:t>
      </w:r>
      <w:r>
        <w:rPr/>
        <w:t>Moment“ sagt der Herr von Cres zu Rondrigo. „Ganz gewiß ist das kein echter Benbukkel! Das kann sich der Gierhals doch gar nicht leisten. Bestimmt hat er irgendeinen billigen Schund gekauft!“</w:t>
      </w:r>
    </w:p>
    <w:p>
      <w:pPr>
        <w:pStyle w:val="Normal"/>
        <w:rPr/>
      </w:pPr>
      <w:r>
        <w:rPr/>
        <w:t>Er öffnet die ominöse Tasche und holt ein Bündel seiner berüchtigten Zuckerstangen heraus, wie er sie tatsächlich gerne verteilt. Er reicht Rondrigo eine Stange, (der das ja kennen dürfte), behält selbst eine, und verteilt den Rest der Luxusschleckerei freigiebig in seiner Umgebung. Die allerletzte Stange wirft er zielsicher zur Schwester des Herrn Hasrolf. Zu jenselbigem macht er eine Geste, die wohl sagen soll:</w:t>
      </w:r>
    </w:p>
    <w:p>
      <w:pPr>
        <w:pStyle w:val="Normal"/>
        <w:rPr/>
      </w:pPr>
      <w:r>
        <w:rPr/>
        <w:t>„</w:t>
      </w:r>
      <w:r>
        <w:rPr/>
        <w:t>Tja, wer nicht will...“</w:t>
      </w:r>
    </w:p>
    <w:p>
      <w:pPr>
        <w:pStyle w:val="Normal"/>
        <w:rPr/>
      </w:pPr>
      <w:r>
        <w:rPr/>
      </w:r>
    </w:p>
    <w:p>
      <w:pPr>
        <w:pStyle w:val="Heading3"/>
        <w:rPr/>
      </w:pPr>
      <w:bookmarkStart w:id="563" w:name="__RefHeading___Toc43477801"/>
      <w:bookmarkEnd w:id="563"/>
      <w:r>
        <w:rPr/>
        <w:t>Hampi – Dom Lucrann da Vanya zu Schrotenstein</w:t>
      </w:r>
    </w:p>
    <w:p>
      <w:pPr>
        <w:pStyle w:val="Normal"/>
        <w:rPr/>
      </w:pPr>
      <w:r>
        <w:rPr/>
        <w:t>Dom Lucrann dreht sich zu Dom Danilo und spricht in melodiösem verschwörerischen Tonfall:</w:t>
      </w:r>
    </w:p>
    <w:p>
      <w:pPr>
        <w:pStyle w:val="Normal"/>
        <w:rPr/>
      </w:pPr>
      <w:r>
        <w:rPr/>
        <w:t>„</w:t>
      </w:r>
      <w:r>
        <w:rPr/>
        <w:t>Werter Dom Danilo, Ihr solltet ein Auge auf Eure Mägde werfen, sie scheinen sich mit Gelichter abzugeben. Nicht, dass sie eines Tages verschwinden, wie damals, zu der Zeit als der Schwarze Rakolus in Schrotenstein hockte... – und dessen Mägde auf geheimnisvolle Weise verschwanden – so erzählt man sich zumindest im Schrotensteiner Volke...“</w:t>
      </w:r>
    </w:p>
    <w:p>
      <w:pPr>
        <w:pStyle w:val="Normal"/>
        <w:rPr/>
      </w:pPr>
      <w:r>
        <w:rPr/>
      </w:r>
    </w:p>
    <w:p>
      <w:pPr>
        <w:pStyle w:val="Heading3"/>
        <w:rPr/>
      </w:pPr>
      <w:bookmarkStart w:id="564" w:name="__RefHeading___Toc43477802"/>
      <w:bookmarkEnd w:id="564"/>
      <w:r>
        <w:rPr>
          <w:lang w:val="it-IT"/>
        </w:rPr>
        <w:t>Karli – Dom Danilo Caerdonnati von Cres</w:t>
      </w:r>
    </w:p>
    <w:p>
      <w:pPr>
        <w:pStyle w:val="Normal"/>
        <w:rPr/>
      </w:pPr>
      <w:r>
        <w:rPr/>
        <w:t>Danilo:</w:t>
      </w:r>
    </w:p>
    <w:p>
      <w:pPr>
        <w:pStyle w:val="Normal"/>
        <w:rPr/>
      </w:pPr>
      <w:r>
        <w:rPr/>
        <w:t>„</w:t>
      </w:r>
      <w:r>
        <w:rPr/>
        <w:t>So geheimnisvoll war das nicht. Der schmierao-lappao hat sie umgebracht, um sich bei dem fliegenden Kadaver einschmeicheln zu können. Doch sorgt Euch nicht wegen meiner Mägde. Ich beschäftige gar keine.“</w:t>
      </w:r>
    </w:p>
    <w:p>
      <w:pPr>
        <w:pStyle w:val="Normal"/>
        <w:rPr/>
      </w:pPr>
      <w:r>
        <w:rPr/>
      </w:r>
    </w:p>
    <w:p>
      <w:pPr>
        <w:pStyle w:val="Heading3"/>
        <w:rPr/>
      </w:pPr>
      <w:bookmarkStart w:id="565" w:name="__RefHeading___Toc43477803"/>
      <w:bookmarkEnd w:id="565"/>
      <w:r>
        <w:rPr/>
        <w:t>Magnus – Dom Tankred Rubain Assiref von Imrah</w:t>
      </w:r>
    </w:p>
    <w:p>
      <w:pPr>
        <w:pStyle w:val="TextBody"/>
        <w:jc w:val="both"/>
        <w:rPr/>
      </w:pPr>
      <w:r>
        <w:rPr/>
        <w:t>„</w:t>
      </w:r>
      <w:r>
        <w:rPr/>
        <w:t>Dom Lucrann, verzeiht, aber Ihr solltet Euch itzo ein klein wenig verständlicher ausdrücken. Macht kein Possenspiel hieraus! Euren Spott für den Schelaker könnt Ihr Euch aufsparen, bis er sich wieder in Eurer Reichweite befindet. Also frage ich Euch: Was ist Euch widerfahren? Hat man Euch etwas angetan? Wer hat Euch etwas angetan? Wo liegen die Verbindungen?“</w:t>
      </w:r>
    </w:p>
    <w:p>
      <w:pPr>
        <w:pStyle w:val="Normal"/>
        <w:rPr/>
      </w:pPr>
      <w:r>
        <w:rPr/>
      </w:r>
    </w:p>
    <w:p>
      <w:pPr>
        <w:pStyle w:val="Heading3"/>
        <w:rPr/>
      </w:pPr>
      <w:bookmarkStart w:id="566" w:name="__RefHeading___Toc43477804"/>
      <w:bookmarkEnd w:id="566"/>
      <w:r>
        <w:rPr/>
        <w:t>Hampi – Dom Lucrann da Vanya zu Schrotenstein</w:t>
      </w:r>
    </w:p>
    <w:p>
      <w:pPr>
        <w:pStyle w:val="Normal"/>
        <w:rPr/>
      </w:pPr>
      <w:r>
        <w:rPr/>
        <w:t>Lucrann dreht sich zu Dom Tankred und antwortet laut und melodiös:</w:t>
      </w:r>
    </w:p>
    <w:p>
      <w:pPr>
        <w:pStyle w:val="Normal"/>
        <w:rPr/>
      </w:pPr>
      <w:r>
        <w:rPr/>
        <w:t>„</w:t>
      </w:r>
      <w:r>
        <w:rPr/>
        <w:t>Werter Dom Tankred, ich war während der Pause im Stall. Dort sah ich – ich traute meinen Augen nicht – seltsames Getier in meiner Box stehen. Es waren nicht mehr meine stolzen Rösser, nein, Maultiere standen dort und stehen dort wohl immer noch.“</w:t>
      </w:r>
    </w:p>
    <w:p>
      <w:pPr>
        <w:pStyle w:val="Normal"/>
        <w:rPr/>
      </w:pPr>
      <w:r>
        <w:rPr/>
        <w:t>Lucrann blickt spähend eine Runde durch den Saal, bevor er fortfährt.</w:t>
      </w:r>
    </w:p>
    <w:p>
      <w:pPr>
        <w:pStyle w:val="Normal"/>
        <w:rPr/>
      </w:pPr>
      <w:r>
        <w:rPr/>
        <w:t>„</w:t>
      </w:r>
      <w:r>
        <w:rPr/>
        <w:t>Ein Rossvertauscher, so dachte ich zunächst, hat zugeschlagen. Doch dann hörte ich eine Stimme hinter mir, drehte mich rasch um und ... ja, hier endet meine Erinnerung an meinen Aufenthalt im Stall. Meine Erinnerung setzt erst wieder vor der Stalltüre ein. Dort sah ich Eure Scher ... äh, Spurenleger stehen und streckte ihnen – bitte verzeiht – die Zunge raus. Fragt mich, warum ich das tat? Ich wollte es nicht. Eure Baumalriks kamen bedrohlich auf mich zu und ich tat gut daran, möglichst schnell ins Gebäude zu kommen ... Und als ich den Saal betrat, fand ich Dom Ramiro wirklich nett, ich weiß nicht mehr warum – und kann es mir auch nicht herleiten ... Euch und ein paar andere fand ich wirklich tumb – obwohl es nicht mein Gedankengut war. Ich denke, es liegt an dem Besuch im Stall und denke, dass der Stall zunächst gründlich untersucht werden sollte. Zu meinen Rössern: Vielleicht wurden sie ja gar nicht vertausch, sondern – (beschwörend) verzaubert ...“</w:t>
      </w:r>
    </w:p>
    <w:p>
      <w:pPr>
        <w:pStyle w:val="Normal"/>
        <w:rPr/>
      </w:pPr>
      <w:r>
        <w:rPr/>
      </w:r>
    </w:p>
    <w:p>
      <w:pPr>
        <w:pStyle w:val="Heading3"/>
        <w:rPr/>
      </w:pPr>
      <w:bookmarkStart w:id="567" w:name="__RefHeading___Toc43477805"/>
      <w:bookmarkEnd w:id="567"/>
      <w:r>
        <w:rPr/>
        <w:t>Magnus – Dom Tankred Rubain Assiref von Imrah</w:t>
      </w:r>
    </w:p>
    <w:p>
      <w:pPr>
        <w:pStyle w:val="TextBody"/>
        <w:jc w:val="both"/>
        <w:rPr/>
      </w:pPr>
      <w:r>
        <w:rPr/>
        <w:t>Dom Tankred ist sichtlich verblüfft.</w:t>
      </w:r>
    </w:p>
    <w:p>
      <w:pPr>
        <w:pStyle w:val="TextBody"/>
        <w:jc w:val="both"/>
        <w:rPr/>
      </w:pPr>
      <w:r>
        <w:rPr/>
        <w:t>„</w:t>
      </w:r>
      <w:r>
        <w:rPr/>
        <w:t>Wen meint Ihr mit...“, der Imraher geht noch einmal in sich, in Gedanken unruhig lose Enden knüpfend.</w:t>
      </w:r>
    </w:p>
    <w:p>
      <w:pPr>
        <w:pStyle w:val="TextBody"/>
        <w:jc w:val="both"/>
        <w:rPr/>
      </w:pPr>
      <w:r>
        <w:rPr/>
        <w:t>„</w:t>
      </w:r>
      <w:r>
        <w:rPr/>
        <w:t>So meine Leibwache dort draußen zu finden war, wird sie womöglich gute Gründe gehabt haben... Das ist sehr mysteriös.“</w:t>
      </w:r>
    </w:p>
    <w:p>
      <w:pPr>
        <w:pStyle w:val="TextBody"/>
        <w:jc w:val="both"/>
        <w:rPr/>
      </w:pPr>
      <w:r>
        <w:rPr/>
        <w:t>Zum Landständesprecher gewandt:</w:t>
      </w:r>
    </w:p>
    <w:p>
      <w:pPr>
        <w:pStyle w:val="TextBody"/>
        <w:jc w:val="both"/>
        <w:rPr/>
      </w:pPr>
      <w:r>
        <w:rPr/>
        <w:t>„</w:t>
      </w:r>
      <w:r>
        <w:rPr/>
        <w:t>Dom Alrik, da draußen gehen Dinge vor, die nicht Gutes verheißen. Wann ist denn endlich der herbeizitierte Magus vor Ort, auf daß er Licht ins Dunkel bringe? Nach den Schilderungen Dom Lucranns erachte ich es als höchst unwahrscheinlich, daß meine Leibwache ihm durch Zauberei nahegerückt ist, zumal ich den beiden solcherlei Mätzchen strengstens untersagt habe. Aber ich wäre doch sehr erfreut, das Verhältnis zwischen mir und Dom Lucrann nicht durch zweifelhafte Zusammenhänge belastet zu wissen... Wo ist er denn, der Magus?“</w:t>
      </w:r>
    </w:p>
    <w:p>
      <w:pPr>
        <w:pStyle w:val="TextBody"/>
        <w:jc w:val="both"/>
        <w:rPr/>
      </w:pPr>
      <w:r>
        <w:rPr/>
        <w:t>Wiederum zu Dom Lucrann gewandt:</w:t>
      </w:r>
    </w:p>
    <w:p>
      <w:pPr>
        <w:pStyle w:val="TextBody"/>
        <w:jc w:val="both"/>
        <w:rPr/>
      </w:pPr>
      <w:r>
        <w:rPr/>
        <w:t>„</w:t>
      </w:r>
      <w:r>
        <w:rPr/>
        <w:t>Laßt Euch versichert sein, dass mir ebenso viel wie Euch daran liegt, diese Begebenheiten aufzuklären.“</w:t>
      </w:r>
    </w:p>
    <w:p>
      <w:pPr>
        <w:pStyle w:val="Normal"/>
        <w:rPr/>
      </w:pPr>
      <w:r>
        <w:rPr/>
        <w:t>Der Imraher fügt nach einer Weile noch kritisch hinzu:</w:t>
      </w:r>
    </w:p>
    <w:p>
      <w:pPr>
        <w:pStyle w:val="Normal"/>
        <w:rPr/>
      </w:pPr>
      <w:r>
        <w:rPr/>
        <w:t>„</w:t>
      </w:r>
      <w:r>
        <w:rPr/>
        <w:t>Und vor allem, Dom Lucrann: was haben irgendwelche Creser Mägde und der alte Gonzalo damit zu tun?“</w:t>
      </w:r>
    </w:p>
    <w:p>
      <w:pPr>
        <w:pStyle w:val="Normal"/>
        <w:rPr/>
      </w:pPr>
      <w:r>
        <w:rPr/>
      </w:r>
    </w:p>
    <w:p>
      <w:pPr>
        <w:pStyle w:val="Heading3"/>
        <w:rPr/>
      </w:pPr>
      <w:bookmarkStart w:id="568" w:name="__RefHeading___Toc43477806"/>
      <w:bookmarkEnd w:id="568"/>
      <w:r>
        <w:rPr/>
        <w:t>Hampi – Dom Lucrann da Vanya zu Schrotenstein</w:t>
      </w:r>
    </w:p>
    <w:p>
      <w:pPr>
        <w:pStyle w:val="Normal"/>
        <w:rPr/>
      </w:pPr>
      <w:r>
        <w:rPr/>
        <w:t>Die Antwort kommt promt melodiös:</w:t>
      </w:r>
    </w:p>
    <w:p>
      <w:pPr>
        <w:pStyle w:val="Normal"/>
        <w:rPr/>
      </w:pPr>
      <w:r>
        <w:rPr/>
        <w:t>„</w:t>
      </w:r>
      <w:r>
        <w:rPr/>
        <w:t>Lieber Dom Tankred, ich spiele mit dem Gedanken, mich für die Wahl des zweiten Prokuradors zur Verfügung zu stellen. Wie ich – und Ihr sicherlich auch – hier bereits gelernt habe, ist es wohl so Brauch, dass der zweite Prokurador im Winden und Verstricken geübt sein muss; und das braucht Übung ...“</w:t>
      </w:r>
    </w:p>
    <w:p>
      <w:pPr>
        <w:pStyle w:val="Normal"/>
        <w:rPr/>
      </w:pPr>
      <w:r>
        <w:rPr/>
        <w:t>Etwas später fügt er melodisch hinzu:</w:t>
      </w:r>
    </w:p>
    <w:p>
      <w:pPr>
        <w:pStyle w:val="Normal"/>
        <w:rPr/>
      </w:pPr>
      <w:r>
        <w:rPr/>
        <w:t>„</w:t>
      </w:r>
      <w:r>
        <w:rPr/>
        <w:t>Ich weiß nur noch nicht, wie ich mich bei den Südpfortern einschleimen kann...“</w:t>
      </w:r>
    </w:p>
    <w:p>
      <w:pPr>
        <w:pStyle w:val="Normal"/>
        <w:rPr/>
      </w:pPr>
      <w:r>
        <w:rPr/>
      </w:r>
    </w:p>
    <w:p>
      <w:pPr>
        <w:pStyle w:val="Heading3"/>
        <w:rPr/>
      </w:pPr>
      <w:bookmarkStart w:id="569" w:name="__RefHeading___Toc43477807"/>
      <w:bookmarkEnd w:id="569"/>
      <w:r>
        <w:rPr/>
        <w:t>Magnus – Dom Tankred Rubain Assiref von Imrah</w:t>
      </w:r>
    </w:p>
    <w:p>
      <w:pPr>
        <w:pStyle w:val="Normal"/>
        <w:rPr/>
      </w:pPr>
      <w:r>
        <w:rPr/>
        <w:t>Dem Imraher werden die Augen groß, zudem schwillt das leise Gemurmel unter den Versammelten allmählich an. Beinahe vorsichtig nähert er sich dem Schrotensteiner, bis er ihm schließlich von Angesicht zu Angesicht gegenübersteht. Forschenden Blickes nähert sich sein Kopf dem Antlitz Dom Lucrann. Eine Hand winkt leicht zwischen dessen Augen hin und her.</w:t>
      </w:r>
    </w:p>
    <w:p>
      <w:pPr>
        <w:pStyle w:val="Normal"/>
        <w:rPr/>
      </w:pPr>
      <w:r>
        <w:rPr/>
        <w:t>„</w:t>
      </w:r>
      <w:r>
        <w:rPr/>
        <w:t>Dom Lucrann... steht Ihr am Ende immer noch unter irgendeinem Banne...?“</w:t>
      </w:r>
    </w:p>
    <w:p>
      <w:pPr>
        <w:pStyle w:val="Normal"/>
        <w:rPr/>
      </w:pPr>
      <w:r>
        <w:rPr/>
      </w:r>
    </w:p>
    <w:p>
      <w:pPr>
        <w:pStyle w:val="Heading3"/>
        <w:rPr/>
      </w:pPr>
      <w:bookmarkStart w:id="570" w:name="__RefHeading___Toc43477808"/>
      <w:bookmarkEnd w:id="570"/>
      <w:r>
        <w:rPr/>
        <w:t>Dirk – Domna Radia von Franfeld</w:t>
      </w:r>
    </w:p>
    <w:p>
      <w:pPr>
        <w:pStyle w:val="TextBody"/>
        <w:jc w:val="both"/>
        <w:rPr/>
      </w:pPr>
      <w:r>
        <w:rPr/>
        <w:t>Darauf Radia zu Lucrann:</w:t>
      </w:r>
    </w:p>
    <w:p>
      <w:pPr>
        <w:pStyle w:val="TextBody"/>
        <w:jc w:val="both"/>
        <w:rPr/>
      </w:pPr>
      <w:r>
        <w:rPr/>
        <w:t>„</w:t>
      </w:r>
      <w:r>
        <w:rPr/>
        <w:t>Dom Lucrann, Eure Behexung mag Euer Gedächtnis getrübt haben, aber das 'Winden und Verstricken' Dom Ramiros war, so will's mir scheinen, doch der Hauptgrund zu seiner Abwahl aus dem Amt des zweiten Procuradors. Daß Ihr durchaus zu ebensolchem 'Winden und Verstricken' in der Lage seid, habt Ihr nunmehr bewiesen und damit wohl auch die Südpforter im Saale für Euch eingenommen, wenn dies denn Eure Sorge war. Laßt's, ich bitt' Euch, damit dann doch genug des Windens und Verstrickens sein.“</w:t>
      </w:r>
    </w:p>
    <w:p>
      <w:pPr>
        <w:pStyle w:val="Normal"/>
        <w:rPr/>
      </w:pPr>
      <w:r>
        <w:rPr/>
      </w:r>
    </w:p>
    <w:p>
      <w:pPr>
        <w:pStyle w:val="Heading3"/>
        <w:rPr/>
      </w:pPr>
      <w:bookmarkStart w:id="571" w:name="__RefHeading___Toc43477809"/>
      <w:bookmarkEnd w:id="571"/>
      <w:r>
        <w:rPr/>
        <w:t>Peter (Jay) – Domna Salandra von Therenstein</w:t>
      </w:r>
    </w:p>
    <w:p>
      <w:pPr>
        <w:pStyle w:val="Normal"/>
        <w:rPr/>
      </w:pPr>
      <w:r>
        <w:rPr/>
        <w:t>Domna Salandra erhebt sich mit kaum unterdrücktem Ärger.</w:t>
      </w:r>
    </w:p>
    <w:p>
      <w:pPr>
        <w:pStyle w:val="Normal"/>
        <w:rPr/>
      </w:pPr>
      <w:r>
        <w:rPr/>
        <w:t>„</w:t>
      </w:r>
      <w:r>
        <w:rPr/>
        <w:t>Dom Lucrann, was das ‚sich winden’ angeht, so werdet Ihr sicherlich unter Euren ‚guten Freunden’ jemanden finden, der dies bestens beherrscht.“</w:t>
      </w:r>
    </w:p>
    <w:p>
      <w:pPr>
        <w:pStyle w:val="Normal"/>
        <w:rPr/>
      </w:pPr>
      <w:r>
        <w:rPr/>
        <w:t>War das verbunden mit einem kurzen Blick auf den Creser? Man weiß es nicht.</w:t>
      </w:r>
    </w:p>
    <w:p>
      <w:pPr>
        <w:pStyle w:val="Normal"/>
        <w:rPr/>
      </w:pPr>
      <w:r>
        <w:rPr/>
        <w:t>„</w:t>
      </w:r>
      <w:r>
        <w:rPr/>
        <w:t>Ansonsten würdet Ihr wohl anders reden, wenn Dom Ramiro noch anwesend wäre. Aber es spricht für Euren Mut, über jemanden schlecht zu reden, der nicht im Saal ist, um auf Eure Anwürfe zu reagieren ... sei es Dom Gonzalo oder Dom Ramiro. Zumal letzterer in seiner Großmuß und der Etikette gemäß die Fehde von Euch nahm, als Ihr Euch entschuldigt habt. Solltet Ihr wahrhaftig daran denken, Euch zu irgendeiner Wahl zu stellen, so seid Euch der Gegenstimmen Haffiths gewiß.“</w:t>
      </w:r>
    </w:p>
    <w:p>
      <w:pPr>
        <w:pStyle w:val="Normal"/>
        <w:rPr/>
      </w:pPr>
      <w:r>
        <w:rPr/>
        <w:t>Worauf sie den Saal verläßt.</w:t>
      </w:r>
    </w:p>
    <w:p>
      <w:pPr>
        <w:pStyle w:val="Normal"/>
        <w:rPr/>
      </w:pPr>
      <w:r>
        <w:rPr/>
      </w:r>
    </w:p>
    <w:p>
      <w:pPr>
        <w:pStyle w:val="Heading3"/>
        <w:rPr/>
      </w:pPr>
      <w:bookmarkStart w:id="572" w:name="__RefHeading___Toc43477810"/>
      <w:bookmarkEnd w:id="572"/>
      <w:r>
        <w:rPr/>
        <w:t>Dirk – Domna Radia von Franfeld</w:t>
      </w:r>
    </w:p>
    <w:p>
      <w:pPr>
        <w:pStyle w:val="TextBody"/>
        <w:jc w:val="both"/>
        <w:rPr/>
      </w:pPr>
      <w:r>
        <w:rPr/>
        <w:t>Spöttelnd bemerkt darauf Radia an die Ragater Bank gewandt:</w:t>
      </w:r>
    </w:p>
    <w:p>
      <w:pPr>
        <w:pStyle w:val="TextBody"/>
        <w:jc w:val="both"/>
        <w:rPr/>
      </w:pPr>
      <w:r>
        <w:rPr/>
        <w:t>„</w:t>
      </w:r>
      <w:r>
        <w:rPr/>
        <w:t>Wahrhaftig, ich wußte nicht, daß es nun in einigen Gegenden des Königreiches offenbar für mutig gilt, über abwesende Magnaten übel herzuziehen. Wenn es sich freilich so verhält, ist Dom Ramiro ein unbestritt'ner Held. Ging er doch uns allen mit glorwürdigem Beispiel voran, als er den Creser schmähte, den er wohl in Drôl noch wähnte.“</w:t>
      </w:r>
    </w:p>
    <w:p>
      <w:pPr>
        <w:pStyle w:val="TextBody"/>
        <w:jc w:val="both"/>
        <w:rPr/>
      </w:pPr>
      <w:r>
        <w:rPr/>
      </w:r>
    </w:p>
    <w:p>
      <w:pPr>
        <w:pStyle w:val="Heading3"/>
        <w:rPr/>
      </w:pPr>
      <w:bookmarkStart w:id="573" w:name="__RefHeading___Toc43477811"/>
      <w:bookmarkEnd w:id="573"/>
      <w:r>
        <w:rPr/>
        <w:t>Milan – Dom Alrik de Braast y Braast, Dom Rondrigo de Braast</w:t>
      </w:r>
    </w:p>
    <w:p>
      <w:pPr>
        <w:pStyle w:val="Heading4"/>
        <w:rPr/>
      </w:pPr>
      <w:bookmarkStart w:id="574" w:name="__RefHeading___Toc43477812"/>
      <w:bookmarkEnd w:id="574"/>
      <w:r>
        <w:rPr/>
        <w:t>Der Brief des Barons zu Inostal</w:t>
      </w:r>
    </w:p>
    <w:p>
      <w:pPr>
        <w:pStyle w:val="Normal"/>
        <w:rPr/>
      </w:pPr>
      <w:r>
        <w:rPr/>
        <w:t>Dom Rondrigo, gerade auf einen Besuch bei der Ragather Bank, lacht zustimmend bei den Worten Domna Radias.</w:t>
      </w:r>
    </w:p>
    <w:p>
      <w:pPr>
        <w:pStyle w:val="Normal"/>
        <w:rPr/>
      </w:pPr>
      <w:r>
        <w:rPr/>
        <w:t>Dom Alrik sagt mit einer beschwichtigenden Geste in die Runde:</w:t>
      </w:r>
    </w:p>
    <w:p>
      <w:pPr>
        <w:pStyle w:val="Normal"/>
        <w:rPr/>
      </w:pPr>
      <w:r>
        <w:rPr/>
        <w:t>„</w:t>
      </w:r>
      <w:r>
        <w:rPr/>
        <w:t>Meine Damen und Herren, ich bitte Euch, habt einen Augenblick noch Geduld. Wir haben nach einem Magus schicken lassen, allein wer häufiger in Punin weilt, weiß, daß um diese Zeit die Straßen mit Fuhrwerken und Karren verstopft sind, daß es kein schnelles Vorankommen gibt. Ich versichere allen, daß wir die Vorkommnisse untersuchen werden. Bis dahin sollte niemand aus dem von Dom Lucrann Gesagten voreilige Schlüsse ziehen. Leider habe die Landstände selbst keine Wachen hier, so daß wir die Gegend um die Ställe nicht absperren können. Ich bitte auch, bis zur Ankunft des Magus die Sache erst einmal ruhen zu lassen und mit der Diskussion des Punktes Inostal weiter fortzufahren. Ich möchte hierzu eine Botschaft des Barons von Inostal verlesen, der heute zwar nicht hier sein kann, aber die uns sicherlich weiterhelfen wird.“</w:t>
      </w:r>
    </w:p>
    <w:p>
      <w:pPr>
        <w:pStyle w:val="Normal"/>
        <w:rPr/>
      </w:pPr>
      <w:r>
        <w:rPr/>
        <w:t>Dom Alrik holt ein Pergament hervor, welches er entrollt und dann vorliest...</w:t>
      </w:r>
    </w:p>
    <w:p>
      <w:pPr>
        <w:pStyle w:val="TextBody"/>
        <w:jc w:val="both"/>
        <w:rPr/>
      </w:pPr>
      <w:r>
        <w:rPr/>
        <w:t>„</w:t>
      </w:r>
      <w:r>
        <w:rPr/>
        <w:t xml:space="preserve">Domnas und Doms, ich entbiete Euch meinen Gruß und bedaure gleichzeitig bei dieser Versammlung nicht bei Euch zu sein. Die jüngsten Ereignisse, welche von den Landständen zurecht auf die Tagesordnung gesetzt wurden, machen jedoch meine Anwesenheit hier in meinem eigenen Lehen absolut nötig. Da es sich bei der Feste Neusüderwacht um Reichseigentum handelt, habe ich keine direkte Möglichkeit der Einflußnahme auf die Entscheidungen die Feste und das Unheiligtum betreffend. Ich möchte aber die Landstände darüber informieren, daß ich eine Petition an den Hof zu Gareth geschickt habe und darum gebeten habe, alles erdenklich Mögliche zu tun, um das Unheiligtum zu zerstören bzw. es auf immer unschädlich zu machen. Und wenn dies schon nicht gelingt, dann alles zu tun, um es für immer und für jeden unzugänglich zu halten. Gleichzeitig möchte ich den Landständen aber gegenüber darauf hinweisen, daß eine Räumung oder eine Aufgabe der Feste nicht denkbar ist. Wie alle wissen, ist die Feste Kernpunkt einer etwaigen Verteidigung gegen das Horasiat. Und auch wenn dies zur Zeit nicht nötig erscheinen mag, so stehen doch auf der anderen Seite des Yaquir große Festungsanlagen und Truppenverbände, denen etwas entgegen gesetzt werden muß. Allen Handelspartnern Inostals sei versichert, daß sämtliche Ereignisse die Feste betreffend, keinen Einfluß auf den Ablauf des Handels oder die Schiffbarkeit des Yaquir haben werden. Inostal ist und bleibt der Handelsposten ihres Vertrauens. </w:t>
      </w:r>
    </w:p>
    <w:p>
      <w:pPr>
        <w:pStyle w:val="TextBody"/>
        <w:jc w:val="both"/>
        <w:rPr/>
      </w:pPr>
      <w:r>
        <w:rPr/>
        <w:t xml:space="preserve">Die Zwölfe mit uns. gez.: Talfan Abundil Baron von Inostal.“ </w:t>
      </w:r>
    </w:p>
    <w:p>
      <w:pPr>
        <w:pStyle w:val="TextBody"/>
        <w:jc w:val="both"/>
        <w:rPr/>
      </w:pPr>
      <w:r>
        <w:rPr/>
      </w:r>
    </w:p>
    <w:p>
      <w:pPr>
        <w:pStyle w:val="Heading3"/>
        <w:rPr/>
      </w:pPr>
      <w:bookmarkStart w:id="575" w:name="__RefHeading___Toc43477813"/>
      <w:bookmarkEnd w:id="575"/>
      <w:r>
        <w:rPr>
          <w:lang w:val="it-IT"/>
        </w:rPr>
        <w:t>Karli – Dom Danilo Caerdonnati von Cres</w:t>
      </w:r>
    </w:p>
    <w:p>
      <w:pPr>
        <w:pStyle w:val="Normal"/>
        <w:rPr/>
      </w:pPr>
      <w:r>
        <w:rPr/>
        <w:t>Der Herr von Cres</w:t>
      </w:r>
    </w:p>
    <w:p>
      <w:pPr>
        <w:pStyle w:val="Normal"/>
        <w:rPr/>
      </w:pPr>
      <w:r>
        <w:rPr/>
        <w:t>„</w:t>
      </w:r>
      <w:r>
        <w:rPr/>
        <w:t>Zu primo: Das Artefakt sollte unbedingt bei der Hesindekirche bleiben. Ihr wollt es doch nicht jemandem in die Hände geben, der nichts davon versteht, Hasrolf? ...Dom Hasrolf.</w:t>
      </w:r>
    </w:p>
    <w:p>
      <w:pPr>
        <w:pStyle w:val="Normal"/>
        <w:rPr/>
      </w:pPr>
      <w:r>
        <w:rPr/>
        <w:t>Zu secundo: Dann schickt doch einfach ein Steckbrieflein herum. Am besten geht ihr gleich zum Herrn Drucker Nazir. Der ist zwar etwas teurer, aber sehr gut. Und bestellt ihm einen netten Gruß an seine Frauen ... obwohl, vielleicht solltet Ihr im nicht gleich auf die Nase binden, daß Ihr für die Einführung einer gewissen Steuer wart.</w:t>
      </w:r>
    </w:p>
    <w:p>
      <w:pPr>
        <w:pStyle w:val="Normal"/>
        <w:rPr/>
      </w:pPr>
      <w:r>
        <w:rPr/>
        <w:t>Zu Terzio: Vermutlich seit Ihr der einzige Hase, äh, Hasrolf, der noch daran glaubte, die Horas hätte nichts von ihrem Kalman gewußt. Ich rate Euch aber dennoch, Eure Beweise für Euch zu behalten. Denn seht Ihr, wir haben jetzt Frieden, sind alle gute Freunde und die Horas hat längst bezahlt. Wißt Ihr, Gareth ist manchmal sürprisant wenn sich Junker in die externe Politik mischen. Ihr wollt ja sicher nicht Kaiserlicher Gesandter im Gillasku-Land werden, oder?</w:t>
      </w:r>
    </w:p>
    <w:p>
      <w:pPr>
        <w:pStyle w:val="Normal"/>
        <w:rPr/>
      </w:pPr>
      <w:r>
        <w:rPr/>
        <w:t>Zu quarto: Da hat die gute Radia schon alles gesagt. Gareth muß bezahlen!</w:t>
      </w:r>
    </w:p>
    <w:p>
      <w:pPr>
        <w:pStyle w:val="Normal"/>
        <w:rPr/>
      </w:pPr>
      <w:r>
        <w:rPr/>
        <w:t>Müssen wir jetzt irgend etwas abstimmen?“</w:t>
      </w:r>
    </w:p>
    <w:p>
      <w:pPr>
        <w:pStyle w:val="Normal"/>
        <w:rPr/>
      </w:pPr>
      <w:r>
        <w:rPr/>
      </w:r>
    </w:p>
    <w:p>
      <w:pPr>
        <w:pStyle w:val="Heading3"/>
        <w:rPr/>
      </w:pPr>
      <w:bookmarkStart w:id="576" w:name="__RefHeading___Toc43477814"/>
      <w:bookmarkEnd w:id="576"/>
      <w:r>
        <w:rPr/>
        <w:t>Kathrin – Domna Richeza von Scheffelstein</w:t>
      </w:r>
    </w:p>
    <w:p>
      <w:pPr>
        <w:pStyle w:val="Normal"/>
        <w:rPr/>
      </w:pPr>
      <w:r>
        <w:rPr/>
        <w:t>Domna Richeza, die, als Domna Radia sich an sie wandte, zornig beide Hände um die Bank schloß, als sei dies der einzige Weg, ihre Wut zu mäßigen, fuhr manches Mal, da der Schrotensteiner seine Reden führte, verärgert auf – mit einem Blick, den Dom Lucrann gewißlich wie Dolche in seinem Nacken spüren mußte. Nun, als der Creser sich dem eigentlichen Diskussionsthema zuwendet, erhebt sie sich, das Gesicht so düster wie die Hallen des Schweigsamen und wendet sich Richtung Tür. Laut hallen die Schritte der genagelten Stiefel von den Wänden wider.</w:t>
      </w:r>
    </w:p>
    <w:p>
      <w:pPr>
        <w:pStyle w:val="TextBody"/>
        <w:jc w:val="both"/>
        <w:rPr/>
      </w:pPr>
      <w:r>
        <w:rPr/>
      </w:r>
    </w:p>
    <w:p>
      <w:pPr>
        <w:pStyle w:val="TextBody"/>
        <w:jc w:val="both"/>
        <w:rPr/>
      </w:pPr>
      <w:r>
        <w:rPr/>
      </w:r>
    </w:p>
    <w:p>
      <w:pPr>
        <w:pStyle w:val="TextBody"/>
        <w:pBdr>
          <w:top w:val="single" w:sz="6" w:space="1" w:color="000000"/>
          <w:bottom w:val="single" w:sz="6" w:space="1" w:color="000000"/>
        </w:pBdr>
        <w:jc w:val="both"/>
        <w:rPr/>
      </w:pPr>
      <w:r>
        <w:rPr/>
      </w:r>
    </w:p>
    <w:p>
      <w:pPr>
        <w:pStyle w:val="Heading2"/>
        <w:jc w:val="both"/>
        <w:rPr/>
      </w:pPr>
      <w:bookmarkStart w:id="577" w:name="__RefHeading___Toc43477815"/>
      <w:bookmarkEnd w:id="577"/>
      <w:r>
        <w:rPr/>
        <w:t xml:space="preserve">02 </w:t>
        <w:tab/>
        <w:t>A – Im Ratssaal der Residenz</w:t>
        <w:tab/>
        <w:tab/>
        <w:t>Generalpardon &amp; Blutzeichen</w:t>
      </w:r>
    </w:p>
    <w:p>
      <w:pPr>
        <w:pStyle w:val="Normal"/>
        <w:rPr>
          <w:lang w:val="en-GB"/>
        </w:rPr>
      </w:pPr>
      <w:r>
        <w:rPr>
          <w:lang w:val="en-GB"/>
        </w:rPr>
      </w:r>
      <w:bookmarkStart w:id="578" w:name="__RefHeading___Toc43477816"/>
      <w:bookmarkStart w:id="579" w:name="__RefHeading___Toc43477816"/>
    </w:p>
    <w:p>
      <w:pPr>
        <w:pStyle w:val="Heading3"/>
        <w:rPr/>
      </w:pPr>
      <w:bookmarkStart w:id="580" w:name="__RefHeading___Toc43477816"/>
      <w:r>
        <w:rPr>
          <w:lang w:val="en-GB"/>
        </w:rPr>
        <w:t>Danimax – Dom Hasrolf von Culming</w:t>
      </w:r>
      <w:bookmarkEnd w:id="580"/>
    </w:p>
    <w:p>
      <w:pPr>
        <w:pStyle w:val="TextBody"/>
        <w:jc w:val="both"/>
        <w:rPr/>
      </w:pPr>
      <w:r>
        <w:rPr/>
        <w:t>Dom Hasrolf seufzt, als der Herr von Cres mal wieder seinen Diskreditierungskurs beginnt.</w:t>
      </w:r>
    </w:p>
    <w:p>
      <w:pPr>
        <w:pStyle w:val="TextBody"/>
        <w:jc w:val="both"/>
        <w:rPr/>
      </w:pPr>
      <w:r>
        <w:rPr/>
        <w:t>„</w:t>
      </w:r>
      <w:r>
        <w:rPr/>
        <w:t>Es geht nicht nur um das Artefakt als solches, sondern auch um die Ergebnisse, welche die Untersuchung des Artefaktes betrifft. Man stelle sich vor, man könnte dieses Artefakt in Massen anfertigen, Tobrien zurückzuerobern wäre wohlmöglich ein leichtes – oder unter Umständen könnten die Ergebnisse gestohlen werden von selbigem. Dann gnaden uns die Götter. Diese Ergebnisse sind sehr wohl für beide Reiche interessant. Daher ist über den Verbleib des Artefaktes und deren Daten sehr wohl abzustimmen. Mir selbst wäre es auch am liebsten, wenn alles über dieses gefährliche Artefakt in irgendwelchen Bleikammern verbleibt, doch dazu müsste auch endlich mal Klarheit über dieses Artefakt herrschen. Darum geht es doch. Diese unbekannte Komponente muß offen gelegt werden.</w:t>
      </w:r>
    </w:p>
    <w:p>
      <w:pPr>
        <w:pStyle w:val="TextBody"/>
        <w:jc w:val="both"/>
        <w:rPr/>
      </w:pPr>
      <w:r>
        <w:rPr/>
        <w:t>Dom Hasrolf lächelt.</w:t>
      </w:r>
    </w:p>
    <w:p>
      <w:pPr>
        <w:pStyle w:val="TextBody"/>
        <w:jc w:val="both"/>
        <w:rPr/>
      </w:pPr>
      <w:r>
        <w:rPr/>
        <w:t>„</w:t>
      </w:r>
      <w:r>
        <w:rPr/>
        <w:t xml:space="preserve">Ihr kennt einen Drucker namens Nazir, der einen Steckbrief herumschicken würde? Prima, dann soll man veranlassen, die almadaweite Steckbriefsuche nach diesem Objekt und eventuellen Komplizen, auf Kosten des Barones zu Cres. Dies als weiterer Vorschlag. Ich finde es wirklich sehr nobel von Euch, dass Ihr die Organisation zur Auffindung dieses Subjektes komplett übernehmen wollt.“ </w:t>
      </w:r>
    </w:p>
    <w:p>
      <w:pPr>
        <w:pStyle w:val="TextBody"/>
        <w:jc w:val="both"/>
        <w:rPr/>
      </w:pPr>
      <w:r>
        <w:rPr/>
        <w:t>Dom Hasrolfs Lächeln vergeht wieder.</w:t>
      </w:r>
    </w:p>
    <w:p>
      <w:pPr>
        <w:pStyle w:val="TextBody"/>
        <w:jc w:val="both"/>
        <w:rPr/>
      </w:pPr>
      <w:r>
        <w:rPr/>
        <w:t>„</w:t>
      </w:r>
      <w:r>
        <w:rPr/>
        <w:t>Dom Danilo, ich bitte Euch, legt dieses Kleinkindergehabe ab, so langsam ist es nicht mehr witzig. Es geht nicht darum, ob man annehmen kann, dass jeder von den Absichten gewusst hätte – bzw. dass der Auftrag eben von Amene persönlich kam, sondern, dass man eben eine Stellungnahme zu den neuen Beweisen verlangt. Ich denke, das ist sehr wohl unser Recht. Genauso werden wir dem Horasiat einige Erklärungen für das schandhafte Tun des Damotin von Fuxfell abgeben müssen, da wäre es auch noch eine Frage, wer die zusammen stellt, wenn es verlangt wird. Die Ereignisse zu Inostal haben dem Reichsfrieden bereits geschadet, da man viel zu viel erfahren hat, was besser im Verborgenen geblieben wäre. Und ja, es ist notwendig, darüber abzustimmen, wie man damit umgeht. Aber vielleicht wollt Ihr uns ja verraten, was wir nach den Ereignissen zu Inostal tun sollten. Alles totschweigen? Nach den Skandalen? Wo wäre unsere Ehre geblieben, uns all dies von unserem Nachbarn im Westen gefallen zu lassen? Waffenlieferungen, geplante Angriffe, Diebstahl von Kircheneigentum – was sollen wir dem Nachbarn noch durchgehen lassen? Welche Forderungen sollen wir noch über uns ergehen lassen?</w:t>
      </w:r>
    </w:p>
    <w:p>
      <w:pPr>
        <w:pStyle w:val="TextBody"/>
        <w:jc w:val="both"/>
        <w:rPr/>
      </w:pPr>
      <w:r>
        <w:rPr/>
        <w:t>Daher bitte ich folgende Punkte zur Wahl aufzustellen.</w:t>
      </w:r>
    </w:p>
    <w:p>
      <w:pPr>
        <w:pStyle w:val="TextBody"/>
        <w:jc w:val="both"/>
        <w:rPr/>
      </w:pPr>
      <w:r>
        <w:rPr/>
        <w:t>a. Offenlegung der Ergebnisse über die Untersuchung des gefundenen Artefaktes zu Inostal</w:t>
      </w:r>
    </w:p>
    <w:p>
      <w:pPr>
        <w:pStyle w:val="TextBody"/>
        <w:jc w:val="both"/>
        <w:rPr/>
      </w:pPr>
      <w:r>
        <w:rPr/>
        <w:t>b. Almadaweite Ermittlung und Suchaktion nach dem Subjekt Tsandor und Aufnahme nach der Suche nach dem zweiten Artefakt.</w:t>
      </w:r>
    </w:p>
    <w:p>
      <w:pPr>
        <w:pStyle w:val="TextBody"/>
        <w:jc w:val="both"/>
        <w:rPr/>
      </w:pPr>
      <w:r>
        <w:rPr/>
        <w:t>c. Almadaweite steckbriefliche Suche nach Tsandor, gedruckt über den Drucker Nazir auf Kosten des Barons zu Cres</w:t>
      </w:r>
    </w:p>
    <w:p>
      <w:pPr>
        <w:pStyle w:val="TextBody"/>
        <w:jc w:val="both"/>
        <w:rPr/>
      </w:pPr>
      <w:r>
        <w:rPr/>
        <w:t>d. Ein Erklärungsgesuch an das Horasreich über die Ereignisse zu Inostal, betreffend horasische Waffenlieferungen an die Novadis und die angebliche Auftraggebung Amene Horas an den Grafen von Phecadien zum Überfall auf Almada und der neuen Beweise und Befunde, die für solche Vorgänge sprechen.</w:t>
      </w:r>
    </w:p>
    <w:p>
      <w:pPr>
        <w:pStyle w:val="TextBody"/>
        <w:jc w:val="both"/>
        <w:rPr/>
      </w:pPr>
      <w:r>
        <w:rPr/>
        <w:t>Und ich möchte noch einmal darum bitten, nicht einfach nur abzulehnen, weil der Antrag von mir kommt. Es war etwas hitzig hier, aber so langsam wird es Zeit, wieder für Almada zu stimmen und nicht für das eigene Amüsement.“</w:t>
      </w:r>
    </w:p>
    <w:p>
      <w:pPr>
        <w:pStyle w:val="TextBody"/>
        <w:jc w:val="both"/>
        <w:rPr/>
      </w:pPr>
      <w:r>
        <w:rPr/>
        <w:t>Ein böser Blick erreicht Dom Danilo.</w:t>
      </w:r>
    </w:p>
    <w:p>
      <w:pPr>
        <w:pStyle w:val="TextBody"/>
        <w:jc w:val="both"/>
        <w:rPr/>
      </w:pPr>
      <w:r>
        <w:rPr/>
        <w:t>„</w:t>
      </w:r>
      <w:r>
        <w:rPr/>
        <w:t>Ich denke, dieser Punkt ist recht gut geeignet, wieder etwas Ruhe einkehren zu lassen, wir sollten dies alle nutzen, denn ich denke, es sind Punkte, bei denen es keine Schande ist, einer Meinung zu sein.“</w:t>
      </w:r>
    </w:p>
    <w:p>
      <w:pPr>
        <w:pStyle w:val="TextBody"/>
        <w:jc w:val="both"/>
        <w:rPr/>
      </w:pPr>
      <w:r>
        <w:rPr/>
        <w:t>Dom Hasrolf setzt sich wieder, bereits weitere Beleidigungen und Frechheiten erwartend.</w:t>
      </w:r>
    </w:p>
    <w:p>
      <w:pPr>
        <w:pStyle w:val="TextBody"/>
        <w:jc w:val="both"/>
        <w:rPr/>
      </w:pPr>
      <w:r>
        <w:rPr/>
      </w:r>
    </w:p>
    <w:p>
      <w:pPr>
        <w:pStyle w:val="Heading3"/>
        <w:rPr/>
      </w:pPr>
      <w:bookmarkStart w:id="581" w:name="__RefHeading___Toc43477817"/>
      <w:bookmarkEnd w:id="581"/>
      <w:r>
        <w:rPr/>
        <w:t>Lars – Dom Ansvin Ferbras von Al`Muktur</w:t>
      </w:r>
    </w:p>
    <w:p>
      <w:pPr>
        <w:pStyle w:val="Normal"/>
        <w:rPr/>
      </w:pPr>
      <w:r>
        <w:rPr/>
        <w:t>„</w:t>
      </w:r>
      <w:r>
        <w:rPr/>
        <w:t>Dom Hasrolf“, erhebt sich der Puniner Landvogt erneut, mit freundlicherer Miene diesmal.</w:t>
      </w:r>
    </w:p>
    <w:p>
      <w:pPr>
        <w:pStyle w:val="Normal"/>
        <w:rPr/>
      </w:pPr>
      <w:r>
        <w:rPr/>
        <w:t>„</w:t>
      </w:r>
      <w:r>
        <w:rPr/>
        <w:t>Entweder stellt Ihr Euer Licht unter den Scheffel, oder Ihr erachtet es als heller denn es tatsächlich ist, wenn Ihr vermeint, man würde Eure Anträge nur aus ... besonderer Wertschätzung Eurer Person ablehnen. Ich darf Euch für meinen Teil versichern, ich höre Eure Worte wohl und verschließe nicht das Ohr vor ihnen. Womit Ihr zweifelsohne Recht habt, ist, daß hier nach nandusgefälliger Einsicht gestimmt werden sollte ... allerdings ist es mit dieser Einsicht momentan so weit gediehen, daß gewisse Angehörige der Nobleza es vorgezogen haben, diese Versammlung zu verlassen und gar keine Stimme mehr in ihr zu erheben. Wie ... schade. Da Ihr vorhin auf meinen kurzen Besitz jenes verfluchten äh Dinges zu sprechen kamt, dessen Verbleib nunmehr ungewiß ist ... Man wird scheinbar nicht müde, mich am heutigen Tage daran zu erinnern. Eine Beschreibung des ... Dings und – wichtiger noch – des Schurken, der es dem Zugriff der zwölfheiligen Kirchen vorenthielt und wohl noch immer vorenthält, liegt längst den Puniner Tempeln und auch der weltlichen Gerichtsbarkeit vor und findet auf diesem Wege weitere Verbreitung. Was das andere äh Ding betrifft, nun, es ruht sicher im Schoße der Hesindekirche, und da möge es sicher sein. Was Eure Pläne betrifft, es – wie sagtet Ihr? In Massen herzustellen? – so ruft Euch bitte die Natur dieses verfluchten Gegenstands ins Gedächtnis zurück, und Ihr werdet einsehen, daß solches zum einen materiell kaum vorstellbar, zum anderen im Hinblick auf unser aller Seelenheil mehr als nur bedenklich wäre.“</w:t>
      </w:r>
    </w:p>
    <w:p>
      <w:pPr>
        <w:pStyle w:val="Normal"/>
        <w:rPr/>
      </w:pPr>
      <w:r>
        <w:rPr/>
      </w:r>
    </w:p>
    <w:p>
      <w:pPr>
        <w:pStyle w:val="Heading3"/>
        <w:rPr/>
      </w:pPr>
      <w:bookmarkStart w:id="582" w:name="__RefHeading___Toc43477818"/>
      <w:bookmarkEnd w:id="582"/>
      <w:r>
        <w:rPr>
          <w:lang w:val="it-IT"/>
        </w:rPr>
        <w:t>Karli – Dom Danilo Caerdonnati von Cres</w:t>
      </w:r>
    </w:p>
    <w:p>
      <w:pPr>
        <w:pStyle w:val="Normal"/>
        <w:rPr/>
      </w:pPr>
      <w:r>
        <w:rPr/>
        <w:t>Der Herr von Cres spricht sehr freundlich.</w:t>
      </w:r>
    </w:p>
    <w:p>
      <w:pPr>
        <w:pStyle w:val="Normal"/>
        <w:rPr/>
      </w:pPr>
      <w:r>
        <w:rPr/>
        <w:t>„</w:t>
      </w:r>
      <w:r>
        <w:rPr/>
        <w:t>Pardonniert's mein allerwertester Hasrolf. Ich war wohl etwas voreilig und benahm mich Euch gegenüber nicht so, wie ich es hätte tun sollen. Ich denke, eine Reihe Euerer Vorschläge sollten wir übernehmen.</w:t>
      </w:r>
    </w:p>
    <w:p>
      <w:pPr>
        <w:pStyle w:val="Normal"/>
        <w:rPr/>
      </w:pPr>
      <w:r>
        <w:rPr/>
        <w:t xml:space="preserve">Wer soll das Artefakt haben? Einfach, zunächst Ihr! Ihr versteht zwar nichts von destruktiver altechsischer Magie, aber das muß Euch nicht sorgen. Ihr habt einen Geist wie... der Rondrikan... offen und weit und blas... Irgendwie denke ich, Ihr könntet sukzessieren, wo gescheite... engstirnige Fachleute scheitern. Natürlich sollt Ihr's nicht für immer haben. Sagen wir 24 Stunden. Das müsste reichen. Experimentiert ein wenig damit... bei Euch daheim natürlich, wo Ihr Ruhe habt. Folgt Euerer inneren Stimme. Tut alles, was Euch einfällt! Ich fühle, daß wir Großes erleben könnten. Solltet Ihr scheitern, was wohl leider zu befürchten ist, doch man hofft ja stets, so sollten wir selbstredend das Artefakt, wie Ihr's sagtet, auf dem Basa... meistbietend verkaufen. Hier muß ich Euch aber raten: Ihr seid jung, zielstrebig, wollt sicher mehr werden, vielleicht Baron, Landgraf gar, oder ... Die Ambitionen darf man nicht zu niedrig haben. Doch dafür ist's wichtig, daß man von Eurer Initiative erfährt ... möglichst weit oben. </w:t>
      </w:r>
      <w:r>
        <w:rPr>
          <w:lang w:val="en-GB"/>
        </w:rPr>
        <w:t xml:space="preserve">Gareth, Dom Hasrolf. </w:t>
      </w:r>
      <w:r>
        <w:rPr/>
        <w:t>Tragt diese treffliche Idee der Frau Emer vor, oder ihrer Tochter, unserer Königin. Ich zahle Euch auch gern die Expresskutsche. Aber schadet Euch nicht durch falsche Bescheidenheit. Sagt, daß es ganz allein Eure Idee war, was ja auch stimmt.</w:t>
      </w:r>
    </w:p>
    <w:p>
      <w:pPr>
        <w:pStyle w:val="Normal"/>
        <w:rPr/>
      </w:pPr>
      <w:r>
        <w:rPr/>
        <w:t>Kommen wir zu dem Kalman, wo ich fälschlich zauderte. So etwas braucht Biß! Den habt Ihr zweifellos, Hasrolf. Doch wißt Ihr auch, daß sich das Horasgezücht gern windet. Also sollt Ihr Rechenschaft von ihm verlangen, wo es das nicht kann. Da bieten sich zwei Gelegenheiten an, wiewohl ich zur ersten rate. Sowohl die Reichsbehüterin, als auch die Horas laden gelegentlich die fremden Gesandten zu sich ein. Da hat zwar nicht jeder Zutritt, doch wenn man weiß, wer zu schmieren ist, ist das kein Problem. Auch das würde ich für Euch übernehmen. Wenn Ihr also nun bei solcher Gelegenheit am Hofe in Gareth oder Vinsalt die Kalmangeschichte in möglichst deftigen Worten vortragen würdet ... Ihr wißt schon, so schneidig wie der Herr Ettel stets ... Dann gäb's sicher keine andere Möglichkeit als ... Ihr ahnt es schon! Mir die Kosten für Druckwerk aufbrummen zu lassen, solltet Ihr überdenken. Für einen Herrn, der bald höher ... steht ... als wir alle, mag das knickrig wirken.</w:t>
      </w:r>
    </w:p>
    <w:p>
      <w:pPr>
        <w:pStyle w:val="Normal"/>
        <w:rPr/>
      </w:pPr>
      <w:r>
        <w:rPr/>
        <w:t xml:space="preserve">Zuletzt zum Herrn Nazir. Dom Hasrolf, ich werde Euch doch niemanden empfehlen, nachdem Ihr erst fahnden müßt. Selbsvertändlich hat er seine Werkstatt in Punin! Und da er Euch ja, kaum daß ich den Namen nenne, verdächtig erscheint, solltet Ihr Euch eigenhändig um ihn kümmern. Doch wißt Ihr ja, daß Reichsstädte gelegentlich alberne, verweichlichte Gesetze haben, denen der Biß fehlt. Am besten geht Ihr zu Nazir, beleidigt ihn, zerschlagt seine Werkstatt und verschleppt ihn unter dem Jubel von 1000 Zeugen aus der Stadt. Ich sage Euch, solch kühne Tat wird Euch keiner so schnell vergessen.“ </w:t>
      </w:r>
    </w:p>
    <w:p>
      <w:pPr>
        <w:pStyle w:val="Normal"/>
        <w:rPr/>
      </w:pPr>
      <w:r>
        <w:rPr/>
      </w:r>
    </w:p>
    <w:p>
      <w:pPr>
        <w:pStyle w:val="Heading3"/>
        <w:rPr/>
      </w:pPr>
      <w:bookmarkStart w:id="583" w:name="__RefHeading___Toc43477819"/>
      <w:bookmarkEnd w:id="583"/>
      <w:r>
        <w:rPr/>
        <w:t>Ecki – Dom Bernfried von Falado</w:t>
      </w:r>
    </w:p>
    <w:p>
      <w:pPr>
        <w:pStyle w:val="Normal"/>
        <w:rPr/>
      </w:pPr>
      <w:r>
        <w:rPr/>
        <w:t>Nach den Worten des Cresers applaudiert Dom Bernfried.</w:t>
      </w:r>
    </w:p>
    <w:p>
      <w:pPr>
        <w:pStyle w:val="Normal"/>
        <w:rPr/>
      </w:pPr>
      <w:r>
        <w:rPr/>
        <w:t>„</w:t>
      </w:r>
      <w:r>
        <w:rPr/>
        <w:t>Wohl gesprochen! Lernt man sowas bei den Gecken im Horas-Reich? Oder wolltet Ihr nur einfach beleidigen, während Dom Hasrolf die Hand zum Frieden reicht? Er redet über die Einigkeit Almadas, Ihr aber spuckt ihm ins Gesicht! Danke, dann weiß ich ja, was ich davon zu halten habe und suche mir Gesellschaft, die anders darüber denkt.“</w:t>
      </w:r>
    </w:p>
    <w:p>
      <w:pPr>
        <w:pStyle w:val="Normal"/>
        <w:rPr/>
      </w:pPr>
      <w:r>
        <w:rPr/>
        <w:t>Er steht auf und geht Richtung Tür, wo sich ihm einige südpforter, ragather und süd-almadanische Magnaten anschließen.</w:t>
      </w:r>
    </w:p>
    <w:p>
      <w:pPr>
        <w:pStyle w:val="Normal"/>
        <w:rPr/>
      </w:pPr>
      <w:r>
        <w:rPr/>
      </w:r>
    </w:p>
    <w:p>
      <w:pPr>
        <w:pStyle w:val="Heading3"/>
        <w:rPr/>
      </w:pPr>
      <w:bookmarkStart w:id="584" w:name="__RefHeading___Toc43477820"/>
      <w:bookmarkEnd w:id="584"/>
      <w:r>
        <w:rPr/>
        <w:t>Dirk – Domna Radia von Franfeld</w:t>
      </w:r>
    </w:p>
    <w:p>
      <w:pPr>
        <w:pStyle w:val="TextBody"/>
        <w:jc w:val="both"/>
        <w:rPr/>
      </w:pPr>
      <w:r>
        <w:rPr/>
        <w:t>Auch Radia applaudiert dem Creser:</w:t>
      </w:r>
    </w:p>
    <w:p>
      <w:pPr>
        <w:pStyle w:val="TextBody"/>
        <w:jc w:val="both"/>
        <w:rPr/>
      </w:pPr>
      <w:r>
        <w:rPr/>
        <w:t>„</w:t>
      </w:r>
      <w:r>
        <w:rPr/>
        <w:t>Dom Danilo, ihr seid ein rechter Schelm! Zum ersten Male heute hab ich mich in diesem Saale köstlich amüsiert.“</w:t>
      </w:r>
    </w:p>
    <w:p>
      <w:pPr>
        <w:pStyle w:val="TextBody"/>
        <w:jc w:val="both"/>
        <w:rPr/>
      </w:pPr>
      <w:r>
        <w:rPr/>
        <w:t>An Hasrolf gewandt fährt sie fort:</w:t>
      </w:r>
    </w:p>
    <w:p>
      <w:pPr>
        <w:pStyle w:val="TextBody"/>
        <w:jc w:val="both"/>
        <w:rPr/>
      </w:pPr>
      <w:r>
        <w:rPr/>
        <w:t>„</w:t>
      </w:r>
      <w:r>
        <w:rPr/>
        <w:t>Nun Dom Hasrolf, wie steht's? Wollt Ihr Euch auf die fürbaß wagemutigen Vorschläge des Cresers einlassen, oder - wenn dies nicht - was schlagt Ihr anstattdessen vor, konkret zu tun? Ihr seht, an einer Diskussion zu den von Euch genannten Themen besteht offenkundig nur geringes Interesse, da manch einer von den Magnaten gelangweilt schon den Saal verläßt.“</w:t>
      </w:r>
    </w:p>
    <w:p>
      <w:pPr>
        <w:pStyle w:val="TextBody"/>
        <w:jc w:val="both"/>
        <w:rPr/>
      </w:pPr>
      <w:r>
        <w:rPr/>
        <w:t>Sie deutet auf Dom Bernfried und die drei anderen Magnaten, die mit ihm der Tür zustreben.</w:t>
      </w:r>
    </w:p>
    <w:p>
      <w:pPr>
        <w:pStyle w:val="TextBody"/>
        <w:jc w:val="both"/>
        <w:rPr/>
      </w:pPr>
      <w:r>
        <w:rPr/>
        <w:t>„</w:t>
      </w:r>
      <w:r>
        <w:rPr/>
        <w:t>Darum seid so gütig und formuliert Euer Ansinnen so, daß die verbliebenen Magnaten darüber schnellstmöglich abstimmen können, wenn Ihr denn wirklich nicht des Cresers Rat zu folgen wünscht.“</w:t>
      </w:r>
    </w:p>
    <w:p>
      <w:pPr>
        <w:pStyle w:val="TextBody"/>
        <w:jc w:val="both"/>
        <w:rPr/>
      </w:pPr>
      <w:r>
        <w:rPr/>
      </w:r>
    </w:p>
    <w:p>
      <w:pPr>
        <w:pStyle w:val="Heading3"/>
        <w:rPr/>
      </w:pPr>
      <w:bookmarkStart w:id="585" w:name="__RefHeading___Toc43477821"/>
      <w:bookmarkEnd w:id="585"/>
      <w:r>
        <w:rPr>
          <w:lang w:val="it-IT"/>
        </w:rPr>
        <w:t>Karli – Dom Danilo Caerdonnati von Cres</w:t>
      </w:r>
    </w:p>
    <w:p>
      <w:pPr>
        <w:pStyle w:val="Normal"/>
        <w:rPr/>
      </w:pPr>
      <w:r>
        <w:rPr/>
        <w:t>Der Creser schaut verwirrt drein:</w:t>
      </w:r>
    </w:p>
    <w:p>
      <w:pPr>
        <w:pStyle w:val="Normal"/>
        <w:rPr/>
      </w:pPr>
      <w:r>
        <w:rPr/>
        <w:t>„</w:t>
      </w:r>
      <w:r>
        <w:rPr/>
        <w:t>Wenn ich nur wüßte, was er meint?“</w:t>
      </w:r>
    </w:p>
    <w:p>
      <w:pPr>
        <w:pStyle w:val="Normal"/>
        <w:rPr/>
      </w:pPr>
      <w:r>
        <w:rPr/>
        <w:t>Noch verwirrter schaut er drein, als er urplötzlich von einigen südpforter und süd-almadanischen Magnaten auf die Schultern gehoben und jauchzend um die Ragather Bank getragen wird ...</w:t>
      </w:r>
    </w:p>
    <w:p>
      <w:pPr>
        <w:pStyle w:val="TextBody"/>
        <w:jc w:val="both"/>
        <w:rPr/>
      </w:pPr>
      <w:r>
        <w:rPr/>
      </w:r>
    </w:p>
    <w:p>
      <w:pPr>
        <w:pStyle w:val="Heading3"/>
        <w:rPr/>
      </w:pPr>
      <w:bookmarkStart w:id="586" w:name="__RefHeading___Toc43477822"/>
      <w:bookmarkEnd w:id="586"/>
      <w:r>
        <w:rPr/>
        <w:t>Milan – Dom Rondrigo de Braast</w:t>
      </w:r>
    </w:p>
    <w:p>
      <w:pPr>
        <w:pStyle w:val="Normal"/>
        <w:rPr/>
      </w:pPr>
      <w:r>
        <w:rPr/>
        <w:t>„</w:t>
      </w:r>
      <w:r>
        <w:rPr/>
        <w:t>Entschuldigt“, sagt Dom Rondrigo de Braast, „wenn ich nun die bisherige Diskussion richtig verfolgt habe, dann befindet sich dieses Artefakt in den Händen der Hesinde-Kirche. Dort sollte es dann wohl auch bleiben. Was nun das Wissen oder Nichtwissen der Horas über den Grafen und seinen damaligen Überfall angeht. So ist dies wohl ein starkes Stück, aber eben auch nur ein Gerücht, daß schon lange im Umlauf war. Wir haben über das Thema Horasiat ja bereits debattiert an unseren Entscheidungen, die wir diesbezüglich getroffen haben, sollten wir nichts ändern. Zum Thema Feste Neusüderwacht haben wir die Botschaft des Barons von Inostal gehört. Er scheint sich um alles zu kümmern und überdies können wir wohl kaum die Schleifung der Feste beschließen.“</w:t>
      </w:r>
    </w:p>
    <w:p>
      <w:pPr>
        <w:pStyle w:val="TextBody"/>
        <w:jc w:val="both"/>
        <w:rPr/>
      </w:pPr>
      <w:r>
        <w:rPr/>
        <w:t>Dom Rondrigo sagt zu einem Sitznachbarn:</w:t>
      </w:r>
    </w:p>
    <w:p>
      <w:pPr>
        <w:pStyle w:val="TextBody"/>
        <w:jc w:val="both"/>
        <w:rPr/>
      </w:pPr>
      <w:r>
        <w:rPr/>
        <w:t>„</w:t>
      </w:r>
      <w:r>
        <w:rPr/>
        <w:t>Interessant, Dom Gerding sollte sich vielleicht einmal überlegen, daß ein Großteil der Magnatenschaft für eine Steuer zur Unterstützung seines kleinen neuen Privatlehens in Omlad gestimmt hat. Außerdem waren wir einvernehmlich dafür, daß er die Kommandantur in Omlad übernimmt, so wird es einem nun gedankt. Überdies hat das Ganze auch einen positiven Aspekt: Wollte Dom Gerding nicht gerne neuer Procurador werden? Das hat sich jetzt wohl erledigt.“</w:t>
      </w:r>
    </w:p>
    <w:p>
      <w:pPr>
        <w:pStyle w:val="TextBody"/>
        <w:jc w:val="both"/>
        <w:rPr/>
      </w:pPr>
      <w:r>
        <w:rPr/>
        <w:t>Und kopfschüttelnd fügt er hinzu:</w:t>
      </w:r>
    </w:p>
    <w:p>
      <w:pPr>
        <w:pStyle w:val="TextBody"/>
        <w:jc w:val="both"/>
        <w:rPr/>
      </w:pPr>
      <w:r>
        <w:rPr/>
        <w:t>„</w:t>
      </w:r>
      <w:r>
        <w:rPr/>
        <w:t>Diese Derps sind schon ein seltsames Blut.“</w:t>
      </w:r>
    </w:p>
    <w:p>
      <w:pPr>
        <w:pStyle w:val="Normal"/>
        <w:rPr/>
      </w:pPr>
      <w:r>
        <w:rPr/>
      </w:r>
    </w:p>
    <w:p>
      <w:pPr>
        <w:pStyle w:val="Heading3"/>
        <w:rPr/>
      </w:pPr>
      <w:bookmarkStart w:id="587" w:name="__RefHeading___Toc43477823"/>
      <w:bookmarkEnd w:id="587"/>
      <w:r>
        <w:rPr/>
        <w:t>Gunnar – Dom Isonzo von Phexhilf-Rabenstein</w:t>
      </w:r>
    </w:p>
    <w:p>
      <w:pPr>
        <w:pStyle w:val="Normal"/>
        <w:rPr/>
      </w:pPr>
      <w:r>
        <w:rPr/>
        <w:t>Sichtbar gelangweilt von der Diskussion über das Artefakt, das sich wohlbehütet in der Obhut der Hesindekirche befindet und über die Reichsangelegenheit Neu-Süderwacht erhebt sich der Baron von Phexhilf und schließt seinen weißen Komtursmantel.</w:t>
      </w:r>
    </w:p>
    <w:p>
      <w:pPr>
        <w:pStyle w:val="Normal"/>
        <w:rPr/>
      </w:pPr>
      <w:r>
        <w:rPr/>
        <w:t>„</w:t>
      </w:r>
      <w:r>
        <w:rPr/>
        <w:t>Ich glaube, ich habe wirklich wichtigere Angelegenheiten zu tun.“</w:t>
      </w:r>
    </w:p>
    <w:p>
      <w:pPr>
        <w:pStyle w:val="Normal"/>
        <w:rPr/>
      </w:pPr>
      <w:r>
        <w:rPr/>
        <w:t>Sprach`s und verließ den Saal...</w:t>
      </w:r>
    </w:p>
    <w:p>
      <w:pPr>
        <w:pStyle w:val="Normal"/>
        <w:rPr/>
      </w:pPr>
      <w:r>
        <w:rPr/>
      </w:r>
    </w:p>
    <w:p>
      <w:pPr>
        <w:pStyle w:val="Heading3"/>
        <w:rPr/>
      </w:pPr>
      <w:bookmarkStart w:id="588" w:name="__RefHeading___Toc43477824"/>
      <w:bookmarkEnd w:id="588"/>
      <w:r>
        <w:rPr/>
        <w:t>Lars – Dom Ansvin Ferbras von Al’Muktur</w:t>
      </w:r>
    </w:p>
    <w:p>
      <w:pPr>
        <w:pStyle w:val="TextBody"/>
        <w:jc w:val="both"/>
        <w:rPr/>
      </w:pPr>
      <w:r>
        <w:rPr/>
        <w:t>„</w:t>
      </w:r>
      <w:r>
        <w:rPr/>
        <w:t>Nun, ich denke auch, was das Verhalten unsererseits den Horasiern gegenüber betrifft, haben wir bereits debattiert. Mithin haben ja mehrere Angehörige der Nobleza seit den Inostaler Geschehnissen zu Horasia bereits wieder Kontakt zu ihnen gepflegt ... sei es auf dem Tanzparkett oder unter Beschuß auf einem Schiff ... *hustet* ... Dies war bereits Thema dieser Versammlung ... Geschätzter Dom Hasrolf, gibt es noch weiteren Klärungsbedarf? Ich sehe mit Sorgen, daß der Saal sich immer weiter leert und diese Versammlung mehr und mehr brüskiert wird ...“</w:t>
      </w:r>
    </w:p>
    <w:p>
      <w:pPr>
        <w:pStyle w:val="TextBody"/>
        <w:jc w:val="both"/>
        <w:rPr/>
      </w:pPr>
      <w:r>
        <w:rPr/>
        <w:t>Dom Ansvin setzt sich wieder und wendet sich kummervoll an seine Banknachbarn, während er zur Saaltür deutet:</w:t>
      </w:r>
    </w:p>
    <w:p>
      <w:pPr>
        <w:pStyle w:val="TextBody"/>
        <w:jc w:val="both"/>
        <w:rPr/>
      </w:pPr>
      <w:r>
        <w:rPr/>
        <w:t>„</w:t>
      </w:r>
      <w:r>
        <w:rPr/>
        <w:t>Wenn diese Versammlung weiter an Gewicht verliert, werden schwere Zeiten kommen ... Man hört, die darpatischen Hetzhunde des Kronverwesers hätten das Land noch nicht verlassen, und ich fürchte, es dauert nicht mehr lang, bis der Königin in ihrer Weisheit einfallen könnte, den gedankenlesenden und geistbrechenden Magiern“, – dem Landvogt fährt sichtlich ein kalter Schauer durch und durch – „die derzeit in Tobrien ihre Zaubereien werfen, Fronturlaub im sonnigen Almada zu gewähren. Mag sie die eitlen Pfauen ruhig ertappen, aber ich möchte mich dem nicht mit zerstrittenem und schwachem Adel um mich her aussetzen ... Wer weiß, wo derlei hinführte ... Wahrhaftig, wer diesen Saal verließ, hat dem Land keinen Gefallen getan ... selbstgerechte ...!“</w:t>
      </w:r>
    </w:p>
    <w:p>
      <w:pPr>
        <w:pStyle w:val="TextBody"/>
        <w:jc w:val="both"/>
        <w:rPr/>
      </w:pPr>
      <w:r>
        <w:rPr/>
        <w:t>Der Rest geht in einem im Weinpokal widerhallenden Gemurmel unter, bis Sandwein die Kehle des Landvogts befeuchtet ...</w:t>
      </w:r>
    </w:p>
    <w:p>
      <w:pPr>
        <w:pStyle w:val="Normal"/>
        <w:rPr/>
      </w:pPr>
      <w:r>
        <w:rPr/>
      </w:r>
    </w:p>
    <w:p>
      <w:pPr>
        <w:pStyle w:val="Heading3"/>
        <w:rPr/>
      </w:pPr>
      <w:bookmarkStart w:id="589" w:name="__RefHeading___Toc43477825"/>
      <w:bookmarkEnd w:id="589"/>
      <w:r>
        <w:rPr/>
        <w:t>Milan – Dom Alrik de Braast y Braast</w:t>
      </w:r>
    </w:p>
    <w:p>
      <w:pPr>
        <w:pStyle w:val="Heading4"/>
        <w:rPr/>
      </w:pPr>
      <w:bookmarkStart w:id="590" w:name="__RefHeading___Toc43477826"/>
      <w:bookmarkEnd w:id="590"/>
      <w:r>
        <w:rPr/>
        <w:t>Der Sprecher beantragt, denjenigen, die die Versammlung verließen, ein Generalpardon zu gewähren, so sie zurückkehren</w:t>
      </w:r>
    </w:p>
    <w:p>
      <w:pPr>
        <w:pStyle w:val="TextBody"/>
        <w:jc w:val="both"/>
        <w:rPr/>
      </w:pPr>
      <w:r>
        <w:rPr/>
        <w:t xml:space="preserve">Dom Alrik blickt fragend in die Runde: </w:t>
      </w:r>
    </w:p>
    <w:p>
      <w:pPr>
        <w:pStyle w:val="TextBody"/>
        <w:jc w:val="both"/>
        <w:rPr/>
      </w:pPr>
      <w:r>
        <w:rPr/>
        <w:t>„</w:t>
      </w:r>
      <w:r>
        <w:rPr/>
        <w:t>Gibt es konkrete Anträge zu diesem Tagesordnungspunkt? Dann bitte ich diese zu stellen. Ansonsten biete ich der Versammlung folgendes an: Ich werde mich im Namen der Landstände mit dem Kronverweser in Verbindung setzen und vollständige Akteneinsicht bzw. Informationen über die Ereignisse in Inostal erbitten. Diesen Bericht werde ich auf der nächsten Versammlung den Landständen zur Kenntnis bringen.“</w:t>
      </w:r>
    </w:p>
    <w:p>
      <w:pPr>
        <w:pStyle w:val="TextBody"/>
        <w:jc w:val="both"/>
        <w:rPr/>
      </w:pPr>
      <w:r>
        <w:rPr/>
        <w:t>Er blickt noch einmal auf:</w:t>
      </w:r>
    </w:p>
    <w:p>
      <w:pPr>
        <w:pStyle w:val="TextBody"/>
        <w:jc w:val="both"/>
        <w:rPr/>
      </w:pPr>
      <w:r>
        <w:rPr/>
        <w:t>„</w:t>
      </w:r>
      <w:r>
        <w:rPr/>
        <w:t>Noch ein Wort zu den Magnaten, welche diese Versammlung verlassen haben. Als Sprecher der Landstände fühle ich mich den gesamten Ständen verpflichtet. Ich sehe es als meine Aufgabe, soweit wie möglich die Einheit des Adels des Königreiches zu gewährleisten. Ich möchte daher einen Boten den abgegangenen Magnaten nachsenden, welche sich gewißlich noch in Punin aufhalten, um diese zu bitten, sich der Versammlung doch wieder anzuschließen. Ich schlage vor, daß ein gegenseitiger Generalpardon gewährt wird, was die Auseinandersetzungen auf dieser Versammlung angeht. Ich weiß, daß letzteres ungewöhnlich ist, aber es gibt eine Reihe von Beispielen in der Geschichte der Landstände dafür. Auch wenn es manchem Anwesenden oder Abwesenden schwer fallen wird, denke ich, daß die Großmütigkeit eines solchen Angebotes auf Generalpardon jedem Magnaten zur Ehre gereichen wird.“</w:t>
      </w:r>
    </w:p>
    <w:p>
      <w:pPr>
        <w:pStyle w:val="TextBody"/>
        <w:jc w:val="both"/>
        <w:rPr/>
      </w:pPr>
      <w:r>
        <w:rPr/>
        <w:t>Er atmet einmal durch:</w:t>
      </w:r>
    </w:p>
    <w:p>
      <w:pPr>
        <w:pStyle w:val="TextBody"/>
        <w:jc w:val="both"/>
        <w:rPr/>
      </w:pPr>
      <w:r>
        <w:rPr/>
        <w:t>„</w:t>
      </w:r>
      <w:r>
        <w:rPr/>
        <w:t xml:space="preserve">Gibt es Wortmeldungen zu diesem Vorschlag bzw. gibt es Anträge zum eigentlichen Tagesordnungspunkt?“ </w:t>
      </w:r>
    </w:p>
    <w:p>
      <w:pPr>
        <w:pStyle w:val="TextBody"/>
        <w:jc w:val="both"/>
        <w:rPr/>
      </w:pPr>
      <w:r>
        <w:rPr/>
      </w:r>
    </w:p>
    <w:p>
      <w:pPr>
        <w:pStyle w:val="Heading3"/>
        <w:rPr/>
      </w:pPr>
      <w:bookmarkStart w:id="591" w:name="__RefHeading___Toc43477827"/>
      <w:bookmarkEnd w:id="591"/>
      <w:r>
        <w:rPr/>
        <w:t>Lars – Dom Ansvin Ferbras von Al’Muktur</w:t>
      </w:r>
    </w:p>
    <w:p>
      <w:pPr>
        <w:pStyle w:val="TextBody"/>
        <w:jc w:val="both"/>
        <w:rPr/>
      </w:pPr>
      <w:r>
        <w:rPr/>
        <w:t>„</w:t>
      </w:r>
      <w:r>
        <w:rPr/>
        <w:t>Wohl gesprochen, Dom Alrik, Ihr erweist Euch ein weiteres Mal als der wahre Sprecher der Landstände, der Ihr stets gewesen seid! Ich fürchte zwar, diejenigen, die gegangen sind, werden Eure Großmut engstirnig als Schwäche abtun und nicht wiederkommen ... Doch wird meine Freude um so größer sein, wenn ich mich irre und sie Eurer Größe und ihrer eigenen Aufgabe in dieser Versammlung wieder gewahr werden. Euer Bote sollte keine Mühe haben, eine Versammlung solch edler Häupter zu finden.“</w:t>
      </w:r>
    </w:p>
    <w:p>
      <w:pPr>
        <w:pStyle w:val="Normal"/>
        <w:rPr/>
      </w:pPr>
      <w:r>
        <w:rPr/>
      </w:r>
    </w:p>
    <w:p>
      <w:pPr>
        <w:pStyle w:val="Heading3"/>
        <w:rPr/>
      </w:pPr>
      <w:bookmarkStart w:id="592" w:name="__RefHeading___Toc43477828"/>
      <w:bookmarkEnd w:id="592"/>
      <w:r>
        <w:rPr/>
        <w:t>Dirk – Domna Radia von Franfeld</w:t>
      </w:r>
    </w:p>
    <w:p>
      <w:pPr>
        <w:pStyle w:val="TextBody"/>
        <w:jc w:val="both"/>
        <w:rPr/>
      </w:pPr>
      <w:r>
        <w:rPr/>
        <w:t>Radia ergreift an Alrik gewandt das Wort:</w:t>
      </w:r>
    </w:p>
    <w:p>
      <w:pPr>
        <w:pStyle w:val="TextBody"/>
        <w:jc w:val="both"/>
        <w:rPr/>
      </w:pPr>
      <w:r>
        <w:rPr/>
        <w:t>„</w:t>
      </w:r>
      <w:r>
        <w:rPr/>
        <w:t>Werter Dom Alrik, allzugerne würde ich Eurem Wunsch nach einem Generalpardon entsprechen, denn seid versichert: wäre es ein anderer als der Alcorta gewesen, der seine Schmähungen über uns ausgoß und den aus früheren Tagen ich als einen Mann von Ehre und als einen verdienten Streiter für das Königreich einschätze, ich hätte nicht so lang gezögert, ihm meinen Handschuh ins Gesicht zu schleudern. Nun aber ward das Fehdezeichen geworfen und von seiner Nichte und Sekundantin Richeza aufgehoben. Wie nun soll ich danach noch Pardon gewähren, ohne die Ehre meiner Famiglia zu beschmutzen, wenn der Alcorta nicht zuvor um Pardon ersucht?“</w:t>
      </w:r>
    </w:p>
    <w:p>
      <w:pPr>
        <w:pStyle w:val="Normal"/>
        <w:rPr/>
      </w:pPr>
      <w:r>
        <w:rPr/>
      </w:r>
    </w:p>
    <w:p>
      <w:pPr>
        <w:pStyle w:val="Heading3"/>
        <w:rPr/>
      </w:pPr>
      <w:bookmarkStart w:id="593" w:name="__RefHeading___Toc43477829"/>
      <w:bookmarkEnd w:id="593"/>
      <w:r>
        <w:rPr/>
        <w:t>Milan – Dom Alrik de Braast y Braast</w:t>
      </w:r>
    </w:p>
    <w:p>
      <w:pPr>
        <w:pStyle w:val="Normal"/>
        <w:rPr/>
      </w:pPr>
      <w:r>
        <w:rPr/>
        <w:t xml:space="preserve">Dom Alrik wendet sich an Domna Radia und spricht: </w:t>
      </w:r>
    </w:p>
    <w:p>
      <w:pPr>
        <w:pStyle w:val="Normal"/>
        <w:rPr/>
      </w:pPr>
      <w:r>
        <w:rPr/>
        <w:t>„</w:t>
      </w:r>
      <w:r>
        <w:rPr/>
        <w:t>Domna Radia, das Angebot auf Generalpardon ginge von den Landständen an sich also als Inistitution aus. Es wäre ein Angebot der Landstände überbracht durch den Sprecher. So ist es bisher schon 6 Mal in der Geschichte der Landstände geschehen. Und – mir erscheint dies wichtig – Dom Tameus von Punin, der große almadanische Landsrechtsbrauchsgelehrte, schrieb in seinem Standardwerk 'Das Almdanische Recht' anno 7 Reto, hier 4. Auflage gedruckt zu Punin im Winter 30 Hal: So ist der Generalpardon unter allen Bedingungen als einer der ehrbaren Wege, einen Zwist, einen Hader oder eine Fehde zu lösen, anerkannt. Diese Legitimation zieht der Generalpardon aus dem Umstand, daß er von den Landständen als Institution angeboten wird und so von keinem der Streitenden als Nachgeben ausgelegt werden kann. Der Generalpardon durchbricht damit, das eherne Gesetz vom Schild der Ehre, der mit Blut reingewaschen wird.“ </w:t>
      </w:r>
    </w:p>
    <w:p>
      <w:pPr>
        <w:pStyle w:val="Normal"/>
        <w:rPr/>
      </w:pPr>
      <w:r>
        <w:rPr/>
        <w:t>Dom Alrik legt den großen Folianten bei Seite aus dem er so eben noch zitierte und fährt fort:</w:t>
      </w:r>
    </w:p>
    <w:p>
      <w:pPr>
        <w:pStyle w:val="Normal"/>
        <w:rPr/>
      </w:pPr>
      <w:r>
        <w:rPr/>
        <w:t>„</w:t>
      </w:r>
      <w:r>
        <w:rPr/>
        <w:t xml:space="preserve">Eure Bedenken, Domna Radia, kann ich damit, so meine ich, ausräumen.“ </w:t>
      </w:r>
    </w:p>
    <w:p>
      <w:pPr>
        <w:pStyle w:val="Normal"/>
        <w:rPr/>
      </w:pPr>
      <w:r>
        <w:rPr/>
      </w:r>
    </w:p>
    <w:p>
      <w:pPr>
        <w:pStyle w:val="Heading3"/>
        <w:rPr/>
      </w:pPr>
      <w:bookmarkStart w:id="594" w:name="__RefHeading___Toc43477830"/>
      <w:bookmarkEnd w:id="594"/>
      <w:r>
        <w:rPr/>
        <w:t>Magnus – Dom Tankred Rubain Assiref von Imrah</w:t>
      </w:r>
    </w:p>
    <w:p>
      <w:pPr>
        <w:pStyle w:val="TextBody"/>
        <w:jc w:val="both"/>
        <w:rPr/>
      </w:pPr>
      <w:r>
        <w:rPr/>
        <w:t>Dom Tankred erhebt hierauf rasch die Hand.</w:t>
      </w:r>
    </w:p>
    <w:p>
      <w:pPr>
        <w:pStyle w:val="TextBody"/>
        <w:jc w:val="both"/>
        <w:rPr/>
      </w:pPr>
      <w:r>
        <w:rPr/>
        <w:t>„</w:t>
      </w:r>
      <w:r>
        <w:rPr/>
        <w:t>Ähm, werter Landständesprecher...“, der Imraher unterbricht sich selbst durch ein gekünsteltes Hüsteln, „einmal angenommen, unsere Kellerkinder nähmen diesen Generalpardon an“, wiederum unterbricht sich der als grausamer Pfähler bekannte selbst, indem er bei starrer Miene die Augen exaltiert von links nach rechts und rechts nach links schweifen läßt und somit auf theatralisch-groteske weise ängstlich wirkt „müßte ich mich dann immer noch vor Dom Gonzalo fürchten? – Ihr wißt, der Unhold hatte mir doch ein Blutbad auf imraher Boden angedroht, wenn ich nicht in seinem Sinne bezüglich Omlad abstimme...“</w:t>
      </w:r>
    </w:p>
    <w:p>
      <w:pPr>
        <w:pStyle w:val="Heading3"/>
        <w:rPr/>
      </w:pPr>
      <w:bookmarkStart w:id="595" w:name="__RefHeading___Toc43477831"/>
      <w:bookmarkEnd w:id="595"/>
      <w:r>
        <w:rPr/>
        <w:t>Milan – Dom Rondrigo de Braast</w:t>
      </w:r>
    </w:p>
    <w:p>
      <w:pPr>
        <w:pStyle w:val="TextBody"/>
        <w:jc w:val="both"/>
        <w:rPr/>
      </w:pPr>
      <w:r>
        <w:rPr/>
        <w:t>„</w:t>
      </w:r>
      <w:r>
        <w:rPr/>
        <w:t>Das wäre neu“, ruft Dom Rondrigo, „daß man Euch so leicht Angst einjagen kann!“</w:t>
      </w:r>
    </w:p>
    <w:p>
      <w:pPr>
        <w:pStyle w:val="TextBody"/>
        <w:jc w:val="both"/>
        <w:rPr/>
      </w:pPr>
      <w:r>
        <w:rPr/>
        <w:t xml:space="preserve">Dom Alrik macht eine Handbewegung in Richtung seines Neffen und sagt: </w:t>
      </w:r>
    </w:p>
    <w:p>
      <w:pPr>
        <w:pStyle w:val="TextBody"/>
        <w:jc w:val="both"/>
        <w:rPr/>
      </w:pPr>
      <w:r>
        <w:rPr/>
        <w:t>„</w:t>
      </w:r>
      <w:r>
        <w:rPr/>
        <w:t>Diese - äh - Drohung Dom Gonzalos war wohl in einem übertragenen Sinne gemeint, aber natürlich wäre auch dieser Punkt von einem Generalpardon betroffen.“</w:t>
      </w:r>
    </w:p>
    <w:p>
      <w:pPr>
        <w:pStyle w:val="TextBody"/>
        <w:jc w:val="both"/>
        <w:rPr/>
      </w:pPr>
      <w:r>
        <w:rPr/>
      </w:r>
    </w:p>
    <w:p>
      <w:pPr>
        <w:pStyle w:val="Heading3"/>
        <w:rPr/>
      </w:pPr>
      <w:bookmarkStart w:id="596" w:name="__RefHeading___Toc43477832"/>
      <w:bookmarkEnd w:id="596"/>
      <w:r>
        <w:rPr/>
        <w:t>Magnus – Dom Tankred Rubain Assiref von Imrah</w:t>
      </w:r>
    </w:p>
    <w:p>
      <w:pPr>
        <w:pStyle w:val="TextBody"/>
        <w:jc w:val="both"/>
        <w:rPr/>
      </w:pPr>
      <w:r>
        <w:rPr/>
        <w:t>Der Imraher wischt sich mit übertriebener Gestik den Schweiß von der Stirn.</w:t>
      </w:r>
    </w:p>
    <w:p>
      <w:pPr>
        <w:pStyle w:val="TextBody"/>
        <w:jc w:val="both"/>
        <w:rPr/>
      </w:pPr>
      <w:r>
        <w:rPr/>
        <w:t>„</w:t>
      </w:r>
      <w:r>
        <w:rPr/>
        <w:t>Ah, dann ist es ja gut! Ich dachte schon, ich überlebte den kommenden Mond nicht...“</w:t>
      </w:r>
    </w:p>
    <w:p>
      <w:pPr>
        <w:pStyle w:val="TextBody"/>
        <w:jc w:val="both"/>
        <w:rPr/>
      </w:pPr>
      <w:r>
        <w:rPr/>
        <w:t>Mit dem (auffallend elanvollen) Schwung der Erleichterung läßt er sich tief in seinen Sitz sinken, schalkhaften Lächeln umspielt seine Lippen.</w:t>
      </w:r>
    </w:p>
    <w:p>
      <w:pPr>
        <w:pStyle w:val="Normal"/>
        <w:rPr/>
      </w:pPr>
      <w:r>
        <w:rPr/>
      </w:r>
    </w:p>
    <w:p>
      <w:pPr>
        <w:pStyle w:val="Heading3"/>
        <w:rPr/>
      </w:pPr>
      <w:bookmarkStart w:id="597" w:name="__RefHeading___Toc43477833"/>
      <w:bookmarkEnd w:id="597"/>
      <w:r>
        <w:rPr/>
        <w:t>Dirk – Domna Radia von Franfeld</w:t>
      </w:r>
    </w:p>
    <w:p>
      <w:pPr>
        <w:pStyle w:val="TextBody"/>
        <w:jc w:val="both"/>
        <w:rPr/>
      </w:pPr>
      <w:r>
        <w:rPr/>
        <w:t>Daraufhin ergreift Radia das Wort:</w:t>
      </w:r>
    </w:p>
    <w:p>
      <w:pPr>
        <w:pStyle w:val="TextBody"/>
        <w:jc w:val="both"/>
        <w:rPr/>
      </w:pPr>
      <w:r>
        <w:rPr/>
        <w:t>„</w:t>
      </w:r>
      <w:r>
        <w:rPr/>
        <w:t>Nun, Dom Alrik, wenn das Angebot zu einem solchen Generalpardon vom Sprecher der Landstände überbracht zu sein hat, so wird es Euch wohl nicht erspart bleiben, Euch zunächst in den Ratskeller zu bemühen. Sollte unter den dort versammelten Magnaten auch der Alcorta diese großmütige Offerte der Stände annehmen, so mag meine Forderung gegen ihn als beglichen gelten. Falls er – wie man es nach dem heut'gen Tag befürchten mag – indes darauf beharrt, die Stände hätten ihm nichts zu pardonieren, und er sich weiter windet wie ein Aal, nun dann ...“</w:t>
      </w:r>
    </w:p>
    <w:p>
      <w:pPr>
        <w:pStyle w:val="TextBody"/>
        <w:jc w:val="both"/>
        <w:rPr/>
      </w:pPr>
      <w:r>
        <w:rPr/>
        <w:t>Sie hebt mit einer Geste des Bedauerns ihre Schultern.</w:t>
      </w:r>
    </w:p>
    <w:p>
      <w:pPr>
        <w:pStyle w:val="TextBody"/>
        <w:jc w:val="both"/>
        <w:rPr/>
      </w:pPr>
      <w:r>
        <w:rPr/>
      </w:r>
    </w:p>
    <w:p>
      <w:pPr>
        <w:pStyle w:val="Heading3"/>
        <w:rPr/>
      </w:pPr>
      <w:bookmarkStart w:id="598" w:name="__RefHeading___Toc43477834"/>
      <w:bookmarkEnd w:id="598"/>
      <w:r>
        <w:rPr/>
        <w:t>Hannes – Dom Konnar vom Berg</w:t>
      </w:r>
    </w:p>
    <w:p>
      <w:pPr>
        <w:pStyle w:val="TextBody"/>
        <w:jc w:val="both"/>
        <w:rPr/>
      </w:pPr>
      <w:r>
        <w:rPr/>
        <w:t>Der Baron vom Berg, der die meiste Zeit still und süffisant vor sich hin gelächelt hat, und nur ein anerkennendes</w:t>
      </w:r>
    </w:p>
    <w:p>
      <w:pPr>
        <w:pStyle w:val="TextBody"/>
        <w:jc w:val="both"/>
        <w:rPr/>
      </w:pPr>
      <w:r>
        <w:rPr/>
        <w:t>„</w:t>
      </w:r>
      <w:r>
        <w:rPr/>
        <w:t>Das ist mein guter Sohn“ zu Danilos Auftritt von sich gegeben hat, erhebt sich.</w:t>
      </w:r>
    </w:p>
    <w:p>
      <w:pPr>
        <w:pStyle w:val="TextBody"/>
        <w:jc w:val="both"/>
        <w:rPr/>
      </w:pPr>
      <w:r>
        <w:rPr/>
        <w:t>„</w:t>
      </w:r>
      <w:r>
        <w:rPr/>
        <w:t>Werte Domna Radia, es wäre mir eine Ehre zu sekundieren.“</w:t>
      </w:r>
    </w:p>
    <w:p>
      <w:pPr>
        <w:pStyle w:val="TextBody"/>
        <w:jc w:val="both"/>
        <w:rPr/>
      </w:pPr>
      <w:r>
        <w:rPr/>
      </w:r>
    </w:p>
    <w:p>
      <w:pPr>
        <w:pStyle w:val="Heading3"/>
        <w:rPr/>
      </w:pPr>
      <w:bookmarkStart w:id="599" w:name="__RefHeading___Toc43477835"/>
      <w:bookmarkEnd w:id="599"/>
      <w:r>
        <w:rPr/>
        <w:t>Kathrin – Dom Hesindian von Kornhammer-Scheffelstein</w:t>
      </w:r>
    </w:p>
    <w:p>
      <w:pPr>
        <w:pStyle w:val="Normal"/>
        <w:rPr/>
      </w:pPr>
      <w:r>
        <w:rPr/>
        <w:t>Man sah den Vogt von Kornhammer noch während des Imrahers Worten sich erheben und langsam auf die Südpforter Bank zuschreiten, nur um sich – auf seinen Stock gestützt und mit den sichtlichen Mühen eines nicht mehr jungen Mannes – nach etwas zu bücken, das unweit der genannten Bank auf dem Boden des Saales lag. Nun tritt er mit nachdenklicher Miene auf die Franfelderin zu, auf der offenen Handfläche sieht man einen Handschuh liegen.</w:t>
      </w:r>
    </w:p>
    <w:p>
      <w:pPr>
        <w:pStyle w:val="Normal"/>
        <w:rPr/>
      </w:pPr>
      <w:r>
        <w:rPr/>
        <w:t>„</w:t>
      </w:r>
      <w:r>
        <w:rPr/>
        <w:t>Domna Radia, sagt: Ist nicht dieser Handschuh der Eure? Mir scheint, mein Neffe und meine Großtochter waren sich nicht einig, ob sie die Klinge mit Euch kreuzen wollen.“</w:t>
      </w:r>
    </w:p>
    <w:p>
      <w:pPr>
        <w:pStyle w:val="Normal"/>
        <w:rPr/>
      </w:pPr>
      <w:r>
        <w:rPr/>
        <w:t>Er seufzt leicht.</w:t>
      </w:r>
    </w:p>
    <w:p>
      <w:pPr>
        <w:pStyle w:val="Normal"/>
        <w:rPr/>
      </w:pPr>
      <w:r>
        <w:rPr/>
        <w:t>„</w:t>
      </w:r>
      <w:r>
        <w:rPr/>
        <w:t>Domna, gesetzt den Fall, das Generalpardon stößt auf taube Ohren, würde es Euch zur Wiederherstellung Eurer Ehre gereichen, meine Entschuldigung für das unsägliche Betragen meiner Familienmitglieder anzunehmen?“</w:t>
      </w:r>
    </w:p>
    <w:p>
      <w:pPr>
        <w:pStyle w:val="Normal"/>
        <w:rPr/>
      </w:pPr>
      <w:r>
        <w:rPr/>
        <w:t>Er spricht deutlich, so daß niemandem seine Worte entgehen, verleiht ihnen gar durch einen Blick ins Sechseck Nachdruck.</w:t>
      </w:r>
    </w:p>
    <w:p>
      <w:pPr>
        <w:pStyle w:val="Normal"/>
        <w:rPr/>
      </w:pPr>
      <w:r>
        <w:rPr/>
        <w:t>„</w:t>
      </w:r>
      <w:r>
        <w:rPr/>
        <w:t>Im Namen des inneren Friedens, dessen unser Land in diesen unruhigen Zeiten so dringend bedarf: Nehmt diesen Handschuh zurück, Domna, wenn Ihr willens seid, die Entschuldigung des Hauses Scheffelstein zu akzeptieren.“</w:t>
      </w:r>
    </w:p>
    <w:p>
      <w:pPr>
        <w:pStyle w:val="Normal"/>
        <w:rPr/>
      </w:pPr>
      <w:r>
        <w:rPr/>
        <w:t>Ruhig und ernst blicken die Augen des Vogtes in die der Franfelderin.</w:t>
      </w:r>
    </w:p>
    <w:p>
      <w:pPr>
        <w:pStyle w:val="Normal"/>
        <w:rPr>
          <w:rFonts w:eastAsia="Garamond"/>
        </w:rPr>
      </w:pPr>
      <w:r>
        <w:rPr>
          <w:rFonts w:eastAsia="Garamond"/>
        </w:rPr>
        <w:t xml:space="preserve"> </w:t>
      </w:r>
    </w:p>
    <w:p>
      <w:pPr>
        <w:pStyle w:val="Heading3"/>
        <w:rPr/>
      </w:pPr>
      <w:bookmarkStart w:id="600" w:name="__RefHeading___Toc43477836"/>
      <w:bookmarkEnd w:id="600"/>
      <w:r>
        <w:rPr/>
        <w:t>Dirk – Domna Radia von Franfeld</w:t>
      </w:r>
    </w:p>
    <w:p>
      <w:pPr>
        <w:pStyle w:val="Normal"/>
        <w:rPr/>
      </w:pPr>
      <w:r>
        <w:rPr/>
        <w:t>Ruhig erwidert Radia seinen Blick:</w:t>
      </w:r>
    </w:p>
    <w:p>
      <w:pPr>
        <w:pStyle w:val="Normal"/>
        <w:rPr/>
      </w:pPr>
      <w:r>
        <w:rPr/>
        <w:t>„</w:t>
      </w:r>
      <w:r>
        <w:rPr/>
        <w:t>Wertester Dom Hesindian, Euer Ersuchen ehrt Euch. Allein, ich hege keinen Groll gegen die Domñatella Richeza, noch liege ich in Hader, Fehde oder Zwist mit der Famiglia von Scheffelstein. Ich hörte kein ehrabschneiderisches Wort von Eurer Enkelin. Ihr Zorn entzündete sich wohl vor allem am Zaudern ihres Oheims. Dom Ramiro hingegen ist kein von Scheffelstein, und Ihr seid nicht der Soberan der Culmings. Auch ist dieser Hader ja keine Fehde zwischen den Famiglias - und die Zwölfe mögen geben, daß auch keiner daraus werde. Kurzum Dom Hesindian, Blutsbande hin, Blutsbande her, ich kann aus Eurem Munde keine Entschuldigung für die Schmähungen Eures Neffen entgegennehmen. Auch dächte ich, daß er Euch zürnen würde, in dieser Weise sein ungebührliches Verhalten einzugestehen. Darum laßt uns hoffen, daß die im Ratskeller versammelten Magnaten das Generalpardon der Stände akzeptieren, und wo dies nicht der Fall sei, so will ich mit dem Herrn von Schelak diesen Hader so beilegen, wie es der Herrin RONdra wohlgefällig ist. Mich deucht, dem Frieden in Almada wäre hiermit mehr gedient, als damit, derartige Beleidigungen, wie ich sie heut' zu hören bekam, ungesühnt zu lassen.“</w:t>
      </w:r>
    </w:p>
    <w:p>
      <w:pPr>
        <w:pStyle w:val="Normal"/>
        <w:rPr/>
      </w:pPr>
      <w:r>
        <w:rPr/>
        <w:t>An den Herrn vom Berg gewandt fügt sie hinzu:</w:t>
      </w:r>
    </w:p>
    <w:p>
      <w:pPr>
        <w:pStyle w:val="Normal"/>
        <w:rPr/>
      </w:pPr>
      <w:r>
        <w:rPr/>
        <w:t>„</w:t>
      </w:r>
      <w:r>
        <w:rPr/>
        <w:t>Dom Konnar, sollte der Generalpardon der Stände die Sache nicht beilegen können, so seid mir als Sekundant willkommen.“</w:t>
      </w:r>
    </w:p>
    <w:p>
      <w:pPr>
        <w:pStyle w:val="Normal"/>
        <w:rPr/>
      </w:pPr>
      <w:r>
        <w:rPr/>
      </w:r>
    </w:p>
    <w:p>
      <w:pPr>
        <w:pStyle w:val="Heading3"/>
        <w:rPr/>
      </w:pPr>
      <w:bookmarkStart w:id="601" w:name="__RefHeading___Toc43477837"/>
      <w:bookmarkEnd w:id="601"/>
      <w:r>
        <w:rPr/>
        <w:t>Kathrin – Dom Hesindian von Kornhammer-Scheffelstein</w:t>
      </w:r>
    </w:p>
    <w:p>
      <w:pPr>
        <w:pStyle w:val="Normal"/>
        <w:rPr/>
      </w:pPr>
      <w:r>
        <w:rPr/>
        <w:t>„</w:t>
      </w:r>
      <w:r>
        <w:rPr/>
        <w:t>Domna, nicht für die Taten des Hauses Alcorta will ich einstehen, allein fürs Blute meiner Schwester kann ich sprechen und für mein eigenes. Und es wird Euch nicht entgangen sein: Den Handschuh hob mitnichten mein Neffe auf, darob bin ich von diesem Streit nicht unbetroffen. So Ihr Alcorta fordern wollt, Domna Radia, werdet Ihr wohl Euren zweiten Handschuh opfern müssen, denn Eure Forderung ward nicht erhört.“</w:t>
      </w:r>
    </w:p>
    <w:p>
      <w:pPr>
        <w:pStyle w:val="Normal"/>
        <w:rPr/>
      </w:pPr>
      <w:r>
        <w:rPr/>
        <w:t>Dom Hesindian läßt den Handschuh neben der Franfelderin auf die Bank fallen.</w:t>
      </w:r>
    </w:p>
    <w:p>
      <w:pPr>
        <w:pStyle w:val="Normal"/>
        <w:rPr/>
      </w:pPr>
      <w:r>
        <w:rPr/>
        <w:t>„</w:t>
      </w:r>
      <w:r>
        <w:rPr/>
        <w:t>Doch bitt’ ich Euch, sehr wohl zu überlegen, ob Eurem Namen nicht mehr Ehre angedeiht, wenn Ihr in Großmut Euch übt, statt Zwist zu suchen, gleichwie man Eurer Blut zum Kochen brachte. Unser Land“, fährt er fort, die Allgemeinheit in seine Worte einbeziehend, „hat allzu großen Schaden schon gelitten an diesem Tag, durch falsches Ehrverständnis und Starrsinn sondergleichen. Drum, Domna: Respice finem. – Und dies gilt für jeden hier. Dom Alrik, ich rate, rasch zur Tat zu schreiten, um zügig fortzufahren, genug Zeit wurde schon verloren.“</w:t>
      </w:r>
    </w:p>
    <w:p>
      <w:pPr>
        <w:pStyle w:val="Normal"/>
        <w:rPr/>
      </w:pPr>
      <w:r>
        <w:rPr/>
        <w:t>Mit strengem Gesicht nickt er Domna Radia zu, macht zwei Schritte nach rechts und läßt sich auf der anderen Seite Dom Danilos auf der ragather Bank nieder.</w:t>
      </w:r>
    </w:p>
    <w:p>
      <w:pPr>
        <w:pStyle w:val="Normal"/>
        <w:rPr/>
      </w:pPr>
      <w:r>
        <w:rPr/>
      </w:r>
    </w:p>
    <w:p>
      <w:pPr>
        <w:pStyle w:val="Heading3"/>
        <w:rPr/>
      </w:pPr>
      <w:bookmarkStart w:id="602" w:name="__RefHeading___Toc43477838"/>
      <w:bookmarkEnd w:id="602"/>
      <w:r>
        <w:rPr/>
        <w:t>Dirk – Domna Radia von Franfeld</w:t>
      </w:r>
    </w:p>
    <w:p>
      <w:pPr>
        <w:pStyle w:val="Normal"/>
        <w:rPr/>
      </w:pPr>
      <w:r>
        <w:rPr/>
        <w:t>Mehr zu sich selbst als zu Dom Hesindian gewandt spricht darauf Radia, jedoch immerhin so vernehmlich, daß zumindest die Umsitzenden auf der Ragather Bank es hören können:</w:t>
      </w:r>
    </w:p>
    <w:p>
      <w:pPr>
        <w:pStyle w:val="Normal"/>
        <w:rPr/>
      </w:pPr>
      <w:r>
        <w:rPr/>
        <w:t>„</w:t>
      </w:r>
      <w:r>
        <w:rPr/>
        <w:t>Es ist vielleicht für keinen von beiden ein Kompliment, aber die Domñatella Richeza hat wohl unzweifelhaft die größeren Eier als ihr Oheim.“</w:t>
      </w:r>
    </w:p>
    <w:p>
      <w:pPr>
        <w:pStyle w:val="Heading3"/>
        <w:rPr/>
      </w:pPr>
      <w:bookmarkStart w:id="603" w:name="__RefHeading___Toc43477839"/>
      <w:bookmarkEnd w:id="603"/>
      <w:r>
        <w:rPr/>
        <w:t>Milan – Dom Alrik de Braast y Braast</w:t>
      </w:r>
    </w:p>
    <w:p>
      <w:pPr>
        <w:pStyle w:val="Normal"/>
        <w:rPr/>
      </w:pPr>
      <w:r>
        <w:rPr/>
      </w:r>
    </w:p>
    <w:p>
      <w:pPr>
        <w:pStyle w:val="Normal"/>
        <w:rPr/>
      </w:pPr>
      <w:r>
        <w:rPr/>
        <w:t xml:space="preserve">Nachdem sich kein Widerspruch gegen den Vorschlag des Landständesprechers erhebt, unterbricht dieser die Sitzung für eine kurze Weile. Zusammen mit einigen anderen Magnaten beginnt der Sprecher, einem Schreiber einen Text zu diktieren und siegelt das Schreiben mit dem Zeichen der Landstände. Dann bittet er die anwesenden Magnaten wieder an ihre Plätze und verließt die Botschaft: </w:t>
      </w:r>
    </w:p>
    <w:p>
      <w:pPr>
        <w:pStyle w:val="Normal"/>
        <w:rPr/>
      </w:pPr>
      <w:r>
        <w:rPr/>
        <w:t>„</w:t>
      </w:r>
      <w:r>
        <w:rPr/>
        <w:t>Im Namen der Versammlung der Almadaner Landstände zur königlichen Reichsstadt Punin! An diejenigen Doms und Domnas, die es angeht!</w:t>
      </w:r>
    </w:p>
    <w:p>
      <w:pPr>
        <w:pStyle w:val="Normal"/>
        <w:rPr/>
      </w:pPr>
      <w:r>
        <w:rPr/>
        <w:t xml:space="preserve">Eingedenk der Ereignisse des 13. Ingerimm, im Willen die Einheit der Almadaner Landstände zu erhalten in Demut vor den Zwölfen, biete ich, Alrik de Braast y Braast, Sprecher der Almadaner Landstände, den Magnaten des Königreiches gegenseitigen und umfassenden Generalpardon für alle im Laufe dieser Sitzung geäußerten, behaupteten und oder verbreiteten Zwistigkeiten und Hadereien an. </w:t>
      </w:r>
    </w:p>
    <w:p>
      <w:pPr>
        <w:pStyle w:val="Normal"/>
        <w:rPr/>
      </w:pPr>
      <w:r>
        <w:rPr/>
        <w:t>Ich erkläre hierzu, daß der Generalpardon durch diejenigen Magnaten, welche sich zur jetzigen Stunde im Saale der Versammlung befinden, angenommen wurde. Ich biete den abwesenden Magnaten gleichzeitig an, durch Erscheinen im Saale oder durch Überbringen einer Botschaft sich dem Generalpardon anzuschließen.“</w:t>
      </w:r>
    </w:p>
    <w:p>
      <w:pPr>
        <w:pStyle w:val="Normal"/>
        <w:rPr/>
      </w:pPr>
      <w:r>
        <w:rPr/>
        <w:t xml:space="preserve">Das Schreiben wird an einen Boten weitergeleitet, welcher den Saal schnellen Schrittes in Richtung Ratskeller verläßt. </w:t>
      </w:r>
    </w:p>
    <w:p>
      <w:pPr>
        <w:pStyle w:val="Normal"/>
        <w:rPr/>
      </w:pPr>
      <w:r>
        <w:rPr/>
      </w:r>
    </w:p>
    <w:p>
      <w:pPr>
        <w:pStyle w:val="Normal"/>
        <w:rPr/>
      </w:pPr>
      <w:r>
        <w:rPr/>
        <w:t>---------</w:t>
      </w:r>
    </w:p>
    <w:p>
      <w:pPr>
        <w:pStyle w:val="Normal"/>
        <w:rPr/>
      </w:pPr>
      <w:r>
        <w:rPr/>
        <w:t>IRDISCH: Der Generalpardon bedeutet folgendes: Er ist ein seltenes, aber doch bekanntes, Mittel zur Beilegung insbesondere von fraktionsmäßig geführten Zwistigkeiten und Hadereien im Rahmen der Landständeversammlung. Er verfolgt damit den gleichen Zweck, wie das Gebot des freien Geleits zu und von der Versammlung, sowie dem allgemeinen Verbot des Waffentragens während der Versammlung. Er bezieht sich explizit nur auf solche Streitigkeiten, die in der Versammlung ihren Ursprung haben. Alte Fehden und bereits im Vorfeld bestehende Zwiste und Hader sind damit ausdrücklich ausgenommen.</w:t>
      </w:r>
    </w:p>
    <w:p>
      <w:pPr>
        <w:pStyle w:val="TextBodyIndent"/>
        <w:rPr/>
      </w:pPr>
      <w:r>
        <w:rPr/>
        <w:t>Rechtshistorisch hat der Generalpardon, der von den Landständen als Institution angeboten wird – und daher keine ehrabschneidende Wirkung für die einzelnen Magnaten hat –, seinen Ursprung in der Ereignissen des 13. Ingerimm. Danach wurde von Rechtsgelehrten der Rechtsschule zu Punin im Auftrage des damaligen Landständesprechers nach einem Weg gesucht, künftige Streitereien auf den Versammlungen einfach und ohne Ansehen der Person in einer für alle Beteiligten ehrbaren Weise zu beenden. Er gilt ausdrücklich ohne Präjudiz für die Sach-, Rechts- und Ehrenlage. Der Generalpardon ist bisher fünfmal ausgesprochen und bisher noch nicht abgelehnt worden.</w:t>
      </w:r>
    </w:p>
    <w:p>
      <w:pPr>
        <w:pStyle w:val="Normal"/>
        <w:rPr/>
      </w:pPr>
      <w:r>
        <w:rPr/>
        <w:t>Die tatsächliche Wirkung des Generalpardons mag unterschiedlich beurteilt werden, eine der unbestritten wichtigsten Wirkungen ist es aber, gegenüber dem obersten Lehensherren kundzutun, daß kein Notstand derart besteht, daß ein wie auch immer geartetes Eingreifen desselben notwendig machen würde. Der Generalpardon soll daher vor dem Verhängen eines Landfriedens „schützen“ (auch wenn es den zur Zeit ja schon gibt) und damit das freie Fehderecht gewährleisten. Ein typisch almadanische Logik eben.</w:t>
      </w:r>
    </w:p>
    <w:p>
      <w:pPr>
        <w:pStyle w:val="Normal"/>
        <w:rPr/>
      </w:pPr>
      <w:r>
        <w:rPr/>
        <w:t>---------</w:t>
      </w:r>
    </w:p>
    <w:p>
      <w:pPr>
        <w:pStyle w:val="Normal"/>
        <w:rPr/>
      </w:pPr>
      <w:r>
        <w:rPr/>
        <w:t>Der Bote mit der Nachricht des Landständesprechers macht sich auf geradem Wege zum Ratskeller, wo sich die übrigen Magnaten aufhalten sollen. Dort angekommen bitter er darum, zu Dom Gonzalo vorgelassen zu werden. Er habe eine wichtige Nachricht für den Stadtmeister.</w:t>
      </w:r>
    </w:p>
    <w:p>
      <w:pPr>
        <w:pStyle w:val="Normal"/>
        <w:rPr/>
      </w:pPr>
      <w:r>
        <w:rPr/>
      </w:r>
    </w:p>
    <w:p>
      <w:pPr>
        <w:pStyle w:val="Heading3"/>
        <w:rPr/>
      </w:pPr>
      <w:bookmarkStart w:id="604" w:name="__RefHeading___Toc43477840"/>
      <w:bookmarkEnd w:id="604"/>
      <w:r>
        <w:rPr/>
        <w:t>Dirk – Domna Radia von Franfeld</w:t>
      </w:r>
    </w:p>
    <w:p>
      <w:pPr>
        <w:pStyle w:val="TextBody"/>
        <w:jc w:val="both"/>
        <w:rPr/>
      </w:pPr>
      <w:r>
        <w:rPr/>
        <w:t>Woraufhin sich Radia an Dom Alrik wendet:</w:t>
      </w:r>
    </w:p>
    <w:p>
      <w:pPr>
        <w:pStyle w:val="TextBody"/>
        <w:jc w:val="both"/>
        <w:rPr/>
      </w:pPr>
      <w:r>
        <w:rPr/>
        <w:t>„</w:t>
      </w:r>
      <w:r>
        <w:rPr/>
        <w:t>Bester Dom Alrik. korrigiert mich bitte, falls ich irre, aber wenn mich nicht alles trügt, so ist es zur Inkraftsetzung eines solchen Generalpardons doch unabwendbar nötig, daß geworfene Fehdezeichen im Beisein der Fordernden wie der Geforderten von euch dem Feuer übergeben werden, vor den Augen der versammelten Magnatenschaft als Zeugen. Eine einfache Botschaft der im Ratskeller Versammelten mag darob nicht genügen, sondern – so der Baron von Schelak nicht Willens oder in der Lage wäre, selbstselbstens vor den Ständen zu erscheinen – müßte zumindest ein Bevollmächtigter der Famiglia an seine Stelle treten, dem Landrechtsbrauch genug zu tun.“</w:t>
      </w:r>
    </w:p>
    <w:p>
      <w:pPr>
        <w:pStyle w:val="TextBody"/>
        <w:jc w:val="both"/>
        <w:rPr/>
      </w:pPr>
      <w:r>
        <w:rPr/>
      </w:r>
    </w:p>
    <w:p>
      <w:pPr>
        <w:pStyle w:val="Heading3"/>
        <w:rPr/>
      </w:pPr>
      <w:bookmarkStart w:id="605" w:name="__RefHeading___Toc43477841"/>
      <w:bookmarkEnd w:id="605"/>
      <w:r>
        <w:rPr/>
        <w:t>Scholli – Magister Horasan von Punin</w:t>
      </w:r>
    </w:p>
    <w:p>
      <w:pPr>
        <w:pStyle w:val="Heading4"/>
        <w:rPr/>
      </w:pPr>
      <w:bookmarkStart w:id="606" w:name="__RefHeading___Toc43477842"/>
      <w:bookmarkEnd w:id="606"/>
      <w:r>
        <w:rPr/>
        <w:t>Magister Horasan von Punin nimmt sich Dom Lucranns an</w:t>
      </w:r>
    </w:p>
    <w:p>
      <w:pPr>
        <w:pStyle w:val="Normal"/>
        <w:rPr/>
      </w:pPr>
      <w:r>
        <w:rPr/>
        <w:t>Die beiden Flügeltüren des Ratssaals schwingen auf, und ein Mann in grauer Gewandung tritt über die Schwelle hinein. Er hat den Schatten der Tür noch nicht verlassen, da verharrt er in seinem Gang. Mit einer bedächtigen Kopfdrehung huschen seine Augen über die Hohen Herrschaften und richten sich dann auf den Sprecher der Versammlung auf seinem Zedernstuhl, Dom Alrik de Braast y Braast. Ein schlichtes, graues Leinengewand, das um die schlanken Hüften von einem ledernen Gürtel gehalten wird, verhüllt die große, hagere Gestalt des Mannes. Einen spitzen, grauen Hut mit schmaler Krempe hat er tief in die Stirn gezogen. Dunkle Augen funkeln unruhig aus seinen scharf geschnittenen, blassen Gesichtszügen hervor. Der schwarze, wohl gestutzte Bart verleiht dem Mann, der wahrscheinlich noch keine vierzig Sommer erlebt haben wird, eine würdevolle Erscheinung. Mit seiner rechten Hand umfaßt der Mann einen kunstvoll gewundenen Holzstab, dessen Spitze eine faustgroße Kristallkugel umschließt. Zahlreiche arkane Symbole zieren den Stecken. Sein linker Arm ruht auf einer kunstvoll bestickten Leinentasche, die über seiner Schulter hängt. Nachdem in der Versammlung Ruhe eingekehrt ist, erhebt der Mann sein Wort.</w:t>
      </w:r>
    </w:p>
    <w:p>
      <w:pPr>
        <w:pStyle w:val="Normal"/>
        <w:rPr/>
      </w:pPr>
      <w:r>
        <w:rPr/>
        <w:t>„</w:t>
      </w:r>
      <w:r>
        <w:rPr/>
        <w:t xml:space="preserve">HESinde mit Euch, Edle Damen und Herren.“ </w:t>
      </w:r>
    </w:p>
    <w:p>
      <w:pPr>
        <w:pStyle w:val="Normal"/>
        <w:rPr/>
      </w:pPr>
      <w:r>
        <w:rPr/>
        <w:t>Die Worte des Magiers hallen durch den Versammlungssaal. Mit deutlich zu vernehmender, klarer Stimme fährt er fort:</w:t>
      </w:r>
    </w:p>
    <w:p>
      <w:pPr>
        <w:pStyle w:val="Normal"/>
        <w:rPr/>
      </w:pPr>
      <w:r>
        <w:rPr/>
        <w:t>„</w:t>
      </w:r>
      <w:r>
        <w:rPr/>
        <w:t>Mein Name ist Horasan von Punin. Ich bin Magier und Magister der Academia Arcomagica Scholaque Arcania Puniniensis.“</w:t>
      </w:r>
    </w:p>
    <w:p>
      <w:pPr>
        <w:pStyle w:val="Normal"/>
        <w:rPr/>
      </w:pPr>
      <w:r>
        <w:rPr/>
        <w:t>Nach einem kurzen Augenblick der Stille erhebt er erneut seine Stimme:</w:t>
      </w:r>
    </w:p>
    <w:p>
      <w:pPr>
        <w:pStyle w:val="Normal"/>
        <w:rPr/>
      </w:pPr>
      <w:r>
        <w:rPr/>
        <w:t>„</w:t>
      </w:r>
      <w:r>
        <w:rPr/>
        <w:t>Die Hohen Herrschaften wünschten meine Anwesenheit. Und gerne bin ich diesem Wunsch gefolgt.“</w:t>
      </w:r>
    </w:p>
    <w:p>
      <w:pPr>
        <w:pStyle w:val="Normal"/>
        <w:rPr/>
      </w:pPr>
      <w:r>
        <w:rPr/>
      </w:r>
    </w:p>
    <w:p>
      <w:pPr>
        <w:pStyle w:val="Heading3"/>
        <w:rPr/>
      </w:pPr>
      <w:bookmarkStart w:id="607" w:name="__RefHeading___Toc43477843"/>
      <w:bookmarkEnd w:id="607"/>
      <w:r>
        <w:rPr/>
        <w:t>Milan – Dom Alrik de Braast y Braast</w:t>
      </w:r>
    </w:p>
    <w:p>
      <w:pPr>
        <w:pStyle w:val="TextBody"/>
        <w:jc w:val="both"/>
        <w:rPr/>
      </w:pPr>
      <w:r>
        <w:rPr/>
        <w:t>„</w:t>
      </w:r>
      <w:r>
        <w:rPr/>
        <w:t>In der Tat ist Eure Anwesenheit erwünscht“, sagt der Sprecher. „Und Eure Hilfe, Meister Horasan!“</w:t>
      </w:r>
    </w:p>
    <w:p>
      <w:pPr>
        <w:pStyle w:val="TextBody"/>
        <w:jc w:val="both"/>
        <w:rPr/>
      </w:pPr>
      <w:r>
        <w:rPr/>
        <w:t>Der Landständesprecher winkt Horasan heran und spricht dann:</w:t>
      </w:r>
    </w:p>
    <w:p>
      <w:pPr>
        <w:pStyle w:val="TextBody"/>
        <w:jc w:val="both"/>
        <w:rPr/>
      </w:pPr>
      <w:r>
        <w:rPr/>
        <w:t>„</w:t>
      </w:r>
      <w:r>
        <w:rPr/>
        <w:t>Wir hatten den Eindruck, daß Dom Lucrann von einem seltsamen Unwohlsein befallen ist, daß möglicherweise magischer Natur ist. Auch wenn nun eigentlich alles in bester Ordnung zu sein scheint, wollen wir doch der Sache auf den Grund gehen.“</w:t>
      </w:r>
    </w:p>
    <w:p>
      <w:pPr>
        <w:pStyle w:val="TextBody"/>
        <w:jc w:val="both"/>
        <w:rPr/>
      </w:pPr>
      <w:r>
        <w:rPr/>
        <w:t>Der Sprecher wendet sich an Dom Lucrann:</w:t>
      </w:r>
    </w:p>
    <w:p>
      <w:pPr>
        <w:pStyle w:val="TextBody"/>
        <w:jc w:val="both"/>
        <w:rPr/>
      </w:pPr>
      <w:r>
        <w:rPr/>
        <w:t>„</w:t>
      </w:r>
      <w:r>
        <w:rPr/>
        <w:t>Dom Lucrann, ich schlage vor, daß Ihr und Meister Horasan Euch in ein anliegendes Zimmer begebt, um Euch dort einmal untersuchen zu lassen.“</w:t>
      </w:r>
    </w:p>
    <w:p>
      <w:pPr>
        <w:pStyle w:val="TextBody"/>
        <w:jc w:val="both"/>
        <w:rPr/>
      </w:pPr>
      <w:r>
        <w:rPr/>
      </w:r>
    </w:p>
    <w:p>
      <w:pPr>
        <w:pStyle w:val="Heading3"/>
        <w:rPr/>
      </w:pPr>
      <w:bookmarkStart w:id="608" w:name="__RefHeading___Toc43477844"/>
      <w:bookmarkEnd w:id="608"/>
      <w:r>
        <w:rPr/>
        <w:t>Hampi – Dom Lucrann da Vanya zu Schrotenstein</w:t>
      </w:r>
    </w:p>
    <w:p>
      <w:pPr>
        <w:pStyle w:val="Normal"/>
        <w:rPr/>
      </w:pPr>
      <w:r>
        <w:rPr/>
        <w:t>Dom Lucrann steht auf, räuspert sich leicht und spricht den eingetretenen Magus melodisch an:</w:t>
      </w:r>
    </w:p>
    <w:p>
      <w:pPr>
        <w:pStyle w:val="Normal"/>
        <w:rPr/>
      </w:pPr>
      <w:r>
        <w:rPr/>
        <w:t>„</w:t>
      </w:r>
      <w:r>
        <w:rPr/>
        <w:t>Werter Herr Magus, einige Anwesende und ich denken, dass ein magiebegabter Schurke mich verzaubert hat. Ich kann mich daran erinnern, Sätze formuliert zu haben, die ich nicht aussprechen wollte. Nun frage ich mich jedoch, warum wir hinausgehen sollten, denn ich fände es überaus vorteilhaft, wenn Zeugen bei dieser Untersuchung anwesend sind.“</w:t>
      </w:r>
    </w:p>
    <w:p>
      <w:pPr>
        <w:pStyle w:val="Normal"/>
        <w:rPr/>
      </w:pPr>
      <w:r>
        <w:rPr/>
      </w:r>
    </w:p>
    <w:p>
      <w:pPr>
        <w:pStyle w:val="Heading3"/>
        <w:rPr/>
      </w:pPr>
      <w:bookmarkStart w:id="609" w:name="__RefHeading___Toc43477845"/>
      <w:bookmarkEnd w:id="609"/>
      <w:r>
        <w:rPr/>
        <w:t>Scholli – Magister Horasan von Punin</w:t>
      </w:r>
    </w:p>
    <w:p>
      <w:pPr>
        <w:pStyle w:val="Normal"/>
        <w:rPr/>
      </w:pPr>
      <w:r>
        <w:rPr/>
        <w:t>Nachdem die Worte von Dom Lucrann verklungen sind, wendet sich Meister Horasan von Punin diesem zu und entgegnet in ruhigem, freundlichem Tonfall:</w:t>
      </w:r>
    </w:p>
    <w:p>
      <w:pPr>
        <w:pStyle w:val="Normal"/>
        <w:rPr/>
      </w:pPr>
      <w:r>
        <w:rPr/>
        <w:t>„</w:t>
      </w:r>
      <w:r>
        <w:rPr/>
        <w:t>Werter Dom Lucrann, erlaubt mir, zwei Anmerkungen auszusprechen. Sollte auf Euch ein Zauber gewirkt worden sein, so werde ich diesen respektive dessen Reste – sofern noch vorhanden – zu analysieren wissen. Ich gebe aber zu bedenken, daß die Hohe Analyse der arkanen Matrix – abhängig von deren Natur und Komplexität – einige Zeit in Anspruch nehmen kann.</w:t>
      </w:r>
    </w:p>
    <w:p>
      <w:pPr>
        <w:pStyle w:val="Normal"/>
        <w:rPr/>
      </w:pPr>
      <w:r>
        <w:rPr/>
        <w:t>Des weiteren: Die Hohe Wissenschaft der magischen Analyse erfordert zur inneren Einstimmung und Findung der gebotenen Konzentration eine zuträgliche Umgebung. Diese wäre – so wie von Dom Alrik de Braast y Braast vorgeschlagen – im anliegenden Zimmer gegeben. Gerne können natürlich bei dieser Untersuchung Zeugen teilnehmen. Werter Dom Lucrann, aufgrund der dargelegten Gründe schlage ich vor, dass einige Zeugen benannt werden, die dann mit Euch und meiner Person in das angrenzende Zimmer wechseln.“</w:t>
      </w:r>
    </w:p>
    <w:p>
      <w:pPr>
        <w:pStyle w:val="Normal"/>
        <w:rPr/>
      </w:pPr>
      <w:r>
        <w:rPr/>
      </w:r>
    </w:p>
    <w:p>
      <w:pPr>
        <w:pStyle w:val="Heading3"/>
        <w:rPr/>
      </w:pPr>
      <w:bookmarkStart w:id="610" w:name="__RefHeading___Toc43477846"/>
      <w:bookmarkEnd w:id="610"/>
      <w:r>
        <w:rPr/>
        <w:t>Magnus – Dom Tankred Rubain Assiref von Imrah</w:t>
      </w:r>
    </w:p>
    <w:p>
      <w:pPr>
        <w:pStyle w:val="TextBody"/>
        <w:jc w:val="both"/>
        <w:rPr/>
      </w:pPr>
      <w:r>
        <w:rPr/>
        <w:t>Woraufhin sich flugs der Imraher erhebt.</w:t>
      </w:r>
    </w:p>
    <w:p>
      <w:pPr>
        <w:pStyle w:val="TextBody"/>
        <w:jc w:val="both"/>
        <w:rPr/>
      </w:pPr>
      <w:r>
        <w:rPr/>
        <w:t>„</w:t>
      </w:r>
      <w:r>
        <w:rPr/>
        <w:t>Dom Alrik, Magister Horasan, in diesem Falle möchte ich mich gerne anschließen, um als Zeuge zu fungieren. Immerhin verfüge ich doch zumindest über Kenntnisse und Erfahrung in dieser Materie, zum Zweiten hatte mich der Bericht Dom Lucranns doch beunruhigt, da in diesem eventuell auch von meiner Leibwache die Rede war ... die selbstredend ihre Hände in dieser Angelegenheit in Unschuld waschen, wie ich mir sicher bin ...“</w:t>
      </w:r>
    </w:p>
    <w:p>
      <w:pPr>
        <w:pStyle w:val="Normal"/>
        <w:rPr/>
      </w:pPr>
      <w:r>
        <w:rPr/>
      </w:r>
    </w:p>
    <w:p>
      <w:pPr>
        <w:pStyle w:val="Heading3"/>
        <w:rPr/>
      </w:pPr>
      <w:bookmarkStart w:id="611" w:name="__RefHeading___Toc43477847"/>
      <w:bookmarkEnd w:id="611"/>
      <w:r>
        <w:rPr/>
        <w:t>Milan – Dom Alrik de Braast y Braast</w:t>
      </w:r>
    </w:p>
    <w:p>
      <w:pPr>
        <w:pStyle w:val="Normal"/>
        <w:rPr/>
      </w:pPr>
      <w:r>
        <w:rPr/>
        <w:t>„</w:t>
      </w:r>
      <w:r>
        <w:rPr/>
        <w:t>Dagegen ist nichts einzuwenden“, antwortet Dom Alrik, „Also bitte, Dom Lucrann, Ihr hört die Worte von Meister Horasan, ein ruhiges Zimmer paßt alle mal besser. Außerdem ist der Einsatz von Magie in der Versammlung der Landstände sowieso strengstens verboten. Wenn der Fall hier auch ein wenig anders liegen mag.“</w:t>
      </w:r>
    </w:p>
    <w:p>
      <w:pPr>
        <w:pStyle w:val="Normal"/>
        <w:rPr/>
      </w:pPr>
      <w:r>
        <w:rPr/>
      </w:r>
    </w:p>
    <w:p>
      <w:pPr>
        <w:pStyle w:val="Heading3"/>
        <w:rPr/>
      </w:pPr>
      <w:bookmarkStart w:id="612" w:name="__RefHeading___Toc43477848"/>
      <w:bookmarkEnd w:id="612"/>
      <w:r>
        <w:rPr/>
        <w:t>Hampi – Dom Lucrann da Vanya zu Schrotenstein</w:t>
      </w:r>
    </w:p>
    <w:p>
      <w:pPr>
        <w:pStyle w:val="Normal"/>
        <w:rPr/>
      </w:pPr>
      <w:r>
        <w:rPr/>
        <w:t>Lucrann schaut den Magus nach dessen Ausführungen mit einem fragenden Blick an und zuckt die Schultern. Er entgegnet melodisch:</w:t>
      </w:r>
    </w:p>
    <w:p>
      <w:pPr>
        <w:pStyle w:val="Normal"/>
        <w:rPr/>
      </w:pPr>
      <w:r>
        <w:rPr/>
        <w:t>„</w:t>
      </w:r>
      <w:r>
        <w:rPr/>
        <w:t xml:space="preserve">Werter Herr Magus, wenn es denn eine so hohe Wissenschaft ist, mit der einfachen Lehre der Clarobservantia einen Blick zu riskieren, folge ich Euch gern in ein angrenzendes Zimmer – Ihr scheint mir mit dieser Aufgabe fast ein wenig überfordert. Als Zeugen schlage ich vor, dass sich von jeder Bank eine Person zur Beobachtung einfindet. </w:t>
      </w:r>
    </w:p>
    <w:p>
      <w:pPr>
        <w:pStyle w:val="Normal"/>
        <w:rPr/>
      </w:pPr>
      <w:r>
        <w:rPr/>
        <w:t>(an Dom Alrik gerichtet) Oder was meint Ihr, Dom Alrik?“</w:t>
      </w:r>
    </w:p>
    <w:p>
      <w:pPr>
        <w:pStyle w:val="Normal"/>
        <w:rPr/>
      </w:pPr>
      <w:r>
        <w:rPr/>
      </w:r>
    </w:p>
    <w:p>
      <w:pPr>
        <w:pStyle w:val="Heading3"/>
        <w:rPr/>
      </w:pPr>
      <w:bookmarkStart w:id="613" w:name="__RefHeading___Toc43477849"/>
      <w:bookmarkEnd w:id="613"/>
      <w:r>
        <w:rPr/>
        <w:t>Milan – Dom Alrik de Braast y Braast</w:t>
      </w:r>
    </w:p>
    <w:p>
      <w:pPr>
        <w:pStyle w:val="Normal"/>
        <w:rPr/>
      </w:pPr>
      <w:r>
        <w:rPr/>
        <w:t xml:space="preserve">Dom Alrik blickt in Richtung Dom Lucranns und einen Augenblick lang ist es, als ob eine Erinnerung alten Schreckens sich auf dem Gesicht des alten Doms zeigt, dann schüttelt er leicht den Kopf und spricht: </w:t>
      </w:r>
    </w:p>
    <w:p>
      <w:pPr>
        <w:pStyle w:val="Normal"/>
        <w:rPr/>
      </w:pPr>
      <w:r>
        <w:rPr/>
        <w:t>„</w:t>
      </w:r>
      <w:r>
        <w:rPr/>
        <w:t>Dom Lucrann, ich bin ganz Eurer Meinung. Dann mag sich Euch Dom Tankred anschließen, der bereits darum gebeten hatte und dann noch ...“, Dom Alrik blickt in die Runde und nickt dann einigen Doms und Domnas von der verschiedenen Bänken zu, die ihm ein Zeichen gegeben haben, „Ja, dann Ihr und Ihr und Ihr dort, bitte, der Diener wird Euch in den anliegenden Raum führen.“</w:t>
      </w:r>
    </w:p>
    <w:p>
      <w:pPr>
        <w:pStyle w:val="Normal"/>
        <w:rPr/>
      </w:pPr>
      <w:r>
        <w:rPr/>
      </w:r>
    </w:p>
    <w:p>
      <w:pPr>
        <w:pStyle w:val="Heading3"/>
        <w:rPr/>
      </w:pPr>
      <w:bookmarkStart w:id="614" w:name="__RefHeading___Toc43477850"/>
      <w:r>
        <w:rPr/>
        <w:t>Stefan – Domna Praiosmin von Elenta</w:t>
      </w:r>
      <w:bookmarkEnd w:id="614"/>
      <w:r>
        <w:rPr/>
        <w:t xml:space="preserve"> </w:t>
      </w:r>
    </w:p>
    <w:p>
      <w:pPr>
        <w:pStyle w:val="Normal"/>
        <w:rPr/>
      </w:pPr>
      <w:r>
        <w:rPr/>
        <w:t>„</w:t>
      </w:r>
      <w:r>
        <w:rPr/>
        <w:t xml:space="preserve">Ich danke Euch!“ nickt Praiosmin v. Elenta, die sich auf der ragatischen Bank sofort gemeldet hatte. </w:t>
      </w:r>
    </w:p>
    <w:p>
      <w:pPr>
        <w:pStyle w:val="Normal"/>
        <w:rPr/>
      </w:pPr>
      <w:r>
        <w:rPr/>
        <w:t>„</w:t>
      </w:r>
      <w:r>
        <w:rPr/>
        <w:t xml:space="preserve">Allerdings möchte ich auch hiermit mein Mißfallen bekunden, daß ein götterfürchtiger Magnat wie Ihr, Dom Alrik, in einem solch schwerwiegenden Casus nach einem Scharlatan von der Akademie schickt, und nicht nach einem fähigen Inquisitor, wie es in diesem Falle wohl angemessen wäre! Gerade wenn Ihr Euch vergegenwärtigt, daß Dom Lucrann der leibliche Neffe von Seiner Eminenz Amando Laconda da Vanya höchstselbst ist! </w:t>
      </w:r>
    </w:p>
    <w:p>
      <w:pPr>
        <w:pStyle w:val="Normal"/>
        <w:rPr/>
      </w:pPr>
      <w:r>
        <w:rPr/>
        <w:t>Merkt also auf, Herr Zauberer! Ich werde Euren Hokuspokus als Auge der heiligen Suprema überwachen, Dom Tankred als Akoluth des heiligen Drachenordens. Sollte Dom Lucrann auch nur ein Haar gekrümmt werden oder er uns danach in irgendeiner Weise, physisch oder mental, verändert vorkommen, so ist Eure magische 'Karriere' hier in Almada weitaus schneller beendet, als Ihr das Land überhaupt noch verlassen könnt!!!“</w:t>
      </w:r>
    </w:p>
    <w:p>
      <w:pPr>
        <w:pStyle w:val="Normal"/>
        <w:rPr/>
      </w:pPr>
      <w:r>
        <w:rPr/>
        <w:t>Zur gleichen Zeit tritt der abgehetzte Bote des Landständesprechers wieder durch die Saaltür ein und überreicht eine Schriftrolle an Dom Cambados, den Ersten Procurador.</w:t>
      </w:r>
    </w:p>
    <w:p>
      <w:pPr>
        <w:pStyle w:val="Normal"/>
        <w:rPr/>
      </w:pPr>
      <w:r>
        <w:rPr/>
        <w:t xml:space="preserve">Dieser überfliegt sie kurz und rollt sie dann, mit sichtlich aufgehellter Miene, auf dem Tisch des Landständesprechers aus. </w:t>
      </w:r>
    </w:p>
    <w:p>
      <w:pPr>
        <w:pStyle w:val="Normal"/>
        <w:rPr/>
      </w:pPr>
      <w:r>
        <w:rPr/>
        <w:t>„</w:t>
      </w:r>
      <w:r>
        <w:rPr/>
        <w:t>Frohe Kunde, Euer Excellencia! Dem Generalpardon wurde auch von allen Absenten entsprochen!“ flüstert er Dom Alrik ins Ohr.</w:t>
      </w:r>
    </w:p>
    <w:p>
      <w:pPr>
        <w:pStyle w:val="Normal"/>
        <w:rPr/>
      </w:pPr>
      <w:r>
        <w:rPr/>
      </w:r>
    </w:p>
    <w:p>
      <w:pPr>
        <w:pStyle w:val="Heading3"/>
        <w:rPr/>
      </w:pPr>
      <w:bookmarkStart w:id="615" w:name="__RefHeading___Toc43477851"/>
      <w:bookmarkEnd w:id="615"/>
      <w:r>
        <w:rPr/>
        <w:t>Gunnar – Dom Isonzo von Phexhilf-Rabenstein</w:t>
      </w:r>
    </w:p>
    <w:p>
      <w:pPr>
        <w:pStyle w:val="Normal"/>
        <w:rPr/>
      </w:pPr>
      <w:r>
        <w:rPr/>
        <w:t>Erfrischt, gestärkt und sogar mit einem rosigen Zug auf den sonst so blassen Wangen betritt Baron Isonzo wieder die Versammlungshalle, um auf seinen Platz auf der Südpforter Bank zurückzukehren. Kurz neigt er sich zu seinem Burgvogt herunter, dem Edlen Morloph Kremso von Grobenfeld, der die Geschehnisse aufmerksam verfolgt hat.</w:t>
      </w:r>
    </w:p>
    <w:p>
      <w:pPr>
        <w:pStyle w:val="Normal"/>
        <w:rPr/>
      </w:pPr>
      <w:r>
        <w:rPr/>
        <w:t>„</w:t>
      </w:r>
      <w:r>
        <w:rPr/>
        <w:t>Hab´ ich was Wichtiges verpasst, Kremso?“</w:t>
      </w:r>
    </w:p>
    <w:p>
      <w:pPr>
        <w:pStyle w:val="Normal"/>
        <w:rPr/>
      </w:pPr>
      <w:r>
        <w:rPr/>
        <w:t>Der Halbelf kann sich ein Grinsen nicht verkneifen:</w:t>
      </w:r>
    </w:p>
    <w:p>
      <w:pPr>
        <w:pStyle w:val="Normal"/>
        <w:rPr/>
      </w:pPr>
      <w:r>
        <w:rPr/>
        <w:t>„</w:t>
      </w:r>
      <w:r>
        <w:rPr/>
        <w:t>Das habt Ihr in der Tat, Herr Baron! Generalpardon, sämtliche Zwistigkeiten sind ausgeräumt, man hat Euch alles vergeben.“</w:t>
      </w:r>
    </w:p>
    <w:p>
      <w:pPr>
        <w:pStyle w:val="Normal"/>
        <w:rPr/>
      </w:pPr>
      <w:r>
        <w:rPr/>
        <w:t>Sichtlich irritiert entledigt sich Isonzo seines weißen Komtursmantels mit den schwarzen Ordensinsignien und nimmt Platz.</w:t>
      </w:r>
    </w:p>
    <w:p>
      <w:pPr>
        <w:pStyle w:val="Normal"/>
        <w:rPr/>
      </w:pPr>
      <w:r>
        <w:rPr/>
      </w:r>
    </w:p>
    <w:p>
      <w:pPr>
        <w:pStyle w:val="Heading3"/>
        <w:rPr/>
      </w:pPr>
      <w:bookmarkStart w:id="616" w:name="__RefHeading___Toc43477852"/>
      <w:bookmarkEnd w:id="616"/>
      <w:r>
        <w:rPr/>
        <w:t>Scholli – Magister Horasan von Punin</w:t>
      </w:r>
    </w:p>
    <w:p>
      <w:pPr>
        <w:pStyle w:val="Normal"/>
        <w:rPr/>
      </w:pPr>
      <w:r>
        <w:rPr/>
        <w:t>Nachdem die Worte von Praiosmin v. Elenta ausgesprochen sind, tritt Horasan von Punin an den Stuhl des Landständesprechers heran und richtet seine leisen, gedämpften Worte – die nur für das Ohr Dom Alriks bestimmt sind und die deutliche Anzeichen eines aufkommenden Unmuts widerspiegeln – an Dom Alrik.</w:t>
      </w:r>
    </w:p>
    <w:p>
      <w:pPr>
        <w:pStyle w:val="Normal"/>
        <w:rPr/>
      </w:pPr>
      <w:r>
        <w:rPr/>
        <w:t>„</w:t>
      </w:r>
      <w:r>
        <w:rPr/>
        <w:t>Geschätzter Dom Alrik. Gerne bin ich Eurem Ruf in diese Versammlung gefolgt, um mit meinem Wissen den Hohen Herrschaften zu dienen. Ich muß jedoch feststellen, daß es einigen Personen hier offensichtlich an Respekt und Achtung vor meinem arkanen Wissen, vor meinem Stand als angesehener Magier und Magister der hiesigen Akademie und vor meinem hesindegefälligen Tun mangelt. Ich bin nicht in der Absicht zu Euch gekommen, um meine Person als 'Scharlatan' sowie meine Kräfte und mein Wissen als 'Hokuspokus' beschimpfen zu lassen! Ich bin zutiefst empört über den mangelnden Respekt und die mir entgegengebrachten Anfeindungen! Ich möchte Euch als Sprecher dieser Versammlung bitten und auffordern, die Herrschaften, die sich soeben zu meiner Person und meinem Wissen in so unverschämter Art und Weise geäußert haben, aufgrund ihrer von mir nicht zu übergehenden Beleidigungen zur Ordnung zu rufen und in der Versammlung ungeteilte Einigkeit über die Durchführung der arkanen Analyse an Dom Lucrann herzustellen.“</w:t>
      </w:r>
    </w:p>
    <w:p>
      <w:pPr>
        <w:pStyle w:val="Normal"/>
        <w:rPr/>
      </w:pPr>
      <w:r>
        <w:rPr/>
      </w:r>
    </w:p>
    <w:p>
      <w:pPr>
        <w:pStyle w:val="Heading3"/>
        <w:rPr/>
      </w:pPr>
      <w:bookmarkStart w:id="617" w:name="__RefHeading___Toc43477853"/>
      <w:bookmarkEnd w:id="617"/>
      <w:r>
        <w:rPr/>
        <w:t>Milan – Dom Alrik de Braast y Braast</w:t>
      </w:r>
    </w:p>
    <w:p>
      <w:pPr>
        <w:pStyle w:val="TextBody"/>
        <w:jc w:val="both"/>
        <w:rPr/>
      </w:pPr>
      <w:r>
        <w:rPr/>
        <w:t>Dom Alrik nur an Meister Horasan gewandt:</w:t>
      </w:r>
    </w:p>
    <w:p>
      <w:pPr>
        <w:pStyle w:val="TextBody"/>
        <w:jc w:val="both"/>
        <w:rPr/>
      </w:pPr>
      <w:r>
        <w:rPr/>
        <w:t>„</w:t>
      </w:r>
      <w:r>
        <w:rPr/>
        <w:t>Gemach, Meister Horasan. Ihr seid hier auf meine Einladung hin und das sollte genügen. Nehmt die Worte einiger Anwesender als das was sie sind, politisch motivierte Kritik nicht an Eurer Person, sondern an meiner Entscheidung.“</w:t>
      </w:r>
    </w:p>
    <w:p>
      <w:pPr>
        <w:pStyle w:val="TextBody"/>
        <w:jc w:val="both"/>
        <w:rPr/>
      </w:pPr>
      <w:r>
        <w:rPr/>
        <w:t xml:space="preserve">Dann wendet sich Dom Alrik an die Anwesenden: </w:t>
      </w:r>
    </w:p>
    <w:p>
      <w:pPr>
        <w:pStyle w:val="TextBody"/>
        <w:jc w:val="both"/>
        <w:rPr/>
      </w:pPr>
      <w:r>
        <w:rPr/>
        <w:t>„</w:t>
      </w:r>
      <w:r>
        <w:rPr/>
        <w:t>Domna Praiosmin, wir haben bisher keinen Anlaß daran zu zweifeln, daß Meister Horasan, der in den Kreisen der Akademie hohes Ansehen genießt, die ihm zugedachte Aufgabe nicht wird erfüllen können. Im Übrigen hättet Ihr Euren Vorschlag auch etwas früher einbringen können, dann hätte ich denselben selbstverfreilich berücksichtigt.“</w:t>
      </w:r>
    </w:p>
    <w:p>
      <w:pPr>
        <w:pStyle w:val="TextBody"/>
        <w:jc w:val="both"/>
        <w:rPr/>
      </w:pPr>
      <w:r>
        <w:rPr/>
        <w:t xml:space="preserve">Nachdem Dom Lucrann und Meister Horasan sowie die Zeugen den Saal verlassen haben, erhebt sich Dom Alrik und sammelt die auf dem Boden verbliebenen Fehdehandschuhe einzelner Magnaten auf. Dann spricht er: </w:t>
      </w:r>
    </w:p>
    <w:p>
      <w:pPr>
        <w:pStyle w:val="TextBody"/>
        <w:jc w:val="both"/>
        <w:rPr/>
      </w:pPr>
      <w:r>
        <w:rPr/>
        <w:t>„</w:t>
      </w:r>
      <w:r>
        <w:rPr/>
        <w:t>Wie mir soeben berichtet wurde, ist der Generalpardon von den Abwesenden angenommen worden. Die hier geäußerten Forderungen sind daher gegenstandslos. Ich nehme als Sprecher daher diese Zeichen der Feindschaft an mich“, und er erhebt die rechte Hand, in der er die Fehdezeichen der Magnaten hält, „Dem alten Brauch gemäß sollen diese nunmehr dem reinigenden Feuer übergeben werden, auf daß niemand sage, die Fehde sei nicht rechtmäßig und ehrenvoll aufgelöst worden.“</w:t>
      </w:r>
    </w:p>
    <w:p>
      <w:pPr>
        <w:pStyle w:val="TextBody"/>
        <w:jc w:val="both"/>
        <w:rPr/>
      </w:pPr>
      <w:r>
        <w:rPr/>
        <w:t>Vor den Augen der Anwesenden geht Dom Alrik zu dem großen Kamin und wirft die Handschuhe ins Feuer.</w:t>
      </w:r>
    </w:p>
    <w:p>
      <w:pPr>
        <w:pStyle w:val="TextBody"/>
        <w:jc w:val="both"/>
        <w:rPr/>
      </w:pPr>
      <w:r>
        <w:rPr/>
      </w:r>
    </w:p>
    <w:p>
      <w:pPr>
        <w:pStyle w:val="Heading3"/>
        <w:rPr/>
      </w:pPr>
      <w:bookmarkStart w:id="618" w:name="__RefHeading___Toc43477854"/>
      <w:bookmarkEnd w:id="618"/>
      <w:r>
        <w:rPr/>
        <w:t>Scholli – Magister Horasan von Punin</w:t>
      </w:r>
    </w:p>
    <w:p>
      <w:pPr>
        <w:pStyle w:val="TextBody"/>
        <w:jc w:val="both"/>
        <w:rPr/>
      </w:pPr>
      <w:r>
        <w:rPr/>
        <w:t xml:space="preserve">Nachdem Dom Alrik versuchte, Horasan von Punin durch seine Worte zu beschwichtigen, erhebt der Magus - Dom Alrik zugewandt - seine Stimme, so daß diese nun von allen versammelten Herrschaften vernommen werden kann. </w:t>
      </w:r>
    </w:p>
    <w:p>
      <w:pPr>
        <w:pStyle w:val="TextBody"/>
        <w:jc w:val="both"/>
        <w:rPr/>
      </w:pPr>
      <w:r>
        <w:rPr/>
        <w:t>„</w:t>
      </w:r>
      <w:r>
        <w:rPr/>
        <w:t>Werter Dom Alrik, ich danke Euch für Eure Anmerkung, daß meine Person in Kreisen der Puniner Akademie hohes Ansehen genießt. Und erlaubt mir hinzuzufügen, daß meine mir von unserer Mutter HESinde verliehenen mentalen und arkanen Fähigkeiten weit - SEHR weit - über die Stadtmauern Punins hinaus geachtet und geschätzt werden. Da ich mir meiner herausragenden Befähigung und meines veritablen Könnens bewußt bin, prallen die unverschämten und haltlosen Beschimpfungen meiner Person und meiner Profession durch einige Anwesende in dieser Versammlung gänzlich von mir ab. Allerdings bin ich zutiefst darüber entsetzt, wie leichtfertig, verantwortungslos und unüberlegt derartige Anfeindungen und Beleidigungen gegenüber einem Gast und Diener der ZWÖLFgöttlichen Gemeinschaft durch einige Anwesende in diesem Hohen Saal ausgesprochen werden. Da diese häßlichen Verunglimpfungen über mich und meine Profession nachweislich jedoch jeder Grundlage entbehren, will ich diese Worte - nun demaskiert und bloßgestellt - mit Nichtachtung strafen.“</w:t>
      </w:r>
    </w:p>
    <w:p>
      <w:pPr>
        <w:pStyle w:val="TextBody"/>
        <w:jc w:val="both"/>
        <w:rPr/>
      </w:pPr>
      <w:r>
        <w:rPr/>
        <w:t>Der Magier setzt seinen Monolog ohne Unterbrechung fort.</w:t>
      </w:r>
    </w:p>
    <w:p>
      <w:pPr>
        <w:pStyle w:val="TextBody"/>
        <w:jc w:val="both"/>
        <w:rPr/>
      </w:pPr>
      <w:r>
        <w:rPr/>
        <w:t>„</w:t>
      </w:r>
      <w:r>
        <w:rPr/>
        <w:t>Werter Dom Alrik, um nun zum eigentlichen Grund meiner Anwesenheit zurückzukommen, schlage ich vor, ohne weitere Verzögerung das anliegende Zimmer aufzusuchen, um mit der Untersuchung beginnen zu können. Die anwesenden Personen, die der arkanen Analyse beiwohnen wollen, mögen Dom Lucrann und mir nun folgen.“</w:t>
      </w:r>
    </w:p>
    <w:p>
      <w:pPr>
        <w:pStyle w:val="TextBody"/>
        <w:jc w:val="both"/>
        <w:rPr/>
      </w:pPr>
      <w:r>
        <w:rPr/>
        <w:t>Horasan von Punin wendet sich zum Gehen.</w:t>
      </w:r>
    </w:p>
    <w:p>
      <w:pPr>
        <w:pStyle w:val="TextBody"/>
        <w:jc w:val="both"/>
        <w:rPr/>
      </w:pPr>
      <w:r>
        <w:rPr/>
      </w:r>
    </w:p>
    <w:p>
      <w:pPr>
        <w:pStyle w:val="Heading3"/>
        <w:rPr/>
      </w:pPr>
      <w:bookmarkStart w:id="619" w:name="__RefHeading___Toc43477855"/>
      <w:bookmarkEnd w:id="619"/>
      <w:r>
        <w:rPr/>
        <w:t>Lars – Dom Ansvin Ferbras von Al`Muktur</w:t>
      </w:r>
    </w:p>
    <w:p>
      <w:pPr>
        <w:pStyle w:val="Normal"/>
        <w:rPr/>
      </w:pPr>
      <w:r>
        <w:rPr/>
        <w:t>Dom Ansvin - als äh übergroßer Freund und Förderer der magischen Gilden bekannt - knurrt bei diesen bescheidenen Worten finster vor sich hin.</w:t>
      </w:r>
    </w:p>
    <w:p>
      <w:pPr>
        <w:pStyle w:val="Normal"/>
        <w:rPr/>
      </w:pPr>
      <w:r>
        <w:rPr/>
        <w:t>„</w:t>
      </w:r>
      <w:r>
        <w:rPr/>
        <w:t>Wenn Worte von ihm abprallen, sollten wir vielleicht etwas anderes kommen lassen“, hören eine Handvoll Yaquirtaler Edle ihn murmeln...</w:t>
      </w:r>
    </w:p>
    <w:p>
      <w:pPr>
        <w:pStyle w:val="Normal"/>
        <w:rPr/>
      </w:pPr>
      <w:r>
        <w:rPr/>
        <w:t>„</w:t>
      </w:r>
      <w:r>
        <w:rPr/>
        <w:t>Oooh, mach nur einen kleinen Fehler, Hexenzureiter“, nimmt der Landvogt sein düsteres Gemurmel wieder auf, „und ich will Phex bitten, daß er der Elenta nicht entgehe ... der Abdruck ihrer Hufe würde dir gut stehen, Kerl ...“</w:t>
      </w:r>
    </w:p>
    <w:p>
      <w:pPr>
        <w:pStyle w:val="Normal"/>
        <w:rPr/>
      </w:pPr>
      <w:r>
        <w:rPr/>
        <w:t>Und so fort, bis er, gedankenverloren in Imaginationen dessen, was die gute Praiosmin einem Puniner Magier alles anzutun imstande wäre, zum Weinkelch greift, während die kleine Abordnung den Raum verläßt.</w:t>
      </w:r>
    </w:p>
    <w:p>
      <w:pPr>
        <w:pStyle w:val="Normal"/>
        <w:rPr/>
      </w:pPr>
      <w:r>
        <w:rPr/>
      </w:r>
    </w:p>
    <w:p>
      <w:pPr>
        <w:pStyle w:val="Heading3"/>
        <w:rPr/>
      </w:pPr>
      <w:bookmarkStart w:id="620" w:name="__RefHeading___Toc43477856"/>
      <w:bookmarkEnd w:id="620"/>
      <w:r>
        <w:rPr/>
        <w:t>Hampi – Dom Lucrann da Vanya zu Schrotenstein</w:t>
      </w:r>
    </w:p>
    <w:p>
      <w:pPr>
        <w:pStyle w:val="Normal"/>
        <w:rPr/>
      </w:pPr>
      <w:r>
        <w:rPr/>
        <w:t>Dom Lucrann dreht sich langsam zu Magus Horasan und entgegnet melodiös aber mit Nachdruck:</w:t>
      </w:r>
    </w:p>
    <w:p>
      <w:pPr>
        <w:pStyle w:val="Normal"/>
        <w:rPr/>
      </w:pPr>
      <w:r>
        <w:rPr/>
        <w:t>„</w:t>
      </w:r>
      <w:r>
        <w:rPr/>
        <w:t>Werter Herr Magus, seht Ihr, so läuft das hier schon die ganze Zeit über. Leute werden beschimpft und Schläge werden angedroht. Mich dünkt fast, einige der hier Anwesenden wären besser in den Heptarchien aufgehoben ... Zum Beispiel einige zur Zeit nicht Anwesende, aber man soll ja nicht über diese Personen sprechen, wenn sie nicht anwesend sind, habe ich mir sagen lassen ... Nun zur Enquete, ob ein Finsterling mir etwas angetan hat; ich denke, ein Zimmer mit einer Liege wäre vorteilhaft, nicht dass sich jemand eine Beule holt, wenn ihm bei der Untersuchung schwummerig wird ... oder was meint Ihr, Herr Magus?“</w:t>
      </w:r>
    </w:p>
    <w:p>
      <w:pPr>
        <w:pStyle w:val="Normal"/>
        <w:rPr/>
      </w:pPr>
      <w:r>
        <w:rPr/>
        <w:t>Lucran begibt sich auf den Weg zur Saaltüre...</w:t>
      </w:r>
    </w:p>
    <w:p>
      <w:pPr>
        <w:pStyle w:val="Normal"/>
        <w:rPr/>
      </w:pPr>
      <w:r>
        <w:rPr/>
      </w:r>
    </w:p>
    <w:p>
      <w:pPr>
        <w:pStyle w:val="Heading3"/>
        <w:rPr/>
      </w:pPr>
      <w:bookmarkStart w:id="621" w:name="__RefHeading___Toc43477857"/>
      <w:bookmarkEnd w:id="621"/>
      <w:r>
        <w:rPr/>
        <w:t>Blutzeichen – diverse Magnaten</w:t>
      </w:r>
    </w:p>
    <w:p>
      <w:pPr>
        <w:pStyle w:val="Heading4"/>
        <w:rPr/>
      </w:pPr>
      <w:bookmarkStart w:id="622" w:name="__RefHeading___Toc43477858"/>
      <w:bookmarkEnd w:id="622"/>
      <w:r>
        <w:rPr/>
        <w:t>Blutzeichen an der Tür</w:t>
      </w:r>
    </w:p>
    <w:p>
      <w:pPr>
        <w:pStyle w:val="TextBody"/>
        <w:jc w:val="both"/>
        <w:rPr/>
      </w:pPr>
      <w:r>
        <w:rPr/>
        <w:t>Meister Horasan, verläßt den Raum. Ihm folgen Dom Lucrann und die Doms und Domnas, die sich als Zeugen bereitgestellt haben. Als die schwere Tür des Saals hinter ins Schloß fällt, erscheint eine Schrift aus Blut auf der Saaltüre: „Pein und Leid, Euch zum Geleit!“</w:t>
      </w:r>
    </w:p>
    <w:p>
      <w:pPr>
        <w:pStyle w:val="TextBody"/>
        <w:jc w:val="both"/>
        <w:rPr/>
      </w:pPr>
      <w:r>
        <w:rPr/>
        <w:t>Dom Ansvin entgleitet der Weinpokal, und aschfahl blickt er auf die Zeichen  an der Türe...</w:t>
      </w:r>
    </w:p>
    <w:p>
      <w:pPr>
        <w:pStyle w:val="TextBody"/>
        <w:jc w:val="both"/>
        <w:rPr/>
      </w:pPr>
      <w:r>
        <w:rPr/>
        <w:t>Noch klingt das Scheppern des Weinpokals durch den Saal, als Radia v. Franfeld an den Sprecher gerichtet ihre Stimme erhebt, wobei sie sichtlich bemüht ist, Haltung zu bewahren:</w:t>
      </w:r>
    </w:p>
    <w:p>
      <w:pPr>
        <w:pStyle w:val="TextBody"/>
        <w:jc w:val="both"/>
        <w:rPr/>
      </w:pPr>
      <w:r>
        <w:rPr/>
        <w:t>„</w:t>
      </w:r>
      <w:r>
        <w:rPr/>
        <w:t>Dom Alrik, dies ist vielleicht doch ein Fall für die Heilige Inquisition. Bitte laßt nach einem Praioten schicken!“</w:t>
      </w:r>
    </w:p>
    <w:p>
      <w:pPr>
        <w:pStyle w:val="TextBody"/>
        <w:jc w:val="both"/>
        <w:rPr/>
      </w:pPr>
      <w:r>
        <w:rPr/>
        <w:t>Dom Alrik, der wie die meisten der Anwesenden starr vor Staunen und Schrecken war, fährt auf:</w:t>
      </w:r>
    </w:p>
    <w:p>
      <w:pPr>
        <w:pStyle w:val="TextBody"/>
        <w:jc w:val="both"/>
        <w:rPr/>
      </w:pPr>
      <w:r>
        <w:rPr/>
        <w:t>„</w:t>
      </w:r>
      <w:r>
        <w:rPr/>
        <w:t>Bei den Zwölfen, was geht hier vor?“</w:t>
      </w:r>
    </w:p>
    <w:p>
      <w:pPr>
        <w:pStyle w:val="TextBody"/>
        <w:jc w:val="both"/>
        <w:rPr/>
      </w:pPr>
      <w:r>
        <w:rPr/>
        <w:t>Seine rechte Hand zuckt nervös an seinen Gürtel, wo der alte Haudegen aber vergebens nach seinem Schwerte sucht.</w:t>
      </w:r>
    </w:p>
    <w:p>
      <w:pPr>
        <w:pStyle w:val="TextBody"/>
        <w:jc w:val="both"/>
        <w:rPr/>
      </w:pPr>
      <w:r>
        <w:rPr/>
        <w:t>„</w:t>
      </w:r>
      <w:r>
        <w:rPr/>
        <w:t>Du da“, und Dom Alrik winkt einen Saaldiener heran, „Laufe sofort zum Praiostempel und rufe nach einem Geweihten.“</w:t>
      </w:r>
    </w:p>
    <w:p>
      <w:pPr>
        <w:pStyle w:val="TextBody"/>
        <w:jc w:val="both"/>
        <w:rPr/>
      </w:pPr>
      <w:r>
        <w:rPr/>
        <w:t>Als der Diener sich schon anschickt aus dem Saal zu laufen, wird er von einer starken Hand gepackt. Dom Rondrigo de Braast hält den Diener auf und sagt mit bestimmter Stimme:</w:t>
      </w:r>
    </w:p>
    <w:p>
      <w:pPr>
        <w:pStyle w:val="TextBody"/>
        <w:jc w:val="both"/>
        <w:rPr/>
      </w:pPr>
      <w:r>
        <w:rPr/>
        <w:t>„</w:t>
      </w:r>
      <w:r>
        <w:rPr/>
        <w:t>Wartet, guter Mann. Wer weiß, was sich hinter der Tür verbirgt!“</w:t>
      </w:r>
    </w:p>
    <w:p>
      <w:pPr>
        <w:pStyle w:val="TextBody"/>
        <w:jc w:val="both"/>
        <w:rPr/>
      </w:pPr>
      <w:r>
        <w:rPr/>
        <w:t xml:space="preserve">Dom Rondrigo tritt an eine der Wände heran und reißt einen alten Wappenschild herunter. Mit dem Schild schützend in der Hand nähert er sich der Tür. </w:t>
      </w:r>
    </w:p>
    <w:p>
      <w:pPr>
        <w:pStyle w:val="TextBody"/>
        <w:jc w:val="both"/>
        <w:rPr/>
      </w:pPr>
      <w:r>
        <w:rPr/>
        <w:t>Einige andere Magnaten schließen sich ihm an und langsam und vorsichtig geht man in Richtung des Saalausgangs.</w:t>
      </w:r>
    </w:p>
    <w:p>
      <w:pPr>
        <w:pStyle w:val="TextBody"/>
        <w:jc w:val="both"/>
        <w:rPr/>
      </w:pPr>
      <w:r>
        <w:rPr/>
        <w:t>„</w:t>
      </w:r>
      <w:r>
        <w:rPr/>
        <w:t>Und da sage ich immer, daß man denen nicht trauen kann!“ grollt der Herr Landvogt, Dom Ansvin, und stemmt sich mit Hilfe seines Stockes vom Platz hoch, um sich - langsam genug, um flinkere Haudegen vorzulassen, ebenfalls auf die Tür zuzubewegen.</w:t>
      </w:r>
    </w:p>
    <w:p>
      <w:pPr>
        <w:pStyle w:val="TextBody"/>
        <w:jc w:val="both"/>
        <w:rPr/>
      </w:pPr>
      <w:r>
        <w:rPr/>
        <w:t>„</w:t>
      </w:r>
      <w:r>
        <w:rPr/>
        <w:t>Laßt uns ein wenig Zeit“, raunt der Herr von Cres. Er deutet mit der Linken auf das in weiser Voraussicht schon zu Beginn der Versammlung zertrümmerte Fenster und zeichnet einen großen Bogen, der bei der zweifelhaften Tür endet. Zusammen mit einigen anderen Anwesenden springt er aus dem Fenster.</w:t>
      </w:r>
    </w:p>
    <w:p>
      <w:pPr>
        <w:pStyle w:val="TextBody"/>
        <w:jc w:val="both"/>
        <w:rPr/>
      </w:pPr>
      <w:r>
        <w:rPr/>
        <w:t>„</w:t>
      </w:r>
      <w:r>
        <w:rPr/>
        <w:t>Jetzt aber fix“, hört man seine Stimme von draußen.</w:t>
      </w:r>
    </w:p>
    <w:p>
      <w:pPr>
        <w:pStyle w:val="TextBody"/>
        <w:jc w:val="both"/>
        <w:rPr/>
      </w:pPr>
      <w:r>
        <w:rPr/>
        <w:t>„</w:t>
      </w:r>
      <w:r>
        <w:rPr/>
        <w:t>Accellera...“</w:t>
      </w:r>
    </w:p>
    <w:p>
      <w:pPr>
        <w:pStyle w:val="TextBody"/>
        <w:jc w:val="both"/>
        <w:rPr/>
      </w:pPr>
      <w:r>
        <w:rPr/>
        <w:t>Gleich darauf eine andere Stimme:</w:t>
      </w:r>
    </w:p>
    <w:p>
      <w:pPr>
        <w:pStyle w:val="TextBody"/>
        <w:jc w:val="both"/>
        <w:rPr/>
      </w:pPr>
      <w:r>
        <w:rPr/>
        <w:t>„</w:t>
      </w:r>
      <w:r>
        <w:rPr/>
        <w:t>Huch, wo ist der denn?“</w:t>
      </w:r>
    </w:p>
    <w:p>
      <w:pPr>
        <w:pStyle w:val="TextBody"/>
        <w:jc w:val="both"/>
        <w:rPr/>
      </w:pPr>
      <w:r>
        <w:rPr/>
        <w:t>Der Nementoer ist ebenfalls aufgesprungen und rückt an der Seite von Dom Ansvin der Saaltür entgegen...</w:t>
      </w:r>
    </w:p>
    <w:p>
      <w:pPr>
        <w:pStyle w:val="Normal"/>
        <w:rPr/>
      </w:pPr>
      <w:r>
        <w:rPr/>
        <w:t>„</w:t>
      </w:r>
      <w:r>
        <w:rPr/>
        <w:t>Haltet ein“, ruft der Vogt von Kornhammer an die zur Tür eilenden Jungmagnaten gewandt, bemerkt dann, daß der Creser und einige weitere bereits am Fenster sind und dreht sich zu ihnen um.</w:t>
      </w:r>
    </w:p>
    <w:p>
      <w:pPr>
        <w:pStyle w:val="Normal"/>
        <w:rPr/>
      </w:pPr>
      <w:r>
        <w:rPr/>
        <w:t>„</w:t>
      </w:r>
      <w:r>
        <w:rPr/>
        <w:t>Auch Ihr: Halt! Dom Danilo! – Verlaßt nicht diesen Saal!“ ruft er beschwörend, macht einige Schritte in Richtung auf das Fenster zu, wendet sich aber zur Tür. Mit lauter Stimme ruft er:</w:t>
      </w:r>
    </w:p>
    <w:p>
      <w:pPr>
        <w:pStyle w:val="Normal"/>
        <w:rPr/>
      </w:pPr>
      <w:r>
        <w:rPr/>
        <w:t>„</w:t>
      </w:r>
      <w:r>
        <w:rPr/>
        <w:t>Niemand verlasse den Saal ohne das ausdrückliche Geheiß des Sprechers!“</w:t>
      </w:r>
    </w:p>
    <w:p>
      <w:pPr>
        <w:pStyle w:val="Normal"/>
        <w:rPr/>
      </w:pPr>
      <w:r>
        <w:rPr/>
        <w:t>Seine Stimme hat einen scharfen Unterton, mit dem Spazierstock dirigiert er einige der jüngeren Edlen von der Tür fort, die zögernd vom Eingang zurückweichen, unschlüssig, was zu tun sei.</w:t>
      </w:r>
    </w:p>
    <w:p>
      <w:pPr>
        <w:pStyle w:val="Normal"/>
        <w:rPr/>
      </w:pPr>
      <w:r>
        <w:rPr/>
        <w:t>„</w:t>
      </w:r>
      <w:r>
        <w:rPr/>
        <w:t>Laßt das Tor verschlossen“, befiehlt Dom Hesindian den beiden Bediensteten, die es für die austretenden Magnaten zu öffnen pflegten.</w:t>
      </w:r>
    </w:p>
    <w:p>
      <w:pPr>
        <w:pStyle w:val="Normal"/>
        <w:rPr/>
      </w:pPr>
      <w:r>
        <w:rPr/>
        <w:t>„</w:t>
      </w:r>
      <w:r>
        <w:rPr/>
        <w:t>Dom Alrik“, spricht er den Vorsitzenden an, einen raschen Blick Richtung Fenster richtend.</w:t>
      </w:r>
    </w:p>
    <w:p>
      <w:pPr>
        <w:pStyle w:val="Normal"/>
        <w:rPr/>
      </w:pPr>
      <w:r>
        <w:rPr/>
        <w:t>„</w:t>
      </w:r>
      <w:r>
        <w:rPr/>
        <w:t>Nicht von dem Magier geht die Gefahr aus. So er den makaberen Scherz sich erlaubte, uns zu verfluchen, ist seine Karriere tatsächlich beendet, wie Domna Praiosmin richtig feststellte. Aber wenn er es nicht war“, wieder hat seine Stimme etwas Bedrohliches, Lauerndes, „WER war es dann? WER nutzte die Gunst der Stunde, um dem Magier ein Vergehen anzuhängen, die Untersuchung Dom Lucranns zu verhindern und im ausbrechenden Tumult zu entschwinden...?“ Aufmerksam wandern die Augen des Vogtes über die Versammelten.</w:t>
      </w:r>
    </w:p>
    <w:p>
      <w:pPr>
        <w:pStyle w:val="Normal"/>
        <w:rPr/>
      </w:pPr>
      <w:r>
        <w:rPr/>
        <w:t>„</w:t>
      </w:r>
      <w:r>
        <w:rPr/>
        <w:t>Wer jetzt geht“, fährt er fort, „bringt sich in Verdacht!“</w:t>
      </w:r>
    </w:p>
    <w:p>
      <w:pPr>
        <w:pStyle w:val="Normal"/>
        <w:rPr/>
      </w:pPr>
      <w:r>
        <w:rPr/>
        <w:t xml:space="preserve">Dom Ansvin entfährt ein heiseres Lachen. </w:t>
      </w:r>
    </w:p>
    <w:p>
      <w:pPr>
        <w:pStyle w:val="Normal"/>
        <w:rPr/>
      </w:pPr>
      <w:r>
        <w:rPr/>
        <w:t>„</w:t>
      </w:r>
      <w:r>
        <w:rPr/>
        <w:t>Mir wurde wahrhaftig schon viel nachgesagt, aber Hexerei ist wahrlich neu...!“</w:t>
      </w:r>
    </w:p>
    <w:p>
      <w:pPr>
        <w:pStyle w:val="Normal"/>
        <w:rPr/>
      </w:pPr>
      <w:r>
        <w:rPr/>
        <w:t>Doch seine Worte verhallen ungehört. Wie eine Herde Springböcke verschwinden die Adligen durch das Fenster ...</w:t>
      </w:r>
    </w:p>
    <w:p>
      <w:pPr>
        <w:pStyle w:val="Normal"/>
        <w:rPr/>
      </w:pPr>
      <w:r>
        <w:rPr/>
        <w:t xml:space="preserve">Rondrigo reißt, den Schild vor sich haltend und die anderen Magnaten an der Seite, die Tür auf. Die Magnaten blicken nach links und rechts, doch nichts Verdächtiges ist zu sehen.  Dom Rondrigo wendet sich nach hinten zu seinem Onkel und blickt ihn fragend an. </w:t>
      </w:r>
    </w:p>
    <w:p>
      <w:pPr>
        <w:pStyle w:val="Normal"/>
        <w:rPr/>
      </w:pPr>
      <w:r>
        <w:rPr/>
        <w:t xml:space="preserve">Der alte Braaster scheint einen Augenblick zu überlegen. </w:t>
      </w:r>
    </w:p>
    <w:p>
      <w:pPr>
        <w:pStyle w:val="Normal"/>
        <w:rPr/>
      </w:pPr>
      <w:r>
        <w:rPr/>
        <w:t>„</w:t>
      </w:r>
      <w:r>
        <w:rPr/>
        <w:t>Hmh, von Dom Danilo nichts zu sehen? Nun Dom Hesindian, Euren Vorschlag will ich wohl berücksichtigen, doch sollten wir jedenfalls nach einem Praioten schicken lassen. Der Weg sieht sicher aus, lauf er also, Mann!“</w:t>
      </w:r>
    </w:p>
    <w:p>
      <w:pPr>
        <w:pStyle w:val="Normal"/>
        <w:rPr/>
      </w:pPr>
      <w:r>
        <w:rPr/>
        <w:t>Und Dom Alrik bedeutet dem Saaldiener sich – wie zuvor geheißen – zum Praiostempel zu begeben.</w:t>
      </w:r>
    </w:p>
    <w:p>
      <w:pPr>
        <w:pStyle w:val="Normal"/>
        <w:rPr/>
      </w:pPr>
      <w:r>
        <w:rPr/>
        <w:t>Dieser rennt los. Als der Diener sicher durch den Flur zum Hofe hinaus ist, sagt Dom Rondrigo:</w:t>
      </w:r>
    </w:p>
    <w:p>
      <w:pPr>
        <w:pStyle w:val="Normal"/>
        <w:rPr/>
      </w:pPr>
      <w:r>
        <w:rPr/>
        <w:t>„</w:t>
      </w:r>
      <w:r>
        <w:rPr/>
        <w:t>Ich nehme an, der Magier und Dom Lucrann sind in einem dieser Räume.“</w:t>
      </w:r>
    </w:p>
    <w:p>
      <w:pPr>
        <w:pStyle w:val="Normal"/>
        <w:rPr/>
      </w:pPr>
      <w:r>
        <w:rPr/>
        <w:t xml:space="preserve">Und er deutet auf einige Türen zur linken Seite. </w:t>
      </w:r>
    </w:p>
    <w:p>
      <w:pPr>
        <w:pStyle w:val="Normal"/>
        <w:rPr/>
      </w:pPr>
      <w:r>
        <w:rPr/>
        <w:t>„</w:t>
      </w:r>
      <w:r>
        <w:rPr/>
        <w:t>Wo ist Dom Danilo?“, ruft Dom Rondrigo „,er müßte doch schon lange hier sein.“</w:t>
      </w:r>
    </w:p>
    <w:p>
      <w:pPr>
        <w:pStyle w:val="Normal"/>
        <w:rPr/>
      </w:pPr>
      <w:r>
        <w:rPr/>
        <w:t>Er blickt sich auf dem Flur um und versucht dann zu lauschen.</w:t>
      </w:r>
    </w:p>
    <w:p>
      <w:pPr>
        <w:pStyle w:val="Normal"/>
        <w:rPr/>
      </w:pPr>
      <w:r>
        <w:rPr/>
        <w:t>Tatsächlich hört er durch die Mauern gedämpft:</w:t>
      </w:r>
    </w:p>
    <w:p>
      <w:pPr>
        <w:pStyle w:val="Normal"/>
        <w:rPr/>
      </w:pPr>
      <w:r>
        <w:rPr/>
        <w:t>„</w:t>
      </w:r>
      <w:r>
        <w:rPr/>
        <w:t xml:space="preserve">FULMINICTUS ... hrchch ...Herbei Almadaner ... autsch .... herbei. ... </w:t>
      </w:r>
      <w:r>
        <w:rPr>
          <w:lang w:val="en-GB"/>
        </w:rPr>
        <w:t xml:space="preserve">FULMICTUS ... Iiieh ... eeh .... </w:t>
      </w:r>
      <w:r>
        <w:rPr/>
        <w:t>Waffen ... urgh ... arrglll .. Wegzücht!“</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23" w:name="__RefHeading___Toc43477859"/>
      <w:bookmarkEnd w:id="623"/>
      <w:r>
        <w:rPr/>
        <w:t>03</w:t>
        <w:tab/>
        <w:t>B – Im Ratskeller</w:t>
        <w:tab/>
        <w:t>Versammlung der Traditionalisten</w:t>
      </w:r>
    </w:p>
    <w:p>
      <w:pPr>
        <w:pStyle w:val="Normal"/>
        <w:rPr/>
      </w:pPr>
      <w:r>
        <w:rPr/>
        <w:t>Im Ratskeller Punins versammeln sich die Traditionalisten, nachdem sie die Landständeversammlung verließen.</w:t>
      </w:r>
    </w:p>
    <w:p>
      <w:pPr>
        <w:pStyle w:val="Normal"/>
        <w:rPr/>
      </w:pPr>
      <w:r>
        <w:rPr/>
      </w:r>
    </w:p>
    <w:p>
      <w:pPr>
        <w:pStyle w:val="Heading3"/>
        <w:rPr/>
      </w:pPr>
      <w:r>
        <w:rPr/>
        <w:t>Stephan – Dom Gerding von Derp, Dom Gonzalo di Madjani</w:t>
      </w:r>
    </w:p>
    <w:p>
      <w:pPr>
        <w:pStyle w:val="Normal"/>
        <w:rPr/>
      </w:pPr>
      <w:r>
        <w:rPr/>
        <w:t>Dom Gerding betritt den Raum. Wer hat sich ebenfalls in den Ratskeller begeben?</w:t>
      </w:r>
    </w:p>
    <w:p>
      <w:pPr>
        <w:pStyle w:val="Normal"/>
        <w:rPr/>
      </w:pPr>
      <w:r>
        <w:rPr/>
        <w:t>„</w:t>
      </w:r>
      <w:r>
        <w:rPr/>
        <w:t>Seid gegrüßt, Dom Gerding!“, nickt ihm Gonzalo di Madjani zu, und bedeutet ihm, an der reichgedeckten Tafel Platz zu nehmen.</w:t>
      </w:r>
    </w:p>
    <w:p>
      <w:pPr>
        <w:pStyle w:val="Normal"/>
        <w:rPr/>
      </w:pPr>
      <w:r>
        <w:rPr/>
      </w:r>
    </w:p>
    <w:p>
      <w:pPr>
        <w:pStyle w:val="Normal"/>
        <w:rPr/>
      </w:pPr>
      <w:r>
        <w:rPr/>
        <w:t>Der Yaquirblick-Schriftleiter Tiftal Ui Stepahan steht mit verschränkten Armen hinter seinem Lehnstuhl.</w:t>
      </w:r>
    </w:p>
    <w:p>
      <w:pPr>
        <w:pStyle w:val="Normal"/>
        <w:rPr/>
      </w:pPr>
      <w:r>
        <w:rPr/>
        <w:t>„</w:t>
      </w:r>
      <w:r>
        <w:rPr/>
        <w:t>Wir wollen noch einen Augenblick warten, bis uns auch die anderen Magnaten ihr Ohr leihen.“</w:t>
      </w:r>
    </w:p>
    <w:p>
      <w:pPr>
        <w:pStyle w:val="Normal"/>
        <w:rPr/>
      </w:pPr>
      <w:r>
        <w:rPr/>
      </w:r>
    </w:p>
    <w:p>
      <w:pPr>
        <w:pStyle w:val="Heading3"/>
        <w:rPr/>
      </w:pPr>
      <w:r>
        <w:rPr/>
        <w:t>Jay – Dom Ramiro von Culming-Alcorta</w:t>
      </w:r>
    </w:p>
    <w:p>
      <w:pPr>
        <w:pStyle w:val="Normal"/>
        <w:rPr/>
      </w:pPr>
      <w:r>
        <w:rPr/>
        <w:t>Ramiro nickt den Anwesenden zu, als er sich einen Stuhl zurechtrückt.</w:t>
      </w:r>
    </w:p>
    <w:p>
      <w:pPr>
        <w:pStyle w:val="Normal"/>
        <w:rPr/>
      </w:pPr>
      <w:r>
        <w:rPr/>
        <w:t>„</w:t>
      </w:r>
      <w:r>
        <w:rPr/>
        <w:t xml:space="preserve">Puh, die Atmosphäre hier ist doch viel angenehmer als in dieser Saal dort. Allein das Geschwätz ließ mich die Sinne verlieren! Will nur hoffen, daß sich noch einige andere Magnaten hier einfinden.“ </w:t>
      </w:r>
    </w:p>
    <w:p>
      <w:pPr>
        <w:pStyle w:val="Normal"/>
        <w:rPr/>
      </w:pPr>
      <w:r>
        <w:rPr/>
      </w:r>
    </w:p>
    <w:p>
      <w:pPr>
        <w:pStyle w:val="Heading3"/>
        <w:rPr/>
      </w:pPr>
      <w:r>
        <w:rPr/>
        <w:t>Ecki – Dom Bernfried von Falado</w:t>
      </w:r>
    </w:p>
    <w:p>
      <w:pPr>
        <w:pStyle w:val="Normal"/>
        <w:rPr/>
      </w:pPr>
      <w:r>
        <w:rPr/>
        <w:t>„</w:t>
      </w:r>
      <w:r>
        <w:rPr/>
        <w:t>Wohl wahr!“ läßt sich die Stimme Dom Bernfrieds von Falado vernehmen.</w:t>
      </w:r>
    </w:p>
    <w:p>
      <w:pPr>
        <w:pStyle w:val="Normal"/>
        <w:rPr/>
      </w:pPr>
      <w:r>
        <w:rPr/>
        <w:t>„</w:t>
      </w:r>
      <w:r>
        <w:rPr/>
        <w:t>Solange dieses vermaledeite Spitzohr in meiner Nähe saß, mußte ich mir ja schon die Nase zuhalten. Aber dann auch noch die Ohren ... so viele Hände habe ich doch gar nicht.“</w:t>
      </w:r>
    </w:p>
    <w:p>
      <w:pPr>
        <w:pStyle w:val="Normal"/>
        <w:rPr/>
      </w:pPr>
      <w:r>
        <w:rPr/>
        <w:t xml:space="preserve">Auch er läßt sich an der Tafel nieder. </w:t>
      </w:r>
    </w:p>
    <w:p>
      <w:pPr>
        <w:pStyle w:val="Normal"/>
        <w:rPr/>
      </w:pPr>
      <w:r>
        <w:rPr/>
      </w:r>
    </w:p>
    <w:p>
      <w:pPr>
        <w:pStyle w:val="Heading3"/>
        <w:rPr/>
      </w:pPr>
      <w:r>
        <w:rPr/>
        <w:t>Stephan – Dom Gonzalo di Madjani</w:t>
      </w:r>
    </w:p>
    <w:p>
      <w:pPr>
        <w:pStyle w:val="Normal"/>
        <w:rPr/>
      </w:pPr>
      <w:r>
        <w:rPr/>
        <w:t>Dom Gonzalo:</w:t>
      </w:r>
    </w:p>
    <w:p>
      <w:pPr>
        <w:pStyle w:val="Normal"/>
        <w:rPr/>
      </w:pPr>
      <w:r>
        <w:rPr/>
        <w:t>„</w:t>
      </w:r>
      <w:r>
        <w:rPr/>
        <w:t xml:space="preserve">Zwar ließ ich droben in der Residencia die Bemerkung fallen, daß wir Entschlossenen morgen an Bord der Puniner Barke' Muktur' in die alte Markverweserstadt reisen könnten - doch mein wirklicher Plan ist ein anderer!  Allda wir kaum genügend Waffenknechte mit an Bord nehmen könnten, und ich zudem auch unserem naseweisen Freund, Dom Tankred, nebenbei gern ein kleines Exemplum statuieren möchte, wie ‚sehr’ uns seine angedrohte Sperrung von Imraher Grund und Bodens abschreckt, schlage ich vor, daß wir an der Spitze eines bewaffneten Heerzuges über Curundim und Jassafheim nach Omlad reiten! </w:t>
      </w:r>
    </w:p>
    <w:p>
      <w:pPr>
        <w:pStyle w:val="Normal"/>
        <w:rPr/>
      </w:pPr>
      <w:r>
        <w:rPr/>
        <w:t>Was Dom Gwain anbelangt, so stimme ich Euch zu, Freund Ramiro, daß sein Name vorerst nicht auf unseren Soldlisten auftauchen sollte – andererseits hat er sich aber stets wie ein Ehrenmann verhalten, weshalb wir ihm auch keine Arretierung oder ähnlich ehrbeschneidende Maßnahmen auferlegen sollten. Sein Ehrenwort, unserem Heerbann nicht ungefragt den Rücken zu kehren, würde mir persönlich voll und ganz genügen!“</w:t>
      </w:r>
    </w:p>
    <w:p>
      <w:pPr>
        <w:pStyle w:val="Normal"/>
        <w:rPr/>
      </w:pPr>
      <w:r>
        <w:rPr/>
      </w:r>
    </w:p>
    <w:p>
      <w:pPr>
        <w:pStyle w:val="Heading3"/>
        <w:rPr/>
      </w:pPr>
      <w:r>
        <w:rPr/>
        <w:t>Jay – Dom Ramiro von Culming-Alcorta</w:t>
      </w:r>
    </w:p>
    <w:p>
      <w:pPr>
        <w:pStyle w:val="Normal"/>
        <w:rPr/>
      </w:pPr>
      <w:r>
        <w:rPr/>
        <w:t>Ramiro überlegt einen Augenblick.</w:t>
      </w:r>
    </w:p>
    <w:p>
      <w:pPr>
        <w:pStyle w:val="Normal"/>
        <w:rPr/>
      </w:pPr>
      <w:r>
        <w:rPr/>
        <w:t>„</w:t>
      </w:r>
      <w:r>
        <w:rPr/>
        <w:t>Hm... wie viele Waffenknechte haben wir denn überhaupt hier? Und wie schnell könnte man diese aufstocken?“</w:t>
      </w:r>
    </w:p>
    <w:p>
      <w:pPr>
        <w:pStyle w:val="Normal"/>
        <w:rPr/>
      </w:pPr>
      <w:r>
        <w:rPr/>
        <w:t>Er überlegt noch ein wenig.</w:t>
      </w:r>
    </w:p>
    <w:p>
      <w:pPr>
        <w:pStyle w:val="Normal"/>
        <w:rPr/>
      </w:pPr>
      <w:r>
        <w:rPr/>
        <w:t>„</w:t>
      </w:r>
      <w:r>
        <w:rPr/>
        <w:t xml:space="preserve">Wobei... durch Imrah... hm... Tankred und ich sind... waren... befreundet... wie auch immer. Ihn nun endgültig zu düpieren, könnte ihn mir völlig entfremden. Und vor allem: Es könnte andere Magnaten aufbringen. Die Fehde im Yaquirtal liegt erst kurz zurück, noch eine können wir kaum wollen. Wenn wir eine solche Macht-Demonstration durchführen, sollte dies gut überlegt sein, mit allen Vor- und Nachteilen. </w:t>
      </w:r>
    </w:p>
    <w:p>
      <w:pPr>
        <w:pStyle w:val="Normal"/>
        <w:rPr/>
      </w:pPr>
      <w:r>
        <w:rPr/>
        <w:t>Allerdings, teurer Gonzalo, Ihr habt mich mißverstanden. Ich weiß sehr wohl um die Verdienste Dom Gwains, deswegen wurde ich ja nun schon in der Versammlung Answinist genannt. Es geht einzig und allein darum, wie man seinen Status öffentlich benennt ... wie er eigentlich ist, wäre ein ganz anderes Thema. Oder denkt Ihr ernsthaft, meine Soldaten in Omlad hätten nichts Besseres zu tun, als ständig nachzusehen, ob er denn auch ja in seinem Quartier ist? Für die Magnaten hier gilt er als arretiert, für uns, die es besser wissen, ist er eine Stütze der Verteidigung Omlads.“</w:t>
      </w:r>
    </w:p>
    <w:p>
      <w:pPr>
        <w:pStyle w:val="Normal"/>
        <w:rPr/>
      </w:pPr>
      <w:r>
        <w:rPr/>
      </w:r>
    </w:p>
    <w:p>
      <w:pPr>
        <w:pStyle w:val="Heading3"/>
        <w:rPr/>
      </w:pPr>
      <w:r>
        <w:rPr/>
        <w:t>Stephan – Dom Gonzalo di Madjani</w:t>
      </w:r>
    </w:p>
    <w:p>
      <w:pPr>
        <w:pStyle w:val="Normal"/>
        <w:rPr/>
      </w:pPr>
      <w:r>
        <w:rPr/>
        <w:t>Gonzalo hebt beschwichtigend die Hand:</w:t>
      </w:r>
    </w:p>
    <w:p>
      <w:pPr>
        <w:pStyle w:val="Normal"/>
        <w:rPr/>
      </w:pPr>
      <w:r>
        <w:rPr/>
        <w:t>„</w:t>
      </w:r>
      <w:r>
        <w:rPr/>
        <w:t xml:space="preserve">Nein, nein, Dom Ramiro - ich habe Euch in Bezug auf Dom Gwain schon richtig verstanden. Wir beide wissen, daß er uns noch von unschätzbarem Wert als militärischer Berater in der Reichsmark wird sein können. Dies allerdings nur, wenn er nicht in einer Kerkerzelle in Al'Muktur sitzt, weshalb wir seine Anwesenheit in unserem Stab leider verschleiern müssen. Was die Zahl der Waffenknechte betrifft, so hatte ich ja schon anfangs auf der Versammlung mit all den Unwürdigen deutlich gemacht, daß der Hohe Rat für dieses Jahr nochmals eine einmalige Summe von tausend Goldstücken zur Befreiung der besetzten Reichsmark bereitgestellt hat, wofür sich hier in der Stadt an einschlägig bekannten Lokalitäten schon eine gewisse Zahl an Mietlingen wird verdingen wollen. Bis die unter dem 1sten Puncto der Schandversammlung angenommene Sondersteuer eingetrieben wurde, können wir leider nicht warten, denn bis dahin ist Omlad verloren. </w:t>
      </w:r>
    </w:p>
    <w:p>
      <w:pPr>
        <w:pStyle w:val="Normal"/>
        <w:rPr/>
      </w:pPr>
      <w:r>
        <w:rPr/>
        <w:t>Was Eure Bedenken hinsichtlich Dom Tankred anbelangt: Auch ich erachtete ihn früher als Freu... nun ja, zumindest als Verbündeten. Aber ich habe diese Ansicht revidiert - es fehlt dem gebürtigen Schreiberlingssohn – was Wunder – an Edelmut, Schneid und Ehrbewußtsein, um wirklich zur Magnatenschaft dieses Landes gerechnet zu werden. Ob er über unseren unvermeidlichen Durchzug durch sein Ländchen, welches leider nun einmal gegenüber der alten Magnatenschaft Omlad liegt, erfeut sein wird oder nicht, ist mir völlig einerlei. Ich messe seiner Stimme kein Gewicht mehr bei, und Ihr solltet das auch nicht tun.“</w:t>
      </w:r>
    </w:p>
    <w:p>
      <w:pPr>
        <w:pStyle w:val="Normal"/>
        <w:rPr/>
      </w:pPr>
      <w:r>
        <w:rPr/>
      </w:r>
    </w:p>
    <w:p>
      <w:pPr>
        <w:pStyle w:val="Heading3"/>
        <w:rPr>
          <w:rFonts w:eastAsia="Arial Unicode MS"/>
        </w:rPr>
      </w:pPr>
      <w:r>
        <w:rPr/>
        <w:t>Jay – Dom Ramiro von Culming-Alcorta</w:t>
      </w:r>
    </w:p>
    <w:p>
      <w:pPr>
        <w:pStyle w:val="Normal"/>
        <w:rPr/>
      </w:pPr>
      <w:r>
        <w:rPr/>
        <w:t>Ramiro überlegt fieberhaft. Schließlich kommt er zu einem Entschluß.</w:t>
      </w:r>
    </w:p>
    <w:p>
      <w:pPr>
        <w:pStyle w:val="Normal"/>
        <w:rPr/>
      </w:pPr>
      <w:r>
        <w:rPr/>
        <w:t>„</w:t>
      </w:r>
      <w:r>
        <w:rPr/>
        <w:t>Nun gut, dann sollten wir die Waffenknechte sammeln und gen Omlad reiten. Je schneller, je besser. Ich habe diese Stadt nicht erobert, um sie sang- und klanglos wieder aufzugeben, wie es diesen Moderados wohl gefallen würde. Wenn wir auch hinsichtlich Dom Gwains einig sind ... gut. Was wäre der nächste Punkt? Wie gehen wir mit den Moderados überhaupt um? Wenn Dom Alrik nicht dumm ist, wird er jetzt versuchen, einen General-Pardon der Landstände zu erwirken, da die Versammlung sonst an der Grenze zur Beschlußunfähigkeit ist. Gehen wir darauf ein?“</w:t>
      </w:r>
    </w:p>
    <w:p>
      <w:pPr>
        <w:pStyle w:val="Normal"/>
        <w:rPr/>
      </w:pPr>
      <w:r>
        <w:rPr/>
      </w:r>
    </w:p>
    <w:p>
      <w:pPr>
        <w:pStyle w:val="Heading3"/>
        <w:rPr/>
      </w:pPr>
      <w:r>
        <w:rPr/>
        <w:t>Kathrin – Domna Richeza von Scheffelstein</w:t>
      </w:r>
    </w:p>
    <w:p>
      <w:pPr>
        <w:pStyle w:val="Normal"/>
        <w:rPr/>
      </w:pPr>
      <w:r>
        <w:rPr/>
        <w:t xml:space="preserve">Die Tür des Raumes wird geöffnet, in ihrem Durchgang erscheint die Edle von Scheffelstein. Nur flüchtig wirft sie einen Blick auf die Anwesenden, begibt sich dann stracks zu dem Sitz Ramiros und bleibt neben ihm stehen, die Hand auf seine Schulter gelegt, beugt sie sich zu seinem Ohr herunter. </w:t>
      </w:r>
    </w:p>
    <w:p>
      <w:pPr>
        <w:pStyle w:val="Normal"/>
        <w:rPr/>
      </w:pPr>
      <w:r>
        <w:rPr/>
        <w:t>„</w:t>
      </w:r>
      <w:r>
        <w:rPr/>
        <w:t>Onkel, Ihr müßt zurückkommen!“, zischt sie. „Nicht allein, daß man Euren Namen schmäht, dies ist nicht der Weg, Almada zu helfen. Ihr wißt, daß ich auf Eurer Seite stehe, aber diesmal hat Großvater recht: Jeder, der der Versammlung den Rücken kehrt, kehrt Almada den Rücken.“</w:t>
      </w:r>
    </w:p>
    <w:p>
      <w:pPr>
        <w:pStyle w:val="Normal"/>
        <w:rPr/>
      </w:pPr>
      <w:r>
        <w:rPr/>
        <w:t>Wieder huschen ihre Augen über die anwesenden Männer, bleiben kurz auf Dom Gonzalo hängen.</w:t>
      </w:r>
    </w:p>
    <w:p>
      <w:pPr>
        <w:pStyle w:val="Normal"/>
        <w:rPr/>
      </w:pPr>
      <w:r>
        <w:rPr/>
        <w:t>„</w:t>
      </w:r>
      <w:r>
        <w:rPr/>
        <w:t>Bitte“, flüstert sie. „Die Moderados haben Almada an den Abgrund geführt – stürzen wir es nicht hinein.“</w:t>
      </w:r>
    </w:p>
    <w:p>
      <w:pPr>
        <w:pStyle w:val="Normal"/>
        <w:rPr/>
      </w:pPr>
      <w:r>
        <w:rPr/>
      </w:r>
    </w:p>
    <w:p>
      <w:pPr>
        <w:pStyle w:val="Heading3"/>
        <w:rPr/>
      </w:pPr>
      <w:r>
        <w:rPr/>
        <w:t>Peter – Domna Salandra von Therenstein</w:t>
      </w:r>
    </w:p>
    <w:p>
      <w:pPr>
        <w:pStyle w:val="Normal"/>
        <w:rPr/>
      </w:pPr>
      <w:r>
        <w:rPr/>
        <w:t>„</w:t>
      </w:r>
      <w:r>
        <w:rPr/>
        <w:t>Ich muss Domna Richeza beipflichten“</w:t>
      </w:r>
    </w:p>
    <w:p>
      <w:pPr>
        <w:pStyle w:val="Normal"/>
        <w:rPr/>
      </w:pPr>
      <w:r>
        <w:rPr/>
        <w:t>Salandra schaut die Anwesenden an.</w:t>
      </w:r>
    </w:p>
    <w:p>
      <w:pPr>
        <w:pStyle w:val="Normal"/>
        <w:rPr/>
      </w:pPr>
      <w:r>
        <w:rPr/>
        <w:t>„</w:t>
      </w:r>
      <w:r>
        <w:rPr/>
        <w:t>Wenn wir der Versammlung zur Gänze den Rücken kehren schaden wir letztlich Omlad und auch Almada mehr, als es uns nützen mag. Noch sind wir auf die Hilfe aller bei der Verteidigung Omlads angewiesen.“</w:t>
      </w:r>
    </w:p>
    <w:p>
      <w:pPr>
        <w:pStyle w:val="Normal"/>
        <w:rPr/>
      </w:pPr>
      <w:r>
        <w:rPr/>
        <w:t>Salandra wendet sich schmunzelnd an Dom Ramiro:</w:t>
      </w:r>
    </w:p>
    <w:p>
      <w:pPr>
        <w:pStyle w:val="Normal"/>
        <w:rPr/>
      </w:pPr>
      <w:r>
        <w:rPr/>
        <w:t>„</w:t>
      </w:r>
      <w:r>
        <w:rPr/>
        <w:t>Allerdings sollten wir noch warten, bis der General-Pardon ausgesprochen ist und man uns bittet, wieder an der Versammlung teilzunehmen. Wir wollen doch unserem Ruf als schmollende Kinder alle Ehre machen. Und was die Moderados angeht - nun, was spricht dagegen wenn wir uns im Anschluss an die Versammlung nochmals hier zu einer kleinen 'Weinprobe' treffen? Nur kurz wohlgemerkt - Omlad und Baron Thorom werden mit Schmerzen auf Entsatz warten...“</w:t>
      </w:r>
    </w:p>
    <w:p>
      <w:pPr>
        <w:pStyle w:val="Normal"/>
        <w:rPr/>
      </w:pPr>
      <w:r>
        <w:rPr/>
      </w:r>
    </w:p>
    <w:p>
      <w:pPr>
        <w:pStyle w:val="Heading3"/>
        <w:rPr>
          <w:rFonts w:eastAsia="Arial Unicode MS"/>
        </w:rPr>
      </w:pPr>
      <w:r>
        <w:rPr/>
        <w:t>Jay – Dom Ramiro von Culming-Alcorta</w:t>
      </w:r>
    </w:p>
    <w:p>
      <w:pPr>
        <w:pStyle w:val="Normal"/>
        <w:rPr/>
      </w:pPr>
      <w:r>
        <w:rPr/>
        <w:t>Ramiro dreht den Kopf und sagt:</w:t>
      </w:r>
    </w:p>
    <w:p>
      <w:pPr>
        <w:pStyle w:val="Normal"/>
        <w:rPr/>
      </w:pPr>
      <w:r>
        <w:rPr/>
        <w:t>„</w:t>
      </w:r>
      <w:r>
        <w:rPr/>
        <w:t>Nichte! Schön, Euch hier zu sehen. Mein Name wurde also geschmäht? Sagt mir doch was Neues (er zeigt ein leichtes Lächeln dabei). Und ich denke, Ihr solltet Euch erst einmal setzen und diesen köstlichen Wein versuchen. Glaubt Ihr denn ernsthaft, daß Almada in dieser Versammlung von Laffen, Heiden-Beschützern und... Bürgerlichen... geholfen wird? Hier sitzen Leute der Tat, die sich um Almada bemühen, in dem sie nicht reden, sondern etwas tun! Wir hier kehren Almada nicht den Rücken, wir SIND Almada. Vertreter der Famiglias, die schon vor 100 Götterläufen gegen selbsternannte Kaiser und Novadis kämpften, nicht aber Adlige, die gerade erst aus Gareth zu Magnaten gemacht wurden. Wenn wir Almada retten wollen, müssen wir es selbst tun, dafür benötigen wir keine Moderados. Eben erst wurde angesprochen, daß wir nach Omlad ziehen werden, um die Stadt zu schützen. Übrigens ein Anliegen, daß Ihr auch habt, wenn ich mich recht erinnere. Also, setzt Euch und beteiligt Euch an dieser Runde. In die Versammlung könnt Ihr immer noch zurück.“</w:t>
      </w:r>
    </w:p>
    <w:p>
      <w:pPr>
        <w:pStyle w:val="Normal"/>
        <w:rPr/>
      </w:pPr>
      <w:r>
        <w:rPr/>
      </w:r>
    </w:p>
    <w:p>
      <w:pPr>
        <w:pStyle w:val="Heading3"/>
        <w:rPr>
          <w:rFonts w:eastAsia="Arial Unicode MS"/>
        </w:rPr>
      </w:pPr>
      <w:r>
        <w:rPr/>
        <w:t>Kathrin – Domna Richeza von Scheffelstein</w:t>
      </w:r>
    </w:p>
    <w:p>
      <w:pPr>
        <w:pStyle w:val="Normal"/>
        <w:rPr/>
      </w:pPr>
      <w:r>
        <w:rPr/>
        <w:t>Richeza macht keine Anstalten, sich zu setzen.</w:t>
      </w:r>
    </w:p>
    <w:p>
      <w:pPr>
        <w:pStyle w:val="Normal"/>
        <w:rPr/>
      </w:pPr>
      <w:r>
        <w:rPr/>
        <w:t>„</w:t>
      </w:r>
      <w:r>
        <w:rPr/>
        <w:t>Onkel, versteht doch“, sagt sie, fast flehentlich, und diesmal ohne die Stimme zu senken.</w:t>
      </w:r>
    </w:p>
    <w:p>
      <w:pPr>
        <w:pStyle w:val="Normal"/>
        <w:rPr/>
      </w:pPr>
      <w:r>
        <w:rPr/>
        <w:t>„</w:t>
      </w:r>
      <w:r>
        <w:rPr/>
        <w:t>Wir müssen zurückkehren. Wir sind nicht Almada - leider - nur ein Teil davon. Ihr wollt die Heiden bekehren? Fangt lieber mit Großvater und den Garethknechten an, die sich mit ihnen gemein machen, wenn wir es nicht verhindern. WIR, versteht Ihr?“</w:t>
      </w:r>
    </w:p>
    <w:p>
      <w:pPr>
        <w:pStyle w:val="Normal"/>
        <w:rPr/>
      </w:pPr>
      <w:r>
        <w:rPr/>
        <w:t>Wild blickt sie sich um.</w:t>
      </w:r>
    </w:p>
    <w:p>
      <w:pPr>
        <w:pStyle w:val="Normal"/>
        <w:rPr/>
      </w:pPr>
      <w:r>
        <w:rPr/>
        <w:t>„</w:t>
      </w:r>
      <w:r>
        <w:rPr/>
        <w:t xml:space="preserve">Wein wollt Ihr hier trinken? Oh, ich sehe 's schon. Ihr wollt einen neuen Debattierklub eröffnen, Dom Gonzalo, nur einen, bei dem keiner die Gegenstimme erhebt. Sicherlich wird's rascher zu Entschlüssen kommen, aber gewonnen ist damit wenig. Wir können nicht für Almada entscheiden, sondern nur für unsere Lehen. Aber wir MÜSSEN verhindern, daß auf der Ständeversammlung ohne uns entschieden wird, denn dann verfällt Almada unter garetischem Einfluß und wir können mit unseren Einzelaktionen nur noch wenig bewegen.“ </w:t>
      </w:r>
    </w:p>
    <w:p>
      <w:pPr>
        <w:pStyle w:val="Normal"/>
        <w:rPr/>
      </w:pPr>
      <w:r>
        <w:rPr/>
        <w:t>Kritisch betrachtet sie Domna Salandra.</w:t>
      </w:r>
    </w:p>
    <w:p>
      <w:pPr>
        <w:pStyle w:val="Normal"/>
        <w:rPr/>
      </w:pPr>
      <w:r>
        <w:rPr/>
        <w:t>„</w:t>
      </w:r>
      <w:r>
        <w:rPr/>
        <w:t>General-Pardon? Was soll uns das? Fürchtet Ihr Euch, zurückzugehen? Ich sage Euch: Wenn sie meinen Namen verspotten und dies zum Nutzen Almadas ist, dann sollen sie es tun, bei den Göttern! Kehren wir zurück, geschlossen und zeigen wir ihnen, auf wen Almada zählen kann.“</w:t>
      </w:r>
    </w:p>
    <w:p>
      <w:pPr>
        <w:pStyle w:val="Normal"/>
        <w:rPr/>
      </w:pPr>
      <w:r>
        <w:rPr/>
      </w:r>
    </w:p>
    <w:p>
      <w:pPr>
        <w:pStyle w:val="Heading3"/>
        <w:rPr>
          <w:rFonts w:eastAsia="Arial Unicode MS"/>
        </w:rPr>
      </w:pPr>
      <w:r>
        <w:rPr/>
        <w:t>Jay – Dom Ramiro von Culming-Alcorta</w:t>
      </w:r>
    </w:p>
    <w:p>
      <w:pPr>
        <w:pStyle w:val="Normal"/>
        <w:rPr/>
      </w:pPr>
      <w:r>
        <w:rPr/>
        <w:t>Ramiro winkt beschwichtigend.</w:t>
      </w:r>
    </w:p>
    <w:p>
      <w:pPr>
        <w:pStyle w:val="Normal"/>
        <w:rPr/>
      </w:pPr>
      <w:r>
        <w:rPr/>
        <w:t>„</w:t>
      </w:r>
      <w:r>
        <w:rPr/>
        <w:t>Richeza, setzt Euch! Euren Hitzkopf könnt Ihr bei Eurem Großvater ausleben, aber nicht in dieser Runde. Almada ist schon gespalten, die Moderados haben sich bereits mit den Novadis gemein gemacht. Die wichtigsten Abstimmungen sind gelaufen, und zwar zu Gunsten derer, die Gareth bis zum Halse im Arsch stecken. Hier beraten wir jetzt lieber, was wir dagegen tun können, ohne das uns so ein Novadi-Freund ins Wort fällt und seine Bedenken vorträgt. Auf wen sich Almada verlassen kann zeigt sich hier. Nicht durch große Worte in diesem Saal dort, sondern durch Beschlüsse hier, die auch umgesetzt werden. Sollen Sie sich doch über Inostal den Kopf einschlagen, sollen Sie doch eine ‚Stellungnahme’ zu den Hütern des Almadin schreiben ... das ist alles nicht wichtig. Wichtiger ist, wie wir mit Omlad weitermachen. Setzt Euch zu uns und handelt oder geht dort hinauf und redet. Wir werden sehen, wessen Weg mehr Erfolg zeitigt. Wenn es einen solchen General-Pardon geben sollte, können wir immer noch zurückgehen. Bis dahin: wann marschieren wir los?“</w:t>
      </w:r>
    </w:p>
    <w:p>
      <w:pPr>
        <w:pStyle w:val="Normal"/>
        <w:rPr/>
      </w:pPr>
      <w:r>
        <w:rPr/>
      </w:r>
    </w:p>
    <w:p>
      <w:pPr>
        <w:pStyle w:val="Heading3"/>
        <w:rPr/>
      </w:pPr>
      <w:r>
        <w:rPr/>
        <w:t>Stephan – Dom Gerding von Derp, Dom Gonzalo di Madjani</w:t>
      </w:r>
    </w:p>
    <w:p>
      <w:pPr>
        <w:pStyle w:val="Normal"/>
        <w:rPr/>
      </w:pPr>
      <w:r>
        <w:rPr/>
        <w:t>„</w:t>
      </w:r>
      <w:r>
        <w:rPr/>
        <w:t>Ich muss Dom Ramiro in allen Punkten zustimmen – Domna Richeza, Domna Salandra“, wendet sich Dom Gonzalo an die Edlen.</w:t>
      </w:r>
    </w:p>
    <w:p>
      <w:pPr>
        <w:pStyle w:val="Normal"/>
        <w:rPr/>
      </w:pPr>
      <w:r>
        <w:rPr/>
        <w:t>„</w:t>
      </w:r>
      <w:r>
        <w:rPr/>
        <w:t>Ich habe Euren Mut, Eure mitunter tolldreisten Aktionen in den letzten Götterläufen vom Hofe aus sehr wohl verfolgt, junge Scheffelstein. Ihr habt das Herz am rechten Fleck, aber der Einfluß Eures Großvaters wird Euch noch verweichlichen, denn der alte Hesindian – wir kennen uns aus der Versammlung seit über vierzig Götterläufen – hatte schon immer großes Talent, jeden Gegner stark und die eigene Stärke schwach zu reden! Er ist ohne Zweifel klug, aber mehr von seiner Sorte, und wir würden schon seit Generationen alle Novadisch reden und uns vorm Kalifen von Unau verbeugen! Deshalb sage ich, wir müssen gleich handeln - nicht erst wieder nach der Meinung dieser Taugenichtse fragen, die allesamt am Hofe zu Vinsalt besser aufgehoben wären, wo sie viel salbadern und wenig entscheiden dürfen. Was die Idee eines Generalpardons anbelangt - sollte Dom Alrik sie tatsächlich haben, so schlage ich vor, wir beenden erst diese Versammlung hier, brechen dann auf nach Omlad, und lassen ihn vor unserer Abreise wissen, daß wir ihnen ihren Generalpardon in der Zwölfe Namen um des Landfriedens Willen gewähren, aber daß wir zugleich keinen Sinn darin sehen, uns wieder unter diese Heidenfreunde zu mischen, was nur unserer Ehre abträglich ist. Domna Salandra, ich hoffe, wir können auch dabei auf Euch zählen, denn Dom Thorom war ... ist stets ein Unterstützer der Reconquista. Wenn sie nicht diese Tage schon beendet sein soll, so können wir uns keine langen Dispute leisten!“</w:t>
      </w:r>
    </w:p>
    <w:p>
      <w:pPr>
        <w:pStyle w:val="Normal"/>
        <w:rPr/>
      </w:pPr>
      <w:r>
        <w:rPr/>
        <w:t>Dom Gerding:</w:t>
      </w:r>
    </w:p>
    <w:p>
      <w:pPr>
        <w:pStyle w:val="Normal"/>
        <w:rPr/>
      </w:pPr>
      <w:r>
        <w:rPr/>
        <w:t>„</w:t>
      </w:r>
      <w:r>
        <w:rPr/>
        <w:t>Werte Richeza! Ist es nicht auch in Gareths Sinne, wenn dem heidnischen Wahn ein Bollwerk errichtet wird? Ist es nicht auch in Gareths Sinne, wenn das novadische Gezücht, das gleichsam einem Schimmel Almada zuzusetzen gedenkt, wirksam ausgemerzt wird, damit die südliche Wehr des Mittelreiches erhalten bleibt? Ich aber sage Euch, werte Richeza, wer keine klare Position bezieht, der ist es nicht wert, für Almada und die Eslamskrone zu sprechen! Ich aber sage Euch, wer sich jetzt nicht mit wackerem Herzen den Heiden entgegenstellt, der ist ein Narr! Eine Generalamnestie? Nun gut, dies wäre ein willkommenes Mittel, meinen Sohn wieder in unserer Mitte aufzunehmen. Ich sage Euch, einen besseren Streiter gegen die Novadis würdet ihr in ganz Almada nicht finden. Doch, womit ist uns gedient, wenn der Firlefanz von Neuem losginge, und falsch verstandene Mäßigkeit das Maß abermals überlaufen ließe?</w:t>
      </w:r>
    </w:p>
    <w:p>
      <w:pPr>
        <w:pStyle w:val="Normal"/>
        <w:rPr/>
      </w:pPr>
      <w:r>
        <w:rPr/>
        <w:t xml:space="preserve">Was sagt Ihr dazu, Dom Ramiro?“ </w:t>
      </w:r>
    </w:p>
    <w:p>
      <w:pPr>
        <w:pStyle w:val="Normal"/>
        <w:rPr/>
      </w:pPr>
      <w:r>
        <w:rPr/>
      </w:r>
    </w:p>
    <w:p>
      <w:pPr>
        <w:pStyle w:val="Heading3"/>
        <w:rPr>
          <w:rFonts w:eastAsia="Arial Unicode MS"/>
        </w:rPr>
      </w:pPr>
      <w:r>
        <w:rPr/>
        <w:t>Jay – Dom Ramiro von Culming-Alcorta</w:t>
      </w:r>
    </w:p>
    <w:p>
      <w:pPr>
        <w:pStyle w:val="Normal"/>
        <w:rPr/>
      </w:pPr>
      <w:r>
        <w:rPr/>
        <w:t>„</w:t>
      </w:r>
      <w:r>
        <w:rPr/>
        <w:t xml:space="preserve">Ob Ihr Euch uns anschließen wollt oder nicht, ist Euch natürlich freigestellt, Domna Richeza. Aber falls Ihr den Entschluß fassen solltet, zu den Schwätzern zurückzukehren, so lasst uns wenigstens an Eurem Wissen teilhaben, denn Ihr seid die Einzige hier, die gerade erst in Omlad war. Ist der Reichserzver.... ach, was soll das...? Ist Khorim Uchakbar, der vermaledeite Hundsfott, wirklich im Anmarsch? Ihn zu töten oder gefangenzunehmen - das wäre ein gewichtiger Streich wider die Heiden! Gibt es eine Möglichkeit, ihn und den so geheißenen ‚Löwen von Fercaba’ gegeneinander aufzuwiegeln? Und was wisst Ihr über diesen mysteriösen Al'Samandal? Berichtet alles was uns von Nutzen sein kann - die Zukunft der Reichsmark hängt vielleicht davon ab...“ </w:t>
      </w:r>
    </w:p>
    <w:p>
      <w:pPr>
        <w:pStyle w:val="Normal"/>
        <w:rPr/>
      </w:pPr>
      <w:r>
        <w:rPr/>
      </w:r>
    </w:p>
    <w:p>
      <w:pPr>
        <w:pStyle w:val="Heading3"/>
        <w:rPr>
          <w:rFonts w:eastAsia="Arial Unicode MS"/>
        </w:rPr>
      </w:pPr>
      <w:r>
        <w:rPr/>
        <w:t>Kathrin – Domna Richeza von Scheffelstein</w:t>
      </w:r>
    </w:p>
    <w:p>
      <w:pPr>
        <w:pStyle w:val="Normal"/>
        <w:rPr/>
      </w:pPr>
      <w:r>
        <w:rPr/>
        <w:t xml:space="preserve">Richeza macht zwei Schritte am Tisch entlang und beugt sich ruckartig über diesen, die Hände auf die Tischplatte gestützt, Dom Gonzalo mit feurigem Blick anstarrend, daß man die Funken zu allen Seiten stieben zu sehen glaubt. </w:t>
      </w:r>
    </w:p>
    <w:p>
      <w:pPr>
        <w:pStyle w:val="Normal"/>
        <w:rPr/>
      </w:pPr>
      <w:r>
        <w:rPr/>
        <w:t>„</w:t>
      </w:r>
      <w:r>
        <w:rPr/>
        <w:t xml:space="preserve">Haltet Dom Hesindian für was Ihr wollt“, spricht sie, leise und betont. „Nennt ihn noch einmal in meiner Gegenwart verweichlicht - und Ihr dürft Eure Knochen vom Boden auflesen, alter Mann!“ </w:t>
      </w:r>
    </w:p>
    <w:p>
      <w:pPr>
        <w:pStyle w:val="Normal"/>
        <w:rPr/>
      </w:pPr>
      <w:r>
        <w:rPr/>
        <w:t>Sie richtet sich wieder auf.</w:t>
      </w:r>
    </w:p>
    <w:p>
      <w:pPr>
        <w:pStyle w:val="Normal"/>
        <w:rPr/>
      </w:pPr>
      <w:r>
        <w:rPr/>
        <w:t>„</w:t>
      </w:r>
      <w:r>
        <w:rPr/>
        <w:t>Ob man Uchakbar und den Fercaba gegeneinander aufwiegeln kann?“</w:t>
      </w:r>
    </w:p>
    <w:p>
      <w:pPr>
        <w:pStyle w:val="Normal"/>
        <w:rPr/>
      </w:pPr>
      <w:r>
        <w:rPr/>
        <w:t>Sie spuckt auf den Boden.</w:t>
      </w:r>
    </w:p>
    <w:p>
      <w:pPr>
        <w:pStyle w:val="Normal"/>
        <w:rPr/>
      </w:pPr>
      <w:r>
        <w:rPr/>
        <w:t>„</w:t>
      </w:r>
      <w:r>
        <w:rPr/>
        <w:t xml:space="preserve">Die Hunde zanken sich um jedes Stück Fleisch - nichts sei leichter als das. Über den Al'Samandal weiß ich nicht mehr, als ich bereits sagte.“ </w:t>
      </w:r>
    </w:p>
    <w:p>
      <w:pPr>
        <w:pStyle w:val="Normal"/>
        <w:rPr/>
      </w:pPr>
      <w:r>
        <w:rPr/>
        <w:t xml:space="preserve">Ohne Dom Gonzalo weitere Beachtung zu schenken, wendet sie sich ihrem Onkel zu. </w:t>
      </w:r>
    </w:p>
    <w:p>
      <w:pPr>
        <w:pStyle w:val="Normal"/>
        <w:rPr/>
      </w:pPr>
      <w:r>
        <w:rPr/>
        <w:t>„</w:t>
      </w:r>
      <w:r>
        <w:rPr/>
        <w:t>Ja, Almada IST gespalten, Dom Ramiro. Schon lange. Ich kann die Klinge in Almadas Fleisch und Blute spüren, als habe man sie gegen mich gerichtet. Ich dachte, Ihr hättet noch Glauben und Hoffnung.“</w:t>
      </w:r>
    </w:p>
    <w:p>
      <w:pPr>
        <w:pStyle w:val="Normal"/>
        <w:rPr/>
      </w:pPr>
      <w:r>
        <w:rPr/>
        <w:t>Sie lächelt verächtlich.</w:t>
      </w:r>
    </w:p>
    <w:p>
      <w:pPr>
        <w:pStyle w:val="Normal"/>
        <w:rPr/>
      </w:pPr>
      <w:r>
        <w:rPr/>
        <w:t>„</w:t>
      </w:r>
      <w:r>
        <w:rPr/>
        <w:t>Ich soll nur zurück zu den Schwätzern gehen? - Ich habe sie gerade verlassen, nur um sie hier zu treffen. Almada ist uneins, schwach, zaghaft: Niemand ist bereit, sein Leben und seine Interessen unserem Lande unterzuordnen. Selbst Horasier dienen Almada mehr als sein eigenes Blut, Horasier, die wagemutig sich nach Omlad schleichen, um mit Gold und Schwert es zu verteidigen, in Rondras Namen.“</w:t>
      </w:r>
    </w:p>
    <w:p>
      <w:pPr>
        <w:pStyle w:val="Normal"/>
        <w:rPr/>
      </w:pPr>
      <w:r>
        <w:rPr/>
        <w:t>Sie tritt einen Schritt vom Tisch zurück, und ihr Blick ist kalt, das Gesicht reglos.</w:t>
      </w:r>
    </w:p>
    <w:p>
      <w:pPr>
        <w:pStyle w:val="Normal"/>
        <w:rPr/>
      </w:pPr>
      <w:r>
        <w:rPr/>
        <w:t>„</w:t>
      </w:r>
      <w:r>
        <w:rPr/>
        <w:t>Almada wird untergehen“, stellt sie fest, mehr zu sich selbst als zu den Versammelten.</w:t>
      </w:r>
    </w:p>
    <w:p>
      <w:pPr>
        <w:pStyle w:val="Normal"/>
        <w:rPr/>
      </w:pPr>
      <w:r>
        <w:rPr/>
        <w:t>„</w:t>
      </w:r>
      <w:r>
        <w:rPr/>
        <w:t>Aber nicht ohne mich. Und bevor es im Heidendreck oder den Fängen Gareths versinkt, habe ich noch etwas zu erledigen.“</w:t>
      </w:r>
    </w:p>
    <w:p>
      <w:pPr>
        <w:pStyle w:val="Normal"/>
        <w:rPr/>
      </w:pPr>
      <w:r>
        <w:rPr/>
        <w:t>Eine Bewegung, so rasch, daß sie im Halbdunkel des Raumes kaum auszumachen ist, und die Edle hält einen Dolch in der Hand, die Klinge gebogen, an einer Seite gezahnt: einen Waqqif. Ohne das Gesicht zu verziehen, die Augen auf den Madjani gerichtet, zieht sie die Klinge über ihre linke Hand.</w:t>
      </w:r>
    </w:p>
    <w:p>
      <w:pPr>
        <w:pStyle w:val="Normal"/>
        <w:rPr/>
      </w:pPr>
      <w:r>
        <w:rPr/>
        <w:t>„</w:t>
      </w:r>
      <w:r>
        <w:rPr/>
        <w:t>Mein Blut allein Almada“, zischt sie, den Dolch auf den Tisch schleudernd, der sich noch dreht, da hat die Domna die Tür bereits hinter sich zugeschlagen...</w:t>
      </w:r>
    </w:p>
    <w:p>
      <w:pPr>
        <w:pStyle w:val="Normal"/>
        <w:rPr/>
      </w:pPr>
      <w:r>
        <w:rPr/>
      </w:r>
    </w:p>
    <w:p>
      <w:pPr>
        <w:pStyle w:val="Heading3"/>
        <w:rPr>
          <w:rFonts w:eastAsia="Arial Unicode MS"/>
        </w:rPr>
      </w:pPr>
      <w:r>
        <w:rPr/>
        <w:t>Peter – Domna Salandra von Therenstein</w:t>
      </w:r>
    </w:p>
    <w:p>
      <w:pPr>
        <w:pStyle w:val="Normal"/>
        <w:rPr/>
      </w:pPr>
      <w:r>
        <w:rPr/>
        <w:t>„</w:t>
      </w:r>
      <w:r>
        <w:rPr/>
        <w:t>Ich habe genug, es steht mir bis hierhin...“</w:t>
      </w:r>
    </w:p>
    <w:p>
      <w:pPr>
        <w:pStyle w:val="Normal"/>
        <w:rPr/>
      </w:pPr>
      <w:r>
        <w:rPr/>
        <w:t>Salandra erhebt sich zornesrot und mit gefährlich leiser Stimme fährt sie fort.</w:t>
      </w:r>
    </w:p>
    <w:p>
      <w:pPr>
        <w:pStyle w:val="Normal"/>
        <w:rPr/>
      </w:pPr>
      <w:r>
        <w:rPr/>
        <w:t>„</w:t>
      </w:r>
      <w:r>
        <w:rPr/>
        <w:t>Ja, es mag sein dass Almada untergeht. Aber nur durch Uneinigkeit, durch Badezuber in Landständeversammlungen, durch Tröge und Zuckerstangen. Durch unüberlegte heroische und einsame Entschlüsse von einigen wenigen. Durch einzelne Personen, die es schaffen, eine ganze Versammlung dem Narrentum angedeih werden zu lassen, in dem sie nach soundsoviel Jahren Abwesenheit erscheinen und aus Ihrem Auftritt eine Theaterposse machen.“</w:t>
      </w:r>
    </w:p>
    <w:p>
      <w:pPr>
        <w:pStyle w:val="Normal"/>
        <w:rPr/>
      </w:pPr>
      <w:r>
        <w:rPr/>
        <w:t>Salandra stützt ihrerseits die Hände auf die Tischplatte.</w:t>
      </w:r>
    </w:p>
    <w:p>
      <w:pPr>
        <w:pStyle w:val="Normal"/>
        <w:rPr/>
      </w:pPr>
      <w:r>
        <w:rPr/>
        <w:t>„</w:t>
      </w:r>
      <w:r>
        <w:rPr/>
        <w:t>Verzeiht, wenn ich es jetzt in der Art der Angroschim sage, ohne jede Schönfärberei ... Dom Thorom war gegen diese Reconquista. Und wisst Ihr auch warum ? Nicht weil er nicht Almada einen möchte. Nicht weil er Furcht oder Zauderei verspürt. Sondern weil er genau diese Situation vorhergesehen hat. Schnelle Taten und danach Uneinigkeit und die Unfähigkeit zu handeln. Und trotzdem ist Dom Thorom in vorderster Reihe zu finden gewesen und trotzdem harrt er in diesem Augenblick in Omlad aus. Es deucht mich kein Wunder, wenn Gareth Almada nicht ernst nimmt. Noch vielmehr verstehe ich jetzt, warum Dom Thorom an diesen Versammlungen seit wasweisichwievielen Jahren nicht mehr teilnimmt.“</w:t>
      </w:r>
    </w:p>
    <w:p>
      <w:pPr>
        <w:pStyle w:val="Normal"/>
        <w:rPr/>
      </w:pPr>
      <w:r>
        <w:rPr/>
        <w:t>Salandra nimmt Ihren Reitmantel und setzt an den Raum zu verlassen.</w:t>
      </w:r>
    </w:p>
    <w:p>
      <w:pPr>
        <w:pStyle w:val="Normal"/>
        <w:rPr/>
      </w:pPr>
      <w:r>
        <w:rPr/>
        <w:t>„</w:t>
      </w:r>
      <w:r>
        <w:rPr/>
        <w:t>Ich reite jetzt gen Omlad. Dom Thorom soll wissen, für wen in Almada er seinen Kopf einsetzt. Dom Ramiro, habt Ihr Lust auf einen kleinen Ausflug? Wollen doch mal sehen, ob Omlad eingeschlossen ist und wenn ja, ob man nicht hineinkommen kann.....“</w:t>
      </w:r>
    </w:p>
    <w:p>
      <w:pPr>
        <w:pStyle w:val="Normal"/>
        <w:rPr/>
      </w:pPr>
      <w:r>
        <w:rPr/>
      </w:r>
    </w:p>
    <w:p>
      <w:pPr>
        <w:pStyle w:val="Heading3"/>
        <w:rPr>
          <w:rFonts w:eastAsia="Arial Unicode MS"/>
        </w:rPr>
      </w:pPr>
      <w:r>
        <w:rPr/>
        <w:t>Jay – Dom Ramiro von Culming-Alcorta</w:t>
      </w:r>
    </w:p>
    <w:p>
      <w:pPr>
        <w:pStyle w:val="Normal"/>
        <w:rPr/>
      </w:pPr>
      <w:r>
        <w:rPr/>
        <w:t>Ramiro schüttelt den Kopf bei Richezas Abgang. Dann wendet er sich an Salandra.</w:t>
      </w:r>
    </w:p>
    <w:p>
      <w:pPr>
        <w:pStyle w:val="Normal"/>
        <w:rPr/>
      </w:pPr>
      <w:r>
        <w:rPr/>
        <w:t>„</w:t>
      </w:r>
      <w:r>
        <w:rPr/>
        <w:t>Domna, wir reiten nach Omlad ... alle gemeinsam und in ein paar Tagen. Almada zu einen hat kein General-Protektor, kein Fürst, kein König je vermocht. Das Schicksal des Königreichs hing immer ab von einigen wenigen, die bereit waren, Leben und Besitz zu wagen ... ich denke da nur an Gräfin Hadjinsunni, die auch von den Südpforter Landsmannschaften unterstützt wurde. Es ist wieder soweit, und diesmal wird diese Versammlung in die Geschichte eingehen. So war es, so ist es, und so wird es wohl immer sein. Setzt Euch also wieder, aber schickt noch heute abend eine Nachricht an Dom Thorom, daß er nicht alleine ist, sondern daß Unterstützung kommt! Ich muß auf jeden Fall noch in der Stadt bleiben, denn die Befragung des Cresers steht an. Da ich die Anklageschrift vorformuliert habe, will ich doch sehen, ob er seinen Kopf aus der Schlinge ziehen kann. Soviel zu den Helden der Moderados ...“</w:t>
      </w:r>
    </w:p>
    <w:p>
      <w:pPr>
        <w:pStyle w:val="Normal"/>
        <w:rPr/>
      </w:pPr>
      <w:r>
        <w:rPr/>
      </w:r>
    </w:p>
    <w:p>
      <w:pPr>
        <w:pStyle w:val="Heading3"/>
        <w:rPr>
          <w:rFonts w:eastAsia="Arial Unicode MS"/>
        </w:rPr>
      </w:pPr>
      <w:r>
        <w:rPr/>
        <w:t>Stephan – Dom Gerding von Derp, Dom Gonzalo di Madjani</w:t>
      </w:r>
    </w:p>
    <w:p>
      <w:pPr>
        <w:pStyle w:val="Normal"/>
        <w:rPr/>
      </w:pPr>
      <w:r>
        <w:rPr/>
        <w:t xml:space="preserve">Die Augen mißmutig zusammengekniffen, starrt Gonzalo Richeza nach, äußert jedoch kein Wort, um sie zurückzuhalten. </w:t>
      </w:r>
    </w:p>
    <w:p>
      <w:pPr>
        <w:pStyle w:val="Normal"/>
        <w:rPr/>
      </w:pPr>
      <w:r>
        <w:rPr/>
        <w:t>„</w:t>
      </w:r>
      <w:r>
        <w:rPr/>
        <w:t xml:space="preserve">Anfangs erinnerte sie mich stets an meine Rinaya, was der einzige Grund ist, warum ich ihr derartige Unverschämtheiten ungestraft durchgehen lasse! Sie hat wohl eben gezeigt, daß sie trotz ihrer mutigen Taten noch ein trotziges kleines Mädchen ist, das mit der jetzigen Entwicklung überfordert ist.“ </w:t>
      </w:r>
    </w:p>
    <w:p>
      <w:pPr>
        <w:pStyle w:val="Normal"/>
        <w:rPr/>
      </w:pPr>
      <w:r>
        <w:rPr/>
        <w:t>Er winkt ab und wendet sich Ramiro, Bernfried, Gerding, Gonzago und Salandra zu:</w:t>
      </w:r>
    </w:p>
    <w:p>
      <w:pPr>
        <w:pStyle w:val="Normal"/>
        <w:rPr/>
      </w:pPr>
      <w:r>
        <w:rPr/>
        <w:t>„</w:t>
      </w:r>
      <w:r>
        <w:rPr/>
        <w:t xml:space="preserve">Ihr wollt also unbedingt dem Verhör des Cresers beiwohnen, Dom Ramiro? Ich war der Meinung, daß wir dieses auch dem Kanzler überlassen können, so ihr ihn im Vorfeld genauestens instruiert habt. Denn machen wir uns nichts vor - er hat, wie ihr richtig sagtet, Domna Salandra - mit seiner theaterreifen Posse genug seiner alten Claqueure gleich wieder auf seine Seite ziehen können, so daß es gewißlich nicht zu einer Verurteilung kommt. </w:t>
      </w:r>
    </w:p>
    <w:p>
      <w:pPr>
        <w:pStyle w:val="Normal"/>
        <w:rPr/>
      </w:pPr>
      <w:r>
        <w:rPr/>
        <w:t>Auch wenn uns die angekündigte Tat der Scheffelsteinern möglicherweise alles andere als dienlich sein wird - was haltet Ihr von dem Plan, wenn wir hier Versammelten ganz gezielt gegen Uchakbar vorgehen, um ihn auszuschalten, ehe er die Stadt erreicht, während die Heiden gewiß nur damit rechnen, daß wir Omlad Ersatz verschaffen wollen? Manchmal mag eine überraschende Offensive eines scheinbar Bedrängten die beste Defencia sein ...“</w:t>
      </w:r>
    </w:p>
    <w:p>
      <w:pPr>
        <w:pStyle w:val="Normal"/>
        <w:rPr/>
      </w:pPr>
      <w:r>
        <w:rPr/>
        <w:t>Dom Gerding nickt beifällig, meldet sich jedoch nicht zu Wort</w:t>
      </w:r>
    </w:p>
    <w:p>
      <w:pPr>
        <w:pStyle w:val="Normal"/>
        <w:rPr/>
      </w:pPr>
      <w:r>
        <w:rPr/>
      </w:r>
    </w:p>
    <w:p>
      <w:pPr>
        <w:pStyle w:val="Heading3"/>
        <w:rPr>
          <w:rFonts w:eastAsia="Arial Unicode MS"/>
        </w:rPr>
      </w:pPr>
      <w:r>
        <w:rPr/>
        <w:t>Peter – Domna Salandra von Therenstein</w:t>
      </w:r>
    </w:p>
    <w:p>
      <w:pPr>
        <w:pStyle w:val="Normal"/>
        <w:rPr/>
      </w:pPr>
      <w:r>
        <w:rPr/>
        <w:t>„</w:t>
      </w:r>
      <w:r>
        <w:rPr/>
        <w:t>Uchakbar direkt angreifen? Es würde Dom Thorom und den anderen Verteidigern gewisslich gefallen, wenn wir mit dem Kopfe Uchakbars in Omlad einzögen...“</w:t>
      </w:r>
    </w:p>
    <w:p>
      <w:pPr>
        <w:pStyle w:val="Normal"/>
        <w:rPr/>
      </w:pPr>
      <w:r>
        <w:rPr/>
        <w:t>Salandra setzt sich wieder und streicht anmutig mit ihrer rechten Hand durch ihr langes schwarzes Haar. Dom Gonzalo direkt anschauend setzt sie fort:</w:t>
      </w:r>
    </w:p>
    <w:p>
      <w:pPr>
        <w:pStyle w:val="Normal"/>
        <w:rPr/>
      </w:pPr>
      <w:r>
        <w:rPr/>
        <w:t>„</w:t>
      </w:r>
      <w:r>
        <w:rPr/>
        <w:t>Aber wissen wir denn, wo sich dieser Hund aufhält? Ich meine nicht in der Umgebung Omlads, sondern den genauen Standort. Haben wir die Zeit diesen ausfindig zu machen, herauszufinden wie viele Männer er bei sich hat und einen Angriff zu planen? Direkt nach Omlad zu ziehen würde wohl schneller gehen.“</w:t>
      </w:r>
    </w:p>
    <w:p>
      <w:pPr>
        <w:pStyle w:val="Normal"/>
        <w:rPr/>
      </w:pPr>
      <w:r>
        <w:rPr/>
        <w:t>Salandra lehnt sich zurück und schließt für einen kurzen Augenblick ihre Augen.</w:t>
      </w:r>
    </w:p>
    <w:p>
      <w:pPr>
        <w:pStyle w:val="Normal"/>
        <w:rPr/>
      </w:pPr>
      <w:r>
        <w:rPr/>
        <w:t>„</w:t>
      </w:r>
      <w:r>
        <w:rPr/>
        <w:t>Obwohl, der Gedanke hat etwas......“ sagt sie.</w:t>
      </w:r>
    </w:p>
    <w:p>
      <w:pPr>
        <w:pStyle w:val="Normal"/>
        <w:rPr/>
      </w:pPr>
      <w:r>
        <w:rPr/>
        <w:t>„</w:t>
      </w:r>
      <w:r>
        <w:rPr/>
        <w:t>Dom Ramiro, ein Bote muß nach Omlad gesendet werden, da habt Ihr recht. Habt doch bitte die Güte dies selbst in die Hand zu nehmen, da ich in dieser Stadt nicht über geeignete Kontakte verfüge und der Bote äußerst zuverlässig sein muß. Und sollten wir wirklich gegen Uchakbar vorgehen wollen, wäre es nicht eine Aufgabe für unsere ungeduldige Domna Richeza, sofort loszureiten und den genauen Standort nebst aller Informationen herauszufinden? Es würde ihre Unrast auf ein genaues Ziel lenken und wir könnten uns auf diese Informationen stützen ohne ihre Richtigkeit erst groß prüfen zu müssen. Wenn sie erkennt, dass es uns mit dem Handeln ernst ist, wird sie uns ihre Unterstützung doch bestimmt nicht verweigern oder irre ich mich da?“</w:t>
      </w:r>
    </w:p>
    <w:p>
      <w:pPr>
        <w:pStyle w:val="Normal"/>
        <w:rPr/>
      </w:pPr>
      <w:r>
        <w:rPr/>
      </w:r>
    </w:p>
    <w:p>
      <w:pPr>
        <w:pStyle w:val="Heading3"/>
        <w:rPr>
          <w:rFonts w:eastAsia="Arial Unicode MS"/>
        </w:rPr>
      </w:pPr>
      <w:r>
        <w:rPr/>
        <w:t>Jay – Dom Ramiro von Culming-Alcorta</w:t>
      </w:r>
    </w:p>
    <w:p>
      <w:pPr>
        <w:pStyle w:val="Normal"/>
        <w:rPr/>
      </w:pPr>
      <w:r>
        <w:rPr/>
        <w:t>Ramiros Augen beginnen zu funkeln bei den Worten Gonzalos.</w:t>
      </w:r>
    </w:p>
    <w:p>
      <w:pPr>
        <w:pStyle w:val="Normal"/>
        <w:rPr/>
      </w:pPr>
      <w:r>
        <w:rPr/>
        <w:t>„</w:t>
      </w:r>
      <w:r>
        <w:rPr/>
        <w:t>Den Verräter... ja, das wäre eine prachtvolle Beute! Aber wie sollen wir ihn fangen? Rondra allein wird uns nicht helfen... wo das Fell des Löwen nicht ausreicht, muß man es mit dem des Fuchses flicken ... hm, was kann man tun ... Zwietracht säen, ist eine Möglichkeit. Wäre es vielleicht möglich, mit dem Bey zu Fercaba einen Handel zu schließen? Er sagt uns, wo Uchakbar ist, und wir holen ihn uns? Jede Seite hätte ihre Vorteile: dem Bey kommt sein Erzfeind abhanden, aber er kann vor dem Emir mit Fug und Recht behaupten, daß er mit dem Angriff nichts zu tun hat, es waren ja die bösen ‚Zopfträger’. Und wir haben den Reichsverräter kassiert, und der Ruhm ist unser! Mir will zwar nicht munden, mit einem der Heiden überhaupt zusammenarbeiten zu müssen, aber wenn es Prioritäten gibt ... Was meint Ihr?“</w:t>
      </w:r>
    </w:p>
    <w:p>
      <w:pPr>
        <w:pStyle w:val="Normal"/>
        <w:rPr/>
      </w:pPr>
      <w:r>
        <w:rPr/>
      </w:r>
    </w:p>
    <w:p>
      <w:pPr>
        <w:pStyle w:val="Normal"/>
        <w:rPr/>
      </w:pPr>
      <w:r>
        <w:rPr/>
        <w:t>Zur gleichen Zeit:</w:t>
      </w:r>
    </w:p>
    <w:p>
      <w:pPr>
        <w:pStyle w:val="Normal"/>
        <w:rPr/>
      </w:pPr>
      <w:r>
        <w:rPr/>
        <w:t>Der Bote des Landständesprechers hastet im Laufschritt die Eslamidische Treppe hinab, immer zwei Stufen auf einmal nehmend, um sich schließlich - nach dem allgemeinen Ende des „Boronstündchens“ - am Fuße des Goldackers im allnachmittäglichen Gedränge auf den Gassen der Provinzhauptstadt wiederzufinden. Gewandt bahnt er sich seinen Weg zum schmucken Theaterplatz, dessen Nordfront von der kolossalen Fassade des Rathauses dominiert wird. Zusätzlich zu den beiden Bütteln, die dort ohnehin zu jeder Tagesstunde wachen, haben sich zwei weitere Gardisten vor dem Portal des Ratskellers im Untergeschoß des Rathauses plaziert - untrügliches Zeichen dafür, daß dort außergewöhnliches vor sich zu gehen schien. Anders als zahlreiche gut situierte Großbürger und Stammkunden des Etablissements, die barsch abgewiesen wurden - darunter sogar Mitglieder des Hohen Rats -, wurde dem Boten der Landstände nach Rücksprache und ungebührlich langer Wartezeit der Zutritt gestattet. Im Hinterzimmer des vornehmen Weinlokals fand er um eine exquisit gedeckte Tafel sieben Personen versammelt, die der Herold mit einer angedeuteten Verbeugung grüßte, ehe er dem ältesten von ihnen die Nachricht des Landständesprechers überreichte. Hinter dem Empfänger der Depesche an der Stirnseite des Tisches, dem Ratsmeister Gonzalo di Madjani wie er annahm, stand ein bürgerlicher Schreiber (in dem Punin-Kenner Tiftal Ui Stepahan, den Schriftleiter des Yaquirblicks, erkennen), ihnen gegenüber saß Ramiro v. Culming-Alcorta neben einer Edeldame, offenbar Salandra v. Therenstein. An den Längsseiten des Tisches saßen Gerding v. Derp und Gonzago Galandi auf der einen, und Bernfried v. Falado auf der anderen Seite. Von der jungen Scheffelsteinerin war nichts zu sehen - entweder sie hatte diese Zusammenkunft bereits wieder verlassen, oder sie war nie hier angekommen ...</w:t>
      </w:r>
    </w:p>
    <w:p>
      <w:pPr>
        <w:pStyle w:val="Normal"/>
        <w:rPr/>
      </w:pPr>
      <w:r>
        <w:rPr/>
      </w:r>
    </w:p>
    <w:p>
      <w:pPr>
        <w:pStyle w:val="Heading3"/>
        <w:rPr>
          <w:rFonts w:eastAsia="Arial Unicode MS"/>
        </w:rPr>
      </w:pPr>
      <w:r>
        <w:rPr/>
        <w:t>Stephan – Dom Gonzalo di Madjani</w:t>
      </w:r>
    </w:p>
    <w:p>
      <w:pPr>
        <w:pStyle w:val="Normal"/>
        <w:rPr/>
      </w:pPr>
      <w:r>
        <w:rPr/>
        <w:t>Gonzalo di Madjani überflog die Botschaft Dom Alriks erst lautlos, dann las er sie - mit einem leichten Stirnrunzeln - laut vor:</w:t>
      </w:r>
    </w:p>
    <w:p>
      <w:pPr>
        <w:pStyle w:val="Normal"/>
        <w:rPr/>
      </w:pPr>
      <w:r>
        <w:rPr>
          <w:i/>
          <w:iCs/>
        </w:rPr>
        <w:t>„</w:t>
      </w:r>
      <w:r>
        <w:rPr>
          <w:i/>
          <w:iCs/>
        </w:rPr>
        <w:t>Im Namen der Versammlung der Almadaner Landstände zur königlichen Reichsstadt Punin! An diejenigen Doms und Domnas, die es angeht!</w:t>
      </w:r>
    </w:p>
    <w:p>
      <w:pPr>
        <w:pStyle w:val="Normal"/>
        <w:rPr>
          <w:i/>
          <w:i/>
          <w:iCs/>
        </w:rPr>
      </w:pPr>
      <w:r>
        <w:rPr>
          <w:i/>
          <w:iCs/>
        </w:rPr>
        <w:t xml:space="preserve">Eingedenk der Ereignisse des 13. Ingerimm, im Willen die Einheit der Almadaner Landstände zu erhalten in Demut vor den Zwölfen, biete ich Alrik de Braast y Braast, Sprecher der Almadaner Landstände, den Magnaten des Königreiches gegenseitigen und umfassenden Generalpardon für alle im Laufe dieser Sitzung geäußerten, behaupteten und oder verbreiteten Zwistigkeiten und Hadereien an.  Ich erkläre hierzu, daß der Generalpardon durch diejenigen Magnaten, welche sich zur jetzigen Stunde im Saale der Versammlung befinden, angenommen wurde. Ich biete den abwesenden Magnaten gleichzeitig an, durch Erscheinen im Saale oder durch Überbringen einer Botschaft sich dem Generalpardon anzuschließen.” </w:t>
      </w:r>
    </w:p>
    <w:p>
      <w:pPr>
        <w:pStyle w:val="Normal"/>
        <w:rPr/>
      </w:pPr>
      <w:r>
        <w:rPr/>
        <w:t xml:space="preserve">In der Zwölfe Namen und um des Landfriedens Willen werde ich diesen Firlefanz gegenzeichnen - aber zurückgehen unter die ehrvergessenen Schwätzer dort oben werde ich ganz sicher nicht, wir haben schon viel zu viel Zeit mit ihnen vertan!“ urteilte Dom Gonzalo streng und nahm Meister Tiftal Tintenfaß und Gänsekiel aus der Hand. </w:t>
      </w:r>
    </w:p>
    <w:p>
      <w:pPr>
        <w:pStyle w:val="Normal"/>
        <w:rPr/>
      </w:pPr>
      <w:r>
        <w:rPr/>
      </w:r>
    </w:p>
    <w:p>
      <w:pPr>
        <w:pStyle w:val="Heading3"/>
        <w:rPr>
          <w:rFonts w:eastAsia="Arial Unicode MS"/>
        </w:rPr>
      </w:pPr>
      <w:r>
        <w:rPr/>
        <w:t>Gegenzeichnung – verschiedene Traditionalisten</w:t>
      </w:r>
    </w:p>
    <w:p>
      <w:pPr>
        <w:pStyle w:val="Normal"/>
        <w:rPr/>
      </w:pPr>
      <w:r>
        <w:rPr/>
        <w:t>Nach ihm unterzeichnete auch Domna Salandra den Generalpardon.</w:t>
      </w:r>
    </w:p>
    <w:p>
      <w:pPr>
        <w:pStyle w:val="Normal"/>
        <w:rPr/>
      </w:pPr>
      <w:r>
        <w:rPr/>
        <w:t>„</w:t>
      </w:r>
      <w:r>
        <w:rPr/>
        <w:t>Ich werde eventuell zurückkehren, sie dann aber dazu drängen, ihren Worten auch schleunigst Taten folgen zu lassen!“ nickte sie.</w:t>
      </w:r>
    </w:p>
    <w:p>
      <w:pPr>
        <w:pStyle w:val="Normal"/>
        <w:rPr/>
      </w:pPr>
      <w:r>
        <w:rPr/>
        <w:t>„</w:t>
      </w:r>
      <w:r>
        <w:rPr/>
        <w:t>Die Verhandlung gegen das verfluchte Spitzohr werden wir uns ganz sicher nicht entgehen lassen!“ nickten Dom Ramiro und Dom Bernfried einmütig, und unterzeichneten ebenfalls den Generalpardon.</w:t>
      </w:r>
    </w:p>
    <w:p>
      <w:pPr>
        <w:pStyle w:val="Normal"/>
        <w:rPr/>
      </w:pPr>
      <w:r>
        <w:rPr/>
        <w:t>Dom Gerding und Dom Gonzago unterzeichneten ihn abschließend, entschieden sich aber für eine sofortige Rückkehr nach Omlad nach dem Ende dieser Unterredung.</w:t>
      </w:r>
    </w:p>
    <w:p>
      <w:pPr>
        <w:pStyle w:val="Normal"/>
        <w:rPr/>
      </w:pPr>
      <w:r>
        <w:rPr/>
        <w:t>Der Bote nahm die von allen abgezeichnete Depesche mit einer Verbeugung entgegen - sieben mißbilligend blickende Augenpaare machten ihm überdeutlich, daß seine Anwesenheit hier nicht länger erwünscht war ...</w:t>
      </w:r>
    </w:p>
    <w:p>
      <w:pPr>
        <w:pStyle w:val="Normal"/>
        <w:rPr/>
      </w:pPr>
      <w:r>
        <w:rPr/>
      </w:r>
    </w:p>
    <w:p>
      <w:pPr>
        <w:pStyle w:val="Heading3"/>
        <w:rPr>
          <w:rFonts w:eastAsia="Arial Unicode MS"/>
        </w:rPr>
      </w:pPr>
      <w:r>
        <w:rPr/>
        <w:t>Jay – Dom Ramiro von Culming-Alcorta</w:t>
      </w:r>
    </w:p>
    <w:p>
      <w:pPr>
        <w:pStyle w:val="Normal"/>
        <w:rPr/>
      </w:pPr>
      <w:r>
        <w:rPr/>
        <w:t xml:space="preserve">Ramiro will gerade auf die Frage Salandras antworten, als ein Diener hereingebracht wird, welcher eine Botschaft Dom Alriks an Dom Gonzalo überreicht. Nachdem dieser sie kurz überflogen hat, reicht er sie in der Runde herum. </w:t>
      </w:r>
    </w:p>
    <w:p>
      <w:pPr>
        <w:pStyle w:val="Normal"/>
        <w:rPr/>
      </w:pPr>
      <w:r>
        <w:rPr/>
        <w:t>Der Alcorta liest sie ebenfalls und nickt.</w:t>
      </w:r>
    </w:p>
    <w:p>
      <w:pPr>
        <w:pStyle w:val="Normal"/>
        <w:rPr/>
      </w:pPr>
      <w:r>
        <w:rPr/>
        <w:t>„</w:t>
      </w:r>
      <w:r>
        <w:rPr/>
        <w:t>Wie ich schon sagte, der alte Braaster ist nicht dumm. Ein Generalpardon also soll die Lage retten. Nun ja, mir soll es recht sein. Laßt uns einen Boten hinaufschicken, nachdem wir den Pardon gegengesiegelt haben. Später werden wir sehen, ob noch jemand hinauf geht oder nicht.“</w:t>
      </w:r>
    </w:p>
    <w:p>
      <w:pPr>
        <w:pStyle w:val="Normal"/>
        <w:rPr/>
      </w:pPr>
      <w:r>
        <w:rPr/>
        <w:t>Worauf er einem Diener befiehlt, Siegelwachs und Kerzen zu bringen. Zu Dom Gerding gewandt fährt er fort:</w:t>
      </w:r>
    </w:p>
    <w:p>
      <w:pPr>
        <w:pStyle w:val="Normal"/>
        <w:rPr/>
      </w:pPr>
      <w:r>
        <w:rPr/>
        <w:t>„</w:t>
      </w:r>
      <w:r>
        <w:rPr/>
        <w:t>Ich befürchte, für Dom Ettel hat dieser Generalpardon keine Gültigkeit. Es bleiben sämtliche Fehden bestehen, denn es geht ja nur um Dinge, die während der LSV gesagt wurden. Was davor war, fällt nicht darunter, sonst müßte ich ja auch mit diesem Berg´schen Geschmeiß Frieden halten.“</w:t>
      </w:r>
    </w:p>
    <w:p>
      <w:pPr>
        <w:pStyle w:val="Normal"/>
        <w:rPr/>
      </w:pPr>
      <w:r>
        <w:rPr/>
      </w:r>
    </w:p>
    <w:p>
      <w:pPr>
        <w:pStyle w:val="Heading3"/>
        <w:rPr>
          <w:rFonts w:eastAsia="Arial Unicode MS"/>
        </w:rPr>
      </w:pPr>
      <w:r>
        <w:rPr/>
        <w:t>Stephan – Dom Gonzalo di Madjani</w:t>
      </w:r>
    </w:p>
    <w:p>
      <w:pPr>
        <w:pStyle w:val="Normal"/>
        <w:rPr/>
      </w:pPr>
      <w:r>
        <w:rPr/>
        <w:t>„</w:t>
      </w:r>
      <w:r>
        <w:rPr/>
        <w:t>Unterzeichnen will ich diesen Firlefanz meinethalben“ nickt Gonzalo.</w:t>
      </w:r>
    </w:p>
    <w:p>
      <w:pPr>
        <w:pStyle w:val="Normal"/>
        <w:rPr/>
      </w:pPr>
      <w:r>
        <w:rPr/>
        <w:t>„</w:t>
      </w:r>
      <w:r>
        <w:rPr/>
        <w:t xml:space="preserve">Aber zurückgehen unter die Dummschwätzer werde ich sicher nicht - wir haben schon zuviel Zeit mit ihnen vergeudet, und es werden weitere endlose Stunden werden, in denen wir schon handeln könnten.“ </w:t>
      </w:r>
    </w:p>
    <w:p>
      <w:pPr>
        <w:pStyle w:val="Normal"/>
        <w:rPr/>
      </w:pPr>
      <w:r>
        <w:rPr/>
        <w:t>Er nickt Ramiro zu:</w:t>
      </w:r>
    </w:p>
    <w:p>
      <w:pPr>
        <w:pStyle w:val="Normal"/>
        <w:rPr/>
      </w:pPr>
      <w:r>
        <w:rPr/>
        <w:t>„</w:t>
      </w:r>
      <w:r>
        <w:rPr/>
        <w:t>Euer Plan, die Heiden gegeneinander auszuspielen, hat etwas. Zunächst einmal: Es muß allen hier Versammelten klar sein, daß über das Besprochene strengstes Stillschweigen geübt werden muß, da es nicht nur der der Heiden, sondern unser aller Ehre abträglich wäre, wenn publik wird, daß wir den Bey von Fercaba kontaktieren, ob er Uchakbar verraten würde. Aber ich denke, die Möglichkeit besteht - wir könnten zumindest den Hundsfott mit einem wagemutigen Schlag ein für allemal auszuschalten!“</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24" w:name="__RefHeading___Toc43477860"/>
      <w:bookmarkEnd w:id="624"/>
      <w:r>
        <w:rPr/>
        <w:t>04</w:t>
        <w:tab/>
        <w:t>D – Im Lesezimmer Analyse des falschen Lucrann</w:t>
      </w:r>
    </w:p>
    <w:p>
      <w:pPr>
        <w:pStyle w:val="Normal"/>
        <w:rPr/>
      </w:pPr>
      <w:r>
        <w:rPr/>
      </w:r>
    </w:p>
    <w:p>
      <w:pPr>
        <w:pStyle w:val="Heading3"/>
        <w:rPr/>
      </w:pPr>
      <w:r>
        <w:rPr/>
        <w:t>Hampi – Dom Lucrann da Vanya zu Schrotenstein</w:t>
      </w:r>
    </w:p>
    <w:p>
      <w:pPr>
        <w:pStyle w:val="Normal"/>
        <w:rPr/>
      </w:pPr>
      <w:r>
        <w:rPr/>
        <w:t>Kurz vor der Tür zum „Untersuchungszimmer“ fragt Lucrann melodiös in die „Runde“:</w:t>
      </w:r>
    </w:p>
    <w:p>
      <w:pPr>
        <w:pStyle w:val="Normal"/>
        <w:rPr/>
      </w:pPr>
      <w:r>
        <w:rPr/>
        <w:t>„</w:t>
      </w:r>
      <w:r>
        <w:rPr/>
        <w:t>Ich bin ja gespannt, was die Untersuchung erbringen wird. Vielleicht steckt ja noch etwas in mir drin. Ich muss schon sagen, ich bin etwas beunruhigt.</w:t>
      </w:r>
    </w:p>
    <w:p>
      <w:pPr>
        <w:pStyle w:val="Normal"/>
        <w:rPr/>
      </w:pPr>
      <w:r>
        <w:rPr/>
        <w:t>Herr Magus, es wird aber doch nichts Schlimmes sein, oder?“</w:t>
      </w:r>
    </w:p>
    <w:p>
      <w:pPr>
        <w:pStyle w:val="Normal"/>
        <w:rPr/>
      </w:pPr>
      <w:r>
        <w:rPr/>
        <w:t>Lucrann blickt kurz zu Dom Tankred, ein ängstlicher Blick.</w:t>
      </w:r>
    </w:p>
    <w:p>
      <w:pPr>
        <w:pStyle w:val="Normal"/>
        <w:rPr/>
      </w:pPr>
      <w:r>
        <w:rPr/>
      </w:r>
    </w:p>
    <w:p>
      <w:pPr>
        <w:pStyle w:val="Heading3"/>
        <w:rPr/>
      </w:pPr>
      <w:r>
        <w:rPr/>
        <w:t>Magnus – Dom Tankred Rubain Assiref von Imrah</w:t>
      </w:r>
    </w:p>
    <w:p>
      <w:pPr>
        <w:pStyle w:val="Normal"/>
        <w:rPr/>
      </w:pPr>
      <w:r>
        <w:rPr/>
        <w:t>Dom Tankred bemerkt, daß der ängstliche Blick, der ihn trifft, sich für kurze Zeit in ein Lächeln verwandelt, ein unangenehmes Lächeln. Es ist etwas, das Dom Tankred bekannt vorkommt; doch um es richtig einordnen zu können, war das Lächeln wohl zu flüchtig ...</w:t>
      </w:r>
    </w:p>
    <w:p>
      <w:pPr>
        <w:pStyle w:val="Normal"/>
        <w:rPr/>
      </w:pPr>
      <w:r>
        <w:rPr/>
      </w:r>
    </w:p>
    <w:p>
      <w:pPr>
        <w:pStyle w:val="Heading3"/>
        <w:rPr>
          <w:rFonts w:eastAsia="Arial Unicode MS"/>
        </w:rPr>
      </w:pPr>
      <w:r>
        <w:rPr/>
        <w:t>Scholli – Magister Horasan von Punin</w:t>
      </w:r>
    </w:p>
    <w:p>
      <w:pPr>
        <w:pStyle w:val="Normal"/>
        <w:rPr/>
      </w:pPr>
      <w:r>
        <w:rPr/>
        <w:t>Im Weitergehen wendet sich der Magier Dom Lucrann zu und entgegnet:</w:t>
      </w:r>
    </w:p>
    <w:p>
      <w:pPr>
        <w:pStyle w:val="Normal"/>
        <w:rPr/>
      </w:pPr>
      <w:r>
        <w:rPr/>
        <w:t>„</w:t>
      </w:r>
      <w:r>
        <w:rPr/>
        <w:t>Dom Lucrann, Ihr braucht keine Sorge zu haben, daß Euch etwas geschehen könnte. Ich bin hier, um Euch zu helfen. Schon oft habe ich magische Analysen durchgeführt. Ich blicke hierbei - zu Eurer Beruhigung - nicht in Euren Geist hinein, sondern untersuche nur, ob ein Zauber um diesen gewebt wurde und - falls es so sein sollte - werde ich diesen näher analysieren. Ich versichere Euch, daß meine Untersuchung Euch kein Leid zufügen wird. Ganz im Gegenteil! Nach erfolgter Analyse kann dann der bösartige Beherrschungszauber - sofern er noch wirksam ist - von Euch ohne mentale oder physische Nachwirkungen entfernt werden.“</w:t>
      </w:r>
    </w:p>
    <w:p>
      <w:pPr>
        <w:pStyle w:val="Normal"/>
        <w:rPr/>
      </w:pPr>
      <w:r>
        <w:rPr/>
        <w:t>In einem sanftmütigen, väterlichen Tonfall fährt der Magier fort:</w:t>
      </w:r>
    </w:p>
    <w:p>
      <w:pPr>
        <w:pStyle w:val="Normal"/>
        <w:rPr/>
      </w:pPr>
      <w:r>
        <w:rPr/>
        <w:t>„</w:t>
      </w:r>
      <w:r>
        <w:rPr/>
        <w:t>Ich bitte Euch, vertraut mir und meinen Fähigkeiten. Nun, treten wir in das Zimmer ein, und beginnen wir mit der Untersuchung.“</w:t>
      </w:r>
    </w:p>
    <w:p>
      <w:pPr>
        <w:pStyle w:val="Normal"/>
        <w:rPr/>
      </w:pPr>
      <w:r>
        <w:rPr/>
      </w:r>
    </w:p>
    <w:p>
      <w:pPr>
        <w:pStyle w:val="Heading3"/>
        <w:rPr/>
      </w:pPr>
      <w:r>
        <w:rPr/>
        <w:t>Hampi – Dom Lucrann da Vanya zu Schrotenstein</w:t>
      </w:r>
    </w:p>
    <w:p>
      <w:pPr>
        <w:pStyle w:val="Normal"/>
        <w:rPr/>
      </w:pPr>
      <w:r>
        <w:rPr/>
        <w:t>Dom Lucrann betritt das Zimmer.</w:t>
      </w:r>
    </w:p>
    <w:p>
      <w:pPr>
        <w:pStyle w:val="Normal"/>
        <w:rPr/>
      </w:pPr>
      <w:r>
        <w:rPr/>
      </w:r>
    </w:p>
    <w:p>
      <w:pPr>
        <w:pStyle w:val="Heading3"/>
        <w:rPr>
          <w:rFonts w:eastAsia="Arial Unicode MS"/>
        </w:rPr>
      </w:pPr>
      <w:r>
        <w:rPr/>
        <w:t>Scholli – Magister Horasan von Punin</w:t>
      </w:r>
    </w:p>
    <w:p>
      <w:pPr>
        <w:pStyle w:val="Normal"/>
        <w:rPr/>
      </w:pPr>
      <w:r>
        <w:rPr/>
        <w:t>Der Magier folgt Dom Lucrann in das Zimmer. Horasan bleibt an der Tür stehen und deutet Dom Tankred mit einer einladenden Handbewegung, das Zimmer zu betreten. Nachdem alle im Zimmer versammelt sind, schließt Horasan die Tür. Er sieht sich nach einem entsprechenden Möbelstück um, auf dem Dom Lucrann während der Untersuchung Platz nehmen kann.</w:t>
      </w:r>
    </w:p>
    <w:p>
      <w:pPr>
        <w:pStyle w:val="Normal"/>
        <w:rPr/>
      </w:pPr>
      <w:r>
        <w:rPr/>
      </w:r>
    </w:p>
    <w:p>
      <w:pPr>
        <w:pStyle w:val="Normal"/>
        <w:rPr/>
      </w:pPr>
      <w:r>
        <w:rPr/>
        <w:t>Das Zimmer:</w:t>
      </w:r>
    </w:p>
    <w:p>
      <w:pPr>
        <w:pStyle w:val="Normal"/>
        <w:rPr/>
      </w:pPr>
      <w:r>
        <w:rPr/>
      </w:r>
    </w:p>
    <w:p>
      <w:pPr>
        <w:pStyle w:val="Normal"/>
        <w:rPr/>
      </w:pPr>
      <w:r>
        <w:rPr/>
        <w:t>Ein Lesezimmer. Ein Raum von etwa vier auf fünf Schritt, ein kleiner Tisch, daran zwei Stühle, in einer Ecke des Raums ein gemütlicher Sessel. An drei von vier Wänden Bücherregale, die allerdings nur zur Hälfte gefüllt sind. Ein Fenster.</w:t>
      </w:r>
    </w:p>
    <w:p>
      <w:pPr>
        <w:pStyle w:val="Normal"/>
        <w:rPr/>
      </w:pPr>
      <w:r>
        <w:rPr/>
        <w:t>Im Raum befinden sich: Dom Lucrann da Vanya zu Schrotenstein, Magister Horasan von Punin, Domna Praiosmin von Elenta, Dom Tankred Rubain-Assiref von Imrah, der alte Dom Pelayo von Djafardal sowie zwei weitere Magnaten.</w:t>
      </w:r>
    </w:p>
    <w:p>
      <w:pPr>
        <w:pStyle w:val="Normal"/>
        <w:rPr/>
      </w:pPr>
      <w:r>
        <w:rPr/>
      </w:r>
    </w:p>
    <w:p>
      <w:pPr>
        <w:pStyle w:val="Heading3"/>
        <w:rPr>
          <w:rFonts w:eastAsia="Arial Unicode MS"/>
        </w:rPr>
      </w:pPr>
      <w:r>
        <w:rPr/>
        <w:t>Hampi – Dom Lucrann da Vanya zu Schrotenstein</w:t>
      </w:r>
    </w:p>
    <w:p>
      <w:pPr>
        <w:pStyle w:val="Normal"/>
        <w:rPr/>
      </w:pPr>
      <w:r>
        <w:rPr/>
        <w:t>Lucrann sitzt nun auf einem der Stühle und wartet, dass der Magus anfängt.</w:t>
      </w:r>
    </w:p>
    <w:p>
      <w:pPr>
        <w:pStyle w:val="Normal"/>
        <w:rPr/>
      </w:pPr>
      <w:r>
        <w:rPr/>
      </w:r>
    </w:p>
    <w:p>
      <w:pPr>
        <w:pStyle w:val="Heading3"/>
        <w:rPr>
          <w:rFonts w:eastAsia="Arial Unicode MS"/>
        </w:rPr>
      </w:pPr>
      <w:r>
        <w:rPr/>
        <w:t>Scholli – Magister Horasan von Punin</w:t>
      </w:r>
    </w:p>
    <w:p>
      <w:pPr>
        <w:pStyle w:val="Normal"/>
        <w:rPr/>
      </w:pPr>
      <w:r>
        <w:rPr/>
        <w:t xml:space="preserve">Der Magier stellt sich in einem Abstand von einem Schritt vor den sitzenden Lucrann. Mit ruhigen Worten wendet er sich noch einmal an den Dom. </w:t>
      </w:r>
    </w:p>
    <w:p>
      <w:pPr>
        <w:pStyle w:val="Normal"/>
        <w:rPr/>
      </w:pPr>
      <w:r>
        <w:rPr/>
        <w:t>„</w:t>
      </w:r>
      <w:r>
        <w:rPr/>
        <w:t>Dom Lucrann, in dieser ersten Untersuchung werde ich nun das Vorhandensein einer magischen Präsenz bei Euch überprüfen. Hierdurch wird es mir auch möglich sein, nicht mehr wirksame und bereits verblassende Zauber aufzuspüren. Ich beginne nun...“</w:t>
      </w:r>
    </w:p>
    <w:p>
      <w:pPr>
        <w:pStyle w:val="Normal"/>
        <w:rPr/>
      </w:pPr>
      <w:r>
        <w:rPr/>
        <w:t>Kerzengerade und völlig bewegungslos steht Horasanda, seinen Stab in der rechten Hand. Seine dunklen Augen ruhen auf Lucrann. Nach einigen Sekunden der Stille erhebt der Magier mit festen und deutlich ausgesprochenen Worten erneut seine Stimme:</w:t>
      </w:r>
    </w:p>
    <w:p>
      <w:pPr>
        <w:pStyle w:val="Normal"/>
        <w:rPr/>
      </w:pPr>
      <w:r>
        <w:rPr/>
        <w:t>„</w:t>
      </w:r>
      <w:r>
        <w:rPr/>
        <w:t>ODEM ARCANUM SENSEREI.“</w:t>
      </w:r>
    </w:p>
    <w:p>
      <w:pPr>
        <w:pStyle w:val="Normal"/>
        <w:rPr/>
      </w:pPr>
      <w:r>
        <w:rPr/>
        <w:t>Nachdem Horasan von Punin die Worte ausgesprochen hat, verharrt er einige Sekunden in Schweigen. Auch während dieser Zeit sind seine Augen auf die Gestalt von Dom Lucrann fixiert. Nach Momenten der Stille kommt wieder Bewegung in die Gestalt des Magiers; die Starre seines Körpers schwindet leicht - ohne jedoch die aufrechte Haltung zu verlieren. Auch seine zuvor reglosen Gesichtszüge füllen sich durch das Heben beider Augenbrauen mit Leben.</w:t>
      </w:r>
    </w:p>
    <w:p>
      <w:pPr>
        <w:pStyle w:val="Normal"/>
        <w:rPr/>
      </w:pPr>
      <w:r>
        <w:rPr/>
        <w:t>„</w:t>
      </w:r>
      <w:r>
        <w:rPr/>
        <w:t>Dom Lucrann, meine erste arkane Analyse ist abgeschlossen. Und tatsächlich, sie ergab, daß - so wie schon befürchtet - ein Zauber auf Euch gewirkt wurde. Meine Untersuchung wird aus diesem Grund nun in eine zweite Phase eintreten. Mit dieser zweiten Analyse, die einige Minuten dauern kann, werde ich die arkane Matrix des Zaubers untersuchen mit dem Zweck, Informationen bezüglich der Art und der Herkunft des Zaubers zu erhalten. Dies wird sicherlich hilfreich dabei sein, den Übeltäter, der Euch dies angetan hat, zu überführen.</w:t>
      </w:r>
    </w:p>
    <w:p>
      <w:pPr>
        <w:pStyle w:val="Normal"/>
        <w:rPr/>
      </w:pPr>
      <w:r>
        <w:rPr/>
        <w:t>Ich möchte die anwesenden Herrschaften bitten, die kommenden Minuten, in denen ich meine Analyse vornehme, in Schweigen zu verharren. Ich beginne nun...“</w:t>
      </w:r>
    </w:p>
    <w:p>
      <w:pPr>
        <w:pStyle w:val="Normal"/>
        <w:rPr/>
      </w:pPr>
      <w:r>
        <w:rPr/>
        <w:t>Und wieder nimmt die Gestalt des Magiers Spannung an, und aus seinem Gesicht weicht jegliche Regung. Erneut vergehen einige Sekunden der Stille, als der Magier - die Augen wieder auf Dom Lucrann gerichtet - die arkane Formel spricht:</w:t>
      </w:r>
    </w:p>
    <w:p>
      <w:pPr>
        <w:pStyle w:val="Normal"/>
        <w:rPr/>
      </w:pPr>
      <w:r>
        <w:rPr/>
        <w:t>„</w:t>
      </w:r>
      <w:r>
        <w:rPr/>
        <w:t>ANALÜS ARCANSTRUKTUR.“</w:t>
      </w:r>
    </w:p>
    <w:p>
      <w:pPr>
        <w:pStyle w:val="Normal"/>
        <w:rPr/>
      </w:pPr>
      <w:r>
        <w:rPr/>
      </w:r>
    </w:p>
    <w:p>
      <w:pPr>
        <w:pStyle w:val="Heading3"/>
        <w:rPr>
          <w:rFonts w:eastAsia="Arial Unicode MS"/>
        </w:rPr>
      </w:pPr>
      <w:r>
        <w:rPr/>
        <w:t>Magnus – Dom Tankred Rubain Assiref von Imrah</w:t>
      </w:r>
    </w:p>
    <w:p>
      <w:pPr>
        <w:pStyle w:val="Normal"/>
        <w:rPr/>
      </w:pPr>
      <w:r>
        <w:rPr/>
        <w:t>Gespannt verfolgt der Imraher diese höchst spirituelle Sitzung. Nach den Angaben des Magisters, daß Dom Lucrann tatsächlich Opfer einer Verzauberung geworden war, überschlagen sich seine Gedanken ob einer noch nicht auszuschließenden Verwicklung seiner weltfremden Halbelfen in die ganze Affaire – äußerlich noch ganz ruhig, toben in seinem Innern Anspannung und Neugier ... Ohnehin, so denkt er nach einigen weiteren Augenblicken, ohnehin scheint auch den Magnaten drüben im Saal dort die Luft zu stickig geworden zu sein, bei all dem Lärm, den sie jüngst auf den Gängen jenseits der Tür veranstalten. Doch da! Was war das? Ist das nicht Kampfeslärm? Ruft da nicht Danilo, als befände er sich in arger Bedrängnis? Ein Ruf zu den Waffen?... Gerade spricht Magister Horasan die zauberwirksamen Worte, als Dom Tankred mit einem kurzen Rufe auf den Lippen - „Alarm!“ - aufspringt, den Stuhl, auf dem er soeben noch gesessen hatte, kurzerhand auf dem Boden zerschlägt und nunmehr mit einem gefährlich spitz abgebrochenen Stuhlbein bewaffnet der Tür entgegenstürzt ...</w:t>
      </w:r>
    </w:p>
    <w:p>
      <w:pPr>
        <w:pStyle w:val="Normal"/>
        <w:rPr/>
      </w:pPr>
      <w:r>
        <w:rPr/>
      </w:r>
    </w:p>
    <w:p>
      <w:pPr>
        <w:pStyle w:val="Heading3"/>
        <w:rPr>
          <w:rFonts w:eastAsia="Arial Unicode MS"/>
        </w:rPr>
      </w:pPr>
      <w:r>
        <w:rPr/>
        <w:t>Scholli – Magister Horasan von Punin</w:t>
      </w:r>
    </w:p>
    <w:p>
      <w:pPr>
        <w:pStyle w:val="Normal"/>
        <w:rPr/>
      </w:pPr>
      <w:r>
        <w:rPr/>
        <w:t xml:space="preserve">Horasan, den es einiges kostet, sich von dem im Herausstürmen begriffenen Dom Tankred nicht in seiner Konzentration brechen zu lassen, erkennt folgende Zauber auf Dom Lucrann liegen: </w:t>
      </w:r>
    </w:p>
    <w:p>
      <w:pPr>
        <w:pStyle w:val="Normal"/>
        <w:rPr/>
      </w:pPr>
      <w:r>
        <w:rPr/>
        <w:t>REVERSALIS - TIEHNESSOLHCSTNE TUMEGAW</w:t>
      </w:r>
    </w:p>
    <w:p>
      <w:pPr>
        <w:pStyle w:val="Normal"/>
        <w:rPr/>
      </w:pPr>
      <w:r>
        <w:rPr/>
        <w:t>Horasans Analyse ist indes noch nicht abgeschlossen. Sein Blick ist durch größtmögliche Konzentration geschärft, um durch den Imraher in seiner unerwarteten Rolle des Störenfrieds am Ende die nun völlig überraschend einsetzende Veränderung von Dom Lucranns arkaner Matrix beobachten zu können! Eindeutig: seine Aura verändert sich ...</w:t>
      </w:r>
    </w:p>
    <w:p>
      <w:pPr>
        <w:pStyle w:val="Normal"/>
        <w:rPr/>
      </w:pPr>
      <w:r>
        <w:rPr/>
      </w:r>
    </w:p>
    <w:p>
      <w:pPr>
        <w:pStyle w:val="Heading3"/>
        <w:rPr>
          <w:rFonts w:eastAsia="Arial Unicode MS"/>
        </w:rPr>
      </w:pPr>
      <w:r>
        <w:rPr/>
        <w:t>Hampi – Dom Lucrann da Vanya zu Schrotenstein</w:t>
      </w:r>
    </w:p>
    <w:p>
      <w:pPr>
        <w:pStyle w:val="Normal"/>
        <w:rPr/>
      </w:pPr>
      <w:r>
        <w:rPr/>
        <w:t>Jetzt erhebt sich auch Dom Lucrann ruckartig von seinem Stuhl, der mit einem lauten Klappern hintenüber fällt. Mit beiden Händen packt er Magister Horasan gleichsam stützend, der aufgrund einer aufrüttelnden Entdeckung schier ins Wanken gekommen zu sein scheint. Der Schrotensteiner flüstert bedrohlich:</w:t>
      </w:r>
    </w:p>
    <w:p>
      <w:pPr>
        <w:pStyle w:val="Normal"/>
        <w:rPr/>
      </w:pPr>
      <w:r>
        <w:rPr>
          <w:rFonts w:eastAsia="Garamond"/>
        </w:rPr>
        <w:t xml:space="preserve"> </w:t>
      </w:r>
      <w:r>
        <w:rPr/>
        <w:t>„</w:t>
      </w:r>
      <w:r>
        <w:rPr/>
        <w:t>EIGNE ÄNGSTE QUÄLEN DICH“</w:t>
      </w:r>
    </w:p>
    <w:p>
      <w:pPr>
        <w:pStyle w:val="Normal"/>
        <w:rPr/>
      </w:pPr>
      <w:r>
        <w:rPr/>
      </w:r>
    </w:p>
    <w:p>
      <w:pPr>
        <w:pStyle w:val="Heading3"/>
        <w:rPr>
          <w:rFonts w:eastAsia="Arial Unicode MS"/>
        </w:rPr>
      </w:pPr>
      <w:r>
        <w:rPr/>
        <w:t>Scholli – Magister Horasan von Punin</w:t>
      </w:r>
    </w:p>
    <w:p>
      <w:pPr>
        <w:pStyle w:val="Normal"/>
        <w:rPr/>
      </w:pPr>
      <w:r>
        <w:rPr/>
        <w:t>Der völlig perplexe Magister blickt Dom Lucrann an, die Augen schreckgeweitet, angststarr, panisch, im nächsten Moment erschreckend verdreht, die Augen fast weiß, als wollten sie dem fürchterlichen Anblick fliehen. Gelangweilt stößt der Schrotensteiner den Magister von sich, der jeglichen Halt verliert und mit einigen hektischen, letzten Bewegungen eine Ecke des Raums zwischen den Bücherregalen erreicht.</w:t>
      </w:r>
    </w:p>
    <w:p>
      <w:pPr>
        <w:pStyle w:val="Normal"/>
        <w:rPr/>
      </w:pPr>
      <w:r>
        <w:rPr/>
      </w:r>
    </w:p>
    <w:p>
      <w:pPr>
        <w:pStyle w:val="Heading3"/>
        <w:rPr>
          <w:rFonts w:eastAsia="Arial Unicode MS"/>
        </w:rPr>
      </w:pPr>
      <w:r>
        <w:rPr/>
        <w:t>Magnus – Dom Tankred Rubain Assiref von Imrah</w:t>
      </w:r>
    </w:p>
    <w:p>
      <w:pPr>
        <w:pStyle w:val="Normal"/>
        <w:rPr/>
      </w:pPr>
      <w:r>
        <w:rPr/>
        <w:t>Die Umstehenden sind wie vom Schlag getroffen und für den Moment nicht zu einer ausführlichen Reaktion bereit. Nur Dom Tankred hat in diesen wenigen Augenblicken gar nicht recht mitbekommen, was überhaupt vorgefallen ist, zu beschäftigt ist er gewesen, den Blick vom Geschehen abgewandt aufzuspringen, um den Stuhl zu zerschlagen: es gilt, dem Creser draußen zu helfen! Mit einem großen Schritt ist er bei der Tür und…</w:t>
      </w:r>
    </w:p>
    <w:p>
      <w:pPr>
        <w:pStyle w:val="Normal"/>
        <w:rPr/>
      </w:pPr>
      <w:r>
        <w:rPr/>
      </w:r>
    </w:p>
    <w:p>
      <w:pPr>
        <w:pStyle w:val="Normal"/>
        <w:rPr/>
      </w:pPr>
      <w:r>
        <w:rPr/>
        <w:t>…</w:t>
      </w:r>
      <w:r>
        <w:rPr>
          <w:rFonts w:eastAsia="Garamond"/>
        </w:rPr>
        <w:t xml:space="preserve"> </w:t>
      </w:r>
      <w:r>
        <w:rPr/>
        <w:t>der Schrotensteiner schnippt mit dem Finger…</w:t>
      </w:r>
    </w:p>
    <w:p>
      <w:pPr>
        <w:pStyle w:val="Normal"/>
        <w:rPr/>
      </w:pPr>
      <w:r>
        <w:rPr/>
      </w:r>
    </w:p>
    <w:p>
      <w:pPr>
        <w:pStyle w:val="Normal"/>
        <w:rPr/>
      </w:pPr>
      <w:r>
        <w:rPr/>
        <w:t>…</w:t>
      </w:r>
      <w:r>
        <w:rPr>
          <w:rFonts w:eastAsia="Garamond"/>
        </w:rPr>
        <w:t xml:space="preserve"> </w:t>
      </w:r>
      <w:r>
        <w:rPr/>
        <w:t>der Imraher rennt mit voller Wucht gegen eine unsichtbare Wand, die sich etwa einen Spann vor der Tür befindet.</w:t>
      </w:r>
    </w:p>
    <w:p>
      <w:pPr>
        <w:pStyle w:val="Normal"/>
        <w:rPr/>
      </w:pPr>
      <w:r>
        <w:rPr/>
      </w:r>
    </w:p>
    <w:p>
      <w:pPr>
        <w:pStyle w:val="Heading3"/>
        <w:rPr/>
      </w:pPr>
      <w:r>
        <w:rPr/>
        <w:t xml:space="preserve">Stefan – Domna Praiosmin von Elenta </w:t>
      </w:r>
    </w:p>
    <w:p>
      <w:pPr>
        <w:pStyle w:val="Normal"/>
        <w:rPr/>
      </w:pPr>
      <w:r>
        <w:rPr/>
        <w:t>Praiosmin reißt das Praiosamulett in Form des schützenden Auges an ihrer Halskette hervor und streckt es der Gestalt Dom Lucranns entgegen.</w:t>
      </w:r>
    </w:p>
    <w:p>
      <w:pPr>
        <w:pStyle w:val="Normal"/>
        <w:rPr/>
      </w:pPr>
      <w:r>
        <w:rPr/>
        <w:t>„</w:t>
      </w:r>
      <w:r>
        <w:rPr/>
        <w:t>FORT VON HIER DÄMON! WEICHE! ICH BEFEHLE ES DIR!“</w:t>
      </w:r>
    </w:p>
    <w:p>
      <w:pPr>
        <w:pStyle w:val="Normal"/>
        <w:rPr/>
      </w:pPr>
      <w:r>
        <w:rPr/>
      </w:r>
    </w:p>
    <w:p>
      <w:pPr>
        <w:pStyle w:val="Heading3"/>
        <w:rPr>
          <w:rFonts w:eastAsia="Arial Unicode MS"/>
        </w:rPr>
      </w:pPr>
      <w:r>
        <w:rPr/>
        <w:t>Magnus – Dom Tankred Rubain Assiref von Imrah</w:t>
      </w:r>
    </w:p>
    <w:p>
      <w:pPr>
        <w:pStyle w:val="Normal"/>
        <w:rPr/>
      </w:pPr>
      <w:r>
        <w:rPr/>
        <w:t>Dom Tankred kauert für einige Momente orientierungslos in unmittelbarer Nähe der soeben unerreichbar gewordenen Tür. Verdutzte Gedanken:</w:t>
      </w:r>
    </w:p>
    <w:p>
      <w:pPr>
        <w:pStyle w:val="Normal"/>
        <w:rPr/>
      </w:pPr>
      <w:r>
        <w:rPr/>
        <w:t>„</w:t>
      </w:r>
      <w:r>
        <w:rPr/>
        <w:t>Was ist gerade passiert? Danilo? Was ist passiert? Wo ist Danilo? Wo bin ich?“</w:t>
      </w:r>
    </w:p>
    <w:p>
      <w:pPr>
        <w:pStyle w:val="Normal"/>
        <w:rPr/>
      </w:pPr>
      <w:r>
        <w:rPr/>
        <w:t>Immer noch nicht ganz Herr seiner unvermuteten Lage, stützt sich der Imraher wie selbstverständlich an der unsichtbaren Wand ab; zu selbstverständlich, denn als ihm die eigentliche Unmöglichkeit dieses Halts bewußt wird, strauchelt er bedenklich und muß mehrfach nachfassen, sich an diese Unmöglichkeit klammern, um nicht wieder auf dem harten Boden der vermeintlichen Tatsachen zu landen. Währenddessen hört er in seinem Rücken Domna Praiosmin aufbrausen und die höchst erstaunten Laute erschrockener Magnaten. Der Pfähler wendet sich um, mit seinem Handrücken wischt er sich das Blut von der Nase und die letzte Benommenheit ab. Vor ihm folgende Szenerie: Aufragend die hohe Gestalt Dom Lucranns, die Hände in die Hüften gestemmt und mit einem überlegenen Lächeln auf den Lippen. Magister Horasan, der eben noch pflichtbewußt die magische Analyse vorgenommen hatte, kauert in einer Ecke des Raumes, wo er mit seinen Armen die angewinkelten Beine umschlungen und das Gesicht tief zwischen den Knien vergraben hält; ein leichtes Zittern durchläuft seinen Körper. Domna Praiosmin hält ihr Schutzamulett schützend zwischen sich und Lucrann, noch hält ihr befehlender Blick stand, ihre Hoffnung. Die weiteren drei Magnaten, die als Zeugen in Vertretung für ihre Provinzen mitgekommen waren, stehen, soweit es ihre altersbedingte Verfassung zuläßt, in Habachtstellung um Lucrann herum.</w:t>
      </w:r>
    </w:p>
    <w:p>
      <w:pPr>
        <w:pStyle w:val="Normal"/>
        <w:rPr/>
      </w:pPr>
      <w:r>
        <w:rPr/>
        <w:t>Wenn man etwas Dom Tankred nicht nachsagen kann, ist dies Ängstlichkeit oder die Neigung, in hitzigen Situationen den kühlen Kopf nicht zu bewahren. Nachdem er sich zum zweiten Mal das Blut aus dem Gesicht gewischt hat, hebt er mit dem Versuch eines süffisanten Lächelns an:</w:t>
      </w:r>
    </w:p>
    <w:p>
      <w:pPr>
        <w:pStyle w:val="Normal"/>
        <w:rPr/>
      </w:pPr>
      <w:r>
        <w:rPr/>
        <w:t>„</w:t>
      </w:r>
      <w:r>
        <w:rPr/>
        <w:t>Ihr hättet mich rechtzeitig auf das ungeahnte Hindernis hinweisen können, Dom...“</w:t>
      </w:r>
    </w:p>
    <w:p>
      <w:pPr>
        <w:pStyle w:val="Normal"/>
        <w:rPr/>
      </w:pPr>
      <w:r>
        <w:rPr/>
        <w:t>Mit zusammengekniffenen Augen mustert er sein Gegenüber.</w:t>
      </w:r>
    </w:p>
    <w:p>
      <w:pPr>
        <w:pStyle w:val="Normal"/>
        <w:rPr/>
      </w:pPr>
      <w:r>
        <w:rPr/>
        <w:t>„</w:t>
      </w:r>
      <w:r>
        <w:rPr/>
        <w:t>Rakolus...“, ein ehrliches Staunen huscht über sein Gesicht.</w:t>
      </w:r>
    </w:p>
    <w:p>
      <w:pPr>
        <w:pStyle w:val="Normal"/>
        <w:rPr/>
      </w:pPr>
      <w:r>
        <w:rPr/>
        <w:t>„</w:t>
      </w:r>
      <w:r>
        <w:rPr/>
        <w:t>Ihr habt Euch verbessert, Rakolus. Als Ihr uns einst verließt, wart Ihr beinahe noch ein Anfänger. Was hat der Bethaner mit Euch angestellt?“</w:t>
      </w:r>
    </w:p>
    <w:p>
      <w:pPr>
        <w:pStyle w:val="Normal"/>
        <w:rPr/>
      </w:pPr>
      <w:r>
        <w:rPr/>
      </w:r>
    </w:p>
    <w:p>
      <w:pPr>
        <w:pStyle w:val="Heading3"/>
        <w:rPr>
          <w:rFonts w:eastAsia="Arial Unicode MS"/>
        </w:rPr>
      </w:pPr>
      <w:r>
        <w:rPr/>
        <w:t>Hampi – Rakolus „Lucrann“ der Schwarze</w:t>
      </w:r>
    </w:p>
    <w:p>
      <w:pPr>
        <w:pStyle w:val="Normal"/>
        <w:rPr/>
      </w:pPr>
      <w:r>
        <w:rPr/>
        <w:t>Dom „Lucrann“ erwidert mit sacht melodiöser Stimmlage: „Werter Dom Tankred, da könnt Ihr einmal sehen, wie wenig Ihr von mir wusstet. Doch immerhin sind Eure Gedankengänge richtig - ich hatte es nicht anders erwartet - Ihr seid ein Mann mit scharfem Verstand. Doch ein, wie Ihr so schön sagtet, beinahe noch Anfänger, war ich schon 16 Hal nicht mehr, als ich mein Lehen erhielt ... Nun frage ich mich nur, warum Ihr glaubt, dass Borbarad etwas mit mir anstellte - erinnert Euch der vergangenen Stunden im Saale; was ist aus Almada und speziell deren Magnaten geworden? In einer orkischen Kinderstube geht es wohl nicht anders um ...“</w:t>
      </w:r>
    </w:p>
    <w:p>
      <w:pPr>
        <w:pStyle w:val="Normal"/>
        <w:rPr/>
      </w:pPr>
      <w:r>
        <w:rPr/>
      </w:r>
    </w:p>
    <w:p>
      <w:pPr>
        <w:pStyle w:val="Heading3"/>
        <w:rPr>
          <w:rFonts w:eastAsia="Arial Unicode MS"/>
        </w:rPr>
      </w:pPr>
      <w:r>
        <w:rPr/>
        <w:t xml:space="preserve">Stefan – Domna Praiosmin von Elenta </w:t>
      </w:r>
    </w:p>
    <w:p>
      <w:pPr>
        <w:pStyle w:val="Normal"/>
        <w:rPr/>
      </w:pPr>
      <w:r>
        <w:rPr/>
        <w:t>„</w:t>
      </w:r>
      <w:r>
        <w:rPr/>
        <w:t xml:space="preserve">Rakolus?“ fragt Praiosmin mit ungläubig zusammengekniffenen Augen - „Lucrann“ von Kopf bis Fuß musternd und dabei zugleich noch immer das Praioszeichen vor ihrem Gesicht zur Abwehr erhoben. </w:t>
      </w:r>
    </w:p>
    <w:p>
      <w:pPr>
        <w:pStyle w:val="Normal"/>
        <w:rPr/>
      </w:pPr>
      <w:r>
        <w:rPr/>
        <w:t>„</w:t>
      </w:r>
      <w:r>
        <w:rPr/>
        <w:t>Dein Abgang damals hat genug Staub aufgewirbelt und mir die peinvollste Zeit meines Lebens beschert - warum kehrst du jetzt zurück nach all den Jahren?“</w:t>
      </w:r>
    </w:p>
    <w:p>
      <w:pPr>
        <w:pStyle w:val="Normal"/>
        <w:rPr/>
      </w:pPr>
      <w:r>
        <w:rPr/>
      </w:r>
    </w:p>
    <w:p>
      <w:pPr>
        <w:pStyle w:val="Heading3"/>
        <w:rPr>
          <w:rFonts w:eastAsia="Arial Unicode MS"/>
        </w:rPr>
      </w:pPr>
      <w:r>
        <w:rPr/>
        <w:t>Magnus – Dom Tankred Rubain Assiref von Imrah</w:t>
      </w:r>
    </w:p>
    <w:p>
      <w:pPr>
        <w:pStyle w:val="Normal"/>
        <w:rPr/>
      </w:pPr>
      <w:r>
        <w:rPr/>
        <w:t>In diesem Moment ist ein lauter Krach zu vernehmen. Schwer schlägt die Tür gegen die unsichtbare Wand, denn die Tür läßt sich nicht mehr als einen Spaltbreit öffnen. Schwarzbehandschuhte Hände sind für einen kurzen Moment zu erkennen, als sie nach Halt an der Tür suchen, um dann rasch wieder zu verschwinden. Erneut schlägt die Tür gegen das magische Hindernis, schwerer als zuvor, ein drittes Mal, das Splittern von Holz ist zu vernehmen.</w:t>
      </w:r>
    </w:p>
    <w:p>
      <w:pPr>
        <w:pStyle w:val="Normal"/>
        <w:rPr/>
      </w:pPr>
      <w:r>
        <w:rPr/>
        <w:t>„</w:t>
      </w:r>
      <w:r>
        <w:rPr/>
        <w:t>Oh, das sind meine. Verzeiht, Rakolus, daß sie diese kleine Zusammenkunft stören, doch dafür sind sie da. Aber ich möchte mich auf jeden Fall der Frage Domna Praiosmins anschließen, und wenn ich selbst noch eine hinzufügen dürfte: Ihr seid nicht allein gekommen, oder?“</w:t>
      </w:r>
    </w:p>
    <w:p>
      <w:pPr>
        <w:pStyle w:val="Normal"/>
        <w:rPr/>
      </w:pPr>
      <w:r>
        <w:rPr/>
        <w:t>Wiederum splittert Holz, hinter der brüchigen Tür sind hie und da schwarzgewandete Schemen auszumachen.</w:t>
      </w:r>
    </w:p>
    <w:p>
      <w:pPr>
        <w:pStyle w:val="Normal"/>
        <w:rPr/>
      </w:pPr>
      <w:r>
        <w:rPr/>
        <w:t>„</w:t>
      </w:r>
      <w:r>
        <w:rPr/>
        <w:t>Rakolus, wo ist Lucrann?“</w:t>
      </w:r>
    </w:p>
    <w:p>
      <w:pPr>
        <w:pStyle w:val="Normal"/>
        <w:rPr/>
      </w:pPr>
      <w:r>
        <w:rPr/>
      </w:r>
    </w:p>
    <w:p>
      <w:pPr>
        <w:pStyle w:val="Heading3"/>
        <w:rPr>
          <w:rFonts w:eastAsia="Arial Unicode MS"/>
        </w:rPr>
      </w:pPr>
      <w:r>
        <w:rPr/>
        <w:t xml:space="preserve">Stefan – Domna Praiosmin von Elenta </w:t>
      </w:r>
    </w:p>
    <w:p>
      <w:pPr>
        <w:pStyle w:val="Normal"/>
        <w:rPr/>
      </w:pPr>
      <w:r>
        <w:rPr/>
        <w:t>Praiosmin v. Elenta ist die innere Hin- und Hergerissenheit deutlich anzusehen. Rasch wechselt ihr Blick zwischen Tankred, „Lucrann“ und dem zusammengesunkenen Horasan hin- und her. Konnte es wahr sein, was der Imraher da sprach? Der einzige Mann, den sie, die als „bosquirische Jungfer“ verschriene, je begehrt und geliebt hatte, war zurückgekehrt ... Gleichzeitig verkörperte er nun alles, was sie als praiosfromme Gläubige verabscheuen sollte und was sie als Angehörige der Suprema bekämpfen musste ... Und überhaupt, wie sollten sie und Dom Tankred jemals Seiner Emimenz da Vanya erklären können, daß man die leibliche Hülle seines einzigen Neffens vielleicht verletzen oder töten musste, um den verlarvten Zauberer zu bekämpfen?</w:t>
      </w:r>
    </w:p>
    <w:p>
      <w:pPr>
        <w:pStyle w:val="Normal"/>
        <w:rPr/>
      </w:pPr>
      <w:r>
        <w:rPr/>
        <w:t>Ihre Gedankengänge wurden abrupt unterbrochen, als sie der alte Edle Pelayo v. Djafardal aus dem Amhallassih grob beiseite stieß, der ein langes Stillett aus seinem Stiefel gezogen hatte. Mit dem Schrei: „NIMM DAS SCHRECKENSKREATUR!“ stürzt er sich auf „Lucrann“.</w:t>
      </w:r>
    </w:p>
    <w:p>
      <w:pPr>
        <w:pStyle w:val="Normal"/>
        <w:rPr/>
      </w:pPr>
      <w:r>
        <w:rPr/>
      </w:r>
    </w:p>
    <w:p>
      <w:pPr>
        <w:pStyle w:val="Heading3"/>
        <w:rPr>
          <w:rFonts w:eastAsia="Arial Unicode MS"/>
        </w:rPr>
      </w:pPr>
      <w:r>
        <w:rPr/>
        <w:t>Hampi – Rakolus „Lucrann“ der Schwarze</w:t>
      </w:r>
    </w:p>
    <w:p>
      <w:pPr>
        <w:pStyle w:val="Normal"/>
        <w:rPr/>
      </w:pPr>
      <w:r>
        <w:rPr/>
        <w:t>„</w:t>
      </w:r>
      <w:r>
        <w:rPr/>
        <w:t>Lucrann“ erblickt den Angriff des Edlen, lächelt und geht Pelayo einen Schritt entgegen und zieht ihn zu sich heran, so als ob er sich geradezu in den Dolch stürzen möchte. Die Gesichtszüge „Lucranns“ verziehen sich kurz, als das Stilett wohl in seinen Körper eindringt.</w:t>
      </w:r>
    </w:p>
    <w:p>
      <w:pPr>
        <w:pStyle w:val="Normal"/>
        <w:rPr/>
      </w:pPr>
      <w:r>
        <w:rPr/>
        <w:t>Etwas ungläubig schaut da der Edle, über dessen Wange ihn „Lucrann“ mit der Linken sacht „streichelt“:</w:t>
      </w:r>
    </w:p>
    <w:p>
      <w:pPr>
        <w:pStyle w:val="Normal"/>
        <w:rPr/>
      </w:pPr>
      <w:r>
        <w:rPr/>
        <w:t>„</w:t>
      </w:r>
      <w:r>
        <w:rPr/>
        <w:t>Ich wollte reden, tumber Tor - nun verrinnt deine Zeit!“</w:t>
      </w:r>
    </w:p>
    <w:p>
      <w:pPr>
        <w:pStyle w:val="Normal"/>
        <w:rPr/>
      </w:pPr>
      <w:r>
        <w:rPr/>
        <w:t>Lucrann stößt ihn kurz darauf blitzschnell zurück und nutzt den Gegenschwung, um sich wieder Luft zu verschaffen. Er steht mit leicht gespreizten Beinen und dem linken, leicht erhobenen Arm, dessen Handfläche nach oben weist, nahe des kleinen Sessels an einer fensterlosen Wand.</w:t>
      </w:r>
    </w:p>
    <w:p>
      <w:pPr>
        <w:pStyle w:val="Normal"/>
        <w:rPr/>
      </w:pPr>
      <w:r>
        <w:rPr/>
        <w:t>„</w:t>
      </w:r>
      <w:r>
        <w:rPr/>
        <w:t>Lucrann“ schaut zu Tankred und meint kurz:</w:t>
      </w:r>
    </w:p>
    <w:p>
      <w:pPr>
        <w:pStyle w:val="Normal"/>
        <w:rPr/>
      </w:pPr>
      <w:r>
        <w:rPr/>
        <w:t>„</w:t>
      </w:r>
      <w:r>
        <w:rPr/>
        <w:t>Nein, lieber Tankred, ich bin nicht allein!“</w:t>
      </w:r>
    </w:p>
    <w:p>
      <w:pPr>
        <w:pStyle w:val="Normal"/>
        <w:rPr/>
      </w:pPr>
      <w:r>
        <w:rPr/>
        <w:t>Blut sickert aus einer kleinen Wunde in seiner Brust... „Lucranns“ Blick fängt den Praiosmins ein - er lächelt ihr zu, ein Lächeln, wie sie es lange nicht gesehen hat...</w:t>
      </w:r>
    </w:p>
    <w:p>
      <w:pPr>
        <w:pStyle w:val="Normal"/>
        <w:rPr/>
      </w:pPr>
      <w:r>
        <w:rPr/>
      </w:r>
    </w:p>
    <w:p>
      <w:pPr>
        <w:pStyle w:val="Normal"/>
        <w:rPr/>
      </w:pPr>
      <w:r>
        <w:rPr/>
        <w:t>Pelayo hingegen, beginnt zu zittern und zu röcheln. Seine graumelierten Haare wachsen rasendschnell und verlieren den Rest ihres schwarzen Glanze s... Er schaut auf seine Fingernägel, lässt das Stilett fallen ... und SCHREIT!</w:t>
      </w:r>
    </w:p>
    <w:p>
      <w:pPr>
        <w:pStyle w:val="Normal"/>
        <w:rPr/>
      </w:pPr>
      <w:r>
        <w:rPr/>
      </w:r>
    </w:p>
    <w:p>
      <w:pPr>
        <w:pStyle w:val="Heading3"/>
        <w:rPr>
          <w:rFonts w:eastAsia="Arial Unicode MS"/>
        </w:rPr>
      </w:pPr>
      <w:r>
        <w:rPr/>
        <w:t>Scholli – Magister Horasan von Punin</w:t>
      </w:r>
    </w:p>
    <w:p>
      <w:pPr>
        <w:pStyle w:val="Normal"/>
        <w:rPr/>
      </w:pPr>
      <w:r>
        <w:rPr/>
        <w:t>Einige Dutzend Herzschläge schon kauert Horasan von Punin in der Eckes des Raumes. Seitdem seine Ängste seinen Geist beherrschen, ist der zuvor noch so stolze Magus nicht mehr Herr seiner selbst. Ein gebrochenes, hilfloses Häufchen Mensch ...</w:t>
      </w:r>
    </w:p>
    <w:p>
      <w:pPr>
        <w:pStyle w:val="Normal"/>
        <w:rPr/>
      </w:pPr>
      <w:r>
        <w:rPr/>
        <w:t>Kaum ist der Ausruf von Pelayo v. Djafardal verklungen, als das leichte Zittern der in sich gekauerten Gestalt Horasans spürbar zunimmt. Das Zittern geht in ein unkontrolliertes Schütteln seines Körpers über. Nach wenigen Herzschlägen bäumt sich der Oberkörper des Magiers wie unter entsetzlichen Schmerzen auf. Ein gewaltiger Kampf tobt im Inneren Horasans. Seine Arme verkrampfen sich, lösen sich dann aus der Umklammerung und pressen sich an die rückwärtige Steinwand. Gleichzeitig hebt sich langsam das Haupt des Magiers, das er zuvor zwischen den Knien vergraben hatte. Das bleiche Gesicht Horasans mit den dunklen Augen blickt auf: Sein Angesicht, das zuvor Stolz und Erhabenheit widerspiegelte, gleicht nun einer Fratze – von unsäglichem Schmerz und Leid und grenzenloser Anstrengung entstellt.</w:t>
      </w:r>
    </w:p>
    <w:p>
      <w:pPr>
        <w:pStyle w:val="Normal"/>
        <w:rPr/>
      </w:pPr>
      <w:r>
        <w:rPr/>
        <w:t xml:space="preserve">Wie von einem unsichtbaren Schlag getroffen, kippt der Magier nach vorn, fällt auf Knie und Hände. So als wenn sein Geist nur eingeschränkte Kontrolle über seinen Körper hätte, richtet er sein Haupt und seinen Oberkörper langsam - auf seine linke Hand gestützt und immer noch kniend - auf. Nur mühsam gelingt es ihm, Worte in seiner Kehle zu formen und aus dieser zu pressen - grenzenlose Wut und unbändiger Zorn sprechen aus ihnen: </w:t>
      </w:r>
    </w:p>
    <w:p>
      <w:pPr>
        <w:pStyle w:val="Normal"/>
        <w:rPr/>
      </w:pPr>
      <w:r>
        <w:rPr/>
        <w:t>„</w:t>
      </w:r>
      <w:r>
        <w:rPr/>
        <w:t>ICH ... BEHERRSCHE ... MEINE ...  ÄNGSTE.“ </w:t>
      </w:r>
    </w:p>
    <w:p>
      <w:pPr>
        <w:pStyle w:val="Normal"/>
        <w:rPr/>
      </w:pPr>
      <w:r>
        <w:rPr/>
        <w:t>Ein rotgerändertes, zornig funkelndes Augenpaar blick auf die Gestalt Lucranns. Einige Herzschläge vergehen...</w:t>
      </w:r>
    </w:p>
    <w:p>
      <w:pPr>
        <w:pStyle w:val="Normal"/>
        <w:rPr/>
      </w:pPr>
      <w:r>
        <w:rPr/>
      </w:r>
    </w:p>
    <w:p>
      <w:pPr>
        <w:pStyle w:val="Heading3"/>
        <w:rPr>
          <w:rFonts w:eastAsia="Arial Unicode MS"/>
        </w:rPr>
      </w:pPr>
      <w:r>
        <w:rPr/>
        <w:t>Magnus – Dom Tankred Rubain Assiref von Imrah</w:t>
      </w:r>
    </w:p>
    <w:p>
      <w:pPr>
        <w:pStyle w:val="Normal"/>
        <w:rPr/>
      </w:pPr>
      <w:r>
        <w:rPr/>
        <w:t>Dom Tankred bleibt für einen Moment der Mund offenstehen: Dom Pelayo von Djafardal schreit sich im letzten Schrei seines Lebens förmlich die Seele aus dem Leib, der ihm unter eigenen Augen in Windeseile zerfällt. Panik steht in den Gesichtern der beiden Magnaten geschrieben, die ihn zuerst wie selbstverständlich stützen wollten, dann wohl aus einer Mischung aus Angst und Ekel vor einer Berührung zurückschreckten. So es stets die Hoffnung ist, die am längsten lebt, außert sich diese im nicht enden wollenden Röcheln des Djafardalers, während sich sein Körper bereits jenseits der dunklen Grenze befindet. Dann ist nur noch das fortgesetzte Zersplittern der Tür zu hören. Im nächsten Augenblick bereits fährt neues Leben in Magister Horasan, der sich plötzlich in wilden Zuckungen ergeht, vornüber fällt und durch jenen mühsam gepreßten Zornessatz bereits neuen Aktionismus ankündigt. Unter dem Eindruck, vielleicht Wichtiges zu verpassen, beobachtet Dom Tankred das Geschehen mit Mißmut.</w:t>
      </w:r>
    </w:p>
    <w:p>
      <w:pPr>
        <w:pStyle w:val="Normal"/>
        <w:rPr/>
      </w:pPr>
      <w:r>
        <w:rPr/>
        <w:t>„</w:t>
      </w:r>
      <w:r>
        <w:rPr/>
        <w:t>Bei Praios“ denkt er sich, „ich wollte erfahren,  was hier los ist! Und dann kommt mir erst der Djafardaler in die Quere, jetzt rührt sich bereits der Magister und will gewiß nicht reden. Also schnell!“</w:t>
      </w:r>
    </w:p>
    <w:p>
      <w:pPr>
        <w:pStyle w:val="Normal"/>
        <w:rPr/>
      </w:pPr>
      <w:r>
        <w:rPr/>
        <w:t>Mit einem stillen Handzeichen heißt er seiner Ersten Oktroyantin und ihrem Zwillingsbruder, von der Tür abzulassen. Von den beiden sind nur schwarze Schemen zu sehen, einen Moment lang, ein großes Augenpaar, das sich einen Überblick im Raum verschafft. Der Imraher wendet sich zwischenzeitlich mit einem anfänglichen Räuspern ganz dem Schrotensteiner zu.</w:t>
      </w:r>
    </w:p>
    <w:p>
      <w:pPr>
        <w:pStyle w:val="Normal"/>
        <w:rPr/>
      </w:pPr>
      <w:r>
        <w:rPr/>
        <w:t>„</w:t>
      </w:r>
      <w:r>
        <w:rPr/>
        <w:t>Rakolus, bevor hier noch mehr Unheil geschieht, welches wahrscheinlich noch nicht einmal Ihr beabsichtigt habt, teilt Euch doch lieber mit bezüglich der Intention Eures Erscheinens. Es wird sich doch gewißlich um mehr als nur einen Freundschaftsbesuch handeln, nicht wahr?“</w:t>
      </w:r>
    </w:p>
    <w:p>
      <w:pPr>
        <w:pStyle w:val="Normal"/>
        <w:rPr/>
      </w:pPr>
      <w:r>
        <w:rPr/>
        <w:t>Als nunmehr von weit jenseits der Tür mehrere Rufe nach magischem oder geweihtem Beistand an die intime Versammlung herandringen, unterbricht der Pfähler mit einem einleitenden Handzeichen für einen kurzen Moment die gespannte Stille:</w:t>
      </w:r>
    </w:p>
    <w:p>
      <w:pPr>
        <w:pStyle w:val="Normal"/>
        <w:rPr/>
      </w:pPr>
      <w:r>
        <w:rPr/>
        <w:t>„</w:t>
      </w:r>
      <w:r>
        <w:rPr/>
        <w:t>Sternenblick, schnell!“</w:t>
      </w:r>
    </w:p>
    <w:p>
      <w:pPr>
        <w:pStyle w:val="Normal"/>
        <w:rPr/>
      </w:pPr>
      <w:r>
        <w:rPr/>
        <w:t>Jenseits der Tür entfernen sich leise Schritte mit hoher Geschwindigkeit.</w:t>
      </w:r>
    </w:p>
    <w:p>
      <w:pPr>
        <w:pStyle w:val="Normal"/>
        <w:rPr/>
      </w:pPr>
      <w:r>
        <w:rPr/>
        <w:t>„</w:t>
      </w:r>
      <w:r>
        <w:rPr/>
        <w:t>Die werden wir hier hoffentlich nicht brauchen“ denkt der Imraher noch.</w:t>
      </w:r>
    </w:p>
    <w:p>
      <w:pPr>
        <w:pStyle w:val="Normal"/>
        <w:rPr/>
      </w:pPr>
      <w:r>
        <w:rPr/>
      </w:r>
    </w:p>
    <w:p>
      <w:pPr>
        <w:pStyle w:val="Heading3"/>
        <w:rPr>
          <w:rFonts w:eastAsia="Arial Unicode MS"/>
        </w:rPr>
      </w:pPr>
      <w:r>
        <w:rPr/>
        <w:t>Hampi – Rakolus „Lucrann“ der Schwarze</w:t>
      </w:r>
    </w:p>
    <w:p>
      <w:pPr>
        <w:pStyle w:val="Normal"/>
        <w:rPr/>
      </w:pPr>
      <w:r>
        <w:rPr/>
        <w:t>Noch während Horasan bemüht ist, sich langsam vom Zauber zu befreien, steht „Lucrann“ immer noch mit der linken erhobenen Hand an der Wand. Mit der Rechten zieht er ein zusammengefaltetes Blatt Papier aus seinem Wams und reicht es Praiosmin. In dem Moment, als das Papier das Wams verlässt, beginnt die Gestalt „Lucranns“ zu verschwimmen und zu verändern; aus schwarzen, werden blonde Haare, die bis auf die Schulter herabfallen, aus Rosenohren werden leicht spitz zulaufende, die Gesichtszüge verwandeln sich, das Wams bleibt gleich ... Mit nun deutlich anderem Tonfall als dem des Lucrann beginnt der „Gast“, namentlich Rakolus, zu sprechen:</w:t>
      </w:r>
    </w:p>
    <w:p>
      <w:pPr>
        <w:pStyle w:val="Normal"/>
        <w:rPr/>
      </w:pPr>
      <w:r>
        <w:rPr/>
        <w:t>„</w:t>
      </w:r>
      <w:r>
        <w:rPr/>
        <w:t>Teuerste Praiosmin, dieser Brief ist für Euch.“</w:t>
      </w:r>
    </w:p>
    <w:p>
      <w:pPr>
        <w:pStyle w:val="Normal"/>
        <w:rPr/>
      </w:pPr>
      <w:r>
        <w:rPr/>
        <w:t>Rakolus nimmt kurz Blickkontakt mit Tankred auf und meint:</w:t>
      </w:r>
    </w:p>
    <w:p>
      <w:pPr>
        <w:pStyle w:val="Normal"/>
        <w:rPr/>
      </w:pPr>
      <w:r>
        <w:rPr/>
        <w:t>„</w:t>
      </w:r>
      <w:r>
        <w:rPr/>
        <w:t>Ich denke, dies dürfte Eure Frage beantworten. Und ach - mit Euch habe ich keinen Streit, ich denke, wir belassen es dabei; oder wollen wir diesen Zustand ändern?“</w:t>
      </w:r>
    </w:p>
    <w:p>
      <w:pPr>
        <w:pStyle w:val="Normal"/>
        <w:rPr/>
      </w:pPr>
      <w:r>
        <w:rPr/>
        <w:t xml:space="preserve">Mit den letzten Worten schaut er kurz von Gebeinhaufen zu gekrümmtem Magus... </w:t>
      </w:r>
    </w:p>
    <w:p>
      <w:pPr>
        <w:pStyle w:val="Normal"/>
        <w:rPr/>
      </w:pPr>
      <w:r>
        <w:rPr/>
      </w:r>
    </w:p>
    <w:p>
      <w:pPr>
        <w:pStyle w:val="Heading3"/>
        <w:rPr>
          <w:rFonts w:eastAsia="Arial Unicode MS"/>
        </w:rPr>
      </w:pPr>
      <w:r>
        <w:rPr/>
        <w:t xml:space="preserve">Stefan – Domna Praiosmin von Elenta </w:t>
      </w:r>
    </w:p>
    <w:p>
      <w:pPr>
        <w:pStyle w:val="Normal"/>
        <w:rPr/>
      </w:pPr>
      <w:r>
        <w:rPr/>
        <w:t>Praiosmin v. Elenta nimmt mit zitternden Fingern, aber gefaßter Haltung das Pergament entgegen, das ihr der nunmehr leibhaftige Schrotensteiner entgegenstreckt - dabei einen Abstand von einer Armeslänge zu ihm (wie auch zu Horasan) wahrend.</w:t>
      </w:r>
    </w:p>
    <w:p>
      <w:pPr>
        <w:pStyle w:val="Normal"/>
        <w:rPr/>
      </w:pPr>
      <w:r>
        <w:rPr/>
      </w:r>
    </w:p>
    <w:p>
      <w:pPr>
        <w:pStyle w:val="Heading3"/>
        <w:rPr>
          <w:rFonts w:eastAsia="Arial Unicode MS"/>
        </w:rPr>
      </w:pPr>
      <w:r>
        <w:rPr/>
        <w:t>Magnus – Dom Tankred Rubain Assiref von Imrah</w:t>
      </w:r>
    </w:p>
    <w:p>
      <w:pPr>
        <w:pStyle w:val="Normal"/>
        <w:rPr/>
      </w:pPr>
      <w:r>
        <w:rPr/>
        <w:t>Dom Tankred läßt - aufmerksamen Blickes - auf die letzten Worte des alten Schrotensteiners einen langen Moment der Ruhe folgen, den der erfolgsgewöhnte Erzmagus durchaus als Respektsbezeugung deuten könnte. Erneut rinnt ein Blutrinnsal aus Dom Tankreds Nase. Nun beginnt der Pfähler leicht zu lächeln. Rakolus, der nicht zuletzt als versierter Meister der Beherrschungskünste ein Kenner des Menschenverstands ist, kann aus des Pfählers Gestik eine Art unsichere Heimtücke ersehen - eine schwer abschätzbare Mischung. Allein, ihm ist der Imraher aus früheren Tagen nicht als jemand bekannt, der sich über Gebühr in Angelegenheiten mischt, die ihn nicht unmittelbar etwas angehen. Oder hatte er etwa doch irgendwann ihm ein Leid zugefügt? Irgendwelche Pläne gezielt durchkreuzt, so daß der Imraher auf Rache sinnen könnte? Der alte Schrotensteiner überlegt scharf, denn die Liste seiner Schandtaten ist lang, eine Kunst, hier nicht allmählich den Überblick zu verlieren. Doch nein, da war gesichert nichts. Und wenn schon, der dilettantische Draconiterfreund könnte ihm ohnehin nichts anhaben.</w:t>
      </w:r>
    </w:p>
    <w:p>
      <w:pPr>
        <w:pStyle w:val="Normal"/>
        <w:rPr/>
      </w:pPr>
      <w:r>
        <w:rPr/>
      </w:r>
    </w:p>
    <w:p>
      <w:pPr>
        <w:pStyle w:val="Heading3"/>
        <w:rPr>
          <w:rFonts w:eastAsia="Arial Unicode MS"/>
        </w:rPr>
      </w:pPr>
      <w:r>
        <w:rPr/>
        <w:t>Scholli – Magister Horasan von Punin</w:t>
      </w:r>
    </w:p>
    <w:p>
      <w:pPr>
        <w:pStyle w:val="Normal"/>
        <w:rPr/>
      </w:pPr>
      <w:r>
        <w:rPr/>
        <w:t>Horasan von Punin kniet mit nun aufrechtem Oberkörper auf dem Fußboden. Sein Gesicht ist immer noch schmerzverzerrt, doch das heftige Schütteln seines Körpers hat spürbar nachgelassen. Mit der linken Hand tastet er hinter sich nach festem Halt und findet diesen an der Steinwand, an der er eben noch als ein gedemütigter Sklave seiner Ängste kauerte. Sich an der Wand abstützend, richtet sich der Magier langsam auf. Mit wachen Augen belauert er die Gestalt Lucranns - stets gewappnet, um auf dessen Handlungen reagieren zu können.</w:t>
      </w:r>
    </w:p>
    <w:p>
      <w:pPr>
        <w:pStyle w:val="Normal"/>
        <w:rPr/>
      </w:pPr>
      <w:r>
        <w:rPr/>
      </w:r>
    </w:p>
    <w:p>
      <w:pPr>
        <w:pStyle w:val="Normal"/>
        <w:rPr/>
      </w:pPr>
      <w:r>
        <w:rPr/>
        <w:t>(Der Edle Nazir von Hundred – als Bote, der um magischen Beistand für den Kampf gegen den Dämon im Garten bitten soll):</w:t>
      </w:r>
    </w:p>
    <w:p>
      <w:pPr>
        <w:pStyle w:val="Normal"/>
        <w:rPr/>
      </w:pPr>
      <w:r>
        <w:rPr/>
        <w:t>Schon von weitem kann der junge Edle Nazir zu Hundred erkennen, daß er in eine unerwartet heikle Situation hineinzustolpern im Begriff ist: kaum hat er eiligen Schritts die letzte Gangbiegung hinter sich gelassen, blickt er etliche Schritt vor sich in das finster mahnende Antlitz des Halbelfen Sonnenschatten, der neben der halbzerstörten und nur noch in einer Angel hängenden Tür zum Lesezimmer kauert. Jener, schwarzgewandet und beinahe ein Ebenbild seiner Schwester, hält bedeutsam den Zeigefinger vor den Mund, woraufhin der Edle geistesgegenwärtig zunächst innehält und dann auf behutsamste Weise die verbliebene Distanz zur Tür überwindet ...</w:t>
      </w:r>
    </w:p>
    <w:p>
      <w:pPr>
        <w:pStyle w:val="Normal"/>
        <w:rPr/>
      </w:pPr>
      <w:r>
        <w:rPr/>
      </w:r>
    </w:p>
    <w:p>
      <w:pPr>
        <w:pStyle w:val="Heading3"/>
        <w:rPr>
          <w:rFonts w:eastAsia="Arial Unicode MS"/>
        </w:rPr>
      </w:pPr>
      <w:r>
        <w:rPr/>
        <w:t>Magnus – Dom Tankred Rubain Assiref von Imrah</w:t>
      </w:r>
    </w:p>
    <w:p>
      <w:pPr>
        <w:pStyle w:val="Normal"/>
        <w:rPr/>
      </w:pPr>
      <w:r>
        <w:rPr/>
        <w:t>Das Lächeln ist noch nicht völlig aus dem Gesicht verschwunden, da antwortet Dom Tankred endlich auf die letzten Worte des alten Schrotensteiners:</w:t>
      </w:r>
    </w:p>
    <w:p>
      <w:pPr>
        <w:pStyle w:val="Normal"/>
        <w:rPr/>
      </w:pPr>
      <w:r>
        <w:rPr/>
        <w:t>„</w:t>
      </w:r>
      <w:r>
        <w:rPr/>
        <w:t>War das nun schon alles? Ein solches Maß an Theatralik für ein einziges Schreiben? Aber, Rakolus, was mich weit brennender interessiert: klärt mich über das Schicksal Dom Lucranns auf!“</w:t>
      </w:r>
    </w:p>
    <w:p>
      <w:pPr>
        <w:pStyle w:val="Normal"/>
        <w:rPr/>
      </w:pPr>
      <w:r>
        <w:rPr/>
        <w:t>Der Imraher verharrt einen Augenblick, dann fügt er verhalten hinzu:</w:t>
      </w:r>
    </w:p>
    <w:p>
      <w:pPr>
        <w:pStyle w:val="Normal"/>
        <w:rPr/>
      </w:pPr>
      <w:r>
        <w:rPr/>
        <w:t>„</w:t>
      </w:r>
      <w:r>
        <w:rPr/>
        <w:t>Bitte.“</w:t>
      </w:r>
    </w:p>
    <w:p>
      <w:pPr>
        <w:pStyle w:val="Normal"/>
        <w:rPr/>
      </w:pPr>
      <w:r>
        <w:rPr/>
      </w:r>
    </w:p>
    <w:p>
      <w:pPr>
        <w:pStyle w:val="Heading3"/>
        <w:rPr>
          <w:rFonts w:eastAsia="Arial Unicode MS"/>
        </w:rPr>
      </w:pPr>
      <w:r>
        <w:rPr/>
        <w:t>Scholli – Magister Horasan von Punin</w:t>
      </w:r>
    </w:p>
    <w:p>
      <w:pPr>
        <w:pStyle w:val="Normal"/>
        <w:rPr/>
      </w:pPr>
      <w:r>
        <w:rPr/>
        <w:t>Nachdem Horasan nun wieder auf seinen Füßen steht, lehnt der Magister in stark gebeugter Haltung mit dem Rücken an der Wand des Raumes. Schwer geht sein Atem. Kurz - einige Herzschläge lang - hält er inne ...</w:t>
      </w:r>
    </w:p>
    <w:p>
      <w:pPr>
        <w:pStyle w:val="Normal"/>
        <w:rPr/>
      </w:pPr>
      <w:r>
        <w:rPr/>
      </w:r>
    </w:p>
    <w:p>
      <w:pPr>
        <w:pStyle w:val="Heading3"/>
        <w:rPr>
          <w:rFonts w:eastAsia="Arial Unicode MS"/>
        </w:rPr>
      </w:pPr>
      <w:r>
        <w:rPr/>
        <w:t>Magnus – Bruder Sonnenschatten</w:t>
      </w:r>
    </w:p>
    <w:p>
      <w:pPr>
        <w:pStyle w:val="Normal"/>
        <w:rPr/>
      </w:pPr>
      <w:r>
        <w:rPr/>
        <w:t>Ein leises Quietschen begleitet den sanften Schwung, mit dem sich die Tür langsam in den Raum hinein öffnet. Kein unsichtbares Hindernis unterbindet dies mehr, allerdings bindet dieses Geschehen für einige womöglich entscheidende Augenblicke die Aufmerksamkeit der Erzmagus. Dahinter kommt nun endlich in vollem Umfang die komplett in schwarz gehaltene Gestalt des Halbelfen Sonnenschatten zum Vorschein, zwei über Kreuz auf dem Rücken getragene Klingen und ein in der rechten Hand gehaltener Elfenbogen gereichen ihm zur Wehr. Die linke Hand hingegen liegt bloß. Noch weiter hinter dem Halbelfen, auf jeden Fall außerhalb des Raumes, ist die eingeschüchterte Gestalt des jungen Magnaten Nazir zu Hundred zu sehen, der sich mit großen Augen und hängendem Kiefer einen Überblick verschafft.</w:t>
      </w:r>
    </w:p>
    <w:p>
      <w:pPr>
        <w:pStyle w:val="Normal"/>
        <w:rPr/>
      </w:pPr>
      <w:r>
        <w:rPr/>
      </w:r>
    </w:p>
    <w:p>
      <w:pPr>
        <w:pStyle w:val="Heading3"/>
        <w:rPr>
          <w:rFonts w:eastAsia="Arial Unicode MS"/>
        </w:rPr>
      </w:pPr>
      <w:r>
        <w:rPr/>
        <w:t>Scholli – Magister Horasan von Punin</w:t>
      </w:r>
    </w:p>
    <w:p>
      <w:pPr>
        <w:pStyle w:val="Normal"/>
        <w:rPr/>
      </w:pPr>
      <w:r>
        <w:rPr/>
        <w:t>Mit überraschender Schnelligkeit richtet sich der Magier auf - einem Bogen gleich, dessen Sehne unvermittelt reißt. Mit einer fließenden, erprobten Bewegungen schlägt er mit seiner rechten Faust in die linke Handfläche und schleudert mit schwacher, aber dennoch zornig klingender Stimme arkane Worte gen Lucrann:</w:t>
      </w:r>
    </w:p>
    <w:p>
      <w:pPr>
        <w:pStyle w:val="Normal"/>
        <w:rPr/>
      </w:pPr>
      <w:r>
        <w:rPr/>
        <w:t>„</w:t>
      </w:r>
      <w:r>
        <w:rPr/>
        <w:t>PARALÜ-PARALEIN“.</w:t>
      </w:r>
    </w:p>
    <w:p>
      <w:pPr>
        <w:pStyle w:val="Normal"/>
        <w:rPr/>
      </w:pPr>
      <w:r>
        <w:rPr/>
        <w:t>Ohne zu zögern und ohne darauf zu achten, ob der Zauber die erhoffte Wirkung erzielt hat, streckt der Magier seinen rechten Arm mit geöffneter Hand von sich. Wie durch einen lautlosen, geistigen Befehl gerufen und von unsichtbarer Hand geführt, kehrt der Stab des Magiers augenblicklich von der Stelle, an der ihn der Magier beim Angriff Lucranns verlor, in die Hand seines Meisters zurück. Kaum hat der kunstvoll gewundene Stab die Hand des Magiers berührt, verschränkt dieser seine Arme vor der Brust, verharrt für die Dauer eines Herzschlags und nickt mit dem Kopf. Dort, wo Horasan von Punin eben noch stand, ist nun nichts mehr von ihm zu sehen ...</w:t>
      </w:r>
    </w:p>
    <w:p>
      <w:pPr>
        <w:pStyle w:val="Normal"/>
        <w:rPr/>
      </w:pPr>
      <w:r>
        <w:rPr/>
      </w:r>
    </w:p>
    <w:p>
      <w:pPr>
        <w:pStyle w:val="Heading3"/>
        <w:rPr>
          <w:rFonts w:eastAsia="Arial Unicode MS"/>
        </w:rPr>
      </w:pPr>
      <w:r>
        <w:rPr/>
        <w:t xml:space="preserve">Stefan – Domna Praiosmin von Elenta </w:t>
      </w:r>
    </w:p>
    <w:p>
      <w:pPr>
        <w:pStyle w:val="Normal"/>
        <w:rPr/>
      </w:pPr>
      <w:r>
        <w:rPr/>
        <w:t>Domna Praiosmin zuckt zusammen, als letzterer abrupt sein „PARALÜ PARALEIN“ donnert und verfolgt mit großen Augen, ob die Zauberformel beim Adressaten Wirkung zeigt.</w:t>
      </w:r>
    </w:p>
    <w:p>
      <w:pPr>
        <w:pStyle w:val="Normal"/>
        <w:rPr/>
      </w:pPr>
      <w:r>
        <w:rPr/>
      </w:r>
    </w:p>
    <w:p>
      <w:pPr>
        <w:pStyle w:val="Heading3"/>
        <w:rPr>
          <w:rFonts w:eastAsia="Arial Unicode MS"/>
        </w:rPr>
      </w:pPr>
      <w:r>
        <w:rPr/>
        <w:t>Scholli – Magister Horasan von Punin</w:t>
      </w:r>
    </w:p>
    <w:p>
      <w:pPr>
        <w:pStyle w:val="Normal"/>
        <w:rPr/>
      </w:pPr>
      <w:r>
        <w:rPr/>
        <w:t>Nicht die Dauer eines Wimpernschlags später erscheint Horasan von Punin wieder im Raum - nicht jedoch an seinem alten Platze, sondern auf der gegenüberliegenden Seite des Raumes stehend. Leicht gebeugt stützt sich der Magier auf seinen Stab; laut ist das schwere Ein- und Ausströmen seines Atems zu vernehmen. Sein Gesicht zeigt noch deutliche, schmerzhafte Spuren des inneren Kampfes, den er auszutragen hatte. Mit funkelnden Augen blickt er auf die Gestalt Rakolus. Nun erst wird er des Elfen gewahr, der den Raum betreten hat. Ein kurzer Blick auf diesen - und dann ist wieder die ganze Aufmerksamkeit des Puniner Magiers auf Rakolus gerichtet. Unvermittelt streckt Horasan den Stab in seiner rechten Hand mit einer raschen Bewegung gen Rakolus. Innerhalb eines Wimpernschlags ändert sich die Gestalt des Stabes: Aus ihm formt sich ein Schwert, dessen Klinge von blauen Flammen umwabert wird. Schrille, zornige Worte schallen gen Rakolus durch den Raum:</w:t>
      </w:r>
    </w:p>
    <w:p>
      <w:pPr>
        <w:pStyle w:val="Normal"/>
        <w:rPr/>
      </w:pPr>
      <w:r>
        <w:rPr/>
        <w:t>„</w:t>
      </w:r>
      <w:r>
        <w:rPr/>
        <w:t>Büße für Deine Sünden, Scherge des Bösen.“</w:t>
      </w:r>
    </w:p>
    <w:p>
      <w:pPr>
        <w:pStyle w:val="Normal"/>
        <w:rPr/>
      </w:pPr>
      <w:r>
        <w:rPr/>
      </w:r>
    </w:p>
    <w:p>
      <w:pPr>
        <w:pStyle w:val="Heading3"/>
        <w:rPr>
          <w:rFonts w:eastAsia="Arial Unicode MS"/>
        </w:rPr>
      </w:pPr>
      <w:r>
        <w:rPr/>
        <w:t>Hampi – Rakolus „Lucrann“ der Schwarze</w:t>
      </w:r>
    </w:p>
    <w:p>
      <w:pPr>
        <w:pStyle w:val="Normal"/>
        <w:rPr/>
      </w:pPr>
      <w:r>
        <w:rPr/>
        <w:t>Noch klingen die letzten Worte im Raum wider, als die Fensterscheibe zerbirst und Splitter in den Raum fliegen, die einem Schweif gleich, einen Magierstab begleiten, welcher in der erhobenen Hand des „Schrotensteiners“ zur Ruhe kommt. Rakolus steht in sicherem, kampfbereiten Stand und blickt gen Horasan:</w:t>
      </w:r>
    </w:p>
    <w:p>
      <w:pPr>
        <w:pStyle w:val="Normal"/>
        <w:rPr/>
      </w:pPr>
      <w:r>
        <w:rPr/>
        <w:t>„</w:t>
      </w:r>
      <w:r>
        <w:rPr/>
        <w:t>Lasst es gut sein, werter Horasan, es wäre schade, wenn Euer Talent hier ein Ende findet...“</w:t>
      </w:r>
    </w:p>
    <w:p>
      <w:pPr>
        <w:pStyle w:val="Normal"/>
        <w:rPr/>
      </w:pPr>
      <w:r>
        <w:rPr/>
        <w:t>An Praiosmin gerichtet und mit einem nur kurzen Blick:</w:t>
      </w:r>
    </w:p>
    <w:p>
      <w:pPr>
        <w:pStyle w:val="Normal"/>
        <w:rPr/>
      </w:pPr>
      <w:r>
        <w:rPr/>
        <w:t>„</w:t>
      </w:r>
      <w:r>
        <w:rPr/>
        <w:t>Ja, Teuerste, mein Hauptanliegen seid Ihr... Täte ich mich sonst in eine solche Gefahr begeben?“</w:t>
      </w:r>
    </w:p>
    <w:p>
      <w:pPr>
        <w:pStyle w:val="Normal"/>
        <w:rPr/>
      </w:pPr>
      <w:r>
        <w:rPr/>
      </w:r>
    </w:p>
    <w:p>
      <w:pPr>
        <w:pStyle w:val="Heading3"/>
        <w:rPr>
          <w:rFonts w:eastAsia="Arial Unicode MS"/>
        </w:rPr>
      </w:pPr>
      <w:r>
        <w:rPr/>
        <w:t xml:space="preserve">Stefan – Domna Praiosmin von Elenta </w:t>
      </w:r>
    </w:p>
    <w:p>
      <w:pPr>
        <w:pStyle w:val="Normal"/>
        <w:rPr/>
      </w:pPr>
      <w:r>
        <w:rPr/>
        <w:t>Der Ausdruck schierer Verzweiflung schleicht sich da in Praiosmins Gesicht, Ausdruck ihres inneren Kampfes zwischen ihrem Glauben und ihrer Moral einerseits, und ihrem Herz und ihren Gefühlen andererseits. Ihre Hand hält weiter das Praiosauge fest umklammert.</w:t>
      </w:r>
    </w:p>
    <w:p>
      <w:pPr>
        <w:pStyle w:val="Normal"/>
        <w:rPr/>
      </w:pPr>
      <w:r>
        <w:rPr/>
        <w:t>„</w:t>
      </w:r>
      <w:r>
        <w:rPr/>
        <w:t>Aber... ich verstehe das alles nicht... Dom Lucrann... ist er... war er.... ist das alles nur eine Illusion? Wie konntest du denn selbst den Hohen Inquisitionsrat glauben machen, er hätte einen Neffen? Und was macht dich so sicher, daß unser Sohn lebt, die Wilden fressen ihre Gefangenen bei lebendigem Leib, nach allem was man hört?“</w:t>
      </w:r>
    </w:p>
    <w:p>
      <w:pPr>
        <w:pStyle w:val="Normal"/>
        <w:rPr/>
      </w:pPr>
      <w:r>
        <w:rPr/>
      </w:r>
    </w:p>
    <w:p>
      <w:pPr>
        <w:pStyle w:val="Heading3"/>
        <w:rPr>
          <w:rFonts w:eastAsia="Arial Unicode MS"/>
        </w:rPr>
      </w:pPr>
      <w:r>
        <w:rPr/>
        <w:t>Hampi – Rakolus „Lucrann“ der Schwarze</w:t>
      </w:r>
    </w:p>
    <w:p>
      <w:pPr>
        <w:pStyle w:val="Normal"/>
        <w:rPr/>
      </w:pPr>
      <w:r>
        <w:rPr/>
        <w:t>Daraufhin verändert sich die Stimmlage des Schrotensteiners und meint:</w:t>
      </w:r>
    </w:p>
    <w:p>
      <w:pPr>
        <w:pStyle w:val="Normal"/>
        <w:rPr/>
      </w:pPr>
      <w:r>
        <w:rPr/>
        <w:t>„</w:t>
      </w:r>
      <w:r>
        <w:rPr/>
        <w:t>Liebste Praiosmin, DAS werden wir zu verhindern wissen; bist du bereit?“</w:t>
      </w:r>
    </w:p>
    <w:p>
      <w:pPr>
        <w:pStyle w:val="Normal"/>
        <w:rPr/>
      </w:pPr>
      <w:r>
        <w:rPr/>
      </w:r>
    </w:p>
    <w:p>
      <w:pPr>
        <w:pStyle w:val="Normal"/>
        <w:rPr/>
      </w:pPr>
      <w:r>
        <w:rPr/>
        <w:t>Bei all diesen Ereignissen schlackern dem jungen Edlen beinahe die Ohren! Kreidebleich ist er und mittlerweile felsenfest davon überzeugt, daß er aus diesem Raum niemanden um Hilfe für den Kampf im Garten bitten möchte! Flammenschwerter, Splitterfenster, hin und her, weg und da! Nein, das ist zu grauenerregend! Nichts, was ihn hier noch länger halten könnte! Auf den Hacken macht der Edle kehrt und rennt, was ihn die Beine tragen, und schreit hierbei das einzige heraus, das ihm in dieser Situation auf die Schnelle einfällt:</w:t>
      </w:r>
    </w:p>
    <w:p>
      <w:pPr>
        <w:pStyle w:val="Normal"/>
        <w:rPr/>
      </w:pPr>
      <w:r>
        <w:rPr/>
        <w:t>„</w:t>
      </w:r>
      <w:r>
        <w:rPr/>
        <w:t>ZUUU HÜÜÜÜÜLLLFFF!“</w:t>
      </w:r>
    </w:p>
    <w:p>
      <w:pPr>
        <w:pStyle w:val="TextBody"/>
        <w:jc w:val="both"/>
        <w:rPr/>
      </w:pPr>
      <w:r>
        <w:rPr/>
      </w:r>
    </w:p>
    <w:p>
      <w:pPr>
        <w:pStyle w:val="Heading3"/>
        <w:rPr>
          <w:rFonts w:eastAsia="Arial Unicode MS"/>
        </w:rPr>
      </w:pPr>
      <w:r>
        <w:rPr/>
        <w:t>Hampi – Rakolus „Lucrann“ der Schwarze</w:t>
      </w:r>
    </w:p>
    <w:p>
      <w:pPr>
        <w:pStyle w:val="Normal"/>
        <w:rPr/>
      </w:pPr>
      <w:r>
        <w:rPr/>
        <w:t>Von draußen sind nun deutliche Rufe, der heranstürmenden Magnaten zu hören. Rakolus atmet einemal tief durch und sagt dann:</w:t>
      </w:r>
    </w:p>
    <w:p>
      <w:pPr>
        <w:pStyle w:val="Normal"/>
        <w:rPr/>
      </w:pPr>
      <w:r>
        <w:rPr/>
        <w:t>„</w:t>
      </w:r>
      <w:r>
        <w:rPr/>
        <w:t>Nun, Zeit zu gehen, wie ich denke!“</w:t>
      </w:r>
    </w:p>
    <w:p>
      <w:pPr>
        <w:pStyle w:val="Normal"/>
        <w:rPr/>
      </w:pPr>
      <w:r>
        <w:rPr/>
        <w:t>Er nickt mit dem Kopf und greift nach Praiosmin, dann verschwinden beide aus dem Raum.</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Normal"/>
        <w:rPr/>
      </w:pPr>
      <w:r>
        <w:rPr/>
      </w:r>
    </w:p>
    <w:p>
      <w:pPr>
        <w:pStyle w:val="Heading2"/>
        <w:jc w:val="both"/>
        <w:rPr/>
      </w:pPr>
      <w:bookmarkStart w:id="625" w:name="__RefHeading___Toc43477861"/>
      <w:bookmarkEnd w:id="625"/>
      <w:r>
        <w:rPr/>
        <w:t>05</w:t>
        <w:tab/>
        <w:t xml:space="preserve">E – Im Garten der Residenz </w:t>
        <w:tab/>
        <w:t>Kampf gegen Dämon</w:t>
      </w:r>
    </w:p>
    <w:p>
      <w:pPr>
        <w:pStyle w:val="Normal"/>
        <w:rPr/>
      </w:pPr>
      <w:r>
        <w:rPr/>
      </w:r>
      <w:bookmarkStart w:id="626" w:name="__RefHeading___Toc43477862"/>
      <w:bookmarkStart w:id="627" w:name="__RefHeading___Toc43477862"/>
    </w:p>
    <w:p>
      <w:pPr>
        <w:pStyle w:val="Heading3"/>
        <w:rPr/>
      </w:pPr>
      <w:bookmarkStart w:id="628" w:name="__RefHeading___Toc43477862"/>
      <w:r>
        <w:rPr/>
        <w:t>Der Kampf im Garten – diverse Magnaten</w:t>
      </w:r>
      <w:bookmarkEnd w:id="628"/>
    </w:p>
    <w:p>
      <w:pPr>
        <w:pStyle w:val="Normal"/>
        <w:rPr/>
      </w:pPr>
      <w:r>
        <w:rPr/>
        <w:t>„</w:t>
      </w:r>
      <w:r>
        <w:rPr/>
        <w:t>Hört ihr? Draußen scheint irgend etwas vorzugehen!“ ruft Dom Rondrigo, „Sehen wir lieber nach.“</w:t>
      </w:r>
    </w:p>
    <w:p>
      <w:pPr>
        <w:pStyle w:val="Normal"/>
        <w:rPr/>
      </w:pPr>
      <w:r>
        <w:rPr/>
        <w:t>Dom Rondrigo blickt sich eilig um und ruft:</w:t>
      </w:r>
    </w:p>
    <w:p>
      <w:pPr>
        <w:pStyle w:val="Normal"/>
        <w:rPr/>
      </w:pPr>
      <w:r>
        <w:rPr/>
        <w:t>„</w:t>
      </w:r>
      <w:r>
        <w:rPr/>
        <w:t>Waffen, wir brauchen Waffen!“</w:t>
      </w:r>
    </w:p>
    <w:p>
      <w:pPr>
        <w:pStyle w:val="Normal"/>
        <w:rPr/>
      </w:pPr>
      <w:r>
        <w:rPr/>
        <w:t>Einige Bedienstete deuten auf einen großen Schrank, in dem die Waffen der Magnaten eingeschlossen sind.</w:t>
      </w:r>
    </w:p>
    <w:p>
      <w:pPr>
        <w:pStyle w:val="Normal"/>
        <w:rPr/>
      </w:pPr>
      <w:r>
        <w:rPr/>
        <w:t xml:space="preserve">Mit roher Gewalt wird der Schrank aufgebrochen und ein jeder greift sich eine der Waffen. Dann stürmen alle Magnaten nach draußen in den Garten. Dort angekommen, erblicken sie ein bizarres Schauspiel. Hinter einer wuchernden und sich bewegenden Wand von Pflanzen und Geäst, ist Dom Danilo im Kampf mit einer Gestalt zu erblicken. </w:t>
      </w:r>
    </w:p>
    <w:p>
      <w:pPr>
        <w:pStyle w:val="Normal"/>
        <w:rPr/>
      </w:pPr>
      <w:r>
        <w:rPr/>
        <w:t>Dom Rondrigo erhebt sein Schwert und schlägt auf den Wall aus zuckendem Grün ein.</w:t>
      </w:r>
    </w:p>
    <w:p>
      <w:pPr>
        <w:pStyle w:val="Normal"/>
        <w:rPr/>
      </w:pPr>
      <w:r>
        <w:rPr/>
      </w:r>
    </w:p>
    <w:p>
      <w:pPr>
        <w:pStyle w:val="Normal"/>
        <w:rPr/>
      </w:pPr>
      <w:r>
        <w:rPr/>
        <w:t>„</w:t>
      </w:r>
      <w:r>
        <w:rPr/>
        <w:t>Heilige Hadjinsunni!“</w:t>
      </w:r>
    </w:p>
    <w:p>
      <w:pPr>
        <w:pStyle w:val="Normal"/>
        <w:rPr/>
      </w:pPr>
      <w:r>
        <w:rPr/>
        <w:t>Mit gerunzelter Stirn bleibt Dom Hesindian einen Augenblick auf der Treppe stehen, um sich einen Überblick über die Lage zu verschaffen.</w:t>
      </w:r>
    </w:p>
    <w:p>
      <w:pPr>
        <w:pStyle w:val="Normal"/>
        <w:rPr/>
      </w:pPr>
      <w:r>
        <w:rPr/>
        <w:t>„</w:t>
      </w:r>
      <w:r>
        <w:rPr/>
        <w:t>Dom Therengar, führt einen Teil der Männer auf die andere Seite“, delegiert er wahllos den neben ihm stehenden Nementoer, achtet aber nicht weiter auf die Edlen, sondern schreitet, das Schwert in der Rechten, den Stock in der Linken auf die Hecke zu und führt wohl gesetzte und erstaunlich kraftvolle Schläge gegen das wuchernde Grün.</w:t>
      </w:r>
    </w:p>
    <w:p>
      <w:pPr>
        <w:pStyle w:val="Normal"/>
        <w:rPr/>
      </w:pPr>
      <w:r>
        <w:rPr/>
        <w:t>„</w:t>
      </w:r>
      <w:r>
        <w:rPr/>
        <w:t>Hesinde! Mit Politik hat dies nun nichts mehr zu tun“, hört Rondrigo ihn knurren.</w:t>
      </w:r>
    </w:p>
    <w:p>
      <w:pPr>
        <w:pStyle w:val="TextBody"/>
        <w:jc w:val="both"/>
        <w:rPr/>
      </w:pPr>
      <w:r>
        <w:rPr/>
      </w:r>
    </w:p>
    <w:p>
      <w:pPr>
        <w:pStyle w:val="TextBody"/>
        <w:jc w:val="both"/>
        <w:rPr/>
      </w:pPr>
      <w:r>
        <w:rPr/>
        <w:t>Zwischen den sich windenden Ranken erkennt ihr den Creser und den Gärtner Aldifrido. Beide bewegen sich mit übernatürlicher Geschwindigkeit und befinden sich offenbar im Handgemenge. Während der Gärtner mit einem kleinem Messerchen und einer nicht ganz so kleinen Sichel anscheinend den Elfen in Stücke zu hacken trachtet, hüpft jener wie planlos um den alten Mann herum. Plötzlich schießt seine Hand vor und man hört erneut:</w:t>
      </w:r>
    </w:p>
    <w:p>
      <w:pPr>
        <w:pStyle w:val="TextBody"/>
        <w:jc w:val="both"/>
        <w:rPr/>
      </w:pPr>
      <w:r>
        <w:rPr/>
        <w:t>„</w:t>
      </w:r>
      <w:r>
        <w:rPr/>
        <w:t>FULMINICTUS!“</w:t>
      </w:r>
    </w:p>
    <w:p>
      <w:pPr>
        <w:pStyle w:val="TextBody"/>
        <w:jc w:val="both"/>
        <w:rPr/>
      </w:pPr>
      <w:r>
        <w:rPr/>
        <w:t>Aldifrido schwankt kurz unter dem magischen Schlag, dann geht er unbeeinträchtigt zum Gegenangriff über. Keuchend, etwas zu hoch und so schnell, daß man ihn kaum verstehen kann, stößt der Creser aus:</w:t>
      </w:r>
    </w:p>
    <w:p>
      <w:pPr>
        <w:pStyle w:val="TextBody"/>
        <w:jc w:val="both"/>
        <w:rPr/>
      </w:pPr>
      <w:r>
        <w:rPr/>
        <w:t>„</w:t>
      </w:r>
      <w:r>
        <w:rPr/>
        <w:t>Vorsichtvorsichtvorsicht!“</w:t>
      </w:r>
    </w:p>
    <w:p>
      <w:pPr>
        <w:pStyle w:val="TextBody"/>
        <w:jc w:val="both"/>
        <w:rPr/>
      </w:pPr>
      <w:r>
        <w:rPr/>
        <w:t xml:space="preserve">Auch der Gärtner bleibt nicht stumm. Mit angenehm tiefer Stimme und sehr behäbig sagt er: </w:t>
      </w:r>
    </w:p>
    <w:p>
      <w:pPr>
        <w:pStyle w:val="TextBody"/>
        <w:jc w:val="both"/>
        <w:rPr/>
      </w:pPr>
      <w:r>
        <w:rPr/>
        <w:t>„</w:t>
      </w:r>
      <w:r>
        <w:rPr/>
        <w:t>Zu Hilfe, ihr Herrschaften. Er hat mich grundlos überfallen. Der Elf muß verrückt geworden sein. Das ist alles sein Werk. So rettet mich hilflosen Gärtner doch!“</w:t>
      </w:r>
    </w:p>
    <w:p>
      <w:pPr>
        <w:pStyle w:val="TextBody"/>
        <w:jc w:val="both"/>
        <w:rPr/>
      </w:pPr>
      <w:r>
        <w:rPr/>
        <w:t>Fest den Blick auf Dom Hesindian gerichtet, und ohne den Augenkontakt mit ihm zu verlieren, setzt Aldifrido zu einer Attackeserie an, während derer er den Creser gut fünf Schritt vor sich hertreibt.</w:t>
      </w:r>
    </w:p>
    <w:p>
      <w:pPr>
        <w:pStyle w:val="TextBody"/>
        <w:jc w:val="both"/>
        <w:rPr/>
      </w:pPr>
      <w:r>
        <w:rPr/>
        <w:t>„</w:t>
      </w:r>
      <w:r>
        <w:rPr/>
        <w:t>Zu Hilfe“, sagt er noch ein weiteres mal flehentlich.</w:t>
      </w:r>
    </w:p>
    <w:p>
      <w:pPr>
        <w:pStyle w:val="TextBody"/>
        <w:jc w:val="both"/>
        <w:rPr/>
      </w:pPr>
      <w:r>
        <w:rPr/>
      </w:r>
    </w:p>
    <w:p>
      <w:pPr>
        <w:pStyle w:val="TextBody"/>
        <w:jc w:val="both"/>
        <w:rPr/>
      </w:pPr>
      <w:r>
        <w:rPr/>
        <w:t>Dom Rondrigo, Dom Hesindian und die anderen Magnaten schlagen wie wild auf die wuchernden Pflanzen ein, schließlich bahnen sich sie sich einen Durchgang und blicken erstaunt auf das Geschehen. Dom Rondrigo, eben noch gewillt auf den Gegner des Cresers einzuhauen, ruft erstaunt aus:</w:t>
      </w:r>
    </w:p>
    <w:p>
      <w:pPr>
        <w:pStyle w:val="TextBody"/>
        <w:jc w:val="both"/>
        <w:rPr/>
      </w:pPr>
      <w:r>
        <w:rPr/>
        <w:t>„</w:t>
      </w:r>
      <w:r>
        <w:rPr/>
        <w:t>Dom Danilo, was ist das? Ihr schlagt Euch mit einem Rustikal?“</w:t>
      </w:r>
    </w:p>
    <w:p>
      <w:pPr>
        <w:pStyle w:val="TextBody"/>
        <w:jc w:val="both"/>
        <w:rPr/>
      </w:pPr>
      <w:r>
        <w:rPr/>
        <w:t>Zweifelnd hält der Braaster inne.</w:t>
      </w:r>
    </w:p>
    <w:p>
      <w:pPr>
        <w:pStyle w:val="TextBody"/>
        <w:jc w:val="both"/>
        <w:rPr/>
      </w:pPr>
      <w:r>
        <w:rPr/>
      </w:r>
    </w:p>
    <w:p>
      <w:pPr>
        <w:pStyle w:val="TextBody"/>
        <w:jc w:val="both"/>
        <w:rPr/>
      </w:pPr>
      <w:r>
        <w:rPr/>
        <w:t>Dom Hesindian zuckt zusammen, als der Blick des Gärtners ihn trifft, aber es mag auch der Schmerz sein, der bei einem besonders wuchtigen Hieb in die alten Knochen fährt.</w:t>
      </w:r>
    </w:p>
    <w:p>
      <w:pPr>
        <w:pStyle w:val="TextBody"/>
        <w:jc w:val="both"/>
        <w:rPr/>
      </w:pPr>
      <w:r>
        <w:rPr/>
        <w:t>„</w:t>
      </w:r>
      <w:r>
        <w:rPr/>
        <w:t>Götter!“ ächzt der Vogt, hält kurz inne, den Blick und die Waffe senkend, fährt dann aber fort, die Pflanzen zu bekämpfen.</w:t>
      </w:r>
    </w:p>
    <w:p>
      <w:pPr>
        <w:pStyle w:val="TextBody"/>
        <w:jc w:val="both"/>
        <w:rPr/>
      </w:pPr>
      <w:r>
        <w:rPr/>
        <w:t>Als der Durchgang frei ist, verweilt er einige Augenblicke keuchend, blickt von einem Kontrahenten zum anderen und lacht grimmig.</w:t>
      </w:r>
    </w:p>
    <w:p>
      <w:pPr>
        <w:pStyle w:val="TextBody"/>
        <w:jc w:val="both"/>
        <w:rPr/>
      </w:pPr>
      <w:r>
        <w:rPr/>
        <w:t>„</w:t>
      </w:r>
      <w:r>
        <w:rPr/>
        <w:t>In Gareth pflegte man zu sagen: ‚Der Gärtner ist immer der Mörder, und Elfen sind seelenlos.’ Was soll man nun davon halten?“</w:t>
      </w:r>
    </w:p>
    <w:p>
      <w:pPr>
        <w:pStyle w:val="TextBody"/>
        <w:jc w:val="both"/>
        <w:rPr/>
      </w:pPr>
      <w:r>
        <w:rPr/>
        <w:t>Einen Moment zögert er, dann hebt er langsam seinen Spazierstock.</w:t>
      </w:r>
    </w:p>
    <w:p>
      <w:pPr>
        <w:pStyle w:val="TextBody"/>
        <w:jc w:val="both"/>
        <w:rPr/>
      </w:pPr>
      <w:r>
        <w:rPr/>
        <w:t>„</w:t>
      </w:r>
      <w:r>
        <w:rPr/>
        <w:t>Danilo, werter Freund, Hesinde verfluche Euch, wenn diese Narretei keine annehmbare Begründung findet!“</w:t>
      </w:r>
    </w:p>
    <w:p>
      <w:pPr>
        <w:pStyle w:val="TextBody"/>
        <w:jc w:val="both"/>
        <w:rPr/>
      </w:pPr>
      <w:r>
        <w:rPr/>
        <w:t>Und schon saust der Spazierstock auf den Schädel des Gärtners nieder...</w:t>
      </w:r>
    </w:p>
    <w:p>
      <w:pPr>
        <w:pStyle w:val="TextBody"/>
        <w:jc w:val="both"/>
        <w:rPr/>
      </w:pPr>
      <w:r>
        <w:rPr/>
      </w:r>
    </w:p>
    <w:p>
      <w:pPr>
        <w:pStyle w:val="TextBody"/>
        <w:jc w:val="both"/>
        <w:rPr/>
      </w:pPr>
      <w:r>
        <w:rPr/>
        <w:t>Dom Hesindian stößt mit seinem Stock auf den Gärtner ein, doch seine Waffe wird wie von magischer Hand an dem Gärtner vorbei gelenkt. Ein weiter Stich stößt durch den Arm des Gärtners, ohne jedoch einen Schaden zu hinterlassen.</w:t>
      </w:r>
    </w:p>
    <w:p>
      <w:pPr>
        <w:pStyle w:val="TextBody"/>
        <w:jc w:val="both"/>
        <w:rPr/>
      </w:pPr>
      <w:r>
        <w:rPr/>
      </w:r>
    </w:p>
    <w:p>
      <w:pPr>
        <w:pStyle w:val="TextBody"/>
        <w:jc w:val="both"/>
        <w:rPr/>
      </w:pPr>
      <w:r>
        <w:rPr/>
        <w:t>„</w:t>
      </w:r>
      <w:r>
        <w:rPr/>
        <w:t>Bei den Zwölfen, das ist ein Dämon!“ brüllt Dom Rondrigo, der sich noch mit Grausen an die Unverletzlichkeit dieses Gezüchts in der Dämonenschlacht erinnert. Er springt heran und versucht mit seinem Schwert Dom Danilo und Dom Hesindian Deckung zu geben, dann ruft er zu den anderen Magnaten:</w:t>
      </w:r>
    </w:p>
    <w:p>
      <w:pPr>
        <w:pStyle w:val="TextBody"/>
        <w:jc w:val="both"/>
        <w:rPr/>
      </w:pPr>
      <w:r>
        <w:rPr/>
        <w:t>„</w:t>
      </w:r>
      <w:r>
        <w:rPr/>
        <w:t>Eilt, wir brauchen Hilfe! Nur geweihte Waffen und Magie vermögen hier zu helfen!“</w:t>
      </w:r>
    </w:p>
    <w:p>
      <w:pPr>
        <w:pStyle w:val="TextBody"/>
        <w:jc w:val="both"/>
        <w:rPr/>
      </w:pPr>
      <w:r>
        <w:rPr/>
      </w:r>
    </w:p>
    <w:p>
      <w:pPr>
        <w:pStyle w:val="TextBody"/>
        <w:jc w:val="both"/>
        <w:rPr/>
      </w:pPr>
      <w:r>
        <w:rPr/>
        <w:t>... worauf ein sichtlich zornesroter Dom Ansvin - eben noch der Magnatenschaft hinaus nachgehinkt - selbiges in den Gang hinter sich zurückbrüllt; außerstande, selbst in Kampf oder Botengang einen ernstzunehmenden Beitrag zu leisten, wie er wohl weiß. Nun, sollen an seiner statt die Lakeien rennen! Er selbst bedenkt die Wand neben sich mit ein, zwei zornigen Faustschlägen, bevor er sich, hoffentlich hastiger Schritte im Inneren des Hauses gewahrwerdend, erneut auf den Stecken stützt und seinen Weg hinaus fortsetzt.</w:t>
      </w:r>
    </w:p>
    <w:p>
      <w:pPr>
        <w:pStyle w:val="TextBody"/>
        <w:jc w:val="both"/>
        <w:rPr/>
      </w:pPr>
      <w:r>
        <w:rPr/>
      </w:r>
    </w:p>
    <w:p>
      <w:pPr>
        <w:pStyle w:val="TextBody"/>
        <w:jc w:val="both"/>
        <w:rPr/>
      </w:pPr>
      <w:r>
        <w:rPr/>
        <w:t>Dom Hesindian stößt zischend die Luft aus und reißt das Schwert hoch, um wenigstens einen Schutz gegen physische Angriffe zu besitzen. Langsam macht er einige Schritte rückwärts, bis er außerhalb der unmittelbaren Reichweite des vermeintlichen Gärtners ist und spricht den nächstbesten Magnaten an:</w:t>
      </w:r>
    </w:p>
    <w:p>
      <w:pPr>
        <w:pStyle w:val="TextBody"/>
        <w:jc w:val="both"/>
        <w:rPr/>
      </w:pPr>
      <w:r>
        <w:rPr/>
        <w:t>„</w:t>
      </w:r>
      <w:r>
        <w:rPr/>
        <w:t>Lauft und laßt den Magus holen! Hier wird er mehr gebraucht als dort drinnen. Dom Lucrann mag er später noch vernehmen!“</w:t>
      </w:r>
    </w:p>
    <w:p>
      <w:pPr>
        <w:pStyle w:val="TextBody"/>
        <w:jc w:val="both"/>
        <w:rPr/>
      </w:pPr>
      <w:r>
        <w:rPr/>
      </w:r>
    </w:p>
    <w:p>
      <w:pPr>
        <w:pStyle w:val="TextBody"/>
        <w:jc w:val="both"/>
        <w:rPr/>
      </w:pPr>
      <w:r>
        <w:rPr/>
        <w:t>Unterdessen hat sich der Ausruf Dom Rondrigos wie ein Lauffeuer verbreitet, von den umliegenden Stallungen sind entsetzte Schreie von Mägden und Burschen zu hören und allenthalben laufen die Menschen in Panik vom Garten und den Stallungen fort.</w:t>
      </w:r>
    </w:p>
    <w:p>
      <w:pPr>
        <w:pStyle w:val="TextBody"/>
        <w:jc w:val="both"/>
        <w:rPr/>
      </w:pPr>
      <w:r>
        <w:rPr/>
        <w:t>„</w:t>
      </w:r>
      <w:r>
        <w:rPr/>
        <w:t>Dämonen, Dämonen!“ hört man es als bald aller Orten. Der Kampf selber entwickelt sich zu einer Groteske, bei der man den Gärtner links und rechts sich wenden sieht und immer wieder rufen hört:</w:t>
      </w:r>
    </w:p>
    <w:p>
      <w:pPr>
        <w:pStyle w:val="TextBody"/>
        <w:jc w:val="both"/>
        <w:rPr/>
      </w:pPr>
      <w:r>
        <w:rPr/>
        <w:t>„</w:t>
      </w:r>
      <w:r>
        <w:rPr/>
        <w:t>Oh Ihr Herren, tut mir nichts und rettet mich vor diesem bösen Alben, der mich zu töten trachtet!“</w:t>
      </w:r>
    </w:p>
    <w:p>
      <w:pPr>
        <w:pStyle w:val="TextBody"/>
        <w:jc w:val="both"/>
        <w:rPr/>
      </w:pPr>
      <w:r>
        <w:rPr/>
        <w:t>Einzig ein wahnsinniges Funkeln mag in den Augen des Gärtners mag nicht ganz zu seiner unscheinbaren Gestalt passen.</w:t>
      </w:r>
    </w:p>
    <w:p>
      <w:pPr>
        <w:pStyle w:val="Normal"/>
        <w:rPr/>
      </w:pPr>
      <w:r>
        <w:rPr/>
      </w:r>
    </w:p>
    <w:p>
      <w:pPr>
        <w:pStyle w:val="Normal"/>
        <w:rPr/>
      </w:pPr>
      <w:r>
        <w:rPr/>
        <w:t>„</w:t>
      </w:r>
      <w:r>
        <w:rPr/>
        <w:t>Hilfe hast du auch bitter nötig“, sagt der Elf, äußerst bemüht, aus dem Kreis der sich windenden Pflanzen zu entkommen. „FULMINICTUS!“</w:t>
      </w:r>
    </w:p>
    <w:p>
      <w:pPr>
        <w:pStyle w:val="Normal"/>
        <w:rPr/>
      </w:pPr>
      <w:r>
        <w:rPr/>
      </w:r>
    </w:p>
    <w:p>
      <w:pPr>
        <w:pStyle w:val="Normal"/>
        <w:rPr/>
      </w:pPr>
      <w:r>
        <w:rPr/>
        <w:t>Dom Reto stand zunächst etwas unschlüssig in der Pforte zum Garten, während einige Magnaten den ... nun, wohl nicht den Gärtner, also was auch immer ... mit Hieben traktierten. Als ihn nun die Erkenntnis ereilt, dass man es mit einem garstigen Daimon zu tun hat, erstarrt der Valpokruger. Schweißtropfen treten auf seine Stirn, während eine Hand sich um ein unscheinbares Schmuckstück krampft, das er um den Hals trägt. Er verharrt einen kurzen Moment wie in Trance, bis ein vorbeieilender Stallbursche ihn augenscheinlich wieder zurück in die Wirklichkeit befördert. Ruckartig schnellt sein Arm hervor, um den Burschen festzuhalten.</w:t>
      </w:r>
    </w:p>
    <w:p>
      <w:pPr>
        <w:pStyle w:val="Normal"/>
        <w:rPr/>
      </w:pPr>
      <w:r>
        <w:rPr/>
        <w:t>„</w:t>
      </w:r>
      <w:r>
        <w:rPr/>
        <w:t>Lauf' Er zur Akademie, einige weitere Magi zu holen ... Ein derartiges Wesen kommt nicht von selbst hierher, es muss gerufen worden sein. Eil' Er sich, dann kann man den Übeltäter vielleicht noch in die Finger bekommen...“</w:t>
      </w:r>
    </w:p>
    <w:p>
      <w:pPr>
        <w:pStyle w:val="Normal"/>
        <w:rPr/>
      </w:pPr>
      <w:r>
        <w:rPr/>
        <w:t>Der Graytenauer wendet sich daraufhin von dem Burschen ab, wirft einen resignierenden Blick auf den Säbel in seiner Hand, bevor er ihn fallen läßt. Mit einem heftigen Ruck reißt er sich das Amulett vom Hals, greift die losen Enden der Halskette und beginnt den Anhänger in der Luft herumzuwirbeln. Derart „gewappnet“ schickt er sich an, sich in den Tumult am Gebüsch zu stürzen ...</w:t>
      </w:r>
    </w:p>
    <w:p>
      <w:pPr>
        <w:pStyle w:val="Normal"/>
        <w:rPr/>
      </w:pPr>
      <w:r>
        <w:rPr/>
      </w:r>
    </w:p>
    <w:p>
      <w:pPr>
        <w:pStyle w:val="Normal"/>
        <w:rPr/>
      </w:pPr>
      <w:r>
        <w:rPr/>
        <w:t xml:space="preserve">Eine schwarzgewandete Halbelfe hält im Zwielicht des Gangs für einige Momente inne. Der Ausgang zum sonnenhellen Garten ist nicht mehr fern, einige aufgescheuchte Magnaten rennen ziellos an ihr vorüber. </w:t>
      </w:r>
    </w:p>
    <w:p>
      <w:pPr>
        <w:pStyle w:val="Normal"/>
        <w:rPr/>
      </w:pPr>
      <w:r>
        <w:rPr/>
        <w:t>„</w:t>
      </w:r>
      <w:r>
        <w:rPr/>
        <w:t>a'sela dhao biundawin“</w:t>
      </w:r>
    </w:p>
    <w:p>
      <w:pPr>
        <w:pStyle w:val="Normal"/>
        <w:rPr/>
      </w:pPr>
      <w:r>
        <w:rPr/>
        <w:t>„</w:t>
      </w:r>
      <w:r>
        <w:rPr/>
        <w:t>He, Du bist doch so ein Baumalrik, Du wirst draußen...“, hält sie ein südpforter Edler an der Schulter fest; er kann seinen Satz allerdings nicht vollenden, da die Halbelfe bereits einem Windhauch gleich entschwunden ist. Im nächsten Augenblick steht die als des Pfählers Erste Oktroyantin bekannte Halbelfe Sternenblick derart unversehen neben dem humpelnden Dom Ansvin, dass diesem ob der ohnehin schon gespannten Lage ein erschrockener Schrei entfährt. Den spontan zum Schutz erhobenen Arm des Magnaten umfaßt die schwarzgewandete Elfe jedoch mit leichtem, beruhigendem Griff, den Blick voraus unverwandt auf den leidenschaftlich ausgefochtenen Kampf gerichtet. Für zwei, drei Atemzüge hat Dom Ansvin die Gelegenheit, das Antlitz dieser ihm bekannten Person zu mustern: kurzes, schwarzes Haar umrahmt in einer vorsichtigen Lockentendenz ein schmales, khunchombraunes Gesicht, dessen markanteste Züge die leicht übergroßen Augen, die kleine, energische Nase und natürlich die spitz zulaufenden, doch recht kleinen Ohren sind. Unvermittelt überkommt den Al'Mukturer beim Anblick dieser nicht viel mehr als acht Spann großen Gestalt Lust auf innige rassenübergreifende Verständigung, da verfinstert sich der Blick Sternenblicks auch bereits, und kaum, daß sich Dom Ansvin versieht, hält er schon ihren ungespannten Elfenbogen in den Händen.</w:t>
      </w:r>
    </w:p>
    <w:p>
      <w:pPr>
        <w:pStyle w:val="Normal"/>
        <w:rPr/>
      </w:pPr>
      <w:r>
        <w:rPr/>
        <w:t>„</w:t>
      </w:r>
      <w:r>
        <w:rPr/>
        <w:t>Man spanne den Bogen, schnell!“ ergeht die hastige Aufforderung an ihn, welche er mit häufigem Blick auf die folgenden Handlungen der Elfe erst empört zurückweisen will, der er dann jedoch verstört und mit wiederholtem Kopfschütteln nachkommt. Sternenblick zieht indes einen Pfeil aus dem Köcher, kniet sich neben Dom Ansvin auf den Boden und hebt erst rasend schnell, dann mit stark nachlassender Geschwindigkeit, grob mit beiden Händen ein Loch im Erdreich aus (man kann Dom Ansvin stöhnen hören ob des Kraftakts, welcher der rassenübergreifenden Verständigung im Akt des Spannens innewohnt). Sobald das Loch gerade genug Platz für den Pfeil bietet, stoppt Sternenblick ihr Graben, wirft einen gequälten (ängstlichen?) Blick gen Himmel, wo die unerbittlich sengende Praiosscheibe über das Geschehen wacht, legt schließlich den Pfeil in das längliche Loch und bedeckt ihn mit dem Erdaushub. Ihre Augen sind geschlossen, und der immer noch um Verständigung bemühte Dom Ansvin traut seinen Sinnen nicht, als die Elfe eine fremdartige Melodie zu summen beginnt - und derweil den Pfeil ausgräbt, wieder im Loch zudeckt, ausgräbt, zudeckt, raus, rein, raus, rein, raus, rein, raus, rein. Dom Ansvin kann rein gar nichts Feierliches an diesem Akt entdecken mit vor Anstrengung zitternden Gliedern; doch endlich hakt die Sehne sicher an vorgesehener Stelle ein, ihm und Imrahs Erster Oktroyantin entfährt gleichzeitig ein leiser Seufzer der Erleichterung... Lächelt sie kurz? Mag sein, aber auf jeden Fall entwendet sie Dom Ansvin jetzt gewandt den Bogen und legt den merkwürdigen Ast ein, den sie in der Hand hält. Dom Ansvin hat nicht alles verstanden, lächelt aber auf jeden Fall und ist gespannt auf die Früchte der gemeinsamen Bemühungen:</w:t>
      </w:r>
    </w:p>
    <w:p>
      <w:pPr>
        <w:pStyle w:val="Normal"/>
        <w:rPr/>
      </w:pPr>
      <w:r>
        <w:rPr/>
      </w:r>
    </w:p>
    <w:p>
      <w:pPr>
        <w:pStyle w:val="Normal"/>
        <w:rPr/>
      </w:pPr>
      <w:r>
        <w:rPr/>
        <w:t>„</w:t>
      </w:r>
      <w:r>
        <w:rPr/>
        <w:t>FULMINICTUS“ donnert Dom Danilo dem bockigen Gärtner entgegen!</w:t>
      </w:r>
    </w:p>
    <w:p>
      <w:pPr>
        <w:pStyle w:val="Normal"/>
        <w:rPr/>
      </w:pPr>
      <w:r>
        <w:rPr/>
      </w:r>
    </w:p>
    <w:p>
      <w:pPr>
        <w:pStyle w:val="Normal"/>
        <w:rPr/>
      </w:pPr>
      <w:r>
        <w:rPr/>
        <w:t>Jener Wolf im Schafspelz zuckt wie unter großen Schmerzen zusammen, ihm entfährt ein unmenschlich klingendes „Nicht töten, bin Gärtner!“dann blitzt es allerdings bereits wieder dämonisch unheilvoll in seinen Augen, er richtet sich erneut zu voller Größe auf.</w:t>
      </w:r>
    </w:p>
    <w:p>
      <w:pPr>
        <w:pStyle w:val="Normal"/>
        <w:rPr/>
      </w:pPr>
      <w:r>
        <w:rPr/>
      </w:r>
    </w:p>
    <w:p>
      <w:pPr>
        <w:pStyle w:val="Normal"/>
        <w:rPr/>
      </w:pPr>
      <w:r>
        <w:rPr/>
        <w:t>Die Edle Domna Praiomine zu Bitterbusch, so nah am Geschehen völlig deplaziert, sinkt in enger Korsettage ohnmächtig zusammen ob des Gestanks einer schwefligen Wolke, die plötzlich über Teilen der Szenerie liegt.</w:t>
      </w:r>
    </w:p>
    <w:p>
      <w:pPr>
        <w:pStyle w:val="Normal"/>
        <w:rPr/>
      </w:pPr>
      <w:r>
        <w:rPr/>
      </w:r>
    </w:p>
    <w:p>
      <w:pPr>
        <w:pStyle w:val="Normal"/>
        <w:rPr/>
      </w:pPr>
      <w:r>
        <w:rPr/>
        <w:t>Dom Reto von Graytenau ist ein wahrlich mutiger Recke, als er artefaktgewappnet dem Daimon entgegenstürzt. Dom Danilo muß der letzten Anstrengung Tribut zollen und für einen Moment verschnaufen, somit kann er nicht verhindern, daß der Gärtner sich dem hoffnungslos unterlegenen Graytenauer zuwendet ... und hierbei unwillkürlich in Richtung Sternenblicks guckt.</w:t>
      </w:r>
    </w:p>
    <w:p>
      <w:pPr>
        <w:pStyle w:val="Normal"/>
        <w:rPr/>
      </w:pPr>
      <w:r>
        <w:rPr/>
      </w:r>
    </w:p>
    <w:p>
      <w:pPr>
        <w:pStyle w:val="Normal"/>
        <w:rPr/>
      </w:pPr>
      <w:r>
        <w:rPr/>
        <w:t>Sirrend verläßt das magische Geschoß Bogen und Sehne, durchbohrt sogleich das rechte Auge des Dämons und bleibt im Schädel stecken.</w:t>
      </w:r>
    </w:p>
    <w:p>
      <w:pPr>
        <w:pStyle w:val="Normal"/>
        <w:rPr/>
      </w:pPr>
      <w:r>
        <w:rPr/>
      </w:r>
    </w:p>
    <w:p>
      <w:pPr>
        <w:pStyle w:val="Normal"/>
        <w:rPr/>
      </w:pPr>
      <w:r>
        <w:rPr/>
        <w:t>Der Gärtner schreit auf, faßt sich an den Kopf, zuckt ein, zwei Male hektisch mit dem Oberkörper hin und her - und verfällt dann in ein leises Lachen. Stille auf dem Hof. Gebannt vor Entsetzen verfolgen die vielen Magnaten das unerwartete Ende des Endes des schrecklichen Gärtners.</w:t>
      </w:r>
    </w:p>
    <w:p>
      <w:pPr>
        <w:pStyle w:val="Normal"/>
        <w:rPr/>
      </w:pPr>
      <w:r>
        <w:rPr/>
      </w:r>
    </w:p>
    <w:p>
      <w:pPr>
        <w:pStyle w:val="Normal"/>
        <w:rPr/>
      </w:pPr>
      <w:r>
        <w:rPr/>
        <w:t>Dom Reto, der beinahe auf Armeslänge an seinen Gegner herangekommen, lässt sein Amulett sinken.</w:t>
      </w:r>
    </w:p>
    <w:p>
      <w:pPr>
        <w:pStyle w:val="Normal"/>
        <w:rPr/>
      </w:pPr>
      <w:r>
        <w:rPr/>
      </w:r>
    </w:p>
    <w:p>
      <w:pPr>
        <w:pStyle w:val="Normal"/>
        <w:rPr/>
      </w:pPr>
      <w:r>
        <w:rPr/>
        <w:t>Da stockt das Lachen des Dämons so plötzlich, wie es begonnen hatte. Verwundert beschaut er seine Gliedmaßen. Im nächsten Augenblick wuchern unzählige Kletterranken aus der der Geschoßwunde hervor! Der Dämon sieht sich jeder Handlungsfähigkeit beraubt umschlungen, so unbändig er sich im folgenden auch gebärdet ...</w:t>
      </w:r>
    </w:p>
    <w:p>
      <w:pPr>
        <w:pStyle w:val="Normal"/>
        <w:rPr/>
      </w:pPr>
      <w:r>
        <w:rPr/>
      </w:r>
    </w:p>
    <w:p>
      <w:pPr>
        <w:pStyle w:val="Normal"/>
        <w:rPr/>
      </w:pPr>
      <w:r>
        <w:rPr/>
        <w:t>Dom Ansvin wiederum kann nicht anders, als im folgenden eine Zeitlang mit offenem Munde zu starren (hoffen wir, daß der von Dom Danilo unlängst einmal angesprochene Mückerich sich nicht in seinen Schlund verirrt, dann hätten die Elfen dem guten Landvogt an diesem Tage wahrhaft übel mitgespielt).</w:t>
      </w:r>
    </w:p>
    <w:p>
      <w:pPr>
        <w:pStyle w:val="Normal"/>
        <w:rPr/>
      </w:pPr>
      <w:r>
        <w:rPr/>
      </w:r>
    </w:p>
    <w:p>
      <w:pPr>
        <w:pStyle w:val="Normal"/>
        <w:rPr/>
      </w:pPr>
      <w:r>
        <w:rPr/>
        <w:t>Jetzt, da der Dämon gebunden ist, nutzt der (arg blasse) Creser die Gelegenheit, durch die Bresche in der sich noch immer windenden Rankenwand zu entkommen. Er eilt vorbei an Dom Reto, der erneut die Hand zum mörderischen Schlag hebt und sein Todesamulett auf den Dämonen niedersausen läßt, achtet nicht auf des Valpokrugers Stimme - „Nimm das und das und das!“ - und - Einbildung oder Wahrheit? - ein anschließendes leises, niederhöllisches Wimmern. Genau auf einen Busch hält er zu, unter dem er mit einem Ruck eine Gestalt hervorzieht. Sie sieht dem falschen Gärtner zum Verwechseln ähnlich!</w:t>
      </w:r>
    </w:p>
    <w:p>
      <w:pPr>
        <w:pStyle w:val="Normal"/>
        <w:rPr/>
      </w:pPr>
      <w:r>
        <w:rPr/>
        <w:t>Er bückt sich, erhebt sich wieder, zuckt hilflos mit den Schultern Plötzlich erstarrt er, blickt erschrocken drein und ruft:</w:t>
      </w:r>
    </w:p>
    <w:p>
      <w:pPr>
        <w:pStyle w:val="Normal"/>
        <w:rPr/>
      </w:pPr>
      <w:r>
        <w:rPr/>
        <w:t>„</w:t>
      </w:r>
      <w:r>
        <w:rPr/>
        <w:t>Mein Schwert, mein Schwert, mein verdam..., mein gesegnetes Schwert!“</w:t>
      </w:r>
    </w:p>
    <w:p>
      <w:pPr>
        <w:pStyle w:val="Normal"/>
        <w:rPr/>
      </w:pPr>
      <w:r>
        <w:rPr/>
        <w:t>Als habe er nur auf das Stichwort gewartet, tritt plötzlich der Herr von Sjepengurken herbei und streckt ihm die in geschwärztes Iryanleder gekleidete Klinge mit dem Rabenkopf entgegen.</w:t>
      </w:r>
    </w:p>
    <w:p>
      <w:pPr>
        <w:pStyle w:val="Normal"/>
        <w:rPr/>
      </w:pPr>
      <w:r>
        <w:rPr/>
        <w:t>„</w:t>
      </w:r>
      <w:r>
        <w:rPr/>
        <w:t>Das hätte schneller gehen können“, sagt der Herr Cres nicht ganz gerecht und vergeblich um Strenge bemüht. Er tut sich damit momentan etwas schwer, da er noch immer mit zweifacher Geschwindigkeit zwitschert.</w:t>
      </w:r>
    </w:p>
    <w:p>
      <w:pPr>
        <w:pStyle w:val="Normal"/>
        <w:rPr/>
      </w:pPr>
      <w:r>
        <w:rPr/>
      </w:r>
    </w:p>
    <w:p>
      <w:pPr>
        <w:pStyle w:val="Normal"/>
        <w:rPr/>
      </w:pPr>
      <w:r>
        <w:rPr/>
        <w:t>„</w:t>
      </w:r>
      <w:r>
        <w:rPr/>
        <w:t>Bei den Zwölfen!“ ruft Dom Rondrigo erschrickt aus.</w:t>
      </w:r>
    </w:p>
    <w:p>
      <w:pPr>
        <w:pStyle w:val="Normal"/>
        <w:rPr/>
      </w:pPr>
      <w:r>
        <w:rPr/>
        <w:t>„</w:t>
      </w:r>
      <w:r>
        <w:rPr/>
        <w:t>Was war das bloß für ein unheiliges Gezücht?“</w:t>
      </w:r>
    </w:p>
    <w:p>
      <w:pPr>
        <w:pStyle w:val="Normal"/>
        <w:rPr/>
      </w:pPr>
      <w:r>
        <w:rPr/>
      </w:r>
    </w:p>
    <w:p>
      <w:pPr>
        <w:pStyle w:val="Normal"/>
        <w:rPr/>
      </w:pPr>
      <w:r>
        <w:rPr/>
        <w:t>„</w:t>
      </w:r>
      <w:r>
        <w:rPr/>
        <w:t>Dämonengärtner, wo hat man denn sowas schon gehört?“ brummt Baron Isonzo sichtbar übellaunig.</w:t>
      </w:r>
    </w:p>
    <w:p>
      <w:pPr>
        <w:pStyle w:val="Normal"/>
        <w:rPr/>
      </w:pPr>
      <w:r>
        <w:rPr/>
        <w:t>„</w:t>
      </w:r>
      <w:r>
        <w:rPr/>
        <w:t>Hol´ deine Brüder und Schwestern aus den Quartieren, vielleicht streunt hier noch mehr von dem Gezücht herum!“ herrscht er den Ordensritter in seiner Begleitung an, der sich eiligst auf den Weg macht, um dem Wunsch seines Komturs nachzukommen. Indessen umfasst Isonzo den Griff seines gesegneten Rabenschnabels entschlossen.</w:t>
      </w:r>
    </w:p>
    <w:p>
      <w:pPr>
        <w:pStyle w:val="Normal"/>
        <w:rPr/>
      </w:pPr>
      <w:r>
        <w:rPr/>
        <w:t>„</w:t>
      </w:r>
      <w:r>
        <w:rPr/>
        <w:t>Den hat der Rabe von Punin zwar geweiht, damit er hauptsächlich Untote zerschmettert, aber für Dämonen taugt´s auch ganz gut.“</w:t>
      </w:r>
    </w:p>
    <w:p>
      <w:pPr>
        <w:pStyle w:val="Normal"/>
        <w:rPr/>
      </w:pPr>
      <w:r>
        <w:rPr/>
      </w:r>
    </w:p>
    <w:p>
      <w:pPr>
        <w:pStyle w:val="Normal"/>
        <w:rPr/>
      </w:pPr>
      <w:r>
        <w:rPr/>
        <w:t>„</w:t>
      </w:r>
      <w:r>
        <w:rPr/>
        <w:t>Und das!“ ruft Dom Reto ein letztes Mal. Es kracht, plitzscht, platscht, stinkt nach Schwefel, und eklig-grüne, breige Substanz fliegt durch die Gegend. Der Götterlose ist vertrieben!</w:t>
      </w:r>
    </w:p>
    <w:p>
      <w:pPr>
        <w:pStyle w:val="Normal"/>
        <w:rPr/>
      </w:pPr>
      <w:r>
        <w:rPr/>
      </w:r>
    </w:p>
    <w:p>
      <w:pPr>
        <w:pStyle w:val="Normal"/>
        <w:rPr/>
      </w:pPr>
      <w:r>
        <w:rPr/>
        <w:t>Unterdessen befiehlt der Creser die Leiche des echten Gärtners nach drinnen zu bringen. Herrisch deutet er mit seinem prächtigen Schwert (mag's sein, daß selbst die Ziersteine schwarz sind?) auf zwei Umstehende, während es einen tiefen Schluck aus einem Flachmann nimmt. Nein zwei Schluck, nein drei - er hört gar nicht mehr auf! Er wird doch nicht zum Trinker geworden sein? Da setzt er ab und spricht beiseite mit roten Wangen und funkelnden Augen:</w:t>
      </w:r>
    </w:p>
    <w:p>
      <w:pPr>
        <w:pStyle w:val="Normal"/>
        <w:rPr/>
      </w:pPr>
      <w:r>
        <w:rPr/>
        <w:t>„</w:t>
      </w:r>
      <w:r>
        <w:rPr/>
        <w:t>Das tat gut!“</w:t>
      </w:r>
    </w:p>
    <w:p>
      <w:pPr>
        <w:pStyle w:val="Normal"/>
        <w:rPr/>
      </w:pPr>
      <w:r>
        <w:rPr/>
        <w:t>„</w:t>
      </w:r>
      <w:r>
        <w:rPr/>
        <w:t>Herrschaften“, ruft er mit neuem Tatendurst.</w:t>
      </w:r>
    </w:p>
    <w:p>
      <w:pPr>
        <w:pStyle w:val="Normal"/>
        <w:rPr/>
      </w:pPr>
      <w:r>
        <w:rPr/>
        <w:t>„</w:t>
      </w:r>
      <w:r>
        <w:rPr/>
        <w:t>Das Gezücht sollte mich aufhalten. Bestimmt nicht grundlos! Laßt uns weitergehen!“</w:t>
      </w:r>
    </w:p>
    <w:p>
      <w:pPr>
        <w:pStyle w:val="Normal"/>
        <w:rPr/>
      </w:pPr>
      <w:r>
        <w:rPr/>
      </w:r>
    </w:p>
    <w:p>
      <w:pPr>
        <w:pStyle w:val="Normal"/>
        <w:rPr/>
      </w:pPr>
      <w:r>
        <w:rPr/>
        <w:t>Dom Rondrigo sieht beeindruckt zu Dom Reto hinüber und schließt sich dann dem Creser an, der in Richtung des Hauptgebäudes eilt.</w:t>
      </w:r>
    </w:p>
    <w:p>
      <w:pPr>
        <w:pStyle w:val="Normal"/>
        <w:rPr/>
      </w:pPr>
      <w:r>
        <w:rPr/>
      </w:r>
    </w:p>
    <w:p>
      <w:pPr>
        <w:pStyle w:val="Normal"/>
        <w:rPr/>
      </w:pPr>
      <w:r>
        <w:rPr/>
      </w:r>
    </w:p>
    <w:p>
      <w:pPr>
        <w:pStyle w:val="Normal"/>
        <w:rPr/>
      </w:pPr>
      <w:r>
        <w:rPr/>
        <w:t>Ein junger Yaquirtaler stürzt an dem Puniner Landvogt vorbei, in der Eile fast über dessen Spazierstock stolpernd. „Pardon!“ stößt er aus und „Schrecklich, Hochgeboren!“ und während er weiterhastet:</w:t>
      </w:r>
    </w:p>
    <w:p>
      <w:pPr>
        <w:pStyle w:val="Normal"/>
        <w:rPr/>
      </w:pPr>
      <w:r>
        <w:rPr/>
        <w:t>„</w:t>
      </w:r>
      <w:r>
        <w:rPr/>
        <w:t>Wenn nicht die Götter, dann kann uns vielleicht der Magus helfen!“</w:t>
      </w:r>
    </w:p>
    <w:p>
      <w:pPr>
        <w:pStyle w:val="Normal"/>
        <w:rPr/>
      </w:pPr>
      <w:r>
        <w:rPr/>
        <w:t>Und während Dom Ansvin dem berankten Gärtner zusieht, hält der junge Edle, der nichts von der Tat der Ersten Oktroyantin Imrahs mitbekam, auf jene Kammer zu, in welcher der Herr der Elfe und einige weitere Magnaten sich um Magus und Schrotensteiner versammelten ... Schon von weitem kann der junge Edle Nazir zu Hundred erkennen, daß er in eine unerwartet heikle Situation hineinzustolpern im Begriff ist: kaum hat er eiligen Schritts die letzte Gangbiegung hinter sich gelassen, blickt er etliche Schritt vor sich in das finster mahnende Antlitz des Halbelfen Sonnenschatten, der neben der halbzerstörten und nur noch in einer Angel hängenden Tür zum Lesezimmer kauert. Jener, schwarzgewandet und beinahe ein Ebenbild seiner Schwester, hält bedeutsam den Zeigefinger vor den Mund, woraufhin der Hundreder geistesgegenwärtig zunächst innehält und dann auf behutsamste Weise die verbliebene Distanz zur Tür überwindet ...</w:t>
      </w:r>
    </w:p>
    <w:p>
      <w:pPr>
        <w:pStyle w:val="Normal"/>
        <w:rPr/>
      </w:pPr>
      <w:r>
        <w:rPr/>
      </w:r>
    </w:p>
    <w:p>
      <w:pPr>
        <w:pStyle w:val="Normal"/>
        <w:rPr/>
      </w:pPr>
      <w:r>
        <w:rPr/>
        <w:t>Dom Ansvin dagegen - wohl, weil er das erneute Treppensteigen hinauszögern will - bespricht sich mit ein paar nahebeistehenden Magnaten:</w:t>
      </w:r>
    </w:p>
    <w:p>
      <w:pPr>
        <w:pStyle w:val="Normal"/>
        <w:rPr/>
      </w:pPr>
      <w:r>
        <w:rPr/>
        <w:t>„</w:t>
      </w:r>
      <w:r>
        <w:rPr/>
        <w:t>Wer diese Abscheulichkeit auf uns gehetzt hat, ist vielleicht noch hier, man sollte sich ein paar Wachen hinzunehmen und die Gärten absuchen, solange ihre Gnaden von der Gilbornslichtei noch nicht zu uns stoßen können! Der Rest soll herinnen nach dem Rechten sehen, daß dieser Hexenmeister Dom Tankred und den unsrigen nichts zuleide tat!“</w:t>
      </w:r>
    </w:p>
    <w:p>
      <w:pPr>
        <w:pStyle w:val="Normal"/>
        <w:rPr/>
      </w:pPr>
      <w:r>
        <w:rPr/>
        <w:t xml:space="preserve">Spricht's, und schnauft über den Phex sei dank nicht </w:t>
      </w:r>
      <w:r>
        <w:rPr>
          <w:i/>
          <w:iCs/>
        </w:rPr>
        <w:t>zu</w:t>
      </w:r>
      <w:r>
        <w:rPr/>
        <w:t xml:space="preserve"> weichen Untergrund, in welchem sein Stock dennoch bei jedem Schritt einige Fingerbreit einsinkt.</w:t>
      </w:r>
    </w:p>
    <w:p>
      <w:pPr>
        <w:pStyle w:val="Normal"/>
        <w:rPr/>
      </w:pPr>
      <w:r>
        <w:rPr/>
      </w:r>
    </w:p>
    <w:p>
      <w:pPr>
        <w:pStyle w:val="Normal"/>
        <w:rPr/>
      </w:pPr>
      <w:r>
        <w:rPr/>
        <w:t xml:space="preserve">Dom Hesindian steht schwer atmend auf seinen Stock gestützt, das Schwert vor seinen Füßen und sieht dem Creser beim Hinunterstürzen des gewiß dämonisch brennenden Inhalts seines Feldfläschchens zu. </w:t>
      </w:r>
    </w:p>
    <w:p>
      <w:pPr>
        <w:pStyle w:val="Normal"/>
        <w:rPr/>
      </w:pPr>
      <w:r>
        <w:rPr/>
        <w:t>„</w:t>
      </w:r>
      <w:r>
        <w:rPr/>
        <w:t>Und wer fragt mich, ob mir’s nach einem guten Schluck verlangt?“ brummt er und tupft sich den Schweiß mit einem weißen Tüchlein von der Stirn.</w:t>
      </w:r>
    </w:p>
    <w:p>
      <w:pPr>
        <w:pStyle w:val="Normal"/>
        <w:rPr/>
      </w:pPr>
      <w:r>
        <w:rPr/>
        <w:t>„</w:t>
      </w:r>
      <w:r>
        <w:rPr/>
        <w:t>Hehre Zwölfgöttlichkeit und alle Heiligen zu Alveran und auf Deren: So etwas hat man aber seit der kaiserlosen Zeit nicht mehr erlebt.“</w:t>
      </w:r>
    </w:p>
    <w:p>
      <w:pPr>
        <w:pStyle w:val="Normal"/>
        <w:rPr/>
      </w:pPr>
      <w:r>
        <w:rPr/>
        <w:t>Er stopft das Tuch in seinen Ärmel und bückt sich umständlich nach dem Schwert. Ein weiterer bedauernder Blick trifft das – sicher nicht mehr so gut gefüllte – Fläschchen des Cresers und er seufzt.</w:t>
      </w:r>
    </w:p>
    <w:p>
      <w:pPr>
        <w:pStyle w:val="Normal"/>
        <w:rPr/>
      </w:pPr>
      <w:r>
        <w:rPr/>
        <w:t>„</w:t>
      </w:r>
      <w:r>
        <w:rPr/>
        <w:t xml:space="preserve">Was für ein Tag! Die Großtochter erneut an den Neffen verloren, derselbe von Sinnen, der Hofstaat nicht minder und ein Dämon im Garten, in dem die Höchsten des Reiches zu spazieren pflegten! </w:t>
      </w:r>
      <w:r>
        <w:rPr>
          <w:i/>
          <w:iCs/>
        </w:rPr>
        <w:t>O dies ater</w:t>
      </w:r>
      <w:r>
        <w:rPr/>
        <w:t>, welche Schande für Almada! Ob wohl ein Elb jemals erfassen kann, welch Leid ein Mann an einem Tag erdulden muß?“</w:t>
      </w:r>
    </w:p>
    <w:p>
      <w:pPr>
        <w:pStyle w:val="Normal"/>
        <w:rPr/>
      </w:pPr>
      <w:r>
        <w:rPr/>
        <w:t xml:space="preserve">Knurrend und ächzend, mit Stock und Schwert sich mühend und doch das finstere Haupt erhoben wie ein Krieger nach siegreicher Schlacht, macht sich der Vogt auf den Weg zur Treppe, und beim Anblick Dom Ansvins huscht ein sachtes Lächeln um seine Lippen und sei`s, daß er Rondra und Peraine dankt, in dessen Alter noch auf seinen eig`nen Füßen gestanden zu haben... </w:t>
      </w:r>
    </w:p>
    <w:p>
      <w:pPr>
        <w:pStyle w:val="Normal"/>
        <w:rPr/>
      </w:pPr>
      <w:r>
        <w:rPr/>
      </w:r>
    </w:p>
    <w:p>
      <w:pPr>
        <w:pStyle w:val="Normal"/>
        <w:rPr/>
      </w:pPr>
      <w:r>
        <w:rPr/>
        <w:t>Dom Reto schaut mit einem tiefen Seufzer auf das schwarz angelaufene Schmuckstück in seiner Hand.</w:t>
      </w:r>
    </w:p>
    <w:p>
      <w:pPr>
        <w:pStyle w:val="Normal"/>
        <w:rPr/>
      </w:pPr>
      <w:r>
        <w:rPr/>
        <w:t>„</w:t>
      </w:r>
      <w:r>
        <w:rPr/>
        <w:t>Ist wohl wieder mal ein neues nötig. Nun ja.“</w:t>
      </w:r>
    </w:p>
    <w:p>
      <w:pPr>
        <w:pStyle w:val="Normal"/>
        <w:rPr/>
      </w:pPr>
      <w:r>
        <w:rPr/>
        <w:t>Er holt einen kleinen Lederbeutel hervor und läßt das Amulett vorsichtig hineingleiten - es scheint sich bei dieser eher unsachgemäßen Anwendung erhitzt zu haben. Sodann begibt er sich der Pforte entgegen. Auf halbem Weg hebt er den Säbel auf, zieht ihn ein-, zweimal durch die Luft, als wolle er einen unsichtbaren Gegner attackieren, schüttelt resignierend den Kopf und schließt sich den anderen Magnaten an. Erst jetzt scheint ihm bewußt zu werden, dass sein Gewand einen Gutteil der eklig-grünen Masse abbekommen hat.</w:t>
      </w:r>
    </w:p>
    <w:p>
      <w:pPr>
        <w:pStyle w:val="Normal"/>
        <w:rPr/>
      </w:pPr>
      <w:r>
        <w:rPr/>
        <w:t>„</w:t>
      </w:r>
      <w:r>
        <w:rPr/>
        <w:t>Er dort!“, wendet er sich an einen unsicher herumstehenden Bediensteten, „Bring' Er mir eine Schale Wasser und ein Tuch ... das muss wohl vorerst genügen.“</w:t>
      </w:r>
    </w:p>
    <w:p>
      <w:pPr>
        <w:pStyle w:val="Normal"/>
        <w:rPr/>
      </w:pPr>
      <w:r>
        <w:rPr/>
        <w:t>Nach kurzem Zögern fügt er an:</w:t>
      </w:r>
    </w:p>
    <w:p>
      <w:pPr>
        <w:pStyle w:val="Normal"/>
        <w:rPr/>
      </w:pPr>
      <w:r>
        <w:rPr/>
        <w:t>„</w:t>
      </w:r>
      <w:r>
        <w:rPr/>
        <w:t>Und Pergament, Tinte und Federkiel ... hurtig!“</w:t>
      </w:r>
    </w:p>
    <w:p>
      <w:pPr>
        <w:pStyle w:val="Normal"/>
        <w:rPr/>
      </w:pPr>
      <w:r>
        <w:rPr/>
      </w:r>
    </w:p>
    <w:p>
      <w:pPr>
        <w:pStyle w:val="TextBody"/>
        <w:jc w:val="both"/>
        <w:rPr/>
      </w:pPr>
      <w:r>
        <w:rPr/>
        <w:t>Die Magnaten sind gerade im Begriff das Hauptgebäude erneut zu betreten, als sie das Geräusch von klirrende Fensterscheiben vernehmen. Feine Glassplitter fallen von oben auf sie herab. Ein langgezogener Todesschrei, ausgehend von dem stürzenden Leib Lucranns! (tweng!) Hört man ein Seil sich straffen. Der Schrei reißt abrupt ab! Kein Lebenszeichen von Lucranns Körper, der am Seile schwingend, mit einer Schlinge um den Hals, am darunterliegenden Fenster baumelt ...</w:t>
      </w:r>
    </w:p>
    <w:p>
      <w:pPr>
        <w:pStyle w:val="Normal"/>
        <w:rPr/>
      </w:pPr>
      <w:r>
        <w:rPr/>
      </w:r>
    </w:p>
    <w:p>
      <w:pPr>
        <w:pStyle w:val="Normal"/>
        <w:rPr/>
      </w:pPr>
      <w:r>
        <w:rPr/>
        <w:t xml:space="preserve">Während die Magnaten schreckensstarr und fassungslos zum baumelnden Leichnam Dom Lucranns hinaufstarren, ertönt aus einem der Goldregensträucher in ihrem Rücken ein klägliches, fast winselndes Geräusch, als ob dort jemand große Schmerzen leide. </w:t>
      </w:r>
    </w:p>
    <w:p>
      <w:pPr>
        <w:pStyle w:val="Normal"/>
        <w:rPr/>
      </w:pPr>
      <w:r>
        <w:rPr/>
      </w:r>
    </w:p>
    <w:p>
      <w:pPr>
        <w:pStyle w:val="Normal"/>
        <w:rPr/>
      </w:pPr>
      <w:r>
        <w:rPr/>
        <w:t>Zum ersten Mal fassungslos an diesem Tage, bleibt der Vogt von Kornhammer mit weit geöffnetem Mund stehen und starrt auf den baumelnden Leichnam. Wieder muß das Taschentuch seinen Dienst tun, und diesmal scheint’s nicht allein die Anstrengung, die dem alten Magnaten den Schweiß auf die Stirn treibt.</w:t>
      </w:r>
    </w:p>
    <w:p>
      <w:pPr>
        <w:pStyle w:val="Normal"/>
        <w:rPr/>
      </w:pPr>
      <w:r>
        <w:rPr/>
        <w:t>„</w:t>
      </w:r>
      <w:r>
        <w:rPr/>
        <w:t>Mutter Hesinde, laß mich erwachen“, hört der nahe beistehende Dom Ansvin ihn murmeln.</w:t>
      </w:r>
    </w:p>
    <w:p>
      <w:pPr>
        <w:pStyle w:val="Normal"/>
        <w:rPr/>
      </w:pPr>
      <w:r>
        <w:rPr/>
        <w:t>„</w:t>
      </w:r>
      <w:r>
        <w:rPr/>
        <w:t>Doch nicht in Almada!“</w:t>
      </w:r>
    </w:p>
    <w:p>
      <w:pPr>
        <w:pStyle w:val="Normal"/>
        <w:rPr/>
      </w:pPr>
      <w:r>
        <w:rPr/>
      </w:r>
    </w:p>
    <w:p>
      <w:pPr>
        <w:pStyle w:val="Normal"/>
        <w:rPr/>
      </w:pPr>
      <w:r>
        <w:rPr/>
        <w:t>„</w:t>
      </w:r>
      <w:r>
        <w:rPr/>
        <w:t>Da! Sehr nur, das ist Dom Lucrann! Wir müssen ihn herunter holen!“ ruft Dom Rondrigo und stürzt die Treppen hinauf.</w:t>
      </w:r>
    </w:p>
    <w:p>
      <w:pPr>
        <w:pStyle w:val="Normal"/>
        <w:rPr/>
      </w:pPr>
      <w:r>
        <w:rPr/>
      </w:r>
    </w:p>
    <w:p>
      <w:pPr>
        <w:pStyle w:val="TextBody"/>
        <w:jc w:val="both"/>
        <w:rPr/>
      </w:pPr>
      <w:r>
        <w:rPr/>
        <w:t>Mit einem Ruck fährt die Halbelfe Sternenblick herum und hat im allernächsten Augenblick mit gespanntem Bogen den Quell der Geräusches im Visier. Doch dann, als sei ihr plötzlich etwas Bestimmtes in den Sinn gekommen, macht sie abrupt kehrt und eilt in Richtung der verwaisten Versammlungsstätte fort.</w:t>
      </w:r>
    </w:p>
    <w:p>
      <w:pPr>
        <w:pStyle w:val="Normal"/>
        <w:rPr/>
      </w:pPr>
      <w:r>
        <w:rPr/>
      </w:r>
    </w:p>
    <w:p>
      <w:pPr>
        <w:pStyle w:val="Normal"/>
        <w:rPr/>
      </w:pPr>
      <w:r>
        <w:rPr/>
        <w:t>„</w:t>
      </w:r>
      <w:r>
        <w:rPr/>
        <w:t>Menno“, stößt der Creser genervt aus. Schnell erfaßt er alle, die zum Schrotensteiner eilen: Dom Ansvin mit Gehstock, Dom Hesindian mit Gehstock ...</w:t>
      </w:r>
    </w:p>
    <w:p>
      <w:pPr>
        <w:pStyle w:val="Normal"/>
        <w:rPr/>
      </w:pPr>
      <w:r>
        <w:rPr/>
        <w:t>„</w:t>
      </w:r>
      <w:r>
        <w:rPr/>
        <w:t>Menno“, ertönt es abermals und „’drigo, Statue!“</w:t>
      </w:r>
    </w:p>
    <w:p>
      <w:pPr>
        <w:pStyle w:val="Normal"/>
        <w:rPr/>
      </w:pPr>
      <w:r>
        <w:rPr/>
        <w:t xml:space="preserve">Der junge Braast erstarrt, als kenne er das schon, und der Herr von Cres springt. Mit einem Fuß steht er auf der Schulter Rondrigos, mit dem anderen auf der Dom Hesindians. Das Schwert zischt aus der Scheide, durchtrennt das Seil, verschwindet wieder. Der Creser rudert mit den Armen und ruft: </w:t>
      </w:r>
    </w:p>
    <w:p>
      <w:pPr>
        <w:pStyle w:val="Normal"/>
        <w:rPr/>
      </w:pPr>
      <w:r>
        <w:rPr/>
        <w:t>„</w:t>
      </w:r>
      <w:r>
        <w:rPr/>
        <w:t>Mist, vergessen! Dom Hesi ...“</w:t>
      </w:r>
    </w:p>
    <w:p>
      <w:pPr>
        <w:pStyle w:val="Normal"/>
        <w:rPr/>
      </w:pPr>
      <w:r>
        <w:rPr/>
        <w:t>Erst fällt Schrotenstein, dann Cres.</w:t>
      </w:r>
    </w:p>
    <w:p>
      <w:pPr>
        <w:pStyle w:val="Normal"/>
        <w:rPr/>
      </w:pPr>
      <w:r>
        <w:rPr/>
      </w:r>
    </w:p>
    <w:p>
      <w:pPr>
        <w:pStyle w:val="Normal"/>
        <w:rPr/>
      </w:pPr>
      <w:r>
        <w:rPr/>
        <w:t>Die Magnaten stürmen zu dem herabgestürzten Körper Dom Lucranns und werden noch im gleichen Augenblick gewahr, daß der Körper versteinert ist. Ein sichtbarer Schaden ist nicht eingetreten.</w:t>
      </w:r>
    </w:p>
    <w:p>
      <w:pPr>
        <w:pStyle w:val="Normal"/>
        <w:rPr/>
      </w:pPr>
      <w:r>
        <w:rPr/>
        <w:t>„</w:t>
      </w:r>
      <w:r>
        <w:rPr/>
        <w:t>Das ist Stein“, sagt Dom Rondrigo und berührt den Körper mit der Schwertspitze.</w:t>
      </w:r>
    </w:p>
    <w:p>
      <w:pPr>
        <w:pStyle w:val="Normal"/>
        <w:rPr/>
      </w:pPr>
      <w:r>
        <w:rPr/>
        <w:t>Dom Rondrigo fährt herum und stochert mit dem Schwert vorsichtig in dem Strauch herum.</w:t>
      </w:r>
    </w:p>
    <w:p>
      <w:pPr>
        <w:pStyle w:val="Normal"/>
        <w:rPr/>
      </w:pPr>
      <w:r>
        <w:rPr/>
        <w:t>„</w:t>
      </w:r>
      <w:r>
        <w:rPr/>
        <w:t>Komm heraus da, was immer Du auch bist!“, ruft Dom Rondrigo laut, während sich in seinem Rücken der gestürzte Creser wieder aufrappelt.</w:t>
      </w:r>
    </w:p>
    <w:p>
      <w:pPr>
        <w:pStyle w:val="Normal"/>
        <w:rPr/>
      </w:pPr>
      <w:r>
        <w:rPr/>
        <w:t>„</w:t>
      </w:r>
      <w:r>
        <w:rPr/>
        <w:t>Wenn ich es könnte, hätte ich es schon längst getan, Possenreißer!“ tönt es aus dem Strauch ziemlich übellaunig zurück.</w:t>
      </w:r>
    </w:p>
    <w:p>
      <w:pPr>
        <w:pStyle w:val="Normal"/>
        <w:rPr/>
      </w:pPr>
      <w:r>
        <w:rPr/>
        <w:t>Dom Rondrigo greift in den Strauch hinein und versucht, den Unglücklichen heraus zu ziehen.</w:t>
      </w:r>
    </w:p>
    <w:p>
      <w:pPr>
        <w:pStyle w:val="Normal"/>
        <w:rPr/>
      </w:pPr>
      <w:r>
        <w:rPr/>
        <w:t>„</w:t>
      </w:r>
      <w:r>
        <w:rPr/>
        <w:t>AAAARGH!“ schreit da eine Person schrill auf. Zum Vorschein kommt Eytal Tandori, der defenstrierte Ratsmeister Taladurs. Sein blutiges Gesicht ist mit Glasscherben gespickt, sein rechtes Bein scheint unzweifelhaft gebrochen, da es in widernatürlicher Weise grotesk absteht.</w:t>
      </w:r>
    </w:p>
    <w:p>
      <w:pPr>
        <w:pStyle w:val="Normal"/>
        <w:rPr/>
      </w:pPr>
      <w:r>
        <w:rPr/>
        <w:t>„</w:t>
      </w:r>
      <w:r>
        <w:rPr/>
        <w:t>Haben sich denn die Guten Götter gegen mich verschworen? Seit geschlagenen vier Stunden liege ich in diesem vermaledaiten Gestrüpp, krank vor Schmerz, und der erste, der mich herauszieht - am Zopf herauszieht, wohlgemerkt! - ist auch noch der Mundillo des verfluchten Braasters! *</w:t>
      </w:r>
    </w:p>
    <w:p>
      <w:pPr>
        <w:pStyle w:val="Normal"/>
        <w:rPr/>
      </w:pPr>
      <w:r>
        <w:rPr/>
        <w:t>Na warte, Bürschlein! Nimm das!“</w:t>
      </w:r>
    </w:p>
    <w:p>
      <w:pPr>
        <w:pStyle w:val="Normal"/>
        <w:rPr/>
      </w:pPr>
      <w:r>
        <w:rPr/>
        <w:t>Mit diesen Worten hebt er überraschend schnell den Kopf und gräbt seine Zähne in den Unterschenkel von Rondrigo de Braast ...</w:t>
      </w:r>
    </w:p>
    <w:p>
      <w:pPr>
        <w:pStyle w:val="Normal"/>
        <w:rPr/>
      </w:pPr>
      <w:r>
        <w:rPr/>
      </w:r>
    </w:p>
    <w:p>
      <w:pPr>
        <w:pStyle w:val="Normal"/>
        <w:rPr>
          <w:i/>
          <w:i/>
          <w:iCs/>
        </w:rPr>
      </w:pPr>
      <w:r>
        <w:rPr>
          <w:i/>
          <w:iCs/>
        </w:rPr>
        <w:t xml:space="preserve">(* Anm: Die Braaster &amp; Tandoris liegen in Fehde wg. der Entführung von Tsajane de Braast) </w:t>
      </w:r>
    </w:p>
    <w:p>
      <w:pPr>
        <w:pStyle w:val="Normal"/>
        <w:rPr>
          <w:i/>
          <w:i/>
          <w:iCs/>
        </w:rPr>
      </w:pPr>
      <w:r>
        <w:rPr>
          <w:i/>
          <w:iCs/>
        </w:rPr>
      </w:r>
    </w:p>
    <w:p>
      <w:pPr>
        <w:pStyle w:val="TextBody"/>
        <w:jc w:val="both"/>
        <w:rPr/>
      </w:pPr>
      <w:r>
        <w:rPr/>
        <w:t>„</w:t>
      </w:r>
      <w:r>
        <w:rPr/>
        <w:t>Verdammtes Drecksvieh!“, ruft Dom Rondrigo und verzieht das Gesicht vor Schmerz als ihn Tandori in den Schenkel beißt. Dann reißt er den „Ratsmeister“ mit aller Gewalt los, wobei dieser ein Stück der Hose des Braasters in zwei reißt. Dom Rondrigo stellt sich über Tandori und sein Gesicht verzerrt sich zu einer hasserfüllten Maske, er hebt das Schwert und holt aus.</w:t>
      </w:r>
    </w:p>
    <w:p>
      <w:pPr>
        <w:pStyle w:val="TextBody"/>
        <w:jc w:val="both"/>
        <w:rPr/>
      </w:pPr>
      <w:r>
        <w:rPr/>
        <w:t>„</w:t>
      </w:r>
      <w:r>
        <w:rPr/>
        <w:t>Ich habe Dich gewarnt, die Hand an meine Schwester zu legen!“</w:t>
      </w:r>
    </w:p>
    <w:p>
      <w:pPr>
        <w:pStyle w:val="TextBody"/>
        <w:jc w:val="both"/>
        <w:rPr/>
      </w:pPr>
      <w:r>
        <w:rPr/>
        <w:t>Der blinkende Stahl fährt auf Tandori nieder, der einen erstickten Schrei von sich gibt, da fährt die Hand des Cresers in atemberaubender Schnelligkeit dazwischen und hält den Schlag auf.</w:t>
      </w:r>
    </w:p>
    <w:p>
      <w:pPr>
        <w:pStyle w:val="TextBody"/>
        <w:jc w:val="both"/>
        <w:rPr/>
      </w:pPr>
      <w:r>
        <w:rPr/>
        <w:t>„</w:t>
      </w:r>
      <w:r>
        <w:rPr/>
        <w:t xml:space="preserve">Laß es, Rondrigo“, spricht der Creser mit ruhiger Stimme, „Der Mann ist genug gestraft.“ </w:t>
      </w:r>
    </w:p>
    <w:p>
      <w:pPr>
        <w:pStyle w:val="TextBody"/>
        <w:jc w:val="both"/>
        <w:rPr/>
      </w:pPr>
      <w:r>
        <w:rPr/>
        <w:t>Unter dem weinerlichen Gekeife des Tandori, der immer noch um Hilfe winselt, gehen Rondrigo und der Creser zu dem versteinerten Leib Dom Lucranns herüber.</w:t>
      </w:r>
    </w:p>
    <w:p>
      <w:pPr>
        <w:pStyle w:val="TextBody"/>
        <w:jc w:val="both"/>
        <w:rPr/>
      </w:pPr>
      <w:r>
        <w:rPr/>
        <w:t>„</w:t>
      </w:r>
      <w:r>
        <w:rPr/>
        <w:t>Holt einen Medicus für den Tandori“, knurrt Dom Rondrigo in Richtung eines Dieners.</w:t>
      </w:r>
    </w:p>
    <w:p>
      <w:pPr>
        <w:pStyle w:val="TextBody"/>
        <w:jc w:val="both"/>
        <w:rPr/>
      </w:pPr>
      <w:r>
        <w:rPr/>
      </w:r>
    </w:p>
    <w:p>
      <w:pPr>
        <w:pStyle w:val="TextBody"/>
        <w:jc w:val="both"/>
        <w:rPr/>
      </w:pPr>
      <w:r>
        <w:rPr/>
        <w:t>„</w:t>
      </w:r>
      <w:r>
        <w:rPr/>
        <w:t>Die Sumpfranze hat einfach kein Benehmen“, zieht des Cresers Sekretär, der Herr von Sjepengurken, Dom Ansvin ins Vetrauen.</w:t>
      </w:r>
    </w:p>
    <w:p>
      <w:pPr>
        <w:pStyle w:val="TextBody"/>
        <w:jc w:val="both"/>
        <w:rPr/>
      </w:pPr>
      <w:r>
        <w:rPr/>
        <w:t>„</w:t>
      </w:r>
      <w:r>
        <w:rPr/>
        <w:t>Als ich vorher zum Fenster hineinkletterte, wurde er auch schon ausfallend. Dabei habe ich extra noch „Hoppla!“ gesagt, nachdem ich auf ihn drauf getappt war.“</w:t>
      </w:r>
    </w:p>
    <w:p>
      <w:pPr>
        <w:pStyle w:val="TextBody"/>
        <w:jc w:val="both"/>
        <w:rPr/>
      </w:pPr>
      <w:r>
        <w:rPr/>
        <w:t>Balla Sjepengurken, Prätendent der Baronie von Bisserlsjepengurken, steht seit 16 Hal im Dienste des Cresers, ist also nicht mehr ganz so jung (in den Fünfzigern), und bekleidet die Position eines Sekretärs für Cresoganda. Er ist eine knorrige Erscheinung. Das an sich freundliche Gesicht läßt einen latenten Hang zum Jähzorn vermuten. Er hat drei jüngere Brüder: Glonballa, Hanballa und Fjodor Glonballa ist Wirt des Lokals „Dutzend Dotzen“ in Al'Anfa</w:t>
      </w:r>
    </w:p>
    <w:p>
      <w:pPr>
        <w:pStyle w:val="TextBody"/>
        <w:jc w:val="both"/>
        <w:rPr/>
      </w:pPr>
      <w:r>
        <w:rPr/>
      </w:r>
    </w:p>
    <w:p>
      <w:pPr>
        <w:pStyle w:val="TextBody"/>
        <w:jc w:val="both"/>
        <w:rPr/>
      </w:pPr>
      <w:r>
        <w:rPr/>
        <w:t>Dom Ansvin schafft es, den vermeintlichen Bornländer (die scheinen als Secretarii in Mode, man sollte sich auch einen leisten) mit einem anerkennenden Lächeln ob dieser Bissigkeit zu bedenken, bevor er den armen Schreiberling einschätzt, ob er ein Schwert zu führen in der Lage sei ... nun, er ist hier, am Kampfplatz, also kann er so feig nicht sein. Flugs wird er dem Gartensuchtrupp einverleibt, während Dom Ansvin den heinein eilenden Magnaten der Götter Segen mitgibt. Ein letzter verächtlicher Blick auf das blutige Etwas, das sich Ratsherr zu Taladur blöken läßt, dan frisch ans Werk!</w:t>
      </w:r>
    </w:p>
    <w:p>
      <w:pPr>
        <w:pStyle w:val="TextBody"/>
        <w:jc w:val="both"/>
        <w:rPr/>
      </w:pPr>
      <w:r>
        <w:rPr/>
        <w:t>„</w:t>
      </w:r>
      <w:r>
        <w:rPr/>
        <w:t>Ich werde zu alt für diesen Wahnsinn ...“ hört ihn vielleicht wer murmeln ...</w:t>
      </w:r>
    </w:p>
    <w:p>
      <w:pPr>
        <w:pStyle w:val="TextBody"/>
        <w:jc w:val="both"/>
        <w:rPr/>
      </w:pPr>
      <w:r>
        <w:rPr/>
        <w:t>„</w:t>
      </w:r>
      <w:r>
        <w:rPr/>
        <w:t>Es wird Zeit, daß ich den Meinen eine Welt mit gerade genügend Feinden bereite, daß sie ihre Ehre beweisen können... nicht mehr als eben so viele, bei Phex!“</w:t>
      </w:r>
    </w:p>
    <w:p>
      <w:pPr>
        <w:pStyle w:val="TextBody"/>
        <w:jc w:val="both"/>
        <w:rPr/>
      </w:pPr>
      <w:r>
        <w:rPr/>
        <w:t>Lauter:</w:t>
      </w:r>
    </w:p>
    <w:p>
      <w:pPr>
        <w:pStyle w:val="TextBody"/>
        <w:jc w:val="both"/>
        <w:rPr/>
      </w:pPr>
      <w:r>
        <w:rPr/>
        <w:t>„</w:t>
      </w:r>
      <w:r>
        <w:rPr/>
        <w:t>Er da, was glotzt er, livrierter Lümmel, begleite er mich zu den Toren, ob wer zu entfleuchen trachtet ... oder ob endlich die Geweihten kommen! Rasch!“</w:t>
      </w:r>
    </w:p>
    <w:p>
      <w:pPr>
        <w:pStyle w:val="TextBody"/>
        <w:jc w:val="both"/>
        <w:rPr/>
      </w:pPr>
      <w:r>
        <w:rPr/>
        <w:t>Beim letzten Wort verzieht er wie schmerzlich das Gesicht - 'Keine gute Wahl des Wortes, alter Krüppel, keine gute Wahl ...'</w:t>
      </w:r>
    </w:p>
    <w:p>
      <w:pPr>
        <w:pStyle w:val="TextBody"/>
        <w:jc w:val="both"/>
        <w:rPr/>
      </w:pPr>
      <w:r>
        <w:rPr/>
      </w:r>
    </w:p>
    <w:p>
      <w:pPr>
        <w:pStyle w:val="TextBody"/>
        <w:jc w:val="both"/>
        <w:rPr/>
      </w:pPr>
      <w:r>
        <w:rPr/>
        <w:t>„</w:t>
      </w:r>
      <w:r>
        <w:rPr/>
        <w:t>Dom Danilo“, sagt Dom Rondrigo nachdem er sich etwas beruhigt hat, „Was meint Ihr? Dem armen Dom Lucrann werden wir jetzt wohl kaum helfen können, eilen wir lieber um drinnen nach dem rechten zu sehen!“</w:t>
      </w:r>
    </w:p>
    <w:p>
      <w:pPr>
        <w:pStyle w:val="TextBody"/>
        <w:jc w:val="both"/>
        <w:rPr/>
      </w:pPr>
      <w:r>
        <w:rPr/>
      </w:r>
    </w:p>
    <w:p>
      <w:pPr>
        <w:pStyle w:val="TextBody"/>
        <w:jc w:val="both"/>
        <w:rPr/>
      </w:pPr>
      <w:r>
        <w:rPr/>
        <w:t>„</w:t>
      </w:r>
      <w:r>
        <w:rPr/>
        <w:t>Gewiß!“ antwortet der Creser.</w:t>
      </w:r>
    </w:p>
    <w:p>
      <w:pPr>
        <w:pStyle w:val="TextBody"/>
        <w:jc w:val="both"/>
        <w:rPr/>
      </w:pPr>
      <w:r>
        <w:rPr/>
        <w:t>„</w:t>
      </w:r>
      <w:r>
        <w:rPr/>
        <w:t>Dom Tankred und die anderen schweben in höchster Gefahr! Und was diesen Magus anbelangt, Novadian ... nein, etwas anderes Zwielichtiges .... Horasian ... Ich bin geneigt zu sagen: Erschlagt ihn auf der Stelle! Wartet nicht, bis er irgend etwas sagen kann!“</w:t>
      </w:r>
    </w:p>
    <w:p>
      <w:pPr>
        <w:pStyle w:val="TextBody"/>
        <w:jc w:val="both"/>
        <w:rPr/>
      </w:pPr>
      <w:r>
        <w:rPr/>
        <w:t>Er deutet auf einige Noble ohne Gehhilfe:</w:t>
      </w:r>
    </w:p>
    <w:p>
      <w:pPr>
        <w:pStyle w:val="TextBody"/>
        <w:jc w:val="both"/>
        <w:rPr/>
      </w:pPr>
      <w:r>
        <w:rPr/>
        <w:t>„</w:t>
      </w:r>
      <w:r>
        <w:rPr/>
        <w:t>Uns nach, Almadaner!“</w:t>
      </w:r>
    </w:p>
    <w:p>
      <w:pPr>
        <w:pStyle w:val="TextBody"/>
        <w:jc w:val="both"/>
        <w:rPr/>
      </w:pPr>
      <w:r>
        <w:rPr/>
        <w:t>Mutig setzt sich die kleine Schar in Bewegung.</w:t>
      </w:r>
    </w:p>
    <w:p>
      <w:pPr>
        <w:pStyle w:val="TextBody"/>
        <w:jc w:val="both"/>
        <w:rPr/>
      </w:pPr>
      <w:r>
        <w:rPr/>
      </w:r>
    </w:p>
    <w:p>
      <w:pPr>
        <w:pStyle w:val="TextBody"/>
        <w:jc w:val="both"/>
        <w:rPr/>
      </w:pPr>
      <w:r>
        <w:rPr/>
        <w:t>„</w:t>
      </w:r>
      <w:r>
        <w:rPr/>
        <w:t>Heda! Ihr! Der Hinkende mit dem Stock! Dom Ansvin, nicht wahr? Geht nicht auch noch weg! Vergessen wir einmal unseren unseligen Streit wegen Mißverständnissen. Ich würde mich überaus erkenntlich zeigen, wenn Ihr der Baronin von Herisson, Vogt Dajon oder irgendeinem valguzischen Caballero ausrichten könntet, daß ich sie oder ihn hier hinten dringend zu sprechen wünsche - hört Ihr? Geht nicht weg! Wenn Ihr mich hier liegen lasst, wird Euer Burgenbau am Valquir immer eine Ruine bleiben, das schwöre ich Euch!“ zetert es hinter dem Al'Mukturer her, als dieser schon fast die Tür erreicht hat ...</w:t>
      </w:r>
    </w:p>
    <w:p>
      <w:pPr>
        <w:pStyle w:val="TextBody"/>
        <w:jc w:val="both"/>
        <w:rPr/>
      </w:pPr>
      <w:r>
        <w:rPr/>
      </w:r>
    </w:p>
    <w:p>
      <w:pPr>
        <w:pStyle w:val="TextBody"/>
        <w:jc w:val="both"/>
        <w:rPr/>
      </w:pPr>
      <w:r>
        <w:rPr/>
        <w:t>Dom Ansvin bleibt stehen und wendet sich langsam um. Sein Blick ist der eines Mannes, der sich fragt, ob der Witz in den Worten seines Gegenübers ihm bislang verschlossen blieb.</w:t>
      </w:r>
    </w:p>
    <w:p>
      <w:pPr>
        <w:pStyle w:val="TextBody"/>
        <w:jc w:val="both"/>
        <w:rPr/>
      </w:pPr>
      <w:r>
        <w:rPr/>
        <w:t>„</w:t>
      </w:r>
      <w:r>
        <w:rPr/>
        <w:t>Aber Eytal“, läßt er das vertrauliche Dom beiseite, „Er will mir drohen? Er? Er, der sich erdreistete, Hand an meine geliebte Gemahlin zu legen? Er, der nicht genug Ehre im Leib hat, einen Fellachen fordern zu dürfen? Ich habe Seiner nicht geachtet, als er mich mit dem Leben meiner Gemahlin erpressen wollte, was Eytal, will er mir nun wohl noch anbieten wollen, daß ich Seinen Laufburschen mimte, während ich weit Wichtigeres zu tun habe?“</w:t>
      </w:r>
    </w:p>
    <w:p>
      <w:pPr>
        <w:pStyle w:val="TextBody"/>
        <w:jc w:val="both"/>
        <w:rPr/>
      </w:pPr>
      <w:r>
        <w:rPr/>
      </w:r>
    </w:p>
    <w:p>
      <w:pPr>
        <w:pStyle w:val="TextBody"/>
        <w:jc w:val="both"/>
        <w:rPr>
          <w:rFonts w:ascii="Arial Unicode MS" w:hAnsi="Arial Unicode MS" w:cs="Arial Unicode MS"/>
        </w:rPr>
      </w:pPr>
      <w:r>
        <w:rPr/>
        <w:t>Dom Hesindian lehnt am Treppenfeiler, wo er sich die Schulter ob des leichtfälligen, schwerfüßigen Elfen reibt und lauscht den verhallenden Schritten der eilenden Magnaten und dem Gezänk der Doms Ansvin und Eytal, einen Blick in den strahlenden Himmel werfend, sich fragend, ob es Narrentage nicht nur auf Deren, sondern vielleicht gar im göttlichen Alveran gibt ... Dom Hesindian wirft einen letzten Blick auf den Himmel und die wenigen am Horizont erscheinenden Wolken und klettert die Treppe hinauf zurück ins Gebäude, während die Stimmen des Puniner Landvogtes und seiner Begleiter sich allmählich im Garten verlieren. In der Eingangshalle verharrt er kurz, horcht auf die verschiedenen Rufe, die aus dem Garten und den Räumen der residenz herüberdringen und macht sich auf den Weg in den großen Ratssaal, als ihm etwas einzufallen scheint. Mühevoll steigt er die Treppen der Residenz hinauf, das Schwert in der Rechten, das leise Tocktock seines Spazierstockes hallt von den Wänden wieder...</w:t>
      </w:r>
    </w:p>
    <w:p>
      <w:pPr>
        <w:pStyle w:val="TextBody"/>
        <w:jc w:val="both"/>
        <w:rPr>
          <w:rFonts w:ascii="Arial Unicode MS" w:hAnsi="Arial Unicode MS" w:cs="Arial Unicode MS"/>
        </w:rPr>
      </w:pPr>
      <w:r>
        <w:rPr>
          <w:rFonts w:cs="Arial Unicode MS" w:ascii="Arial Unicode MS" w:hAnsi="Arial Unicode MS"/>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29" w:name="__RefHeading___Toc43477863"/>
      <w:bookmarkEnd w:id="629"/>
      <w:r>
        <w:rPr/>
        <w:t>06</w:t>
        <w:tab/>
        <w:t>B,C – Im Ratskeller, Auf dem Lotosstieg</w:t>
        <w:tab/>
        <w:tab/>
        <w:t>Marsch der Traditionalisten</w:t>
      </w:r>
    </w:p>
    <w:p>
      <w:pPr>
        <w:pStyle w:val="Normal"/>
        <w:rPr/>
      </w:pPr>
      <w:r>
        <w:rPr/>
        <w:t>Im angenehm kühlen Hinterzimmer des Ratskellers ist die Stimmung zur gleichen Zeit naturgemäß viel entspannter als im Palastgarten droben auf dem Goldacker.</w:t>
      </w:r>
    </w:p>
    <w:p>
      <w:pPr>
        <w:pStyle w:val="Normal"/>
        <w:rPr/>
      </w:pPr>
      <w:r>
        <w:rPr/>
      </w:r>
    </w:p>
    <w:p>
      <w:pPr>
        <w:pStyle w:val="Heading3"/>
        <w:rPr>
          <w:rFonts w:eastAsia="Arial Unicode MS"/>
        </w:rPr>
      </w:pPr>
      <w:r>
        <w:rPr/>
        <w:t>Stephan – Dom Gonzalo di Madjani</w:t>
      </w:r>
    </w:p>
    <w:p>
      <w:pPr>
        <w:pStyle w:val="Normal"/>
        <w:rPr/>
      </w:pPr>
      <w:r>
        <w:rPr/>
        <w:t>Eben schenkt ein livrierter Page den Versammelten Rahjasblut nach, und Gonzalo di Madjani erhebt sein Glas - zunächst zu Domna Salandra, dann zu Dom Ramiro, Dom Bernfried, Dom Gerding und Dom Gonzago:</w:t>
      </w:r>
    </w:p>
    <w:p>
      <w:pPr>
        <w:pStyle w:val="Normal"/>
        <w:rPr/>
      </w:pPr>
      <w:r>
        <w:rPr/>
        <w:t>„</w:t>
      </w:r>
      <w:r>
        <w:rPr/>
        <w:t>Trinken wir darauf, daß dieser unwürdige Zusammentritt mit unserem gefaßten Entschluß doch noch ein gutes Ende nah...“</w:t>
      </w:r>
    </w:p>
    <w:p>
      <w:pPr>
        <w:pStyle w:val="Normal"/>
        <w:rPr/>
      </w:pPr>
      <w:r>
        <w:rPr/>
        <w:t>Er hält inne, als er durch das Butzenglasfenster schon wieder einen Boten in den eslamidischen Farben aus Richtung des Goldackers hinab durch die Stadt hasten sieht. ‚Nicht schon wieder!’ denkt er stumm bei sich. ‚Was wollen sie nun noch?’ Seine Überraschung steigert sich noch und greift auch auf die anderen versammelten Magnaten über, als der Bote gar nicht am Ratskeller zum Halten kommt, sondern schnurstracks daran vorbeirennt - wenig später verfolgt von einer panischen Menschenmenge, von der er jeden Zweiten als dem Königlich-Großfürstlichen Hofstaat angehörig erkennt.  „Was rennen die, als wäre der Namenlose hinter ihnen her?“ fragt Gonzago Galandi, ohne daß ihm jemand darauf eine Antwort geben könnte.</w:t>
      </w:r>
    </w:p>
    <w:p>
      <w:pPr>
        <w:pStyle w:val="Normal"/>
        <w:rPr/>
      </w:pPr>
      <w:r>
        <w:rPr/>
        <w:t>Durch das Butzenglasfenster schallt deutlich das Wort: „Dämonen!“ herein.</w:t>
      </w:r>
    </w:p>
    <w:p>
      <w:pPr>
        <w:pStyle w:val="Normal"/>
        <w:rPr/>
      </w:pPr>
      <w:r>
        <w:rPr/>
        <w:t xml:space="preserve">Die Tür wird aufgerissen - allerdings von innen, als sich Tiftal Ui Stepahan im Laufschritt an die Verfolgung der Flüchtenden macht - eine famose Schlagzeile witternd ... </w:t>
      </w:r>
    </w:p>
    <w:p>
      <w:pPr>
        <w:pStyle w:val="Normal"/>
        <w:rPr/>
      </w:pPr>
      <w:r>
        <w:rPr/>
      </w:r>
    </w:p>
    <w:p>
      <w:pPr>
        <w:pStyle w:val="Heading3"/>
        <w:rPr>
          <w:rFonts w:eastAsia="Arial Unicode MS"/>
        </w:rPr>
      </w:pPr>
      <w:r>
        <w:rPr/>
        <w:t>Peter – Domna Salandra von Therenstein</w:t>
      </w:r>
    </w:p>
    <w:p>
      <w:pPr>
        <w:pStyle w:val="Normal"/>
        <w:rPr/>
      </w:pPr>
      <w:r>
        <w:rPr/>
        <w:t>„</w:t>
      </w:r>
      <w:r>
        <w:rPr/>
        <w:t>Dämonen? Was bei allen....“</w:t>
      </w:r>
    </w:p>
    <w:p>
      <w:pPr>
        <w:pStyle w:val="Normal"/>
        <w:rPr/>
      </w:pPr>
      <w:r>
        <w:rPr/>
        <w:t>Salandra springt auf und stößt Ihren Stuhl um.</w:t>
      </w:r>
    </w:p>
    <w:p>
      <w:pPr>
        <w:pStyle w:val="Normal"/>
        <w:rPr/>
      </w:pPr>
      <w:r>
        <w:rPr/>
        <w:t>„</w:t>
      </w:r>
      <w:r>
        <w:rPr/>
        <w:t>Gonzago, Ramiro, wir brauchen Waffen. Und dann laßt uns sehen was los und ob unsere Hilfe vonnöten ist. Ich hoffe das ist nicht wieder eine Posse, aber dafür scheint die Aufregung zu groß.“</w:t>
      </w:r>
    </w:p>
    <w:p>
      <w:pPr>
        <w:pStyle w:val="Normal"/>
        <w:rPr/>
      </w:pPr>
      <w:r>
        <w:rPr/>
      </w:r>
    </w:p>
    <w:p>
      <w:pPr>
        <w:pStyle w:val="Heading3"/>
        <w:rPr>
          <w:rFonts w:eastAsia="Arial Unicode MS"/>
        </w:rPr>
      </w:pPr>
      <w:r>
        <w:rPr/>
        <w:t>Stephan – Dom Gonzago Galandi, Dom Gonzalo di Madjani</w:t>
      </w:r>
    </w:p>
    <w:p>
      <w:pPr>
        <w:pStyle w:val="Normal"/>
        <w:rPr/>
      </w:pPr>
      <w:r>
        <w:rPr/>
        <w:t>Gonzago Galandi reicht ihr selbstlos sein Rapier, schließlich weiß er an den vor dem Etablissement wartenden Streitrössern noch weitere Waffen.</w:t>
      </w:r>
    </w:p>
    <w:p>
      <w:pPr>
        <w:pStyle w:val="Normal"/>
        <w:rPr/>
      </w:pPr>
      <w:r>
        <w:rPr/>
        <w:t>Gonzalo di Madjani indes reibt sich nachdenklich übers Kinn, ehe sich ein Lächeln auf seinen Zügen ausbreitet.</w:t>
      </w:r>
    </w:p>
    <w:p>
      <w:pPr>
        <w:pStyle w:val="Normal"/>
        <w:rPr/>
      </w:pPr>
      <w:r>
        <w:rPr/>
        <w:t>„</w:t>
      </w:r>
      <w:r>
        <w:rPr/>
        <w:t>Ihr habt recht, werte Salandra! Wir brauchen Waffen und wir brauchen Bewaffnete. Viele Bewaffnete! Dieser Vorfall scheint uns Grund genug, dort oben einmal mit gehöriger Präsenz nach dem Rechten zu sehen. Schließlich muß vor allem anderen die urbane Ordnung gewahrt bleiben!“</w:t>
      </w:r>
    </w:p>
    <w:p>
      <w:pPr>
        <w:pStyle w:val="Normal"/>
        <w:rPr/>
      </w:pPr>
      <w:r>
        <w:rPr/>
        <w:t>Er öffnet ein Fenster:</w:t>
      </w:r>
    </w:p>
    <w:p>
      <w:pPr>
        <w:pStyle w:val="Normal"/>
        <w:rPr/>
      </w:pPr>
      <w:r>
        <w:rPr>
          <w:lang w:val="it-IT"/>
        </w:rPr>
        <w:t>„</w:t>
      </w:r>
      <w:r>
        <w:rPr>
          <w:lang w:val="it-IT"/>
        </w:rPr>
        <w:t xml:space="preserve">Heda, Capitain Loredello! </w:t>
      </w:r>
      <w:r>
        <w:rPr/>
        <w:t>Laßt die komplette Garde am Lotosstieg aufmarschieren. Und bringt auch noch die Mercenarios Eures Terzios mit!“</w:t>
      </w:r>
    </w:p>
    <w:p>
      <w:pPr>
        <w:pStyle w:val="Normal"/>
        <w:rPr/>
      </w:pPr>
      <w:r>
        <w:rPr/>
        <w:t>Er wendet sich an Ramiro, Gerding und Gonzalo:</w:t>
      </w:r>
    </w:p>
    <w:p>
      <w:pPr>
        <w:pStyle w:val="Normal"/>
        <w:rPr/>
      </w:pPr>
      <w:r>
        <w:rPr/>
        <w:t>„</w:t>
      </w:r>
      <w:r>
        <w:rPr/>
        <w:t>Wieviel Waffenknechte könnt Ihr aus Eurem Stadtpalästen mobilisieren? Ich wette, daß uns der Schuldige an diesem Aufruhr und allerhand Helfershelfer in die Maschen gehen werden...“</w:t>
      </w:r>
    </w:p>
    <w:p>
      <w:pPr>
        <w:pStyle w:val="Normal"/>
        <w:rPr/>
      </w:pPr>
      <w:r>
        <w:rPr/>
      </w:r>
    </w:p>
    <w:p>
      <w:pPr>
        <w:pStyle w:val="Heading3"/>
        <w:rPr>
          <w:rFonts w:eastAsia="Arial Unicode MS"/>
        </w:rPr>
      </w:pPr>
      <w:r>
        <w:rPr/>
        <w:t>Jay – Dom Ramiro von Culming-Alcorta</w:t>
      </w:r>
    </w:p>
    <w:p>
      <w:pPr>
        <w:pStyle w:val="Normal"/>
        <w:rPr/>
      </w:pPr>
      <w:r>
        <w:rPr/>
        <w:t>Ramiro bindet sich bei den Worten Gonzalos gerade seinen Waffengurt um. Erst blickt er ihn für einen kurzen Augenblick verständnislos an. Dann zeigt sich ein wölfisches Grinsen auf seinem Gesicht und er nickt dem Ratsherren von Punin respektvoll zu.</w:t>
      </w:r>
    </w:p>
    <w:p>
      <w:pPr>
        <w:pStyle w:val="Normal"/>
        <w:rPr/>
      </w:pPr>
      <w:r>
        <w:rPr/>
        <w:t>„</w:t>
      </w:r>
      <w:r>
        <w:rPr/>
        <w:t>Werter Dom Gonzalo, war das eben ein offizielles Hilfeersuchen der Stadt Punin an die Baronie Schelak zwecks Überstellung einiger Waffenknechte zur Aufrechterhaltung der öffentlichen Ordnung? Dann werde ich Euch meine Leibgardisten geben!“</w:t>
      </w:r>
    </w:p>
    <w:p>
      <w:pPr>
        <w:pStyle w:val="Normal"/>
        <w:rPr/>
      </w:pPr>
      <w:r>
        <w:rPr/>
        <w:t>Er eilt nach draußen und packt sich einen der Diener des Ratskellers, der sich vor der Tür das Geschehen ansieht.</w:t>
      </w:r>
    </w:p>
    <w:p>
      <w:pPr>
        <w:pStyle w:val="Normal"/>
        <w:rPr/>
      </w:pPr>
      <w:r>
        <w:rPr/>
        <w:t>„</w:t>
      </w:r>
      <w:r>
        <w:rPr/>
        <w:t>Du... hier hast du ein Goldstück. Jetzt pack dich und eile so schnell wie möglich zum Stadtpalais derer zu Schelak im Theaterviertel. Dort wirst du folgendes ausrichten: Baron Ramiro befiehlt seiner Garde, gerüstet und in voller Bewaffnung zum Lotosstieg zu reiten. Dort melde man sich bei Capitano Loredello und unterstelle sich bis auf weiteres seinem Kommando! Rapido!“</w:t>
      </w:r>
    </w:p>
    <w:p>
      <w:pPr>
        <w:pStyle w:val="Normal"/>
        <w:rPr/>
      </w:pPr>
      <w:r>
        <w:rPr/>
        <w:t>Er tritt wieder in den Raum.</w:t>
      </w:r>
    </w:p>
    <w:p>
      <w:pPr>
        <w:pStyle w:val="Normal"/>
        <w:rPr/>
      </w:pPr>
      <w:r>
        <w:rPr/>
        <w:t>„</w:t>
      </w:r>
      <w:r>
        <w:rPr/>
        <w:t>10 weitere Klingen... oder soll ich sagen Armbrüste? – stehen unter Eurem Kommando, Dom Gonzalo. Sollten wir dann nicht auch losreiten? Bei den Tumulten könnte es länger dauern, durchzukommen.“</w:t>
      </w:r>
    </w:p>
    <w:p>
      <w:pPr>
        <w:pStyle w:val="Normal"/>
        <w:rPr/>
      </w:pPr>
      <w:r>
        <w:rPr/>
      </w:r>
    </w:p>
    <w:p>
      <w:pPr>
        <w:pStyle w:val="Heading3"/>
        <w:rPr>
          <w:rFonts w:eastAsia="Arial Unicode MS"/>
        </w:rPr>
      </w:pPr>
      <w:r>
        <w:rPr/>
        <w:t>Peter – Domna Salandra von Therenstein</w:t>
      </w:r>
    </w:p>
    <w:p>
      <w:pPr>
        <w:pStyle w:val="Normal"/>
        <w:rPr/>
      </w:pPr>
      <w:r>
        <w:rPr/>
        <w:t>„</w:t>
      </w:r>
      <w:r>
        <w:rPr/>
        <w:t xml:space="preserve">Habt Dank für Euer Rapier, Dom Gonzago.“ </w:t>
      </w:r>
    </w:p>
    <w:p>
      <w:pPr>
        <w:pStyle w:val="Normal"/>
        <w:rPr/>
      </w:pPr>
      <w:r>
        <w:rPr/>
        <w:t>Salandra befestigt die Waffe mit einem Lächeln in Richtung Dom Gonzagos an Ihrer Kleidung und hört sich die nachfolgenden Ausführungen von Gonzalo di Madjani und Ramiro an. Zuerst ungläubig, dann lachend wendet Sie sich zur Tür.</w:t>
      </w:r>
    </w:p>
    <w:p>
      <w:pPr>
        <w:pStyle w:val="Normal"/>
        <w:rPr/>
      </w:pPr>
      <w:r>
        <w:rPr/>
        <w:t>„</w:t>
      </w:r>
      <w:r>
        <w:rPr/>
        <w:t>Wir sollten uns häufiger zu einem Glas Rahjasblut treffen, werte Doms. Die Gespräche mit Euch sind erfrischend und voller trefflicher Einfälle. Leider unterhält Haffith noch kein Palais in dieser schönen Stadt - ein Umstand den man vielleicht ändern sollte. Dennoch seid meiner Unterstützung gewiß alles zu tun, damit die Ordnung wiederhergestellt werde. Danach sollten wir uns jedoch dringlich wieder Omlad zuwenden.“</w:t>
      </w:r>
    </w:p>
    <w:p>
      <w:pPr>
        <w:pStyle w:val="Normal"/>
        <w:rPr/>
      </w:pPr>
      <w:r>
        <w:rPr/>
      </w:r>
    </w:p>
    <w:p>
      <w:pPr>
        <w:pStyle w:val="Heading3"/>
        <w:rPr>
          <w:rFonts w:eastAsia="Arial Unicode MS"/>
          <w:lang w:val="en-GB"/>
        </w:rPr>
      </w:pPr>
      <w:r>
        <w:rPr>
          <w:lang w:val="en-GB"/>
        </w:rPr>
        <w:t>Stephan – Dom Gonzago Galandi</w:t>
      </w:r>
    </w:p>
    <w:p>
      <w:pPr>
        <w:pStyle w:val="Normal"/>
        <w:rPr/>
      </w:pPr>
      <w:r>
        <w:rPr/>
        <w:t>„</w:t>
      </w:r>
      <w:r>
        <w:rPr/>
        <w:t>Ach, wenn es nur das ist...“, schlägt Gonzalo Domna Salandra anerkennend auf die Schulter und nickt auch Ramiro lächelnd zu.</w:t>
      </w:r>
    </w:p>
    <w:p>
      <w:pPr>
        <w:pStyle w:val="Normal"/>
        <w:rPr/>
      </w:pPr>
      <w:r>
        <w:rPr/>
        <w:t>„</w:t>
      </w:r>
      <w:r>
        <w:rPr/>
        <w:t>Für Eure Hilfe bei der Bekämpfung dieses Aufruhrs und der Dingfestmachung der Rädelsführer wird der Hohe Rat Euch beiden die vollen Puniner Großbürgerrechte zuerkennen. Über die weiteren Privilegien reden wir später - jetzt sollten wir uns wirklich sputen. Ich wette meinen Hut, daß der Creser und seine Claqueure an der Geschichte Anteil haben!“</w:t>
      </w:r>
    </w:p>
    <w:p>
      <w:pPr>
        <w:pStyle w:val="Normal"/>
        <w:rPr/>
      </w:pPr>
      <w:r>
        <w:rPr/>
      </w:r>
    </w:p>
    <w:p>
      <w:pPr>
        <w:pStyle w:val="Normal"/>
        <w:rPr/>
      </w:pPr>
      <w:r>
        <w:rPr/>
        <w:t>Die Panik des vom Goldacker hinab fliehenden, angstvoll kreischenden Hofstaates zeigte in den engen Gassen des Theaterviertels und Tiefenbrunns ansteckende Wirkung. Wild liefen die Bürger durcheinander und riefen ihren Nachbarn und fremden Passanten die schockierende Neuigkeit zu:</w:t>
      </w:r>
    </w:p>
    <w:p>
      <w:pPr>
        <w:pStyle w:val="Normal"/>
        <w:rPr/>
      </w:pPr>
      <w:r>
        <w:rPr/>
        <w:t>„</w:t>
      </w:r>
      <w:r>
        <w:rPr/>
        <w:t>DÄMONEN! DÄMONEN SIND IN DER STADT!“</w:t>
      </w:r>
    </w:p>
    <w:p>
      <w:pPr>
        <w:pStyle w:val="Normal"/>
        <w:rPr/>
      </w:pPr>
      <w:r>
        <w:rPr/>
        <w:t>Tiftal Ui Stepahan war an alledem nicht ganz unschuldig, denn er hatte sich am Fuße der Eslamidischen Treppe postiert und hielt jeden aus der Residencia Flüchtenden für ein paar gezielte Fragen auf, wodurch er ihnen zwangsläufig manchmal auch Informationen mit auf den Weg gab, die sie bis dato noch gar nicht gewußt hatten, so daß sich der Schrecken der Palastbediensteten nur noch weiter steigerte ...</w:t>
      </w:r>
    </w:p>
    <w:p>
      <w:pPr>
        <w:pStyle w:val="Normal"/>
        <w:rPr/>
      </w:pPr>
      <w:r>
        <w:rPr/>
      </w:r>
    </w:p>
    <w:p>
      <w:pPr>
        <w:pStyle w:val="Heading3"/>
        <w:rPr>
          <w:rFonts w:eastAsia="Arial Unicode MS"/>
        </w:rPr>
      </w:pPr>
      <w:r>
        <w:rPr/>
        <w:t>Stephan – Dom Gonzalo di Madjani</w:t>
      </w:r>
    </w:p>
    <w:p>
      <w:pPr>
        <w:pStyle w:val="Normal"/>
        <w:rPr/>
      </w:pPr>
      <w:r>
        <w:rPr/>
        <w:t>In Folge dessen hatten es die Magnaten schwer, sich hoch zu Roß einen Weg durch die aufgescheuchte Menge zu bahnen, die ihnen zumeist entgegenströmte. Endlich am Fuße des Goldackers angekommen, wurden sie schon von mehr als einer kompletten Kompanie der Stadtgarde erwartet, die die Einmündung zum Lotosstieg abgeriegelt hatte - noch verstärkt durch zehn rotberockte Schelaker und zehn blau-weiß gewandte Waffenknechte der Galandis. Einzig die drei Dutzend Landsknechte von Capitain Loredello machten einen abgerissenen Eindruck. Viele von ihnen hatten Arm oder Bein bandagiert und trugen schreckliche Wunden. Auch Loredello di Abrantes selbst trug den Schwertarm in einer Schlinge und wies eine blutige Schramme quer über die Stirn auf.</w:t>
      </w:r>
    </w:p>
    <w:p>
      <w:pPr>
        <w:pStyle w:val="Normal"/>
        <w:rPr/>
      </w:pPr>
      <w:r>
        <w:rPr/>
        <w:t>„</w:t>
      </w:r>
      <w:r>
        <w:rPr/>
        <w:t>Capitain! Was ist das bloß für ein jämmerlicher Aufzug?“ herrschte ihn Gonzalo di Madjani ungläubig an, der den Zug zusammen mit Dom Ramiro und Domna Salandra auf einem temperamentvoll tänzelnden Apfelschimmel anführte.</w:t>
      </w:r>
    </w:p>
    <w:p>
      <w:pPr>
        <w:pStyle w:val="Normal"/>
        <w:rPr/>
      </w:pPr>
      <w:r>
        <w:rPr/>
        <w:t>„</w:t>
      </w:r>
      <w:r>
        <w:rPr/>
        <w:t>Sforigan und seine stinkenden Hakenspieße sind in der Stadt!“ raunte der Condottiere - nur mühsam beherrscht - zurück, wobei er den Namen seines Rivalen und den des ragatischen Södlingsterzios wie eine ansteckende Sieche aussprach.</w:t>
      </w:r>
    </w:p>
    <w:p>
      <w:pPr>
        <w:pStyle w:val="Normal"/>
        <w:rPr/>
      </w:pPr>
      <w:r>
        <w:rPr/>
        <w:t>„</w:t>
      </w:r>
      <w:r>
        <w:rPr/>
        <w:t>Wir stießen am Wegkreuz von Sankt Therbun in der Unterstadt auf sie ... hei, was gab es da für eine Stecherei! Zwei Männer habe ich verloren - aber dafür sitzen zwei der Ratten nun im Hungerturm und einen weiteren konnten wir gleich zum Boronanger schleifen ...“</w:t>
      </w:r>
    </w:p>
    <w:p>
      <w:pPr>
        <w:pStyle w:val="Normal"/>
        <w:rPr/>
      </w:pPr>
      <w:r>
        <w:rPr/>
        <w:t>„</w:t>
      </w:r>
      <w:r>
        <w:rPr/>
        <w:t>Erspart uns die Details!“ wiegelte Dom Gonzalo sichtlich ungehalten ab.</w:t>
      </w:r>
    </w:p>
    <w:p>
      <w:pPr>
        <w:pStyle w:val="Normal"/>
        <w:rPr/>
      </w:pPr>
      <w:r>
        <w:rPr/>
        <w:t>„</w:t>
      </w:r>
      <w:r>
        <w:rPr/>
        <w:t>Die beiden unbedeutenden Mietlinge werdet Ihr sowieso wieder freilassen müssen. Wahrscheinlich werden wir bald jede verfügbare Kerkerzelle für höhergestellte Unruhestifter benötigen ...“</w:t>
      </w:r>
    </w:p>
    <w:p>
      <w:pPr>
        <w:pStyle w:val="Normal"/>
        <w:rPr/>
      </w:pPr>
      <w:r>
        <w:rPr/>
        <w:t>Er winkt auch Bernfried v. Falado und Gerding v. Derp neben sich, um eine kleine Lagebesprechung am Fuße des Palasthügels abzuhalten.</w:t>
      </w:r>
    </w:p>
    <w:p>
      <w:pPr>
        <w:pStyle w:val="Normal"/>
        <w:rPr/>
      </w:pPr>
      <w:r>
        <w:rPr/>
        <w:t>„</w:t>
      </w:r>
      <w:r>
        <w:rPr/>
        <w:t>Nur damit wir gleich alle einig handeln - Praiodar, Gendahar und Galen v. Streitzig stehen unter meinem persönlichen Schutz, ebenso Dom Ansvín und Dom Therengar. Dasselbe gilt natürlich auch für Hasrolf v. Culming und alle weiteren Yaquirtaler und Südpforter Magnaten.“</w:t>
      </w:r>
    </w:p>
    <w:p>
      <w:pPr>
        <w:pStyle w:val="Normal"/>
        <w:rPr/>
      </w:pPr>
      <w:r>
        <w:rPr/>
        <w:t>„</w:t>
      </w:r>
      <w:r>
        <w:rPr/>
        <w:t>Und auch für die Caldaier!“ fügte Bernfried v. Falado hinzu, und erntete dafür von allen Seiten zustimmendes Nicken.</w:t>
      </w:r>
    </w:p>
    <w:p>
      <w:pPr>
        <w:pStyle w:val="Normal"/>
        <w:rPr/>
      </w:pPr>
      <w:r>
        <w:rPr/>
        <w:t>„</w:t>
      </w:r>
      <w:r>
        <w:rPr/>
        <w:t>Der Imraher und Escalio D'Artesa sind von meiner Seite aus von diesem Schutz ausgenommen“ schränkte Gonzalo seine vorangegangene Pauschalaussage nochmals leicht ein, „und das ganze Waldwachter- und Ragatierpack ist sowieso erst einmal verdächtig und als mögliche Unruhestifter anzusehen! Das Gesicht von Dom Loredello ist der beste Beweis dafür!“</w:t>
      </w:r>
    </w:p>
    <w:p>
      <w:pPr>
        <w:pStyle w:val="Normal"/>
        <w:rPr/>
      </w:pPr>
      <w:r>
        <w:rPr/>
        <w:t>Er gab den Stadtgardisten einen Wink, die sich in Viererreihen formierten und die Einmündung zur Serpentinenstraße freigaben.</w:t>
      </w:r>
    </w:p>
    <w:p>
      <w:pPr>
        <w:pStyle w:val="Normal"/>
        <w:rPr/>
      </w:pPr>
      <w:r>
        <w:rPr/>
        <w:t>„</w:t>
      </w:r>
      <w:r>
        <w:rPr/>
        <w:t>Der Lotosstieg ist eine lange, schlangenhaft gewundene und steile Straße. Reiten wir, ehe uns noch einer der Radaubrüder entwischen kann. Die Götter mit uns! VORWÄRTS!“</w:t>
      </w:r>
    </w:p>
    <w:p>
      <w:pPr>
        <w:pStyle w:val="Normal"/>
        <w:rPr/>
      </w:pPr>
      <w:r>
        <w:rPr/>
      </w:r>
    </w:p>
    <w:p>
      <w:pPr>
        <w:pStyle w:val="Heading3"/>
        <w:rPr>
          <w:rFonts w:eastAsia="Arial Unicode MS"/>
        </w:rPr>
      </w:pPr>
      <w:r>
        <w:rPr/>
        <w:t>Jay – Dom Ramiro von Culming-Alcorta</w:t>
      </w:r>
    </w:p>
    <w:p>
      <w:pPr>
        <w:pStyle w:val="Normal"/>
        <w:rPr/>
      </w:pPr>
      <w:r>
        <w:rPr/>
        <w:t>Ramiro nickt bei den Worten Dom Gonzalos.</w:t>
      </w:r>
    </w:p>
    <w:p>
      <w:pPr>
        <w:pStyle w:val="Normal"/>
        <w:rPr/>
      </w:pPr>
      <w:r>
        <w:rPr/>
        <w:t>„</w:t>
      </w:r>
      <w:r>
        <w:rPr/>
        <w:t>Bevor wir losreiten, auch von meiner Seite aus eine Ausnahme zu den bereits genannten: Von den Waldwachtern sei Dom Sumudan von Flogglond mit allen Anverwandten unter meinem Schutze! Ansonsten: Rondra steh uns bei!“</w:t>
      </w:r>
    </w:p>
    <w:p>
      <w:pPr>
        <w:pStyle w:val="Normal"/>
        <w:rPr/>
      </w:pPr>
      <w:r>
        <w:rPr/>
        <w:t xml:space="preserve">Worauf er seinen Säbel zieht und dem Pferd die Sporen gibt. </w:t>
      </w:r>
    </w:p>
    <w:p>
      <w:pPr>
        <w:pStyle w:val="Normal"/>
        <w:rPr/>
      </w:pPr>
      <w:r>
        <w:rPr/>
      </w:r>
    </w:p>
    <w:p>
      <w:pPr>
        <w:pStyle w:val="Normal"/>
        <w:rPr/>
      </w:pPr>
      <w:r>
        <w:rPr/>
        <w:t xml:space="preserve">Unterdessen hatten die aus dem Ratskeller aufgebrochenen Magnaten bereits die ersten beiden Serpentinen und die halbe Wegstrecke des steil ansteigenden Lotosstieges auf dem Weg zur höchsten Stelle des Palasthügels hinter sich gelassen. </w:t>
      </w:r>
    </w:p>
    <w:p>
      <w:pPr>
        <w:pStyle w:val="Normal"/>
        <w:rPr/>
      </w:pPr>
      <w:r>
        <w:rPr/>
        <w:t>Links und rechts der Allee standen livrierte Pagen und Lakaien der vornehmen, hier ansässigen Famiglias der Bourgeoisie und des Patriziates in den schattigen Gärten und hielten ungläubig Maulaffen feil, was ein solcher, lange nicht mehr gesehener Aufmarsch an Bewaffneten wohl zu bedeuten hatte.</w:t>
      </w:r>
    </w:p>
    <w:p>
      <w:pPr>
        <w:pStyle w:val="Normal"/>
        <w:rPr/>
      </w:pPr>
      <w:r>
        <w:rPr/>
        <w:t>Nur noch dann und wann kamen den Magnaten verängstigte und abgehetzte Palastbedienstete entgegen, so etwa der nichtsnutzige Saaldiener, der ihnen allen aus der Versammlung noch gut in Erinnerung geblieben war: Der Garetier Brodilbert!</w:t>
      </w:r>
    </w:p>
    <w:p>
      <w:pPr>
        <w:pStyle w:val="Normal"/>
        <w:rPr/>
      </w:pPr>
      <w:r>
        <w:rPr/>
      </w:r>
    </w:p>
    <w:p>
      <w:pPr>
        <w:pStyle w:val="Heading3"/>
        <w:rPr>
          <w:rFonts w:eastAsia="Arial Unicode MS"/>
        </w:rPr>
      </w:pPr>
      <w:r>
        <w:rPr/>
        <w:t>Stephan – Dom Gonzalo di Madjani</w:t>
      </w:r>
    </w:p>
    <w:p>
      <w:pPr>
        <w:pStyle w:val="Normal"/>
        <w:rPr/>
      </w:pPr>
      <w:r>
        <w:rPr/>
        <w:t>„</w:t>
      </w:r>
      <w:r>
        <w:rPr/>
        <w:t>Halt, Bursche“, lenkte Dom Gonzalo sein Roß in Brodilberts Weg, „was ist auf der Residencia vorgefallen, daß die nun halbe Stadt in Aufruhr ist, und Er selbst rennt, als seien die Kreaturen der Niederhöllen hinter Ihm her?“</w:t>
      </w:r>
    </w:p>
    <w:p>
      <w:pPr>
        <w:pStyle w:val="Normal"/>
        <w:rPr/>
      </w:pPr>
      <w:r>
        <w:rPr/>
        <w:t>„</w:t>
      </w:r>
      <w:r>
        <w:rPr/>
        <w:t>Pardonniert's mir, Herr Magnat. Aber ich möchte die nächste Kutsche nach Gareth erreichen. Keinen Tag länger bleibe ich in Eurem Land, wo's gefährlicher ist, selbst wie in Maraskan oder den Schwarzen Landen...“</w:t>
      </w:r>
    </w:p>
    <w:p>
      <w:pPr>
        <w:pStyle w:val="Normal"/>
        <w:rPr/>
      </w:pPr>
      <w:r>
        <w:rPr/>
        <w:t>„</w:t>
      </w:r>
      <w:r>
        <w:rPr/>
        <w:t>Schwätz nicht! Was vorgefallen ist, wurdest du gefragt!“ ermahnte ihn Gonzago Galandi.</w:t>
      </w:r>
    </w:p>
    <w:p>
      <w:pPr>
        <w:pStyle w:val="Normal"/>
        <w:rPr/>
      </w:pPr>
      <w:r>
        <w:rPr/>
        <w:t>„</w:t>
      </w:r>
      <w:r>
        <w:rPr/>
        <w:t>Bitte, Ihr Herren - so genau weiß ich es selbst nicht. Dämonen sind oben im Palast, das habe ich wortwörtlich einen jungen Standesgenossen von Euch sagen gehört! Der bestellte Zauberer soll dahinterstecken, und die Herren von Cres und Valpokrug haben einen Palastgärtner erschlagen. Aber ich bitte Euch, mehr weiß ich wirklich nicht zu sagen...“</w:t>
      </w:r>
    </w:p>
    <w:p>
      <w:pPr>
        <w:pStyle w:val="Normal"/>
        <w:rPr/>
      </w:pPr>
      <w:r>
        <w:rPr/>
        <w:t>Dom Gonzalo gab ihm den Weg frei und blickte vielsagend zu Dom Ramiro und Domna Salandra. „Die Wette habe ich wohl leider gewonnen ... Dämonen, pah! Kein Wunder, daß Tumult herrscht, wenn die Ragatier selbst das niederste Gesinde nicht verschonen. Jetzt ist höchste Eile geboten - wir müssen den Galgenvögeln das blutige Handwerk legen!“</w:t>
      </w:r>
    </w:p>
    <w:p>
      <w:pPr>
        <w:pStyle w:val="Normal"/>
        <w:rPr/>
      </w:pPr>
      <w:r>
        <w:rPr/>
      </w:r>
    </w:p>
    <w:p>
      <w:pPr>
        <w:pStyle w:val="Heading3"/>
        <w:rPr>
          <w:rFonts w:eastAsia="Arial Unicode MS"/>
        </w:rPr>
      </w:pPr>
      <w:r>
        <w:rPr/>
        <w:t>Jay – Dom Ramiro von Culming-Alcorta</w:t>
      </w:r>
    </w:p>
    <w:p>
      <w:pPr>
        <w:pStyle w:val="Normal"/>
        <w:rPr/>
      </w:pPr>
      <w:r>
        <w:rPr/>
        <w:t>Ramiro will gerade zu einer Antwort ansetzen, als sich von hinten ein wenig Tumult erhebt. Durch die Reihen der Söldlinge bricht auf einem viel zu zierlichen Roß ein Thorwaler hindurch und lenkt das Pferd eher minder geschickt an die Seite des Alcorta.</w:t>
      </w:r>
    </w:p>
    <w:p>
      <w:pPr>
        <w:pStyle w:val="Normal"/>
        <w:rPr/>
      </w:pPr>
      <w:r>
        <w:rPr/>
        <w:t>„</w:t>
      </w:r>
      <w:r>
        <w:rPr/>
        <w:t>Und ich sage dir noch, Ramiro, geh nicht alleine da hoch! Einige von diesen Pupsern sind doch schlimmer als die Horasier, das wohl! Aber nein, Ramiro muß ja nicht auf seinen getreuen Leibwächter hören, das wäre ja auch klug. Nein, viel lieber geht er alleine zu Schlangengezücht und Dämonenpaktierern, möge Swafnir ihnen ein grausiges Ende bereiten! Wann hörst du endlich mal auf mich?“</w:t>
      </w:r>
    </w:p>
    <w:p>
      <w:pPr>
        <w:pStyle w:val="Normal"/>
        <w:rPr/>
      </w:pPr>
      <w:r>
        <w:rPr/>
        <w:t>Hakon Eldgrimsson, Ramiros Hauptmann der Wache und selbsternannter Leibwächter, schnauft tief und läßt sich vom Pferd gleiten. Den Schild, der bis jetzt auf dem Rücken geschnallt war, in der Linken, eine Streitaxt in der Rechten steht er nun vor dem Baron und blickt ihn vorwurfsvoll an. Ramiro muß sich ein Lächeln verkneifen.</w:t>
      </w:r>
    </w:p>
    <w:p>
      <w:pPr>
        <w:pStyle w:val="Normal"/>
        <w:rPr/>
      </w:pPr>
      <w:r>
        <w:rPr/>
        <w:t>„</w:t>
      </w:r>
      <w:r>
        <w:rPr/>
        <w:t>Du hast ja recht, Hakon, so recht. Und ich gelobe auch Besserung für das nächste Mal.“</w:t>
      </w:r>
    </w:p>
    <w:p>
      <w:pPr>
        <w:pStyle w:val="Normal"/>
        <w:rPr/>
      </w:pPr>
      <w:r>
        <w:rPr/>
        <w:t>Hakon lächelt nun ebenfalls, als er den Sitz seiner Wurfaxt im Gürtel prüft.</w:t>
      </w:r>
    </w:p>
    <w:p>
      <w:pPr>
        <w:pStyle w:val="Normal"/>
        <w:rPr/>
      </w:pPr>
      <w:r>
        <w:rPr/>
        <w:t>„</w:t>
      </w:r>
      <w:r>
        <w:rPr/>
        <w:t>Das solltest du auch. Ich wäre fast nicht mehr hier hochgekommen. In der ganzen Stadt brodelt es. Ich habe den Leuten im Haus gesagt, daß sie die Tür verrammeln sollen, bis wir wieder da sind. Wenn man den Gerüchten glauben kann, hat ein Dämon den Kronverweser gefressen und ein Gutteil der Magnaten läuft als Untoter über den Goldacker.“</w:t>
      </w:r>
    </w:p>
    <w:p>
      <w:pPr>
        <w:pStyle w:val="Normal"/>
        <w:rPr/>
      </w:pPr>
      <w:r>
        <w:rPr/>
        <w:t>Ramiro sieht besorgt zu Gonzalo.</w:t>
      </w:r>
    </w:p>
    <w:p>
      <w:pPr>
        <w:pStyle w:val="Normal"/>
        <w:rPr/>
      </w:pPr>
      <w:r>
        <w:rPr/>
        <w:t>„</w:t>
      </w:r>
      <w:r>
        <w:rPr/>
        <w:t>Wir sollten uns in der Tat beeilen, bevor die Lage nicht mehr unter Kontrolle zu bringen ist.“</w:t>
      </w:r>
    </w:p>
    <w:p>
      <w:pPr>
        <w:pStyle w:val="Normal"/>
        <w:rPr/>
      </w:pPr>
      <w:r>
        <w:rPr/>
      </w:r>
    </w:p>
    <w:p>
      <w:pPr>
        <w:pStyle w:val="Heading3"/>
        <w:rPr>
          <w:rFonts w:eastAsia="Arial Unicode MS"/>
        </w:rPr>
      </w:pPr>
      <w:r>
        <w:rPr/>
        <w:t>Stephan – Dom Gonzalo di Madjani</w:t>
      </w:r>
    </w:p>
    <w:p>
      <w:pPr>
        <w:pStyle w:val="Normal"/>
        <w:rPr/>
      </w:pPr>
      <w:r>
        <w:rPr/>
        <w:t>Dom Ramiro hatte den Satz kaum vollendet, als unten vom städtischen Häusermeer aus Glockengeläut auf den Goldacker hinaufschallte - zunächst weit entfernt, offenbar vom Hungerturm am Yaquir, dann auch ganz aus der Nähe, scheinbar vom Uhrenturm 'Langer Rafik'.</w:t>
      </w:r>
    </w:p>
    <w:p>
      <w:pPr>
        <w:pStyle w:val="Normal"/>
        <w:rPr/>
      </w:pPr>
      <w:r>
        <w:rPr/>
        <w:t>Gonzalo di Madjani blickte irritiert zu Ramiro und Salandra, dann zu Gonzago Galandi, der ahnungslos mit den Schultern zuckte.</w:t>
      </w:r>
    </w:p>
    <w:p>
      <w:pPr>
        <w:pStyle w:val="Normal"/>
        <w:rPr/>
      </w:pPr>
      <w:r>
        <w:rPr/>
        <w:t>„</w:t>
      </w:r>
      <w:r>
        <w:rPr/>
        <w:t xml:space="preserve">Hört nur! Sie läuten die Alarmglocken! Das hat es seit der Belagerung im 18er Jahr nicht mehr gegeben! Irgend etwas muß drunten vorgefallen sein, denn </w:t>
      </w:r>
      <w:r>
        <w:rPr>
          <w:i/>
          <w:iCs/>
        </w:rPr>
        <w:t xml:space="preserve">ich </w:t>
      </w:r>
      <w:r>
        <w:rPr/>
        <w:t>habe nicht den Befehl dazu gegeben!“</w:t>
      </w:r>
    </w:p>
    <w:p>
      <w:pPr>
        <w:pStyle w:val="Normal"/>
        <w:rPr/>
      </w:pPr>
      <w:r>
        <w:rPr/>
        <w:t>Er grübelte einen Augenblick, ehe er sein Roß wieder in Richtung der Hügelkuppe herumzog.</w:t>
      </w:r>
    </w:p>
    <w:p>
      <w:pPr>
        <w:pStyle w:val="Normal"/>
        <w:rPr/>
      </w:pPr>
      <w:r>
        <w:rPr/>
        <w:t>„</w:t>
      </w:r>
      <w:r>
        <w:rPr/>
        <w:t>Sei's drum, so sind alle Bürger aufgefordert, schnellstmöglich ihre Häuser aufzusuchen, die Stadttore werden geschlossen, die Gilden und Zünfte werden am Arsenal bewaffnet und besetzen die Wehrgänge. Wollen wir hoffen, daß uns in all dem Tumult und Irrsinn nicht noch ein Angriff von außen droht... aber wie könnten die Heiden oder Horasier von alledem wissen?“</w:t>
      </w:r>
    </w:p>
    <w:p>
      <w:pPr>
        <w:pStyle w:val="Normal"/>
        <w:rPr/>
      </w:pPr>
      <w:r>
        <w:rPr/>
        <w:t xml:space="preserve">Er stemmte sich in den Steigbügeln hoch, um einen Blick auf die Stadt zu werfen, der ihm jedoch vom dichten Blätterdach des Parks der Bankiersfamiglia Tournaboni verwehrt wurde. Es war an Söldnerführer Loredello, seine Aufmerksamkeit wieder auf das Hier-und-Jetzt zu lenken. </w:t>
      </w:r>
    </w:p>
    <w:p>
      <w:pPr>
        <w:pStyle w:val="Normal"/>
        <w:rPr/>
      </w:pPr>
      <w:r>
        <w:rPr/>
        <w:t>„</w:t>
      </w:r>
      <w:r>
        <w:rPr/>
        <w:t>Seht nur, Ratsmeister! Die ersten Ratten verlassen das sinkende Schiff, wie es bei den Yaquirschiffern so schön heißt!“</w:t>
      </w:r>
    </w:p>
    <w:p>
      <w:pPr>
        <w:pStyle w:val="Normal"/>
        <w:rPr/>
      </w:pPr>
      <w:r>
        <w:rPr/>
        <w:t>In der Tat tauchten in der letzten Serpentine, die ihnen noch die freie Sicht auf das in Form eines eslamidischen Triumphbogens gehaltene Eingangsportal der Residencia verwehrte, zwei Reiter in Magnatentracht auf, die ihre Rösser in schnellem Trab bergabwärts trieben, als hätten sie es außerordentlich eilig, vom Residenzschloss fortzukommen.</w:t>
      </w:r>
    </w:p>
    <w:p>
      <w:pPr>
        <w:pStyle w:val="Normal"/>
        <w:rPr/>
      </w:pPr>
      <w:r>
        <w:rPr/>
        <w:t>„</w:t>
      </w:r>
      <w:r>
        <w:rPr/>
        <w:t>Ein Unglück kommt selten allein!“ flüsterte Gonzalo Dom Ramiro zu, als er das blau-weiß-rote Rebenwappen auf dem Rock und der Pferdeschabracke des Vorausreitenden erkannte - das Zeichen Artesas. Dom Escalios wahrscheinliche Involviertheit in die Entführung Dom Praiodars und die Belagerung des gfl. Marktes Ratzingen im vergangenen Jahr waren ihm noch allzu gut im Gedächtnis und auch Dom Ramiro hatte einen engen Vertrauten wegen eines Duells mit dem alten Portano D'Artesa verloren. Dom Escalios hintendrein folgender Begleiter war ihm bislang unbekannt, der junge Edelmann hatte während der Landständeversammlung erstmalig den Stuhl der Dominie Dalias besetzt, so daß er wohl der Mundillo des alten Junkers Ippolito sein mußte. Ob dieser wohl noch lebte? Hm, das war jetzt ohne Belang ...</w:t>
      </w:r>
    </w:p>
    <w:p>
      <w:pPr>
        <w:pStyle w:val="Normal"/>
        <w:rPr/>
      </w:pPr>
      <w:r>
        <w:rPr/>
        <w:t>„</w:t>
      </w:r>
      <w:r>
        <w:rPr/>
        <w:t>Laßt sie nicht passieren!“ befahl Dom Gonzalo beiläufig nach einem Moment des Schweigens.</w:t>
      </w:r>
    </w:p>
    <w:p>
      <w:pPr>
        <w:pStyle w:val="Normal"/>
        <w:rPr/>
      </w:pPr>
      <w:r>
        <w:rPr/>
        <w:t>Die in vorderster Reihe marschierenden Landsknechte senkten ihre Hakenspieße.</w:t>
      </w:r>
    </w:p>
    <w:p>
      <w:pPr>
        <w:pStyle w:val="Normal"/>
        <w:rPr/>
      </w:pPr>
      <w:r>
        <w:rPr/>
        <w:t>Da der Arteser und sein Begleiter Rapier und Stilett am Gürtel trugen, zog auch Gonzalo sein Rapier von der Seite, hielt die Spitze jedoch zunächst gen Boden gesenkt und trabte ihnen ein paar Schritt entgegen, um ein einige Worte mit den Ankommenden zu wechseln ...</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Dom Gualdos Gesicht ist bleich, Schweiß perlt über seine Stirn und seine Wangen.</w:t>
      </w:r>
    </w:p>
    <w:p>
      <w:pPr>
        <w:pStyle w:val="Normal"/>
        <w:rPr/>
      </w:pPr>
      <w:r>
        <w:rPr/>
        <w:t>„</w:t>
      </w:r>
      <w:r>
        <w:rPr/>
        <w:t>Oh, PRAios sei's gedankt, Dom Gonzalo, das Ihr es seid“, der Mundillo des Junkers von Dalias atmetet schwer, als er diese Worte spricht, „Dämonen haben sich der Residencia bemächtigt. Es war gräßlich. Schnell, wir müssen zum Tempel des Herren PRAios. Geistlicher Beistand ist jetzt mehr von Nöten als je zuvor. Wir brauchen die Heilige Inquistion. (leise murmelnd:) Es war ein schwerer Fehler, diesen Magus zu rufen. (wieder lauter:) Etliche der Ragatier, allen voran der Creser, sind scheinbar toll geworden, und sie hieben einen Lakaien entzwei. Bei allen Göttern!“</w:t>
      </w:r>
    </w:p>
    <w:p>
      <w:pPr>
        <w:pStyle w:val="Normal"/>
        <w:rPr/>
      </w:pPr>
      <w:r>
        <w:rPr/>
        <w:t xml:space="preserve">Währenddessen beginnt Dom Gualdos edler Fuchs auf der Stelle zu tänzeln. </w:t>
      </w:r>
    </w:p>
    <w:p>
      <w:pPr>
        <w:pStyle w:val="Normal"/>
        <w:rPr/>
      </w:pPr>
      <w:r>
        <w:rPr/>
      </w:r>
    </w:p>
    <w:p>
      <w:pPr>
        <w:pStyle w:val="Heading3"/>
        <w:rPr>
          <w:rFonts w:eastAsia="Arial Unicode MS"/>
        </w:rPr>
      </w:pPr>
      <w:r>
        <w:rPr/>
        <w:t>Stephan – Dom Gonzalo di Madjani</w:t>
      </w:r>
    </w:p>
    <w:p>
      <w:pPr>
        <w:pStyle w:val="Normal"/>
        <w:rPr/>
      </w:pPr>
      <w:r>
        <w:rPr/>
        <w:t>„</w:t>
      </w:r>
      <w:r>
        <w:rPr/>
        <w:t>Ganz ruhig, Domnito!“ greift Gonzalo Gualdos Fuchs ins Zaumzeug und bringt das Tier mit einem einzigen kräftigen Ruck (und viel Pferdejunker-Erfahrung?) zum Stillstand, ohne dabei sein Rapier fortzustecken oder Escalio D'Artesa aus den Augen zu lassen.</w:t>
      </w:r>
    </w:p>
    <w:p>
      <w:pPr>
        <w:pStyle w:val="Normal"/>
        <w:rPr/>
      </w:pPr>
      <w:r>
        <w:rPr/>
        <w:t>„</w:t>
      </w:r>
      <w:r>
        <w:rPr/>
        <w:t>Genau derowegen sind wir ja hier! Wenn die ragatischen Bauschpflanzer droben auf ihren Latifundias einen Eigenhörigen erschlagen, so ist das vielleicht eine Lappalie, aber hier in Punin ist selbst die Tötung eines Gemeinen ein Verbrechen, das sie in den Kerker oder gar vor den Scharfrichter führen wird! Von Aufruhr, Radau und gefährlicher Störung der öffentlichen Ordnung will ich lieber erst gar nicht anfangen...“</w:t>
      </w:r>
    </w:p>
    <w:p>
      <w:pPr>
        <w:pStyle w:val="Normal"/>
        <w:rPr/>
      </w:pPr>
      <w:r>
        <w:rPr/>
        <w:t>Er blickt Gualdo bestürzt ins verängstigte Anlitz:</w:t>
      </w:r>
    </w:p>
    <w:p>
      <w:pPr>
        <w:pStyle w:val="Normal"/>
        <w:rPr/>
      </w:pPr>
      <w:r>
        <w:rPr/>
        <w:t>„</w:t>
      </w:r>
      <w:r>
        <w:rPr/>
        <w:t>Auf das Ondit von Zauberern und Dämonen haben wir bislang nichts gegeben - aber wenn nun selbst Ihr als Edelmann davon anfangt, scheinen sich die Ragatier fürwahr sogar mit unheiligen Mächten eingelassen zu haben, um Rache für den 13.Ingerimm zu nehmen.“</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Wenn dies denn möglich ist, so erbleicht Dom Gualdo, ob der letzten Worte, noch mehr - Spuren ungläubigen Staunens. Sein Blick gleitet gen Himmel und leise haucht er dieses legendenumwobene Wort:</w:t>
      </w:r>
    </w:p>
    <w:p>
      <w:pPr>
        <w:pStyle w:val="Normal"/>
        <w:rPr/>
      </w:pPr>
      <w:r>
        <w:rPr/>
        <w:t>„</w:t>
      </w:r>
      <w:r>
        <w:rPr/>
        <w:t>13. INGerimm.“</w:t>
      </w:r>
    </w:p>
    <w:p>
      <w:pPr>
        <w:pStyle w:val="Normal"/>
        <w:rPr/>
      </w:pPr>
      <w:r>
        <w:rPr/>
        <w:t>Dann lässt er seinen Blick wieder zu Boden sinken, über seine Lippen gleitet ein Lächeln und sein Blick trifft sich mit dem des Dom Gonzalo.</w:t>
      </w:r>
    </w:p>
    <w:p>
      <w:pPr>
        <w:pStyle w:val="Normal"/>
        <w:rPr/>
      </w:pPr>
      <w:r>
        <w:rPr/>
        <w:t>„</w:t>
      </w:r>
      <w:r>
        <w:rPr/>
        <w:t>Ja, es scheint mir eine infame Verschwörung zu sein, die hier im Gange ist. Dunkle Mächte, die hier mitten im Herzen Punins, im Herzen Almadas ihre vernichtende Wirkung entfalten ... Wir müssen schnell handeln. Reitet Ihr hinauf zur Residiencia, ich eile zum Tempel des alveranischen Herren. Wir dürfen keine Zeit verlieren. Ansonsten droht der Wahnsinn sich weiter auszubreiten, und ganz Punin versinkt im Chaos.“</w:t>
      </w:r>
    </w:p>
    <w:p>
      <w:pPr>
        <w:pStyle w:val="Normal"/>
        <w:rPr/>
      </w:pPr>
      <w:r>
        <w:rPr/>
        <w:t xml:space="preserve">Freundschaftlich streckt Dom Gualdo dem altehrwürdigen Madaseer und Puniner Ratsmeister die rechte Hand entgegen. </w:t>
      </w:r>
    </w:p>
    <w:p>
      <w:pPr>
        <w:pStyle w:val="Normal"/>
        <w:rPr/>
      </w:pPr>
      <w:r>
        <w:rPr/>
      </w:r>
    </w:p>
    <w:p>
      <w:pPr>
        <w:pStyle w:val="Heading3"/>
        <w:rPr>
          <w:rFonts w:eastAsia="Arial Unicode MS"/>
        </w:rPr>
      </w:pPr>
      <w:r>
        <w:rPr/>
        <w:t>Stephan – Dom Gonzalo di Madjani</w:t>
      </w:r>
    </w:p>
    <w:p>
      <w:pPr>
        <w:pStyle w:val="Normal"/>
        <w:rPr/>
      </w:pPr>
      <w:r>
        <w:rPr/>
        <w:t>Der ergreift die Hand zwar, dabei das Rapier von der Rechten in die Linke wechselnd, hält sie aber fest und schüttelt ob der Pläne des Mundillos bedauernd den Kopf. Auch macht keiner der Gardisten oder Landsknechte Anstalten, ihm den Weg freizugeben.</w:t>
      </w:r>
    </w:p>
    <w:p>
      <w:pPr>
        <w:pStyle w:val="Normal"/>
        <w:rPr/>
      </w:pPr>
      <w:r>
        <w:rPr/>
        <w:t>„</w:t>
      </w:r>
      <w:r>
        <w:rPr/>
        <w:t>Versteht uns nicht falsch, mein Junge. Ihr kanntet meinen Namen - aber wir kennen Euren nicht! Woher sollen wir wissen, daß Ihr nicht mit diesen Halunken dort droben unter einer Decke steckt und Euch jetzt schlicht und einfach aus dem Staub machen wollt? Ich danke Euch für Eure offenen und ehrlichen Worte bis hierher, und will Euch daher auch Euer Roß und Eure Klingen lassen - Ihr werdet uns aber noch einmal dort hinauf begleiten müssen! Was den geweihten Beistand anbelangt, so gebe ich Euch recht. Wenn dort oben Zauberer und Dämonenpaktierer ihr Unwesen treiben, so werden wir ihrer dringend bedürfen. Dom Galandi! Laßt einen Eurer Leute zur Gilbornshalle reiten, und am besten auch gleich einen weiteren zur Academia! Die Sicherheit der Stadt und des ganzen Landes erfordere, daß Seine Eminenz da Vanya und Ihre Spektabilität Garlischgrötz ihre besten Inquisitoren und Magister zur Residencia entsenden! Aber tragt dafür Sorge, daß einer nicht vorzeitig vom anderen erfährt ...“</w:t>
      </w:r>
    </w:p>
    <w:p>
      <w:pPr>
        <w:pStyle w:val="Normal"/>
        <w:rPr/>
      </w:pPr>
      <w:r>
        <w:rPr/>
        <w:t>Er lächelt kurz und versetzt dem sichtlich bestürzten Gualdo einen aufmunternden Klaps auf die Schulter, ehe er ihm wieder die Zügel freigibt.</w:t>
      </w:r>
    </w:p>
    <w:p>
      <w:pPr>
        <w:pStyle w:val="Normal"/>
        <w:rPr/>
      </w:pPr>
      <w:r>
        <w:rPr/>
      </w:r>
    </w:p>
    <w:p>
      <w:pPr>
        <w:pStyle w:val="Heading3"/>
        <w:rPr/>
      </w:pPr>
      <w:r>
        <w:rPr>
          <w:lang w:val="it-IT"/>
        </w:rPr>
        <w:t>Malte  – Dom Escalio d’Artésa</w:t>
      </w:r>
    </w:p>
    <w:p>
      <w:pPr>
        <w:pStyle w:val="Normal"/>
        <w:rPr/>
      </w:pPr>
      <w:r>
        <w:rPr/>
        <w:t>Escalio hatte sich beim Anblick des Condottiere Loredello, der nicht einmal vor Jahresfrist einen Söldnerhaufen in seine Dominie geführt hatte, mit Worten zurückgehalten. Doch die Aussicht, wieder den Huegel hinauf reiten zu sollen, ließ seine Gesichtsfarbe von aschfahl zu zornesrot wechseln.</w:t>
      </w:r>
    </w:p>
    <w:p>
      <w:pPr>
        <w:pStyle w:val="Normal"/>
        <w:rPr/>
      </w:pPr>
      <w:r>
        <w:rPr/>
        <w:t>„</w:t>
      </w:r>
      <w:r>
        <w:rPr/>
        <w:t>Untersteht Euch, Gonzago! Ihr habt mir gar nichts zu befehlen.“</w:t>
      </w:r>
    </w:p>
    <w:p>
      <w:pPr>
        <w:pStyle w:val="Normal"/>
        <w:rPr/>
      </w:pPr>
      <w:r>
        <w:rPr/>
        <w:t>Gehetzt schweift sein Blick über die versammelten Mercenarios, vergeblich eine Lücke suchend.</w:t>
      </w:r>
    </w:p>
    <w:p>
      <w:pPr>
        <w:pStyle w:val="Normal"/>
        <w:rPr/>
      </w:pPr>
      <w:r>
        <w:rPr/>
        <w:t>„</w:t>
      </w:r>
      <w:r>
        <w:rPr/>
        <w:t>Ich genieße das Geleit dieser Versammlung! Sorgt lieber droben für Ordnung, dort gehen Mordbuben und Daimonen umher! Kläglich um Hilfe gerschrien hat er, der gute Gärtner - aber das ist gar nichts dagegen, was sie dem Schrotensteiner angetan: Defenstriert wurde er - was ja an sich nichts Ungewoehnliches ist - nur diesmal haben sie mit einem Strick um den Hals dafuer gesorgt, dass er nicht wieder in den Saal zurueckkommt!“</w:t>
      </w:r>
    </w:p>
    <w:p>
      <w:pPr>
        <w:pStyle w:val="Normal"/>
        <w:rPr/>
      </w:pPr>
      <w:r>
        <w:rPr/>
        <w:t>Mit einem Mal setzt er eine honigsüße Miene auf und raunt Dom Ganzago, sich aus dem Sattel stemmend und vornueberbeugend zu:</w:t>
      </w:r>
    </w:p>
    <w:p>
      <w:pPr>
        <w:pStyle w:val="Normal"/>
        <w:rPr/>
      </w:pPr>
      <w:r>
        <w:rPr/>
        <w:t>„</w:t>
      </w:r>
      <w:r>
        <w:rPr/>
        <w:t>Seht, trotz der Gerüchte der letzten Monde, die einen Keil zwischen unsere Häuser treiben wollten wisst ihr doch, dass ich und der junge Dalias mit dem Ganzen nichts zu tun haben können, Daimoniden und all dies! Aber wollt Ihr wissen, wen ich zuletzt mit Dom Lucrann sah? - Dom Tankred, Euer ‚guter Freund’... meint Ihr nicht, dass er Eure Aufmerksmakeit mehr verdient? Nun lasst uns schon passieren, und wenn die Sache untersucht wird, werde ich meine Beobachtungen auch gern unter Eid bezeugen und Dom Gualdo gleich mit...“</w:t>
      </w:r>
    </w:p>
    <w:p>
      <w:pPr>
        <w:pStyle w:val="Normal"/>
        <w:rPr/>
      </w:pPr>
      <w:r>
        <w:rPr/>
      </w:r>
    </w:p>
    <w:p>
      <w:pPr>
        <w:pStyle w:val="Heading3"/>
        <w:rPr>
          <w:rFonts w:eastAsia="Arial Unicode MS"/>
        </w:rPr>
      </w:pPr>
      <w:r>
        <w:rPr/>
        <w:t>Stephan – Dom Gonzalo di Madjani</w:t>
      </w:r>
    </w:p>
    <w:p>
      <w:pPr>
        <w:pStyle w:val="Normal"/>
        <w:rPr/>
      </w:pPr>
      <w:r>
        <w:rPr/>
        <w:t>Ob der unerwarteten Neuigkeiten des Artesers steht Dom Gonzalo sichtlich Überraschung und auch Bestürzung ins Gesicht geschrieben, so daß er diesem sogar den ob seiner Lage unangebrachten Tonfall ungerügt durchgehen lässt.</w:t>
      </w:r>
    </w:p>
    <w:p>
      <w:pPr>
        <w:pStyle w:val="Normal"/>
        <w:rPr/>
      </w:pPr>
      <w:r>
        <w:rPr/>
        <w:t>„</w:t>
      </w:r>
      <w:r>
        <w:rPr/>
        <w:t>Der Schrotensteiner ist tot? Defenstriert und aufgehängt?“</w:t>
      </w:r>
    </w:p>
    <w:p>
      <w:pPr>
        <w:pStyle w:val="Normal"/>
        <w:rPr/>
      </w:pPr>
      <w:r>
        <w:rPr/>
        <w:t>Er pfeift durch die Zähne.</w:t>
      </w:r>
    </w:p>
    <w:p>
      <w:pPr>
        <w:pStyle w:val="Normal"/>
        <w:rPr/>
      </w:pPr>
      <w:r>
        <w:rPr/>
        <w:t>„</w:t>
      </w:r>
      <w:r>
        <w:rPr/>
        <w:t>Nicht daß es mir um den Wirrkopf leid tun würde, aber soviel Verderbtheit hätte ich selbst dem Imraher Hund, dem ‚Pfähler’, nicht zugetraut!“</w:t>
      </w:r>
    </w:p>
    <w:p>
      <w:pPr>
        <w:pStyle w:val="Normal"/>
        <w:rPr/>
      </w:pPr>
      <w:r>
        <w:rPr/>
        <w:t>Er wendet sich um zu Salandra und Ramiro - flüsternd, so daß die beiden Arteser ihre Unterhaltung nicht verstehen können.</w:t>
      </w:r>
    </w:p>
    <w:p>
      <w:pPr>
        <w:pStyle w:val="Normal"/>
        <w:rPr/>
      </w:pPr>
      <w:r>
        <w:rPr/>
        <w:t>„</w:t>
      </w:r>
      <w:r>
        <w:rPr/>
        <w:t>Sollen wir die beiden Canaillen wirklich mitnehmen? Der Junge hat mit der Sache wohl nichts zu tun, und Dom Escalio ist der Letzte, den ich bei einer solchen Unternehmung in meinem Rücken wissen möchte. Entscheidet Ihr über ihr Los ...“</w:t>
      </w:r>
    </w:p>
    <w:p>
      <w:pPr>
        <w:pStyle w:val="Normal"/>
        <w:rPr/>
      </w:pPr>
      <w:r>
        <w:rPr/>
      </w:r>
    </w:p>
    <w:p>
      <w:pPr>
        <w:pStyle w:val="Heading3"/>
        <w:rPr>
          <w:rFonts w:eastAsia="Arial Unicode MS"/>
        </w:rPr>
      </w:pPr>
      <w:r>
        <w:rPr/>
        <w:t>Jay – Dom Ramiro von Culming-Alcorta</w:t>
      </w:r>
    </w:p>
    <w:p>
      <w:pPr>
        <w:pStyle w:val="Normal"/>
        <w:rPr/>
      </w:pPr>
      <w:r>
        <w:rPr/>
        <w:t>Ramiro zeigt nach den Worten Escalios ein feines Lächeln.</w:t>
      </w:r>
    </w:p>
    <w:p>
      <w:pPr>
        <w:pStyle w:val="Normal"/>
        <w:rPr/>
      </w:pPr>
      <w:r>
        <w:rPr/>
        <w:t>„</w:t>
      </w:r>
      <w:r>
        <w:rPr/>
        <w:t>Werter Dom, das Geleit dieser Versammlung ist offensichtlich nichts wert, da inzwischen schon die Waffen sprechen. Die Ordnung der Stadt Punin wurde empfindlich verletzt, nicht umsonst marschieren hier zwei Kompanien. Was aber schwerer wiegt: Wir wissen nicht, ob Ihr die seid, die Ihr vorgebt darzustellen. Wir müssen schon warten, bis Magier oder Inquisitoren hier sind, die das weitere Vorgehen bestimmen können. Und da es Euch doch sicherlich nicht an Mut mangelt und ich persönlich Euch natürlich glaube, solltet Ihr uns begleiten. Je mehr Klingen wir ins Feld führen können, um so besser.“</w:t>
      </w:r>
    </w:p>
    <w:p>
      <w:pPr>
        <w:pStyle w:val="Normal"/>
        <w:rPr/>
      </w:pPr>
      <w:r>
        <w:rPr/>
        <w:t>Dom Gonzalo antwortet er ebenso flüsternd:</w:t>
      </w:r>
    </w:p>
    <w:p>
      <w:pPr>
        <w:pStyle w:val="Normal"/>
        <w:rPr/>
      </w:pPr>
      <w:r>
        <w:rPr/>
        <w:t>„</w:t>
      </w:r>
      <w:r>
        <w:rPr/>
        <w:t>Wir sollten vorsichtig sein. Wer weiß, ob die beiden wirklich die Artesaner sind. Wir sollten einen Teil der Truppe hierlassen, die niemanden heraus- und niemanden hereinläßt... die Praioten natürlich ausgenommen. Wer weiß, wer noch alles entkommt in diesem Chaos! Nein, wir sollten sie mitnehmen und einigen Söldnern sagen, daß sie ein besonderes Augenmerk auf die beiden haben sollen.“</w:t>
      </w:r>
    </w:p>
    <w:p>
      <w:pPr>
        <w:pStyle w:val="Normal"/>
        <w:rPr/>
      </w:pPr>
      <w:r>
        <w:rPr/>
      </w:r>
    </w:p>
    <w:p>
      <w:pPr>
        <w:pStyle w:val="Heading3"/>
        <w:rPr>
          <w:rFonts w:eastAsia="Arial Unicode MS"/>
        </w:rPr>
      </w:pPr>
      <w:r>
        <w:rPr/>
        <w:t>Peter – Domna Salandra von Therenstein</w:t>
      </w:r>
    </w:p>
    <w:p>
      <w:pPr>
        <w:pStyle w:val="Normal"/>
        <w:rPr/>
      </w:pPr>
      <w:r>
        <w:rPr/>
        <w:t>„</w:t>
      </w:r>
      <w:r>
        <w:rPr/>
        <w:t>Wohl gesprochen Dom Ramiro“ pflichtet Salandra Ramiros Worten bei.</w:t>
      </w:r>
    </w:p>
    <w:p>
      <w:pPr>
        <w:pStyle w:val="Normal"/>
        <w:rPr/>
      </w:pPr>
      <w:r>
        <w:rPr/>
        <w:t>„</w:t>
      </w:r>
      <w:r>
        <w:rPr/>
        <w:t>Zumal nicht noch mehr Personen die Vorfälle weiterverbreiten sollten. Es herrscht mehr als genug Unsicherheit auf den Straßen und alle zuständigen Stellen sind doch wohl benachrichtigt worden. Laßt uns eilen, Licht in die Geschehnisse zu bringen....“</w:t>
      </w:r>
    </w:p>
    <w:p>
      <w:pPr>
        <w:pStyle w:val="Normal"/>
        <w:rPr/>
      </w:pPr>
      <w:r>
        <w:rPr/>
      </w:r>
    </w:p>
    <w:p>
      <w:pPr>
        <w:pStyle w:val="Heading3"/>
        <w:rPr>
          <w:rFonts w:eastAsia="Arial Unicode MS"/>
          <w:lang w:val="it-IT"/>
        </w:rPr>
      </w:pPr>
      <w:r>
        <w:rPr>
          <w:lang w:val="it-IT"/>
        </w:rPr>
        <w:t>Malte  – Dom Escalio d’Artésa</w:t>
      </w:r>
    </w:p>
    <w:p>
      <w:pPr>
        <w:pStyle w:val="Normal"/>
        <w:rPr/>
      </w:pPr>
      <w:r>
        <w:rPr/>
        <w:t>Escalio ist ob der Antwort ersichtlich verwirrt; einige Augenblicke ist er sprachlos.</w:t>
      </w:r>
    </w:p>
    <w:p>
      <w:pPr>
        <w:pStyle w:val="Normal"/>
        <w:rPr/>
      </w:pPr>
      <w:r>
        <w:rPr/>
        <w:t>„</w:t>
      </w:r>
      <w:r>
        <w:rPr/>
        <w:t>Ihr wisst nicht, wen ich vorgebe darzustellen? Ich meine, Ihr wisst nicht ob ich der bin, der ich vorgebe zu sein? Geht es Euch noch gut? Oder ist Euch die Abwahl derart ins Gehirn geschossen, dass Ihr keinen hesindegefälligen Gedankengang mehr vollführen koennt? So setze ich Euch in Kenntnis, dass ich der Baron Escalio d'Artesa y Artesa bin; einem Hause entstammend, dass schon im Yaquirtal herrschte, als Eure Ahnen sich noch ... ach, lassen wir das, es ist ja doch zwecklos ... Dom Gonzago, lasst mich und meinen treuen Freund und Vasallen passieren und ich will diese kleine Posse vergessen, die Ihr hier mit dem Schelaker aufführt. Dann will ich zu meinem Stadthaus eilen und allso viele Bewaffnete holen, wie ich auftreiben kann, um Euch zu helfen die Sache aufzuklären.“</w:t>
      </w:r>
    </w:p>
    <w:p>
      <w:pPr>
        <w:pStyle w:val="Normal"/>
        <w:rPr/>
      </w:pPr>
      <w:r>
        <w:rPr/>
      </w:r>
    </w:p>
    <w:p>
      <w:pPr>
        <w:pStyle w:val="Heading3"/>
        <w:rPr>
          <w:rFonts w:eastAsia="Arial Unicode MS"/>
        </w:rPr>
      </w:pPr>
      <w:r>
        <w:rPr/>
        <w:t>Stephan – Dom Gonzalo di Madjani</w:t>
      </w:r>
    </w:p>
    <w:p>
      <w:pPr>
        <w:pStyle w:val="Normal"/>
        <w:rPr/>
      </w:pPr>
      <w:r>
        <w:rPr/>
        <w:t>Nach der kurzen Zwiesprache mit Salandra und Ramiro wendet sich Gonzalo wieder an Escalio und Gualdo, die erboste Rede des artesianischen Barons unbeachtet lassend.</w:t>
      </w:r>
    </w:p>
    <w:p>
      <w:pPr>
        <w:pStyle w:val="Normal"/>
        <w:rPr/>
      </w:pPr>
      <w:r>
        <w:rPr/>
        <w:t>„</w:t>
      </w:r>
      <w:r>
        <w:rPr/>
        <w:t xml:space="preserve">Ihr habt Dom Ramiros Worte vernommen und auch Domna Salandra teilt seine Ansicht - Ihr werdet also mit uns kommen müssen! Auch wenn mich Euer unverwechselbar loses Maulwerk gerade von der Echtheit Eurer Person überzeugt hat, und ich Euch darüber hinaus auch den Part glaube, daß Ihr mit den Mördern und Dämonenpaktierern oben auf der Residenz nichts zu schaffen habt, muß ich </w:t>
      </w:r>
      <w:r>
        <w:rPr>
          <w:i/>
          <w:iCs/>
        </w:rPr>
        <w:t xml:space="preserve">Euch </w:t>
      </w:r>
      <w:r>
        <w:rPr/>
        <w:t>doch um Eure Klinge bitten, Dom Escalio, wenn Ihr nunmehr mit uns reitet, denn unser aller Vertrauen in Eure Person ist begrenzt! Reicht sie also freiwillig an Condottiere Loredello, damit wir Euch nicht gewaltsam desarmieren müssen.“</w:t>
      </w:r>
    </w:p>
    <w:p>
      <w:pPr>
        <w:pStyle w:val="Normal"/>
        <w:rPr/>
      </w:pPr>
      <w:r>
        <w:rPr/>
        <w:t>Im selben Moment dringen Rufe aus der hintersten Reihe, wo Galandis Waffenknechte marschieren, nach vorne zu den Magnaten durch, die wegen dem Alarmglockengeläut zunächst schwer zu verstehen sind:</w:t>
      </w:r>
    </w:p>
    <w:p>
      <w:pPr>
        <w:pStyle w:val="Normal"/>
        <w:rPr/>
      </w:pPr>
      <w:r>
        <w:rPr/>
        <w:t>„</w:t>
      </w:r>
      <w:r>
        <w:rPr/>
        <w:t>Eine Pferdesänfte! Sagt den Doms, es naht eine Pferdesänfte mit einem Geleitreiter!“</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Leise und selbst für den Angesprochenen schwer verständlich, raunt Gualdo Dom Escalio zu:</w:t>
      </w:r>
    </w:p>
    <w:p>
      <w:pPr>
        <w:pStyle w:val="Normal"/>
        <w:rPr/>
      </w:pPr>
      <w:r>
        <w:rPr/>
        <w:t>„</w:t>
      </w:r>
      <w:r>
        <w:rPr/>
        <w:t>Klug gesprochen, Dom Escalio, doch ich fürchte der alte Mann und der Verwirrte sind für Logik im Augenblick, ja wenn sie es denn überhaupt jemals waren, nicht zugänglich ... Doch mit welchem Recht versperren sie zwei Adeligen des Reiches Rauls des Großen und treuen, unbescholtenen Vasallen der Eslamskrone hier den Weg. Ist das Puniner Stadtsäckel durch Mißwirtschaft so geleert, dass sie nun sogar schon am Lotosstieg Zoll eintreiben müssen?“</w:t>
      </w:r>
    </w:p>
    <w:p>
      <w:pPr>
        <w:pStyle w:val="Normal"/>
        <w:rPr/>
      </w:pPr>
      <w:r>
        <w:rPr/>
        <w:t xml:space="preserve">Mit theatralischer Geste zieht Dom Gualdo einen Seidentuch aus dem Ärmel und tupft sich die schweißfeuchte Stirn ab. Danach hustet er leicht röchelnd ein paar Mal in das vorgehaltene Tuch, und wendet sich an Dom Ramiro: „PRAios zum Gruße, Dom Ramiro. Ihr fragtet, wer ich sei: Nun ich bin Gualdo Ippolito Honorio von Dalias zu Dalias, Mundillo der Dominie meines Vaters, ein treuer Diener der Eslams- wie auch der Raulskrone, Licentiatus der Juristerey und über dies dem Herren PRAios treuestens ergeben.“ Während er diese Worte spricht dirigiert er sein Pferd mit sanftem Schenkeldruck neben das des Schelakers. „Genügt Euch das?“ - Und an den Mercenario, der ihm direkt den Weg versperrt, gewandt, spricht er mit gereizter Stimme: „He, Er da, Bursche, mache Er den Weg frei. Und zwar rapido!“ - Und wieder an die Doms gewandt, wobei er sein freundlichstes Lächeln aufsetzt: „Ich wünsche den Herren, noch einen angenehmen Tag. Domna!“ Vor Domna Salandra lüftet er den Caldabresser. </w:t>
      </w:r>
    </w:p>
    <w:p>
      <w:pPr>
        <w:pStyle w:val="Normal"/>
        <w:rPr/>
      </w:pPr>
      <w:r>
        <w:rPr/>
      </w:r>
    </w:p>
    <w:p>
      <w:pPr>
        <w:pStyle w:val="Heading3"/>
        <w:rPr>
          <w:rFonts w:eastAsia="Arial Unicode MS"/>
        </w:rPr>
      </w:pPr>
      <w:r>
        <w:rPr/>
        <w:t>Jay – Dom Ramiro von Culming-Alcorta</w:t>
      </w:r>
    </w:p>
    <w:p>
      <w:pPr>
        <w:pStyle w:val="Normal"/>
        <w:rPr/>
      </w:pPr>
      <w:r>
        <w:rPr/>
        <w:t>Ramiro schüttelt leicht ärgerlich den Kopf.</w:t>
      </w:r>
    </w:p>
    <w:p>
      <w:pPr>
        <w:pStyle w:val="Normal"/>
        <w:rPr/>
      </w:pPr>
      <w:r>
        <w:rPr/>
        <w:t>„</w:t>
      </w:r>
      <w:r>
        <w:rPr/>
        <w:t>Ihr SAGT, daß Ihr Dom Gualdo seid. Könnt Ihr aber beweisen, daß Ihr nicht ein weiterer Dämon seid, der sich nun in die Stadt schleichen will, um noch mehr Unheil anzurichten? Wir hatten schon einmal einen Landständesprecher, der keiner war, erspart Euch also die Antwort. Dom Gonzalo hat Euch gebeten, die Waffen abzugeben. Diese Bitte steht noch. Um aber kurz zu verdeutlichen, daß wir weder Zeit noch Lust haben, längere Debatten darüber zu führen...“</w:t>
      </w:r>
    </w:p>
    <w:p>
      <w:pPr>
        <w:pStyle w:val="Normal"/>
        <w:rPr/>
      </w:pPr>
      <w:r>
        <w:rPr/>
        <w:t>Er winkt drei seiner Armbrustschützen heran, deren Waffen bereits gespannt sind.</w:t>
      </w:r>
    </w:p>
    <w:p>
      <w:pPr>
        <w:pStyle w:val="Normal"/>
        <w:rPr/>
      </w:pPr>
      <w:r>
        <w:rPr/>
        <w:t>„</w:t>
      </w:r>
      <w:r>
        <w:rPr/>
        <w:t>Diese Doms möchten ihre Klingen aushändigen und sich dann einreihen, damit wir weiter hinauf können. Sollte dies nicht innert 12 Herzschlägen erfolgen, schießt  sie vom Pferd.“</w:t>
      </w:r>
    </w:p>
    <w:p>
      <w:pPr>
        <w:pStyle w:val="Normal"/>
        <w:rPr/>
      </w:pPr>
      <w:r>
        <w:rPr/>
        <w:t>Worauf er sein Pferd weglenkt, um besser zur Nachhut und der ankommenden Sänfte sehen zu können.</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Dom Gualdos Augen sind schreckensgeweitet, aus seinem Gesicht ist sämtliche Farbe gewichen. Langsam zieht er sein Rapier aus der Scheide und wirft es auf den Boden - leise murmelt er:</w:t>
      </w:r>
    </w:p>
    <w:p>
      <w:pPr>
        <w:pStyle w:val="Normal"/>
        <w:rPr/>
      </w:pPr>
      <w:r>
        <w:rPr/>
        <w:t>„</w:t>
      </w:r>
      <w:r>
        <w:rPr/>
        <w:t>Das werdet Ihr noch bereuen, Dom Ramiro, das verspreche ich Euch. Ihr werdet noch dafür bezahlen.“</w:t>
      </w:r>
    </w:p>
    <w:p>
      <w:pPr>
        <w:pStyle w:val="Normal"/>
        <w:rPr/>
      </w:pPr>
      <w:r>
        <w:rPr/>
        <w:t>Dann zieht er auch sein Stilett hervor und wirft es achtlos zu Boden.</w:t>
      </w:r>
    </w:p>
    <w:p>
      <w:pPr>
        <w:pStyle w:val="Normal"/>
        <w:rPr/>
      </w:pPr>
      <w:r>
        <w:rPr/>
      </w:r>
    </w:p>
    <w:p>
      <w:pPr>
        <w:pStyle w:val="Heading3"/>
        <w:rPr>
          <w:rFonts w:eastAsia="Arial Unicode MS"/>
        </w:rPr>
      </w:pPr>
      <w:r>
        <w:rPr/>
        <w:t>Stephan – Dom Gonzalo di Madjani</w:t>
      </w:r>
    </w:p>
    <w:p>
      <w:pPr>
        <w:pStyle w:val="Normal"/>
        <w:rPr/>
      </w:pPr>
      <w:r>
        <w:rPr/>
        <w:t>„</w:t>
      </w:r>
      <w:r>
        <w:rPr/>
        <w:t>Schon gut!“ hebt Gonzalo beruhigend die Hand.</w:t>
      </w:r>
    </w:p>
    <w:p>
      <w:pPr>
        <w:pStyle w:val="Normal"/>
        <w:rPr/>
      </w:pPr>
      <w:r>
        <w:rPr/>
        <w:t>„</w:t>
      </w:r>
      <w:r>
        <w:rPr/>
        <w:t>Ich sagte zu dem Domnito... äh, zu Dom Gualdo, richtig? ... daß er seine Klingen behalten kann, und ich stehe zu meinem Wort! Dies gilt aber auch dafür, daß Ihr uns definitiv begleiten werdet - also mißbraucht nicht mein Wohlwollen, wenn ich Euch weiter wie einen Edelmann behandeln soll!</w:t>
      </w:r>
    </w:p>
    <w:p>
      <w:pPr>
        <w:pStyle w:val="Normal"/>
        <w:rPr/>
      </w:pPr>
      <w:r>
        <w:rPr/>
        <w:t>Euch, Dom Escalio, habe ich aufgefordert, Euer Rapier an Dom Loredello zu reichen! Also kommt der Aufforderung auf der Stelle nach oder es geschieht, was Dom Ramiro sagte!“</w:t>
      </w:r>
    </w:p>
    <w:p>
      <w:pPr>
        <w:pStyle w:val="Normal"/>
        <w:rPr/>
      </w:pPr>
      <w:r>
        <w:rPr/>
        <w:t>An Ramiro und Salandra gewandt raunt er:</w:t>
      </w:r>
    </w:p>
    <w:p>
      <w:pPr>
        <w:pStyle w:val="Normal"/>
        <w:rPr/>
      </w:pPr>
      <w:r>
        <w:rPr/>
        <w:t>„</w:t>
      </w:r>
      <w:r>
        <w:rPr/>
        <w:t>Und dann lasst uns sehen, wer uns dort hinten beehrt...“</w:t>
      </w:r>
    </w:p>
    <w:p>
      <w:pPr>
        <w:pStyle w:val="Normal"/>
        <w:rPr/>
      </w:pPr>
      <w:r>
        <w:rPr/>
      </w:r>
    </w:p>
    <w:p>
      <w:pPr>
        <w:pStyle w:val="Heading3"/>
        <w:rPr>
          <w:rFonts w:eastAsia="Arial Unicode MS"/>
        </w:rPr>
      </w:pPr>
      <w:r>
        <w:rPr/>
        <w:t>Jay – Dom Ramiro von Culming-Alcorta</w:t>
      </w:r>
    </w:p>
    <w:p>
      <w:pPr>
        <w:pStyle w:val="Normal"/>
        <w:rPr/>
      </w:pPr>
      <w:r>
        <w:rPr/>
        <w:t>Ramiro nickt zu den Worten Dom Gonzalos.</w:t>
      </w:r>
    </w:p>
    <w:p>
      <w:pPr>
        <w:pStyle w:val="Normal"/>
        <w:rPr/>
      </w:pPr>
      <w:r>
        <w:rPr/>
        <w:t>„</w:t>
      </w:r>
      <w:r>
        <w:rPr/>
        <w:t>Nun gut. Du da!“</w:t>
      </w:r>
    </w:p>
    <w:p>
      <w:pPr>
        <w:pStyle w:val="Normal"/>
        <w:rPr/>
      </w:pPr>
      <w:r>
        <w:rPr/>
        <w:t>Er zeigt auf einen seiner Armbrustschützen.</w:t>
      </w:r>
    </w:p>
    <w:p>
      <w:pPr>
        <w:pStyle w:val="Normal"/>
        <w:rPr/>
      </w:pPr>
      <w:r>
        <w:rPr/>
        <w:t>„</w:t>
      </w:r>
      <w:r>
        <w:rPr/>
        <w:t>Heb die Waffen des Doms auf. Sobald er sein Wort gegeben hat, den Anweisungen des Ratsmeisters zu folgen, gib sie ihm wieder.“</w:t>
      </w:r>
    </w:p>
    <w:p>
      <w:pPr>
        <w:pStyle w:val="Normal"/>
        <w:rPr/>
      </w:pPr>
      <w:r>
        <w:rPr/>
      </w:r>
    </w:p>
    <w:p>
      <w:pPr>
        <w:pStyle w:val="Heading3"/>
        <w:rPr>
          <w:rFonts w:eastAsia="Arial Unicode MS"/>
        </w:rPr>
      </w:pPr>
      <w:r>
        <w:rPr/>
        <w:t>Stephan – Dom Gonzalo di Madjani, Domna Praiosmin Liguria X.</w:t>
      </w:r>
    </w:p>
    <w:p>
      <w:pPr>
        <w:pStyle w:val="Normal"/>
        <w:rPr/>
      </w:pPr>
      <w:r>
        <w:rPr/>
        <w:t>Hinter Ramiro und Salandra bahnt sich auch Gonzalo einen Weg durch die Gardisten und Söldner, um zu der Pferdesänfte am anderen Ende des Zuges zu gelangen.</w:t>
      </w:r>
    </w:p>
    <w:p>
      <w:pPr>
        <w:pStyle w:val="Normal"/>
        <w:rPr/>
      </w:pPr>
      <w:r>
        <w:rPr/>
        <w:t>Die Sänfte ist mit Goldbrokat ausgeschlagen und trägt den roten Greifen der Suprema auf der Vorderfront. Auch die beiden Gerüsteten, die sie begleiten, sind in knielange, weißgoldene Wappenröcke gewandt, und tragen das Greifenwappen auf ihren Schilden.</w:t>
      </w:r>
    </w:p>
    <w:p>
      <w:pPr>
        <w:pStyle w:val="Normal"/>
        <w:rPr/>
      </w:pPr>
      <w:r>
        <w:rPr/>
        <w:t>„</w:t>
      </w:r>
      <w:r>
        <w:rPr/>
        <w:t>Euer Eminenz - das ging aber rasch!“ zieht sich Gonzalo voller Anerkennung den Caldabreser vom Kopf und verbeugt sich leicht, soweit das, im Sattel sitzend, möglich ist.</w:t>
      </w:r>
    </w:p>
    <w:p>
      <w:pPr>
        <w:pStyle w:val="Normal"/>
        <w:rPr/>
      </w:pPr>
      <w:r>
        <w:rPr/>
        <w:t>„</w:t>
      </w:r>
      <w:r>
        <w:rPr/>
        <w:t>Ich muß Euch enttäuschen, Dom Madjani“, antwortet eine tiefe Frauenstimme aus dem Inneren, worauf das Gesicht der Hochgeweihten Praiosmin Liguria X. LaValpo-Sfurcha am Seitenfenster der Sänfte sichtbar wird.</w:t>
      </w:r>
    </w:p>
    <w:p>
      <w:pPr>
        <w:pStyle w:val="Normal"/>
        <w:rPr/>
      </w:pPr>
      <w:r>
        <w:rPr/>
        <w:t>„</w:t>
      </w:r>
      <w:r>
        <w:rPr/>
        <w:t>Seine Eminenz gefiel es, mich auf das Hilfeersuchen des Landständesprechers hin zu entsenden!“</w:t>
      </w:r>
    </w:p>
    <w:p>
      <w:pPr>
        <w:pStyle w:val="Normal"/>
        <w:rPr/>
      </w:pPr>
      <w:r>
        <w:rPr/>
        <w:t>„</w:t>
      </w:r>
      <w:r>
        <w:rPr/>
        <w:t>Oh Hochwürden, das ist keineswegs eine Enttäuschung!“ schwingt sich Gonzalo aus dem Sattel, und eilt zu der Sänfte, um die beringte Hand der Hochgeweihten mit altbackenem Pferdejunker-Charme zu küssen.</w:t>
      </w:r>
    </w:p>
    <w:p>
      <w:pPr>
        <w:pStyle w:val="Normal"/>
        <w:rPr/>
      </w:pPr>
      <w:r>
        <w:rPr/>
        <w:t>„</w:t>
      </w:r>
      <w:r>
        <w:rPr/>
        <w:t>Aber von welchem Hilferuf des Landständesprechers sprecht Ihr? Wir waren es, die nach Euch schicken ließen!“</w:t>
      </w:r>
    </w:p>
    <w:p>
      <w:pPr>
        <w:pStyle w:val="Normal"/>
        <w:rPr/>
      </w:pPr>
      <w:r>
        <w:rPr/>
        <w:t>Domna Praiosmin Liguria mustert ihn, Domna Salandra und Dom Ramiro ohne jegliche Gesichtsregung oder Preisgabe ihrer Gedanken, und fährt dann fort:</w:t>
      </w:r>
    </w:p>
    <w:p>
      <w:pPr>
        <w:pStyle w:val="Normal"/>
        <w:rPr/>
      </w:pPr>
      <w:r>
        <w:rPr/>
        <w:t>„</w:t>
      </w:r>
      <w:r>
        <w:rPr/>
        <w:t>Wie auch immer - was hat das Alarmgeläut zu bedeuten und was führt Euch mit blanker Klinge und all diesem Waffenvolk auf den Goldacker? Die Straßen auf dem Weg hierher waren wie ausgestorben, nur Bewaffnete eilten hier und da zu den Toren und den Wehrgängen. Der Landständesprecher schrieb von einer Schrift aus Blut an der Wand der Residencia?“</w:t>
      </w:r>
    </w:p>
    <w:p>
      <w:pPr>
        <w:pStyle w:val="Normal"/>
        <w:rPr/>
      </w:pPr>
      <w:r>
        <w:rPr/>
        <w:t>„</w:t>
      </w:r>
      <w:r>
        <w:rPr/>
        <w:t>Schrift... aus... Blut?“ wiederholt Gonzalo ungläubig und blickt sich fragend zu Ramiro und Salandra um, dabei das Rapier wegsteckend.</w:t>
      </w:r>
    </w:p>
    <w:p>
      <w:pPr>
        <w:pStyle w:val="Normal"/>
        <w:rPr/>
      </w:pPr>
      <w:r>
        <w:rPr/>
        <w:t>„</w:t>
      </w:r>
      <w:r>
        <w:rPr/>
        <w:t>Das erscheint mir, bei allem Respekt, eher nebensächlich! Dort oben sollen Dämonen umgehen, wie wir nun schon von mehreren Augenzeugen unabhängig voneinander hörten. Die Barone von Cres und Valpokrug haben offensichtlich einen schiedlichen Palastgärtner erschlagen, und Dom Lucrann v. Schrotenstein soll mit einem Strick um den Hals defenstriert worden sein, gerichtet scheinbar von Tankred v. Imrah! DAS sind die wirklichen Gründe, warum wir nach klerikalen Beistand durch Euer Hochwürden schicken ließen...“</w:t>
      </w:r>
    </w:p>
    <w:p>
      <w:pPr>
        <w:pStyle w:val="Normal"/>
        <w:rPr/>
      </w:pPr>
      <w:r>
        <w:rPr/>
        <w:t>„</w:t>
      </w:r>
      <w:r>
        <w:rPr/>
        <w:t>Nun“, sagt Domna Praiosmin Liguria X.</w:t>
      </w:r>
    </w:p>
    <w:p>
      <w:pPr>
        <w:pStyle w:val="Normal"/>
        <w:rPr/>
      </w:pPr>
      <w:r>
        <w:rPr/>
        <w:t>„</w:t>
      </w:r>
      <w:r>
        <w:rPr/>
        <w:t>Wir werden der Sache auf den Grund gehen. Soweit es Zeugen gibt oder Ihr welche benennen könnt, verehrter Dom Gonzalo, wäre es hilfreich, wenn Ihr diese hierher verbringen lassen könntet bzw. mir die Namen derselben nenntet. Aber nun eilen wir zunächst einmal.“</w:t>
      </w:r>
    </w:p>
    <w:p>
      <w:pPr>
        <w:pStyle w:val="Normal"/>
        <w:rPr/>
      </w:pPr>
      <w:r>
        <w:rPr/>
        <w:t>Dann gibt sie ein Zeichen und der Zug setzte sich weiter in Bewegung zur Residenz hinauf.</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Langsam reitet Dom Gualdo auf seinem Fuchs zu jener goldbrokatgesäumten Pferdesänfte hin, um die sich auch die anderen Magnaten gruppieren. Seine rechte Hand legt er auf die Schulter Dom Ramiros und mit freundlichster Stimme spricht er zu jenem:</w:t>
      </w:r>
    </w:p>
    <w:p>
      <w:pPr>
        <w:pStyle w:val="Normal"/>
        <w:rPr/>
      </w:pPr>
      <w:r>
        <w:rPr/>
        <w:t>„</w:t>
      </w:r>
      <w:r>
        <w:rPr/>
        <w:t>Also gut, Dom Ramiro, Ihr habt mein Wort als Edelmann, und auch Dom Gonzalo ... Nun da aber die Suprema hier ist und auch bereit ist zur Tat zu schreiten, sehe ich aber eigentlich keinen Grund, warum meine Anwesenheit und die des ehrenwerten und unbescholtenen Dom Escalio weiter von Nöten wäre. So Ihr aber weiter darauf besteht, will ich meinem Worte, das ich Euch gab, auch nur allzu gerne folgen. Allzu bedauerlich sind jedoch die Umstände, unter denen wir uns hier kennen lernen mussten, Dom Ramiro; schient Ihr mir doch einer der vernünftigsten, weitsichtigsten und begabtesten Redner zu sein; was heißt hier eigentlich Redner, ein Mann der Tat, das trifft es wohl weit eher. Es soll kein weiterer Zwist und Groll zwischen uns stehen. Was meint Ihr? Immerhin seid Ihr, genau wie auch ich, ein Mann von wahrem Adel, von altem Adel. Nur allzu verständlich ist mir daher auch Eure Feindschaft mit diesem dahergelaufenen Creser. Und Eure Antipathien in Bezug auf dessen Person teile ich voll und ganz. Ich hoffe, dass diese unschöne Mißverständnis von vorhin damit ausgeräumt ist. Seid zudem versichert, dass ich, ob der unklaren Rechtssituation in Bezug auf den Landtagsfrieden, nicht vorhabe Klage gegen Euch zu führen; und ich werde mich bemühen, Dom Escalio zu bewegen, es mir gleich zu tun.“</w:t>
      </w:r>
    </w:p>
    <w:p>
      <w:pPr>
        <w:pStyle w:val="Normal"/>
        <w:rPr/>
      </w:pPr>
      <w:r>
        <w:rPr/>
        <w:t>Etwas mühsam schwingt sich Dom Gualdo aus dem Sattel, und macht ein paar unsicher wirkende Schritte auf die Pferdesänfte zu. Er verneigt sich ehrfurchtsvoll vor der Inquisitorin LaValpo-Sfurcha, und küsst ihren Siegelring:</w:t>
      </w:r>
    </w:p>
    <w:p>
      <w:pPr>
        <w:pStyle w:val="Normal"/>
        <w:rPr/>
      </w:pPr>
      <w:r>
        <w:rPr/>
        <w:t>„</w:t>
      </w:r>
      <w:r>
        <w:rPr/>
        <w:t>Eure Eminenz, Euer demütiger Diener.“</w:t>
      </w:r>
    </w:p>
    <w:p>
      <w:pPr>
        <w:pStyle w:val="Normal"/>
        <w:rPr/>
      </w:pPr>
      <w:r>
        <w:rPr/>
      </w:r>
    </w:p>
    <w:p>
      <w:pPr>
        <w:pStyle w:val="Heading3"/>
        <w:rPr>
          <w:rFonts w:eastAsia="Arial Unicode MS"/>
        </w:rPr>
      </w:pPr>
      <w:r>
        <w:rPr/>
        <w:t>Jay – Dom Ramiro von Culming-Alcorta</w:t>
      </w:r>
    </w:p>
    <w:p>
      <w:pPr>
        <w:pStyle w:val="Normal"/>
        <w:rPr/>
      </w:pPr>
      <w:r>
        <w:rPr/>
        <w:t>Ramiro, der sich gerade nach dem Kuß auf den Ring der Inquisitorin wieder aufgerichtet hat, hört die Worte Gualdos. Er wartet, bis dieser mit der Begrüßung der Geweihten fertig ist und bittet ihn dann kurz an die Seite.</w:t>
      </w:r>
    </w:p>
    <w:p>
      <w:pPr>
        <w:pStyle w:val="Normal"/>
        <w:rPr/>
      </w:pPr>
      <w:r>
        <w:rPr/>
        <w:t>„</w:t>
      </w:r>
      <w:r>
        <w:rPr/>
        <w:t>Werter Dom Gualdo, ich danke Euch für die lieblichen Worte. In der Tat ging keines meiner Worte gegen Euch persönlich. Jedoch, die Situation ist ernst, der Landfrieden gebrochen, ein Dämon läuft frei herum im Herzen des Königreiches. Nicht umsonst werden die Alarmglocken der Stadt geschlagen. Deshalb verzeiht meine harschen Worte, aber für lange Diskussionen haben wir definitiv keine Zeit.“</w:t>
      </w:r>
    </w:p>
    <w:p>
      <w:pPr>
        <w:pStyle w:val="Normal"/>
        <w:rPr/>
      </w:pPr>
      <w:r>
        <w:rPr/>
        <w:t>Ein Schelaker Gardist kommt mit den Waffen Gualdos heran, Ramiro nimmt sie ihm aus der Hand und reicht sie an den Dom weiter.</w:t>
      </w:r>
    </w:p>
    <w:p>
      <w:pPr>
        <w:pStyle w:val="Normal"/>
        <w:rPr/>
      </w:pPr>
      <w:r>
        <w:rPr/>
        <w:t>„</w:t>
      </w:r>
      <w:r>
        <w:rPr/>
        <w:t>Dies als Zeichen des guten Willens auch von meiner Seite. Jedoch, wie Ihr schon hörtet, der Inquisitorin sollen sämtliche Zeugen vorgeführt werden. Dazu zählt auch Ihr bzw. Dom Escalio. Ihr werde also wohl oder übel mitkommen, nicht nur auf Euer Ehrenwort hin, sondern auch auf Befehl der Inquisition.“</w:t>
      </w:r>
    </w:p>
    <w:p>
      <w:pPr>
        <w:pStyle w:val="Normal"/>
        <w:rPr/>
      </w:pPr>
      <w:r>
        <w:rPr/>
        <w:t>Worauf er seinem Pferd die Sporen gibt und sich dem Zug anschließt, gerade richtig, um die Erklärung Dom Gonzalos hinsichtlich der Person Dom Gualdos zu hören.</w:t>
      </w:r>
    </w:p>
    <w:p>
      <w:pPr>
        <w:pStyle w:val="Normal"/>
        <w:rPr/>
      </w:pPr>
      <w:r>
        <w:rPr/>
      </w:r>
    </w:p>
    <w:p>
      <w:pPr>
        <w:pStyle w:val="Heading3"/>
        <w:rPr>
          <w:rFonts w:eastAsia="Arial Unicode MS"/>
        </w:rPr>
      </w:pPr>
      <w:r>
        <w:rPr/>
        <w:t>Stephan – Dom Gonzalo di Madjani, Domna Praoismin Liguria X.</w:t>
      </w:r>
    </w:p>
    <w:p>
      <w:pPr>
        <w:pStyle w:val="Normal"/>
        <w:rPr/>
      </w:pPr>
      <w:r>
        <w:rPr/>
        <w:t>„</w:t>
      </w:r>
      <w:r>
        <w:rPr/>
        <w:t>Ihro Hochwürden Praiosmin Liguria ist Vorsteherin des hiesigen Tempels, nicht Illuminatin!“ korrigiert Gonzalo entschuldigend den kleinen Etikette-Schnitzer Gualdos.</w:t>
      </w:r>
    </w:p>
    <w:p>
      <w:pPr>
        <w:pStyle w:val="Normal"/>
        <w:rPr/>
      </w:pPr>
      <w:r>
        <w:rPr/>
        <w:t>„</w:t>
      </w:r>
      <w:r>
        <w:rPr/>
        <w:t>Euer Hochwürden - dieser vorzügliche junge Edelmann ist der Mundillo des Junkers Ippolito von Dalias - Gualdo mit Namen. Wir stießen auf ihn in einem Zustand äußerster Erregung, allda er sich augenscheinlich auf der Flucht aus der Residencia befand. Werter Dom Gualdo, hättet Ihr die Güte, noch einmal für die Dienerin unseres alveranischen Herrns zu wiederholen, was Ihr uns vorhin über die dortigen Vorkommnisse berichtetet habt?“</w:t>
      </w:r>
    </w:p>
    <w:p>
      <w:pPr>
        <w:pStyle w:val="Normal"/>
        <w:rPr/>
      </w:pPr>
      <w:r>
        <w:rPr/>
        <w:t>Es herrscht Totenstille, als sich viele Dutzend Augenpaare auf Gualdo richten ...</w:t>
      </w:r>
    </w:p>
    <w:p>
      <w:pPr>
        <w:pStyle w:val="Normal"/>
        <w:rPr/>
      </w:pPr>
      <w:r>
        <w:rPr/>
        <w:t xml:space="preserve">Ihre Hochwürden nickt freundlich und spricht: </w:t>
      </w:r>
    </w:p>
    <w:p>
      <w:pPr>
        <w:pStyle w:val="Normal"/>
        <w:rPr/>
      </w:pPr>
      <w:r>
        <w:rPr/>
        <w:t>„</w:t>
      </w:r>
      <w:r>
        <w:rPr/>
        <w:t xml:space="preserve">Werter Dom, Ihr wart Zeuge jener... mmh... Vorkommnisse in der Residenz? Dann begleitet uns auf dem Weg nach oben und berichtet schnell, was geschehen ist.“ </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w:t>
      </w:r>
      <w:r>
        <w:rPr/>
        <w:t>Erlaubt mir, Euer Hochwürden, Euch einen kurzen Bericht über die Ereignisse abzugeben, sowie sie sich uns dargestellt haben“, spricht Dom Gualdo mit angenehmer und vor Freundlichkeit triefender Stimme.</w:t>
      </w:r>
    </w:p>
    <w:p>
      <w:pPr>
        <w:pStyle w:val="Normal"/>
        <w:rPr/>
      </w:pPr>
      <w:r>
        <w:rPr/>
        <w:t>„</w:t>
      </w:r>
      <w:r>
        <w:rPr/>
        <w:t>Nachdem etliche Magnaten auf der Landständeversammlung zur Ansicht gelangt waren, dass Dom Lucrann da Vanya offensichtlich unter einem Zauberbann gestanden habe, ersuchte man bei der Hohen Academia um fachkundigen Rat, in Gestalt des Magisters Horasian oder so ähnlich. Dom Lucrann suchte nun mit jenem ominösen Gesellen einen Nebenraum auf, geleitet wurde er dabei von der Reichsvogtin von Ksl. Selaque, Domna Praiosmin, und Dom Tankred, die beide als Zeugen fungierten, um zu gewährleisten, dass auch wirklich alles mit rechten Dingen zuginge. Nun als die vier den Saal verlassen hatten, stand an der Tür wie von Zauberhand ein Schriftzug aus Menschenblut, der da lautete: ‚Pein und Leid euch zum Geleit.’ Verständlicherweise brachen daraufhin auf allen Ständen Tumulte aus. - Ähm, etliche Magnaten sprangen aus dem Fenster, im dichten Gedränge konnte ich selbst nur einen kurzen Blick hinaus werfen, bevor ich zur Seite hin abgedrängt wurde. Nun draußen sah ich wie der Creser, Dom de Braast, äh der Junge, und einige andere auf einen Lakaien einhieben und dabei wie von Sinnen brüllten; man verstand kein Wort, ja es schien auch fast keine, keine ... derische Sprache mehr zu sein, es war etwas völlig anderes ... Nun auf jeden Fall waren Dom Escalio und ich nun schon in die Mitte des Saals gedrängt worden, als man durch die geöffneten Fenster die völlig panischen Schreie armer, unschuldiger Menschen hörte. Dämonen, Dämonen, Dämonen, so schrieen sie immer wieder. Und just in diesem Moment wehte ein schwefeliger Hauch, eine bestialische Wolke niederhöllischen Ursprungs“ - bei diesen Worten schlägt Dom Gualdo das Praioszeichen - „in den Saal. Bald schon waren Dom Escalio und ich auf dem Weg zu den Stallungen, Ihr könnt Euch das Chaos gar nicht vorstellen, wir mussten gar unsere Pferde selbst satteln ... Unser Ziel war es, so schnell als irgend möglich die Sankt-Gilborn-Halle zu erreichen und dort Euch zur Hilfe zu rufen. Denn diese ist bitter nötig. Im Hofe dann sahen wir, und hörten wir, wie Fenster brachen und aus dem zweiten Stock, denke ich, ein menschlicher Körper gestoßen wurde. Doch er schlug nicht auf dem Pflasterboden auf. - Er hatte einen Strick um den Hals. BORon sei seiner Seele gnädig! - Erst hier musste ich erfahren, dass es sich dabei offensichtlich, um Dom Lucrann gehandelt haben muss, wie Dom Escalio Euch berrichtete.“</w:t>
      </w:r>
    </w:p>
    <w:p>
      <w:pPr>
        <w:pStyle w:val="Normal"/>
        <w:rPr/>
      </w:pPr>
      <w:r>
        <w:rPr/>
        <w:t xml:space="preserve">Am Ende seiner Ausführungen atmet Dom Gualdo nur noch stoßweise, sein Gesicht ist völlig erbleicht. </w:t>
      </w:r>
    </w:p>
    <w:p>
      <w:pPr>
        <w:pStyle w:val="Normal"/>
        <w:rPr/>
      </w:pPr>
      <w:r>
        <w:rPr/>
      </w:r>
    </w:p>
    <w:p>
      <w:pPr>
        <w:pStyle w:val="Heading3"/>
        <w:rPr>
          <w:rFonts w:eastAsia="Arial Unicode MS"/>
          <w:lang w:val="it-IT"/>
        </w:rPr>
      </w:pPr>
      <w:r>
        <w:rPr>
          <w:lang w:val="it-IT"/>
        </w:rPr>
        <w:t>Malte  – Dom Escalio d’Artésa</w:t>
      </w:r>
    </w:p>
    <w:p>
      <w:pPr>
        <w:pStyle w:val="Normal"/>
        <w:rPr/>
      </w:pPr>
      <w:r>
        <w:rPr/>
        <w:t>Mit feixendem Grinsen, das bald einer wahren Unschuldsmiene weicht, fügt Dom Escalio hinzu:</w:t>
      </w:r>
    </w:p>
    <w:p>
      <w:pPr>
        <w:pStyle w:val="Normal"/>
        <w:rPr/>
      </w:pPr>
      <w:r>
        <w:rPr/>
        <w:t>„</w:t>
      </w:r>
      <w:r>
        <w:rPr/>
        <w:t>Versteht Ihr? Es scheint fast so, dass Dom Tankred jener gewesen ist, der Dom Lucrann als letzter lebendig und als erster tot sah.“</w:t>
      </w:r>
    </w:p>
    <w:p>
      <w:pPr>
        <w:pStyle w:val="Normal"/>
        <w:rPr/>
      </w:pPr>
      <w:r>
        <w:rPr/>
        <w:t>Dom Escalio schüttelt - ob besorgt oder resignierend oder gar aus Schadenfreude, wer vermag das schon zu sagen - den Kopf.</w:t>
      </w:r>
    </w:p>
    <w:p>
      <w:pPr>
        <w:pStyle w:val="Normal"/>
        <w:rPr/>
      </w:pPr>
      <w:r>
        <w:rPr/>
      </w:r>
    </w:p>
    <w:p>
      <w:pPr>
        <w:pStyle w:val="Heading3"/>
        <w:rPr>
          <w:rFonts w:eastAsia="Arial Unicode MS"/>
          <w:lang w:val="en-GB"/>
        </w:rPr>
      </w:pPr>
      <w:r>
        <w:rPr>
          <w:lang w:val="en-GB"/>
        </w:rPr>
        <w:t>Stephan – Domna Praiosmin Liguria X.</w:t>
      </w:r>
    </w:p>
    <w:p>
      <w:pPr>
        <w:pStyle w:val="Normal"/>
        <w:rPr/>
      </w:pPr>
      <w:r>
        <w:rPr/>
        <w:t>„</w:t>
      </w:r>
      <w:r>
        <w:rPr/>
        <w:t>Nun“, sagt die Inquisitorin. „Mir scheint, als wenn dort wirklich etwas Unheiliges vor sich ging. Allein schon der Tod eines Magnaten auf einer Versammlung der Landstände ist eine schlimme Sache. Ihr bleibt am besten bei mir, Dom, wenn es Euch recht ist und werdet mit den Ort zeigen, wo diese Ereignisse genau stattgefunden haben.“</w:t>
      </w:r>
    </w:p>
    <w:p>
      <w:pPr>
        <w:pStyle w:val="Normal"/>
        <w:rPr/>
      </w:pPr>
      <w:r>
        <w:rPr/>
        <w:t>Dann wendet sie sich den Sonnengardisten zu und sagt:</w:t>
      </w:r>
    </w:p>
    <w:p>
      <w:pPr>
        <w:pStyle w:val="Normal"/>
        <w:rPr/>
      </w:pPr>
      <w:r>
        <w:rPr/>
        <w:t>„</w:t>
      </w:r>
      <w:r>
        <w:rPr/>
        <w:t>Ihr habt`s vernommen, habt ein Augenmerk auf Dom Danilo, den jungen Braaster und Dom Tankred. Ich möchte, daß man mir sofort diese Magnaten zuführt sobald wir oben sind, zunächst aber will ich mit dem Landständesprecher reden.“</w:t>
      </w:r>
    </w:p>
    <w:p>
      <w:pPr>
        <w:pStyle w:val="Normal"/>
        <w:rPr/>
      </w:pPr>
      <w:r>
        <w:rPr/>
      </w:r>
    </w:p>
    <w:p>
      <w:pPr>
        <w:pStyle w:val="Heading3"/>
        <w:rPr>
          <w:rFonts w:eastAsia="Arial Unicode MS"/>
        </w:rPr>
      </w:pPr>
      <w:r>
        <w:rPr/>
        <w:t>Peter – Domna Salandra von Therenstein</w:t>
      </w:r>
    </w:p>
    <w:p>
      <w:pPr>
        <w:pStyle w:val="Normal"/>
        <w:rPr/>
      </w:pPr>
      <w:r>
        <w:rPr/>
        <w:t>„</w:t>
      </w:r>
      <w:r>
        <w:rPr/>
        <w:t>Euer Hochwürden“, Salandra schwingt sich aus dem Sattel und verneigt sich vor der Inquisitorin.</w:t>
      </w:r>
    </w:p>
    <w:p>
      <w:pPr>
        <w:pStyle w:val="Normal"/>
        <w:rPr/>
      </w:pPr>
      <w:r>
        <w:rPr/>
        <w:t>„</w:t>
      </w:r>
      <w:r>
        <w:rPr/>
        <w:t>Erlaubt, mir einen Vorschlag zu machen. Lasst uns mit Hilfe der Bewaffneten die unmittelbare Umgebung abriegeln. Sei es, dass kein Verdächtiger zu fliehen vermag, sei es auch nur um weitere Unruhen in dieser Stadt zu verhindern. Der Ruf 'Damönen sind in der Stadt'„, Salandra schlägt das Praioszeichen, „hat für genügend Angst bei den Bewohnern hervorgerufen und der Anblick von Bewaffneten mag durchaus die eine oder andere ängstliche Person beruhigen. Zudem hättet Ihr genügend Unterstützung, so Ihr ihrer bei Euren Untersuchungen benötigen würdet. Die anderen Magnaten und meine Person lasst Euch aber begleiten. So können auch wir uns ein genaueres Bild machen und Euer Hochwürden bei Bedarf unseren Schutz angedeihen lassen.“</w:t>
      </w:r>
    </w:p>
    <w:p>
      <w:pPr>
        <w:pStyle w:val="Normal"/>
        <w:rPr/>
      </w:pPr>
      <w:r>
        <w:rPr/>
        <w:t>Salandra richtet sich auf und blickt die anderen Magnaten an.</w:t>
      </w:r>
    </w:p>
    <w:p>
      <w:pPr>
        <w:pStyle w:val="Normal"/>
        <w:rPr/>
      </w:pPr>
      <w:r>
        <w:rPr/>
        <w:t>„</w:t>
      </w:r>
      <w:r>
        <w:rPr/>
        <w:t>Natürlich nur, wenn sonst keiner einen besseren Vorschlag hat.“</w:t>
      </w:r>
    </w:p>
    <w:p>
      <w:pPr>
        <w:pStyle w:val="Normal"/>
        <w:rPr/>
      </w:pPr>
      <w:r>
        <w:rPr/>
      </w:r>
    </w:p>
    <w:p>
      <w:pPr>
        <w:pStyle w:val="Heading3"/>
        <w:rPr>
          <w:rFonts w:eastAsia="Arial Unicode MS"/>
        </w:rPr>
      </w:pPr>
      <w:r>
        <w:rPr/>
        <w:t>Stephan – Dom Gonzalo di Madjani</w:t>
      </w:r>
    </w:p>
    <w:p>
      <w:pPr>
        <w:pStyle w:val="Normal"/>
        <w:rPr/>
      </w:pPr>
      <w:r>
        <w:rPr/>
        <w:t>Dom Gonzalo, der die Aussagen der beiden Arteser vor der Hochgeweihten genau mitverfolgt hat, führt Dom Escalio beiseite und raunt ihm ins Ohr:</w:t>
      </w:r>
    </w:p>
    <w:p>
      <w:pPr>
        <w:pStyle w:val="Normal"/>
        <w:rPr/>
      </w:pPr>
      <w:r>
        <w:rPr/>
        <w:t>„</w:t>
      </w:r>
      <w:r>
        <w:rPr/>
        <w:t>Das war klug, D'Artesa - das war ein kluger Zug von Euch!“</w:t>
      </w:r>
    </w:p>
    <w:p>
      <w:pPr>
        <w:pStyle w:val="Normal"/>
        <w:rPr/>
      </w:pPr>
      <w:r>
        <w:rPr/>
        <w:t>Er weist nach unten und gibt ihm den Weg zur Stadt frei.</w:t>
      </w:r>
    </w:p>
    <w:p>
      <w:pPr>
        <w:pStyle w:val="Normal"/>
        <w:rPr/>
      </w:pPr>
      <w:r>
        <w:rPr/>
        <w:t>„</w:t>
      </w:r>
      <w:r>
        <w:rPr/>
        <w:t>Ich habe meine Meinung über Euch geändert - geht, wenn Ihr wollt! Eure Waffen werden Euch morgen früh gesäubert und geschärft in Euren Palacio gebracht werden!“</w:t>
      </w:r>
    </w:p>
    <w:p>
      <w:pPr>
        <w:pStyle w:val="Normal"/>
        <w:rPr/>
      </w:pPr>
      <w:r>
        <w:rPr/>
        <w:t>Dann wendet er sich an Gualdo, während Salandra zu der Hochgeweihten spricht - mit einem Ohr mitverfolgend, was die Haffither Vogtin vorschlägt.</w:t>
      </w:r>
    </w:p>
    <w:p>
      <w:pPr>
        <w:pStyle w:val="Normal"/>
        <w:rPr/>
      </w:pPr>
      <w:r>
        <w:rPr/>
        <w:t>„</w:t>
      </w:r>
      <w:r>
        <w:rPr/>
        <w:t>Mein lieber Gualdo“, flüstert er, „Euer politisches Talent gibt zu den schönsten Hoffnungen Anlaß! Dom Praiodar hat nicht zuviel versprochen, als er Euch jüngst einen der aussichtsreichsten Candidaten für das Amt des Castellans von Gräflich-Ratzingen nannte. Sherbeth ist aber auch eine schöne Stadt und Imrah ein noch schöneres Land, wenn Ihr versteht was ich meine und wenn sich der Verdacht gegen den Pfähler erhärten sollte ... Ich werde noch einmal mit dem Gräflichen Banus über Eure Person sprechen, und wir beide werden sehen, was wir bei Graf Selindian für Euch tun können. Entscheidet nun selbst, ob Ihr Dom Escalio folgen wollt, oder ob Ihr Euch uns und Hochwürden Praiosmin anschließt.“</w:t>
      </w:r>
    </w:p>
    <w:p>
      <w:pPr>
        <w:pStyle w:val="Normal"/>
        <w:rPr/>
      </w:pPr>
      <w:r>
        <w:rPr/>
        <w:t>Anschließend tritt Gonzalo wieder zu Salandra, Ramiro und der Hochgeweihten hin.</w:t>
      </w:r>
    </w:p>
    <w:p>
      <w:pPr>
        <w:pStyle w:val="Normal"/>
        <w:rPr/>
      </w:pPr>
      <w:r>
        <w:rPr/>
        <w:t>„</w:t>
      </w:r>
      <w:r>
        <w:rPr/>
        <w:t>Domna Salandras Vorschlag erscheint mir äußerst vernünftig, Euer Hochwürden! Auch ich überlasse Euch die Entscheidung - nicht nur als Dienerin unseres alveranischen Herrns, sondern auch als Ratsmitglied - ob Ihr unsere bewaffnete Eskorte in Anbetracht der Euch eben geschilderten Vorfälle für die Sicherheit der Stadt und des gesamten Landes für nötig erachtet oder nicht. Wenn dort oben tatsächlich Dämonen hausen, so sind unsere derischen Waffen ohne Wirkung - dann vermögt allein Ihr und Eure beiden Gardisten der Schrecknis zu trotzen. Wenn dort oben aber Aufwiegler, Unruhestifter und Mörder ihr Unwesen treiben, dann mag Euch unsere bewaffnete Begleitung von großem Nutzen sein! Entscheidet Ihr, Inquisitionsrätin - aber bededenkt Eure Entscheidung einen Augenblick, denn das Leben oder die Unversehrtheit vieler Edelleute und Mitbürger mag davon abhängen!“</w:t>
      </w:r>
    </w:p>
    <w:p>
      <w:pPr>
        <w:pStyle w:val="Normal"/>
        <w:rPr/>
      </w:pPr>
      <w:r>
        <w:rPr/>
        <w:t>„</w:t>
      </w:r>
      <w:r>
        <w:rPr/>
        <w:t>Einen Dämon werden wir mit einfachen Bewaffneten nicht aufhalten können“, sagt die Inquisitorin. „Besser wäre es, wenn die Bewaffneten in der Stadt für Ruhe sorgten, aber das kann im Moment nicht meine Sorge sein. Es ist Aufgabe des Ratsmeisters, für Ruhe und Ordnung zu sorgen, diese Aufgabe mag er erfüllen, auf die Weise, die er für richtig hält. Meine Aufgabe ist dort oben. Und wie gesagt, es wäre gut, wenn die Magnaten hier mich begleiteten.“</w:t>
      </w:r>
    </w:p>
    <w:p>
      <w:pPr>
        <w:pStyle w:val="Normal"/>
        <w:rPr/>
      </w:pPr>
      <w:r>
        <w:rPr/>
      </w:r>
    </w:p>
    <w:p>
      <w:pPr>
        <w:pStyle w:val="Heading3"/>
        <w:rPr>
          <w:rFonts w:eastAsia="Arial Unicode MS"/>
        </w:rPr>
      </w:pPr>
      <w:r>
        <w:rPr/>
        <w:t>Jay – Dom Ramiro von Culming-Alcorta</w:t>
      </w:r>
    </w:p>
    <w:p>
      <w:pPr>
        <w:pStyle w:val="Normal"/>
        <w:rPr/>
      </w:pPr>
      <w:r>
        <w:rPr/>
        <w:t>Ramiro lenkt sein Pferd neben die Sänfte.</w:t>
      </w:r>
    </w:p>
    <w:p>
      <w:pPr>
        <w:pStyle w:val="Normal"/>
        <w:rPr/>
      </w:pPr>
      <w:r>
        <w:rPr/>
        <w:t>„</w:t>
      </w:r>
      <w:r>
        <w:rPr/>
        <w:t>Entschuldigt, wenn ich mich einmische. Jedoch, wie Dom Gonzalo richtig sagte: es geht nicht nur um Dämonen (diesen Satz begleitet er mit einem Praioszeichen). Wie wir soeben hörten, scheinen auch Magnaten in die Sache verwickelt zu sein. Mögen die Niederhöllischen Euer Metier sein, so sind Unruhestifter in der Stadt wohl eher das der Garde. Deshalb möchte ich Euch raten, zumindest einige der Waffenknechte uns begleiten zu lassen. Kümmert Ihr Euch um die überderischen, die Garde um die derischen Unholde.“</w:t>
      </w:r>
    </w:p>
    <w:p>
      <w:pPr>
        <w:pStyle w:val="Normal"/>
        <w:rPr/>
      </w:pPr>
      <w:r>
        <w:rPr/>
        <w:t>Zu Dom Gonzalo gewandt:</w:t>
      </w:r>
    </w:p>
    <w:p>
      <w:pPr>
        <w:pStyle w:val="Normal"/>
        <w:rPr/>
      </w:pPr>
      <w:r>
        <w:rPr/>
        <w:t>„</w:t>
      </w:r>
      <w:r>
        <w:rPr/>
        <w:t>Der Einwand Domna Salandras will mir klug erscheinen. Vielleicht solltet Ihr einigen der Söldlinge befehlen, weitere mögliche Fluchtrouten zu bewachen, damit keine der Ratten aus dem Loch verschwinden kann.“</w:t>
      </w:r>
    </w:p>
    <w:p>
      <w:pPr>
        <w:pStyle w:val="Normal"/>
        <w:rPr/>
      </w:pPr>
      <w:r>
        <w:rPr/>
      </w:r>
    </w:p>
    <w:p>
      <w:pPr>
        <w:pStyle w:val="Heading3"/>
        <w:rPr>
          <w:rFonts w:eastAsia="Arial Unicode MS"/>
        </w:rPr>
      </w:pPr>
      <w:r>
        <w:rPr/>
        <w:t>Stephan – Dom Gonzalo di Madjani</w:t>
      </w:r>
    </w:p>
    <w:p>
      <w:pPr>
        <w:pStyle w:val="Normal"/>
        <w:rPr/>
      </w:pPr>
      <w:r>
        <w:rPr>
          <w:b/>
          <w:bCs/>
        </w:rPr>
        <w:t>„</w:t>
      </w:r>
      <w:r>
        <w:rPr>
          <w:b/>
          <w:bCs/>
        </w:rPr>
        <w:t>Euer Hochwürden heißt es also ebenfalls nötig und legitim - nicht nur in Euer Eigenschaft als Ratsherrin, sondern besonders auch als zweifach geweihte Dienerin unseres Götterfürsten, dessen größtes Wohlgefallen die Ordnung ist - , daß ich Kraft meiner mir durch PRAios Willen auferlegten Würde als Ratsmeister der Stadt des Heiligen Gilborns die verlorengegangene Ordnung an diesem heiligen Ort wieder herstelle, und diese praiosgefällige Aufgabe erfülle, wie immer ich es für richtig erachte?“</w:t>
      </w:r>
      <w:r>
        <w:rPr/>
        <w:t xml:space="preserve"> vergewissert sich Dom Gonzalo noch einmal - so deutlich, daß es nicht nur jeder der anwesenden Magnaten, Sonnenlegionäre und Gardisten, sondern auch noch das neugierig gaffende Gesinde im Park der Famiglia Tournaboni mitbekommt.</w:t>
      </w:r>
    </w:p>
    <w:p>
      <w:pPr>
        <w:pStyle w:val="Normal"/>
        <w:rPr/>
      </w:pPr>
      <w:r>
        <w:rPr/>
        <w:t>„</w:t>
      </w:r>
      <w:r>
        <w:rPr/>
        <w:t>Werter Ratsmeister, Dom Gonzalo“, sagt die Inquisitorin. „Wenn Ihr mich fragt, und Ihr habt mich gefragt, dann rate ich Euch unten in der Stadt für Ordnung zu sorgen und die Residenz und alles was sich dort oben befinden mag, mir zu überlassen. Ich rate Euch auch, Euren Bewaffneten nicht die Rolle von Dämonenjägern zu überantworten, denn wenig - vielmehr gar nichts - können sie gegen die Mächte der Niederhöllen - UNHEILIG - ausrichten. Trotzdem nehme ich die Hilfe einiger Eurer Mannen gerne in Anspruch, insbesondere aber wäre es hilfreich, wenn diejenigen Magnaten hier“, und sie deutet auf einige der Anwesenden, „welche als Zeugen in Frage kommen, mich begleiten, damit ich bei Zeiten ihre Aussagen hören kann.“</w:t>
      </w:r>
    </w:p>
    <w:p>
      <w:pPr>
        <w:pStyle w:val="Normal"/>
        <w:rPr/>
      </w:pPr>
      <w:r>
        <w:rPr/>
        <w:t>Sichtlich enttäuscht von der doch arg prosaisch-nüchternen Antwort der Hochgeweihten auf die feierliche Frage seinerseits (unter der - in Almada üblichen - Anrufung des jeweils passenden Heiligen), starrt Gonzalo Domna Praiosmin Liguria X einen Augenblick ungläubig an, ehe er ihr entgegnet:</w:t>
      </w:r>
    </w:p>
    <w:p>
      <w:pPr>
        <w:pStyle w:val="Normal"/>
        <w:rPr/>
      </w:pPr>
      <w:r>
        <w:rPr/>
        <w:t>„</w:t>
      </w:r>
      <w:r>
        <w:rPr/>
        <w:t>Ich hielt es eigentlich für klüger, zunächst die Ursachen zu bekämpfen, die die Ordnung aus den Fugen geraten ließen, anstatt mich nur ihren Auswirkungen zu widmen! Nichtsdestotrotz respektieren wir natürlich demütig Eure Ansicht, denn gewiß habt Ihr uns nichts geringeres, als den Euch kundgetanen Willen unseres alveranischen Herrn verkündet!“</w:t>
      </w:r>
    </w:p>
    <w:p>
      <w:pPr>
        <w:pStyle w:val="Normal"/>
        <w:rPr/>
      </w:pPr>
      <w:r>
        <w:rPr/>
        <w:t>Er sucht die Reihen der Puniner Gardistinnen und Gardisten ab, und deutet fünf unter ihnen heraus, die in Statur und Größe etwa Dom Ramiro, Domna Salandra, Dom Gonzago, Dom Gualdo und ihm selbst entsprechen.</w:t>
      </w:r>
    </w:p>
    <w:p>
      <w:pPr>
        <w:pStyle w:val="Normal"/>
        <w:rPr/>
      </w:pPr>
      <w:r>
        <w:rPr/>
        <w:t>„</w:t>
      </w:r>
      <w:r>
        <w:rPr/>
        <w:t>Ihr da! Wir brauchen Eure Brustpanzer! Und die Schwerter und Dolche auch, zusätzlich zu unseren Rapieren!“</w:t>
      </w:r>
    </w:p>
    <w:p>
      <w:pPr>
        <w:pStyle w:val="Normal"/>
        <w:rPr/>
      </w:pPr>
      <w:r>
        <w:rPr/>
        <w:t>Er wendet sich an seine Mitmagnaten und winkt sie beiseite:</w:t>
      </w:r>
    </w:p>
    <w:p>
      <w:pPr>
        <w:pStyle w:val="Normal"/>
        <w:rPr/>
      </w:pPr>
      <w:r>
        <w:rPr/>
        <w:t>„</w:t>
      </w:r>
      <w:r>
        <w:rPr/>
        <w:t>Ihr habt die Entscheidung der Hochgeweihten gehört - auch wenn ich sie für riskant und ein wenig arg gutgläubig erachte! Ich schlage vor, wir beherzigen Dom Ramiros Plan und sehen dort herinnen einmal höchstselbst nach dem Rechten, während die Gardisten und Landsknechte den Lotosstieg - Dom Ramiros und Dom Gonzagos Waffenknechte die Eslamidische Treppe abriegeln, damit uns keiner der Galgenvögel durchs Netz rutschen kann! Die Residencia birgt viele geheime Türen, Gänge und Kabinette, und durch meine lange Zeit am königlichen Hof, kenne ich davon wahrscheinlich mehr davon wie jede andere, noch heute lebende Person dort oben. Sie wurden im übrigen während der Erbauung des Schlosses durch Infant Tolak v. Almada durch seinen Baumeister Torgasch, Sohn des Thorgosch umgesetzt - den seligen Oheim Eures Lehnsherrn, Baron Thorom v. Haffith! Daß dieser kurz nach Vollendung der Residencia ermordet wurde - angeblich auf Befehl der Hofkanzlei - ist sicher nur ein böses Gerücht aus Vinsalt.“</w:t>
      </w:r>
    </w:p>
    <w:p>
      <w:pPr>
        <w:pStyle w:val="Normal"/>
        <w:rPr/>
      </w:pPr>
      <w:r>
        <w:rPr/>
        <w:t>Er streckt die Rechte zum Schwur in die Mitte ihres Halbkreises:</w:t>
      </w:r>
    </w:p>
    <w:p>
      <w:pPr>
        <w:pStyle w:val="Normal"/>
        <w:rPr/>
      </w:pPr>
      <w:r>
        <w:rPr/>
        <w:t>„</w:t>
      </w:r>
      <w:r>
        <w:rPr/>
        <w:t>Schwört mir bei der Ehre Eures Hauses, daß Ihr die Örtlichkeiten, die wir gleich begehen werden, geheim haltet und sie auch unter Folter an niemand verraten werdet und das Wissen darum niemals zu niederen Zwecken nutzt!“</w:t>
      </w:r>
    </w:p>
    <w:p>
      <w:pPr>
        <w:pStyle w:val="Normal"/>
        <w:rPr/>
      </w:pPr>
      <w:r>
        <w:rPr/>
        <w:t>Dabei blickt er besonders eindringlich zu Domna Salandra, über deren großes phexisches Talent so einiges gemunkelt wird ...</w:t>
      </w:r>
    </w:p>
    <w:p>
      <w:pPr>
        <w:pStyle w:val="Normal"/>
        <w:rPr/>
      </w:pPr>
      <w:r>
        <w:rPr/>
      </w:r>
    </w:p>
    <w:p>
      <w:pPr>
        <w:pStyle w:val="Heading3"/>
        <w:rPr>
          <w:rFonts w:eastAsia="Arial Unicode MS"/>
        </w:rPr>
      </w:pPr>
      <w:r>
        <w:rPr/>
        <w:t>Peter – Domna Salandra von Therenstein</w:t>
      </w:r>
    </w:p>
    <w:p>
      <w:pPr>
        <w:pStyle w:val="Normal"/>
        <w:rPr/>
      </w:pPr>
      <w:r>
        <w:rPr/>
        <w:t>In Salandras Kopf beginnen die Gedanken zu kreisen. Dom Gonzalo, Dom Gonzalo ... nein, ihm hatte sie noch keinen Besuch abgestattet und würde es wohl auch nicht tun ... zumindest in der nächsten Zeit. Aber der Baron von Cres - Salandra stellt den Gedanken so schnell zurück, wie er ihr gekommen ist. Mit dem unschuldigsten Augenaufschlag, der nicht eine Spur des Zweifels aufkommen läßt, streckt Salandra anmutig ihre Rechte in den Halbkreis.</w:t>
      </w:r>
    </w:p>
    <w:p>
      <w:pPr>
        <w:pStyle w:val="Normal"/>
        <w:rPr/>
      </w:pPr>
      <w:r>
        <w:rPr/>
        <w:t>„</w:t>
      </w:r>
      <w:r>
        <w:rPr/>
        <w:t>Selbstverständlich Dom Gonzalo. Ich schwöre es bei der Ehre meines Hauses.....“</w:t>
      </w:r>
    </w:p>
    <w:p>
      <w:pPr>
        <w:pStyle w:val="Normal"/>
        <w:rPr/>
      </w:pPr>
      <w:r>
        <w:rPr/>
      </w:r>
    </w:p>
    <w:p>
      <w:pPr>
        <w:pStyle w:val="Heading3"/>
        <w:rPr>
          <w:rFonts w:eastAsia="Arial Unicode MS"/>
        </w:rPr>
      </w:pPr>
      <w:r>
        <w:rPr/>
        <w:t>Jay – Dom Ramiro von Culming-Alcorta</w:t>
      </w:r>
    </w:p>
    <w:p>
      <w:pPr>
        <w:pStyle w:val="Normal"/>
        <w:rPr/>
      </w:pPr>
      <w:r>
        <w:rPr/>
        <w:t>Ramiro dankt abwehrend, als man ihm neben dem Panzer auch noch ein Schwert reichen will.</w:t>
      </w:r>
    </w:p>
    <w:p>
      <w:pPr>
        <w:pStyle w:val="Normal"/>
        <w:rPr/>
      </w:pPr>
      <w:r>
        <w:rPr/>
        <w:t>„</w:t>
      </w:r>
      <w:r>
        <w:rPr/>
        <w:t>Nein, ich habe meinen Säbel, der hat für Heptarchendiener und Novadis genügt, da wird es auch da oben noch gehen.“</w:t>
      </w:r>
    </w:p>
    <w:p>
      <w:pPr>
        <w:pStyle w:val="Normal"/>
        <w:rPr/>
      </w:pPr>
      <w:r>
        <w:rPr/>
        <w:t>Während er den Panzer anlegt und mit einem Ohr Dom Gonzalo zuhört, weist er seine Gardisten an, die Eslamidische Treppe abzuriegeln und niemanden hinein- und vor allem nicht herauszulassen. Im Zweifel hat man den Befehlen des Galandi zu gehorchen. Dann faßt er Dom Gonzalo bei der Hand.</w:t>
      </w:r>
    </w:p>
    <w:p>
      <w:pPr>
        <w:pStyle w:val="Normal"/>
        <w:rPr/>
      </w:pPr>
      <w:r>
        <w:rPr/>
        <w:t>„</w:t>
      </w:r>
      <w:r>
        <w:rPr/>
        <w:t>Ich schwöre bei der Ehre des Hauses Alcorta und meiner eigenen, daß ich die Orte, die Ihr uns zeigen werdet, geheimhalte und nicht für niedere Zwecke ausnutze.“</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Nachdem Dom Escalio die sich ihm bietende Möglichkeit des taktisch klugen Rückzuges sofort genutzt hatte, und auf seinem Pferd in den Gassen der Stadt verchwand, stand Dom Gualdo noch eine Weile unschlüssig neben der Puniner Hochgeweihten. Bei ihren Worten, dass er sie begleiten solle, zuckte er etwas zusammen. Sein unsicherer Blick glitt über die Magnaten: Dom Gonzalos Gesicht war hart, er wirkt wie eine Verkörperung kalter Rache, in Dom Ramiros Augen lass er klammheimliche Freude, phexisches Blitzen ging vom schönen Antlitz Salandras aus und Dom Gonzago schwieg verbissen, wie dieser es wohl vor so vielen Gefechten getan hatte. Gualdo schwindelte. Wie durch einen nebelhaften Schleier nahm er die Ereignisse, um sich herum war; ein Brustharnisch für ihn, ein Schwert. Verdammt, dass er das letzte Mal ein Schwert in Händen hielt, war vor drei, vier Jahren. Es war ihm als stände er in Flammen, und alle Blicke waren auf ihn gerichtet, die anderen Vier waren schon in einem Halbkreis zusammengetreten. Nur er stand noch zögernd zwischen der Hochgeweihten LaValpo-Sfurcha und den vier entschlossenen, zu allem entschlossenen Magnaten. Warum war nicht einfach wie Dom Escalio davon geritten, er verfluchte sich, er verfluchte sein Zögern. Wohin nun, zu Domna Praiosmin Liguria X., hinter der schon alle Dämonen der Hölle auf ihn lauerten, oder zu den vier Magnaten?</w:t>
      </w:r>
    </w:p>
    <w:p>
      <w:pPr>
        <w:pStyle w:val="Normal"/>
        <w:rPr/>
      </w:pPr>
      <w:r>
        <w:rPr/>
        <w:t>„</w:t>
      </w:r>
      <w:r>
        <w:rPr/>
        <w:t>Dom Gonzalo“, versuchte er sagen, doch etwas schnürrte ihm die Kehle zu. Taumelnd wankte er auf die Vier der Ratskellerfraktion zu. Zum Schwur streckte er seine Hand, gleich den anderen in die Mitte. Das Bild verschwamm vor seinen Augen. Es wurde ihm unerträglich heiß. Der Schweiß rann ihm in Strömen herab. Kaum hörbar und hölzern sprach er die Worte:</w:t>
      </w:r>
    </w:p>
    <w:p>
      <w:pPr>
        <w:pStyle w:val="Normal"/>
        <w:rPr/>
      </w:pPr>
      <w:r>
        <w:rPr/>
        <w:t>„</w:t>
      </w:r>
      <w:r>
        <w:rPr/>
        <w:t xml:space="preserve">Bei der Ehre meiner Familie.“ </w:t>
      </w:r>
    </w:p>
    <w:p>
      <w:pPr>
        <w:pStyle w:val="Normal"/>
        <w:rPr/>
      </w:pPr>
      <w:r>
        <w:rPr/>
      </w:r>
    </w:p>
    <w:p>
      <w:pPr>
        <w:pStyle w:val="Heading3"/>
        <w:rPr>
          <w:rFonts w:eastAsia="Arial Unicode MS"/>
        </w:rPr>
      </w:pPr>
      <w:r>
        <w:rPr/>
        <w:t>Stephan – Dom Gonzago Galandi, Dom Gonzalo di Madjani, Domna Morella von Quintian-Abundil</w:t>
      </w:r>
    </w:p>
    <w:p>
      <w:pPr>
        <w:pStyle w:val="Normal"/>
        <w:rPr/>
      </w:pPr>
      <w:r>
        <w:rPr/>
        <w:t>„</w:t>
      </w:r>
      <w:r>
        <w:rPr/>
        <w:t xml:space="preserve">Seid Ihr </w:t>
      </w:r>
      <w:r>
        <w:rPr>
          <w:i/>
          <w:iCs/>
        </w:rPr>
        <w:t>wohlgelitten</w:t>
      </w:r>
      <w:r>
        <w:rPr/>
        <w:t xml:space="preserve"> *, werter Dom Gualdo?“ fragte ihn Gonzago Galandi mitfühlend, und reichte ihm ein spitzenverziertes Taschentuch, um den Schweiß zu trocknen, während die Magnaten ihre Schwurhände wieder sinken ließen, wobei er eine neuartige Redewendung gebrauchte, die in Magnatenkreisen gerade in Mode zu kommen schien.</w:t>
      </w:r>
    </w:p>
    <w:p>
      <w:pPr>
        <w:pStyle w:val="Normal"/>
        <w:rPr/>
      </w:pPr>
      <w:r>
        <w:rPr/>
        <w:t>„</w:t>
      </w:r>
      <w:r>
        <w:rPr/>
        <w:t xml:space="preserve">Ihr seht nämlich etwas </w:t>
      </w:r>
      <w:r>
        <w:rPr>
          <w:i/>
          <w:iCs/>
        </w:rPr>
        <w:t xml:space="preserve">notdürftig  </w:t>
      </w:r>
      <w:r>
        <w:rPr/>
        <w:t>aus!“</w:t>
      </w:r>
    </w:p>
    <w:p>
      <w:pPr>
        <w:pStyle w:val="Normal"/>
        <w:rPr/>
      </w:pPr>
      <w:r>
        <w:rPr/>
        <w:t>„</w:t>
      </w:r>
      <w:r>
        <w:rPr/>
        <w:t>Es ist aber auch wirklich heiß heute!“ pflichtete ihm Dom Gonzalo bei, und blickte zu dem tiefstehenden, langsam hinter den Bagailloner Hügeln und dem A'Mukturer Felsplateau versinkenden Praiosrund hinüber, auf dem sich die nur zu erahnende Schattensilhouette des Almadinpalastes hoch über dem diesigen Gekräusel der Weingärten abzeichnete.</w:t>
      </w:r>
    </w:p>
    <w:p>
      <w:pPr>
        <w:pStyle w:val="Normal"/>
        <w:rPr/>
      </w:pPr>
      <w:r>
        <w:rPr/>
        <w:t>„</w:t>
      </w:r>
      <w:r>
        <w:rPr/>
        <w:t>Dom Galandi - Ihr habt Dom Ramiros Weisung gehört! Ihr übernehmt das Commando an der Eslamidischen Treppe! Ihr, Dom Loredello, hier am Lotosstieg! Laßt niemand passieren, aber rückt einstweilen keinen Schritt weiter wie bis zum Vorplatz der Residenz vor, den wir gleich erreichen werden. Wenn Ihr aber einen von uns 4 oder die Hochgeweihte um Hilfe rufen hört, oder wir bis Sonnenuntergang nicht zurück sind, dann lasst ihr die Hölle los!!!“</w:t>
      </w:r>
    </w:p>
    <w:p>
      <w:pPr>
        <w:pStyle w:val="Normal"/>
        <w:rPr/>
      </w:pPr>
      <w:r>
        <w:rPr/>
        <w:t>Alarmiert durch die Warnrufe der Torwachen eilte die würdige alte Hofmarschallin Morella v. Quintian-Abundil, die in Abwesenheit des Kronverwesers und seiner Gemahlin quasi das Hausrecht in der Eslamidischen Residenz ausübte, wie sie gerade war - im festlichen Brokatkleid der Landständeversammlung mit einer zwei Schritt langer Schleppe - zum Hauptportal des Schlosses. Die wachhabenden Gardisten salutierten der eintreffenden Pferdesänfte der Heiligen Reichskirche und den sechs sie begleitenden Reiterinnen und Reitern feierlich, doch warfen sie dabei auch immer wieder angstvolle Blicke nach draußen, wo sich eine unübersehbare Menge an Schwerbewaffneten auf den Vorplatz der Residenz ergoß. Die Hofmarschallin führte einen Knicks vor der Pferdesänfte der Inquisitionsrätin und den beiden sie lenkenden Sonnenlegionären aus, und küßte den ihr entgegengestreckten Siegelring der Hochgeweihten.</w:t>
      </w:r>
    </w:p>
    <w:p>
      <w:pPr>
        <w:pStyle w:val="Normal"/>
        <w:rPr/>
      </w:pPr>
      <w:r>
        <w:rPr/>
        <w:t>„</w:t>
      </w:r>
      <w:r>
        <w:rPr/>
        <w:t>PRAios sei gelobt, Euer Hochwürden! Der Landständesprecher und sein Procurador erwarten Euch bereits ungeduldig dort auf der Treppe des Haupthauses!“</w:t>
      </w:r>
    </w:p>
    <w:p>
      <w:pPr>
        <w:pStyle w:val="Normal"/>
        <w:rPr/>
      </w:pPr>
      <w:r>
        <w:rPr/>
        <w:t>Ihr Lächeln verflog so schnell, wie die Pferdesänfte sich weiter bewegte, und mit ausgebreiteten Armen und bedauerndem Kopfschütteln stellte sie sich dem hintendrein folgenden Dom Ramiro und Domna Salandra in den Weg, deren Bewaffnung und Rüstung ihr ganz augenscheinlich mißfiel. Als sie hinter diesen beiden Dom Gonzalo erblickte, mit dem sie zwanzig Jahre Hofdienst verbanden, wandte sie sich an diesen und schrie ihn sofort an:</w:t>
      </w:r>
    </w:p>
    <w:p>
      <w:pPr>
        <w:pStyle w:val="Normal"/>
        <w:rPr/>
      </w:pPr>
      <w:r>
        <w:rPr/>
        <w:t>„</w:t>
      </w:r>
      <w:r>
        <w:rPr/>
        <w:t>Il Gottoso, hast Du jetzt völlig den Verstand verloren? Was führst du all dieses Waffenvolk vor der Großfürsten Haus?“</w:t>
      </w:r>
    </w:p>
    <w:p>
      <w:pPr>
        <w:pStyle w:val="Normal"/>
        <w:rPr/>
      </w:pPr>
      <w:r>
        <w:rPr/>
        <w:t>„</w:t>
      </w:r>
      <w:r>
        <w:rPr/>
        <w:t>Mitnichten, liebliche Morella! Mir scheint eher, wir sind die Einzigen, die sich den ihrigen bewahrt haben!“</w:t>
      </w:r>
    </w:p>
    <w:p>
      <w:pPr>
        <w:pStyle w:val="Normal"/>
        <w:rPr/>
      </w:pPr>
      <w:r>
        <w:rPr/>
        <w:t>Er glitt aus dem Sattel, um ihre Hand zu küssen, die sie ihm aber schnippisch entzog. Gonzalo zuckte mit den Schultern und zog sein Schwert - nicht um die Hofmarschallin zu schlagen, wie sie auch nicht angenommen hatte, sondern um damit auf das Haupthaus zu zeigen:</w:t>
      </w:r>
    </w:p>
    <w:p>
      <w:pPr>
        <w:pStyle w:val="Normal"/>
        <w:rPr/>
      </w:pPr>
      <w:r>
        <w:rPr/>
        <w:t>„</w:t>
      </w:r>
      <w:r>
        <w:rPr/>
        <w:t>Der Creser, der junge Braast, der Valpokruger und der Pfähler? Wo finden wir das dreckige Mördergesindel?“</w:t>
      </w:r>
    </w:p>
    <w:p>
      <w:pPr>
        <w:pStyle w:val="Normal"/>
        <w:rPr/>
      </w:pPr>
      <w:r>
        <w:rPr/>
        <w:t>„</w:t>
      </w:r>
      <w:r>
        <w:rPr/>
        <w:t>Das was?“ frug Domna Morella erstaunt zurück.</w:t>
      </w:r>
    </w:p>
    <w:p>
      <w:pPr>
        <w:pStyle w:val="Normal"/>
        <w:rPr/>
      </w:pPr>
      <w:r>
        <w:rPr/>
        <w:t>„</w:t>
      </w:r>
      <w:r>
        <w:rPr/>
        <w:t>Na die, die den Magnat von Schrotenstein und den Palastbediensteten vor des Herrn Borons Seelenwaage geschickt haben!“ erklärte Dom Gonzalo sichtlich in Eile, und gab dabei den anderen Magnaten zu verstehen, ebenfalls abzusitzen und schon einmal hinüber zum Gesindeflügel des Schlosses zu gehen.</w:t>
      </w:r>
    </w:p>
    <w:p>
      <w:pPr>
        <w:pStyle w:val="Normal"/>
        <w:rPr/>
      </w:pPr>
      <w:r>
        <w:rPr/>
        <w:t>„</w:t>
      </w:r>
      <w:r>
        <w:rPr/>
        <w:t>Äh, wie Du siehst, herrscht hier gerade das allergrößte Chaos und Durcheinander, dessen Ursache mir auch noch nicht geläufig ist. Gerade wollte ich den Landständesprecher danach fragen! Die gesuchten Magnaten sind allesamt in das zweite oder dritte Stockwerk hinaufgerannt, ohne daß ich wüßte wieso ...“</w:t>
      </w:r>
    </w:p>
    <w:p>
      <w:pPr>
        <w:pStyle w:val="Normal"/>
        <w:rPr/>
      </w:pPr>
      <w:r>
        <w:rPr/>
        <w:t>„</w:t>
      </w:r>
      <w:r>
        <w:rPr/>
        <w:t>Tumult und Chaos herrschen in der ganzen Stadt!“ klärte Dom Gonzalo sie auf, „und diese Hunde sind schuld daran! Aber keine Angst, meine Liebe - wir kümmern uns höchstselbst darum!“</w:t>
      </w:r>
    </w:p>
    <w:p>
      <w:pPr>
        <w:pStyle w:val="Normal"/>
        <w:rPr/>
      </w:pPr>
      <w:r>
        <w:rPr/>
        <w:t>„</w:t>
      </w:r>
      <w:r>
        <w:rPr/>
        <w:t>Das macht mir ja gerade Angst!“ rief die Hofmarschallin ihm nach, während sie Gonzalo, Dom Ramiro, Domna Salandra und dem jungen Dom v. Dalias ungläubig nachblickte, die mit gezogenen Waffen in den Seitenflügel der Residenz eintraten ...</w:t>
      </w:r>
    </w:p>
    <w:p>
      <w:pPr>
        <w:pStyle w:val="Normal"/>
        <w:rPr/>
      </w:pPr>
      <w:r>
        <w:rPr/>
      </w:r>
    </w:p>
    <w:p>
      <w:pPr>
        <w:pStyle w:val="Normal"/>
        <w:pBdr>
          <w:top w:val="single" w:sz="6" w:space="1" w:color="000000"/>
          <w:bottom w:val="single" w:sz="6" w:space="1" w:color="000000"/>
        </w:pBdr>
        <w:rPr/>
      </w:pPr>
      <w:r>
        <w:rPr/>
      </w:r>
    </w:p>
    <w:p>
      <w:pPr>
        <w:pStyle w:val="Normal"/>
        <w:rPr/>
      </w:pPr>
      <w:r>
        <w:rPr/>
      </w:r>
    </w:p>
    <w:p>
      <w:pPr>
        <w:pStyle w:val="Heading2"/>
        <w:jc w:val="both"/>
        <w:rPr/>
      </w:pPr>
      <w:bookmarkStart w:id="630" w:name="__RefHeading___Toc43477864"/>
      <w:bookmarkEnd w:id="630"/>
      <w:r>
        <w:rPr/>
        <w:t>07</w:t>
        <w:tab/>
        <w:t xml:space="preserve">D – Im Lesezimmer </w:t>
        <w:tab/>
        <w:t>Nach Rakolus’ Flucht &amp; Die Treppe hinauf</w:t>
      </w:r>
    </w:p>
    <w:p>
      <w:pPr>
        <w:pStyle w:val="Normal"/>
        <w:rPr/>
      </w:pPr>
      <w:r>
        <w:rPr/>
      </w:r>
      <w:bookmarkStart w:id="631" w:name="__RefHeading___Toc43477865"/>
      <w:bookmarkStart w:id="632" w:name="__RefHeading___Toc43477865"/>
      <w:bookmarkEnd w:id="632"/>
    </w:p>
    <w:p>
      <w:pPr>
        <w:pStyle w:val="Heading3"/>
        <w:rPr>
          <w:rFonts w:eastAsia="Arial Unicode MS"/>
          <w:lang w:val="it-IT"/>
        </w:rPr>
      </w:pPr>
      <w:bookmarkStart w:id="633" w:name="__RefHeading___Toc43477865"/>
      <w:bookmarkEnd w:id="633"/>
      <w:r>
        <w:rPr>
          <w:lang w:val="it-IT"/>
        </w:rPr>
        <w:t>Karli – Dom Danilo Caerdonnati von Cres</w:t>
      </w:r>
    </w:p>
    <w:p>
      <w:pPr>
        <w:pStyle w:val="TextBody"/>
        <w:jc w:val="both"/>
        <w:rPr/>
      </w:pPr>
      <w:r>
        <w:rPr/>
        <w:t xml:space="preserve">Im selben Augenblick wird die Tür aufgerissen und eine Horde schwerbewaffneter Magnaten stürmt den Raum und verkeilt sich dabei beinahe in der schmalen Tür. </w:t>
      </w:r>
    </w:p>
    <w:p>
      <w:pPr>
        <w:pStyle w:val="TextBody"/>
        <w:jc w:val="both"/>
        <w:rPr/>
      </w:pPr>
      <w:r>
        <w:rPr/>
        <w:t>„</w:t>
      </w:r>
      <w:r>
        <w:rPr/>
        <w:t>Wo ist er?“, ruft Dom Danilo, der die männliche Stimme, die eben noch sprach, als die Stimme des Schrotensteiners erkannte.</w:t>
      </w:r>
    </w:p>
    <w:p>
      <w:pPr>
        <w:pStyle w:val="TextBody"/>
        <w:jc w:val="both"/>
        <w:rPr/>
      </w:pPr>
      <w:r>
        <w:rPr/>
      </w:r>
    </w:p>
    <w:p>
      <w:pPr>
        <w:pStyle w:val="Heading3"/>
        <w:rPr>
          <w:rFonts w:eastAsia="Arial Unicode MS"/>
        </w:rPr>
      </w:pPr>
      <w:r>
        <w:rPr/>
        <w:t>Magnus – Dom Tankred Rubain Assiref von Imrah</w:t>
      </w:r>
    </w:p>
    <w:p>
      <w:pPr>
        <w:pStyle w:val="TextBody"/>
        <w:jc w:val="both"/>
        <w:rPr/>
      </w:pPr>
      <w:r>
        <w:rPr/>
        <w:t>Sternenblick, Dom Danilo und die weiteren anwesenden Magnaten finden den Raum im Durcheinander vor. Von den zwei Stühlen, die sich in dem etwa vier auf fünf Schritt großen Raum befinden, ist nur noch einer am Leben (umgestürzt am Boden liegend), der zweite wurde mit grober Gewalt zertrümmert. Ein Tisch, ein gemütlicher Sessel und etliche halbleere Bücherregale gucken ebenso erstaunt auf die aktuelle Szenerie wie die soeben hereingestürmten Magnaten: in der hinteren Ecke des Raums steht der gesondert zur magischen Analyse herangezogene Magister Horasan, in seinen Händen erhält er ein großes, furchteinflößendes flammenwaberndes Etwas, dessen Gestalt entfernt an ein Schwert erinnert. Zwei Magnaten stehen in betont großem Abstand um ein Häuflein Knochen, Haare und Kleidungen herum - dies war wohl irgendwann einmal ein Mensch, ein Magnat, wie sich aus der Kleidung schließen läßt. Der zwielichtig wirkende Sonnenschatten steht nahe der Tür. Dom Tankred ist nicht nur zu sehen, sondern auch zu hören, wild mit einem gefährlichen spitzen Pfahl oder besser Holzscheit in der Linken gestikulierend, macht er einen außerordentlich zornigen Eindruck:</w:t>
      </w:r>
    </w:p>
    <w:p>
      <w:pPr>
        <w:pStyle w:val="TextBody"/>
        <w:jc w:val="both"/>
        <w:rPr/>
      </w:pPr>
      <w:r>
        <w:rPr/>
        <w:t>„</w:t>
      </w:r>
      <w:r>
        <w:rPr/>
        <w:t>... Bei allen Zwölfen verflucht nochmal und dem Dreizehnten ins Hirn geschissen! Jetzt wissen wir immer noch nicht, wo Lucrann ist! Nur weil ... nur weil ... ich glaube das einfach nicht! Bald hätte er es uns gesagt, aber nein, die Herren müssen ja allesamt die Helden mimen! Statt einmal nur zu warten und den alten Schrotensteiner ausreden zu lassen! Aber nein, das geht ja nicht! Und der Erfolg? Nun ist die bosquirische Jungfer auch noch verschwunden! Ich sage Euch: wenn Lucrann etwas zustoßen sollte, so steht dies womöglich allein in Eurer Verantwortung ...!“</w:t>
      </w:r>
    </w:p>
    <w:p>
      <w:pPr>
        <w:pStyle w:val="TextBody"/>
        <w:jc w:val="both"/>
        <w:rPr/>
      </w:pPr>
      <w:r>
        <w:rPr/>
      </w:r>
    </w:p>
    <w:p>
      <w:pPr>
        <w:pStyle w:val="Heading3"/>
        <w:rPr>
          <w:rFonts w:eastAsia="Arial Unicode MS"/>
          <w:lang w:val="it-IT"/>
        </w:rPr>
      </w:pPr>
      <w:r>
        <w:rPr>
          <w:lang w:val="it-IT"/>
        </w:rPr>
        <w:t>Karli – Dom Danilo Caerdonnati von Cres</w:t>
      </w:r>
    </w:p>
    <w:p>
      <w:pPr>
        <w:pStyle w:val="Normal"/>
        <w:rPr/>
      </w:pPr>
      <w:r>
        <w:rPr/>
        <w:t>„</w:t>
      </w:r>
      <w:r>
        <w:rPr/>
        <w:t>Dom Lucrann muß nicht Eure Sorge sein“, sagt der Herr von Cres. Mit dem verhülltern Schwert deutet er auf das Häufchen Asche.</w:t>
      </w:r>
    </w:p>
    <w:p>
      <w:pPr>
        <w:pStyle w:val="Normal"/>
        <w:rPr/>
      </w:pPr>
      <w:r>
        <w:rPr/>
        <w:t>„</w:t>
      </w:r>
      <w:r>
        <w:rPr/>
        <w:t>Wer ist das ... Und wer seid Ihr alle? Wachsam, womöglich ist nicht jeder, wer scheint“, fügt er leise hinzu.</w:t>
      </w:r>
    </w:p>
    <w:p>
      <w:pPr>
        <w:pStyle w:val="Normal"/>
        <w:rPr/>
      </w:pPr>
      <w:r>
        <w:rPr/>
        <w:t>Als weder Magus noch Magnaten aus ihrer Erstarrung erwachen wollen, verhärten sich seine Züge.</w:t>
      </w:r>
    </w:p>
    <w:p>
      <w:pPr>
        <w:pStyle w:val="Normal"/>
        <w:rPr/>
      </w:pPr>
      <w:r>
        <w:rPr/>
        <w:t>„</w:t>
      </w:r>
      <w:r>
        <w:rPr/>
        <w:t>Progredieren wir heute noch?“ fragt er scharf. „Vulgo: Wird's bald?“</w:t>
      </w:r>
    </w:p>
    <w:p>
      <w:pPr>
        <w:pStyle w:val="TextBody"/>
        <w:jc w:val="both"/>
        <w:rPr/>
      </w:pPr>
      <w:r>
        <w:rPr/>
      </w:r>
    </w:p>
    <w:p>
      <w:pPr>
        <w:pStyle w:val="Heading3"/>
        <w:rPr>
          <w:rFonts w:eastAsia="Arial Unicode MS"/>
        </w:rPr>
      </w:pPr>
      <w:r>
        <w:rPr/>
        <w:t>Magnus – Dom Tankred Rubain Assiref von Imrah, Sternenblick</w:t>
      </w:r>
    </w:p>
    <w:p>
      <w:pPr>
        <w:pStyle w:val="TextBody"/>
        <w:jc w:val="both"/>
        <w:rPr/>
      </w:pPr>
      <w:r>
        <w:rPr/>
        <w:t>Mit seiner Frage nach der Identität hatte der Creser den in Rage befindlichen Imraher sichtlich aus dem Konzept bracht. Letzterem waren prompt die Worte ausgeblieben während einiger Momente, in denen er verdutzt auf ersteren starrte. Nun endlich antwortet Dom Tankred. Magister Horasan und er selbst entledigen sich wie beiläufig ihrer Mordinstrumente, der Magister, indem er das flammende Inferno flugs in seinen Stab zurückverwandelt und sich beinahe schützend, beinahe unbeteiligt davorstellt, der Pfähler, indem er den Pflock wie einen abgegessenen Apfel über die Schulter wirft.</w:t>
      </w:r>
    </w:p>
    <w:p>
      <w:pPr>
        <w:pStyle w:val="TextBody"/>
        <w:jc w:val="both"/>
        <w:rPr/>
      </w:pPr>
      <w:r>
        <w:rPr/>
        <w:t>„</w:t>
      </w:r>
      <w:r>
        <w:rPr/>
        <w:t>Dieser zerfallene Leichnam dort war eben noch Dom Pelayo zu Djafardal. Er hatte die Muße und das Vergnügen, mit Rakolus auf direkte Konfrontation zu gehen. Es war Rakolus, nicht Dom Lucrann, den wir auf der Versammlung angetroffen hatten. Und weshalb muß der wahre Lucrann nicht länger unsere Sorge sein?“</w:t>
      </w:r>
    </w:p>
    <w:p>
      <w:pPr>
        <w:pStyle w:val="TextBody"/>
        <w:jc w:val="both"/>
        <w:rPr/>
      </w:pPr>
      <w:r>
        <w:rPr/>
        <w:t>Des Imrahers Erste Oktroyantin, die Halbelfe Sternenblick schaltet sich in ihrer naiv-respektlosen und schwerverständlichen Weise ein:</w:t>
      </w:r>
    </w:p>
    <w:p>
      <w:pPr>
        <w:pStyle w:val="TextBody"/>
        <w:jc w:val="both"/>
        <w:rPr/>
      </w:pPr>
      <w:r>
        <w:rPr/>
        <w:t>„</w:t>
      </w:r>
      <w:r>
        <w:rPr/>
        <w:t>Man hat im Garten mit dem Creser und dem Valpokruger zusammen einen Harmonielosen besiegt. Danach fiel etwas aus dem Fenster, das aussah wie der neue Schrotensteiner“ – die Personenzuordnungen über die Baronie werden von ihr betont, als habe sie sie gerade memoriert.</w:t>
      </w:r>
    </w:p>
    <w:p>
      <w:pPr>
        <w:pStyle w:val="TextBody"/>
        <w:jc w:val="both"/>
        <w:rPr/>
      </w:pPr>
      <w:r>
        <w:rPr/>
        <w:t>„</w:t>
      </w:r>
      <w:r>
        <w:rPr/>
        <w:t>Etwas fiel aus dem Fenster?“ blickt Dom Tankred nun fragend zu seiner Oktroyantin und Dom Danilo. Von Sonnenschatten und Sternenblick scheint nunmehr allerdings jegliche Anspannung zu weichen; sie treten einander näher und untersuchen sich fürsorglich (und man möchte dies ob der hierbei an den Tag gelegten Selbstverständlichkeit beinahe schamlos nennen) nach eventuellen Verletzungen und Beeinträchtigungen. Daher wendet sich der Imraher nun ganz an den Creser:</w:t>
      </w:r>
    </w:p>
    <w:p>
      <w:pPr>
        <w:pStyle w:val="TextBody"/>
        <w:jc w:val="both"/>
        <w:rPr/>
      </w:pPr>
      <w:r>
        <w:rPr/>
        <w:t>„</w:t>
      </w:r>
      <w:r>
        <w:rPr/>
        <w:t>Danilo, seid Ihr wohlgelitten? Ich wollte Euch schon zu Hilfe eilen, als ich Euch offenbar in einen Kampf verwickelt hörte, doch dann demaskierte sich der alte Schrotensteiner und, nun, änderte meine Pläne.“</w:t>
      </w:r>
    </w:p>
    <w:p>
      <w:pPr>
        <w:pStyle w:val="TextBody"/>
        <w:jc w:val="both"/>
        <w:rPr/>
      </w:pPr>
      <w:r>
        <w:rPr/>
        <w:t>Wie um dies zu unterstreichen, dringt aus der Nase - im Antlitz des Imrahers sind bereits schwache Spuren weggewischten Blutes zu erkennen - des Pfählers ein kleines Butrinnsal.</w:t>
      </w:r>
    </w:p>
    <w:p>
      <w:pPr>
        <w:pStyle w:val="TextBody"/>
        <w:jc w:val="both"/>
        <w:rPr/>
      </w:pPr>
      <w:r>
        <w:rPr/>
      </w:r>
    </w:p>
    <w:p>
      <w:pPr>
        <w:pStyle w:val="Heading3"/>
        <w:rPr>
          <w:rFonts w:eastAsia="Arial Unicode MS"/>
          <w:lang w:val="it-IT"/>
        </w:rPr>
      </w:pPr>
      <w:r>
        <w:rPr>
          <w:lang w:val="it-IT"/>
        </w:rPr>
        <w:t>Karli – Dom Danilo Caerdonnati von Cres</w:t>
      </w:r>
    </w:p>
    <w:p>
      <w:pPr>
        <w:pStyle w:val="TextBody"/>
        <w:jc w:val="both"/>
        <w:rPr/>
      </w:pPr>
      <w:r>
        <w:rPr/>
        <w:t>„</w:t>
      </w:r>
      <w:r>
        <w:rPr/>
        <w:t>Ob ich wohlgelitten bin?“ wiederholt der Creser abwesend Tankreds Frage. „Man muß, Dom Tankred. Man muß.“</w:t>
      </w:r>
    </w:p>
    <w:p>
      <w:pPr>
        <w:pStyle w:val="TextBody"/>
        <w:jc w:val="both"/>
        <w:rPr/>
      </w:pPr>
      <w:r>
        <w:rPr/>
        <w:t>Seine Stimme klingt teilnahmslos und steht in starkem Kontrast zu dem durchdringenden Blick, mit dem er einen Anwesend nach dem fixiert. Bei Magister Horasan hält er inne und nagt unschlüssig an der Unterlippe.</w:t>
      </w:r>
    </w:p>
    <w:p>
      <w:pPr>
        <w:pStyle w:val="TextBody"/>
        <w:jc w:val="both"/>
        <w:rPr/>
      </w:pPr>
      <w:r>
        <w:rPr/>
        <w:t>„</w:t>
      </w:r>
      <w:r>
        <w:rPr/>
        <w:t>Ich glaube, er ist keiner von ihnen“, flüstert er kaum hörbar. „Allerdings ist dieser Schurke die leibhaftige Tücke...“</w:t>
      </w:r>
    </w:p>
    <w:p>
      <w:pPr>
        <w:pStyle w:val="TextBody"/>
        <w:jc w:val="both"/>
        <w:rPr/>
      </w:pPr>
      <w:r>
        <w:rPr/>
        <w:t>Lauter spricht er den Magister an:</w:t>
      </w:r>
    </w:p>
    <w:p>
      <w:pPr>
        <w:pStyle w:val="TextBody"/>
        <w:jc w:val="both"/>
        <w:rPr/>
      </w:pPr>
      <w:r>
        <w:rPr/>
        <w:t>„</w:t>
      </w:r>
      <w:r>
        <w:rPr/>
        <w:t>Was ist mit Eurem Haar? Hat Euch der Lump Rakolus ein Schmalzfaß übergeschüttet?“</w:t>
      </w:r>
    </w:p>
    <w:p>
      <w:pPr>
        <w:pStyle w:val="TextBody"/>
        <w:jc w:val="both"/>
        <w:rPr/>
      </w:pPr>
      <w:r>
        <w:rPr/>
        <w:t>Scheinbar das Interesse verloren habend, wendet er sich Tankred zu. Sein Körper ist gespannt, heimlich beobachtet er den Magister.</w:t>
      </w:r>
    </w:p>
    <w:p>
      <w:pPr>
        <w:pStyle w:val="TextBody"/>
        <w:jc w:val="both"/>
        <w:rPr/>
      </w:pPr>
      <w:r>
        <w:rPr/>
        <w:t>„</w:t>
      </w:r>
      <w:r>
        <w:rPr/>
        <w:t>Tankred“, sagt er unpassend heiter. „Ihr blutet. Ihr seid nicht wohlgelitten?“</w:t>
      </w:r>
    </w:p>
    <w:p>
      <w:pPr>
        <w:pStyle w:val="TextBody"/>
        <w:jc w:val="both"/>
        <w:rPr/>
      </w:pPr>
      <w:r>
        <w:rPr/>
      </w:r>
    </w:p>
    <w:p>
      <w:pPr>
        <w:pStyle w:val="Heading3"/>
        <w:rPr>
          <w:rFonts w:eastAsia="Arial Unicode MS"/>
        </w:rPr>
      </w:pPr>
      <w:r>
        <w:rPr/>
        <w:t>Magnus – Dom Tankred Rubain Assiref von Imrah</w:t>
      </w:r>
    </w:p>
    <w:p>
      <w:pPr>
        <w:pStyle w:val="TextBody"/>
        <w:jc w:val="both"/>
        <w:rPr/>
      </w:pPr>
      <w:r>
        <w:rPr/>
        <w:t>„</w:t>
      </w:r>
      <w:r>
        <w:rPr/>
        <w:t>Danke der Nachfrage, Danilo, es ist alles in Ordnung. Der alte Schrotensteiner hat mich gegen eine Wand laufen lassen, als ich ihm wohl etwas zu plötzlich Euch zu Hilfe eilen wollte. Und dann hatten wir auch schon die Bescherung: Lucrann war nicht mehr Lucrann, und der hat unseren Magister hier abwechselnd in einen sabbernden Lappen und einen Berserker mutieren lassen. Dies ist ihm allerdings wohler gelitten als Dom Pelayo dort unten, aber das wißt ihr ja schon. Die bosquirische Jungfer hat Rakolus allerdings mitgenommen, ich denke allerdings nicht, daß sie wirklich mit ihm gehen wollte. Und nun, es freut mich, daß Ihr die Gefahren dort draußen gemeistert habt - ich lag dann also nicht ganz falsch mit meiner Entscheidung, Sternenblick nach dem Rechten sehen zu lassen? Doch sagt, Danilo, Therengar, Dom Reto und auch Ihr, Dom Rondrigo: Was ist denn draußen passiert?“</w:t>
      </w:r>
    </w:p>
    <w:p>
      <w:pPr>
        <w:pStyle w:val="TextBody"/>
        <w:jc w:val="both"/>
        <w:rPr/>
      </w:pPr>
      <w:r>
        <w:rPr/>
      </w:r>
    </w:p>
    <w:p>
      <w:pPr>
        <w:pStyle w:val="Heading3"/>
        <w:rPr>
          <w:rFonts w:eastAsia="Arial Unicode MS"/>
          <w:lang w:val="it-IT"/>
        </w:rPr>
      </w:pPr>
      <w:r>
        <w:rPr>
          <w:lang w:val="it-IT"/>
        </w:rPr>
        <w:t>Karli – Dom Danilo Caerdonnati von Cres</w:t>
      </w:r>
    </w:p>
    <w:p>
      <w:pPr>
        <w:pStyle w:val="TextBody"/>
        <w:jc w:val="both"/>
        <w:rPr/>
      </w:pPr>
      <w:r>
        <w:rPr/>
        <w:t>„</w:t>
      </w:r>
      <w:r>
        <w:rPr/>
        <w:t>Schnell erzählt: Da Rondrigo zurecht davor warnte, die Tür zu öffnen, plante ich, von der anderen Seite zu kommen. Draußen verstellte mir ein Gärtner den Weg. Einen winzigen Augenblick dachte ich, er stünde unter einem Bann. Doch ihm Laufe der Jahr habe ich selbst genügend Gebannte gesehen, so daß ich nicht darauf reinfiel. Zudem entdeckte ich den Leichnam des wahren Gärtners, der von dem Wechselbalgdämon - das war er - erwürgt worden war. Wir kämpften ein wenig miteinander, dann fing das Gesträuch an zu wuchern und sich unheimlich zu winden. Mir schien's richtig, davon zu künden. Die Doms und Domnas eilten herbei und hieben eine Presche in das Gewucher. Dann plötzlich fixierte Eure ergebene Halbmenschin das Gezücht, so daß es nicht entfleuchen konnte. Daß ihm schließlich Dom Reto mutig wie einstens Dythlinden von Valpokrug auf den Silkwiesen entgegentrat, habt Ihr ja schon gehört.“</w:t>
      </w:r>
    </w:p>
    <w:p>
      <w:pPr>
        <w:pStyle w:val="TextBody"/>
        <w:jc w:val="both"/>
        <w:rPr/>
      </w:pPr>
      <w:r>
        <w:rPr/>
        <w:t>Noch immer beäugt er heimlich den Magus, als wartete er auf etwas.</w:t>
      </w:r>
    </w:p>
    <w:p>
      <w:pPr>
        <w:pStyle w:val="TextBody"/>
        <w:jc w:val="both"/>
        <w:rPr/>
      </w:pPr>
      <w:r>
        <w:rPr/>
      </w:r>
    </w:p>
    <w:p>
      <w:pPr>
        <w:pStyle w:val="Heading3"/>
        <w:rPr>
          <w:rFonts w:eastAsia="Arial Unicode MS"/>
        </w:rPr>
      </w:pPr>
      <w:r>
        <w:rPr/>
        <w:t>Scholli – Magister Horasan von Punin</w:t>
      </w:r>
    </w:p>
    <w:p>
      <w:pPr>
        <w:pStyle w:val="Normal"/>
        <w:rPr/>
      </w:pPr>
      <w:r>
        <w:rPr/>
        <w:t>Schweigend und schwer auf seinen Stab gestützt, steht Horasan von Punin vor dem zerfallenen Leichnam von Dom Pelayo zu Djafardal. Starr bohren sich die Augen des Magiers in die Überreste, die einst ein Mensch waren. Wie geistesabwesend schüttelt er langsam sein Haupt. Einige Zeit verharrt er in dieser in sich gekehrten Haltung. Langsam löst sich Horasan aus seiner Versenkung. Er blickt von den menschlichen Überresten auf und schaut in die Runde der Magnaten, die ebenfalls noch um den Leichnam versammelt sind. Mit stockender Stimme fragt der Magister in die Runde:</w:t>
      </w:r>
    </w:p>
    <w:p>
      <w:pPr>
        <w:pStyle w:val="Normal"/>
        <w:rPr/>
      </w:pPr>
      <w:r>
        <w:rPr/>
        <w:t>„</w:t>
      </w:r>
      <w:r>
        <w:rPr/>
        <w:t>Sprach man eben von Dom Lucrann? Wurde er gefunden? Kann ich mit meinen arkanen Fähigkeiten noch etwas für ihn tun?“</w:t>
      </w:r>
    </w:p>
    <w:p>
      <w:pPr>
        <w:pStyle w:val="Normal"/>
        <w:rPr/>
      </w:pPr>
      <w:r>
        <w:rPr/>
        <w:t>Stumm blickt der Magus in die Runde. Dann erhebt er von neuem seine Stimme, und aufkeimende Energie spricht nun aus seinen Worten:</w:t>
      </w:r>
    </w:p>
    <w:p>
      <w:pPr>
        <w:pStyle w:val="Normal"/>
        <w:rPr/>
      </w:pPr>
      <w:r>
        <w:rPr/>
        <w:t>„</w:t>
      </w:r>
      <w:r>
        <w:rPr/>
        <w:t>Los, bringt mich zu Dom Lucrann. Ich will sehen, was ich für ihn tun kann! HESinde stehe uns allen bei!“</w:t>
      </w:r>
    </w:p>
    <w:p>
      <w:pPr>
        <w:pStyle w:val="Normal"/>
        <w:rPr/>
      </w:pPr>
      <w:r>
        <w:rPr/>
        <w:t>Horasan von Punin wendet sich zum Gehen.</w:t>
      </w:r>
    </w:p>
    <w:p>
      <w:pPr>
        <w:pStyle w:val="TextBody"/>
        <w:jc w:val="both"/>
        <w:rPr/>
      </w:pPr>
      <w:r>
        <w:rPr/>
      </w:r>
    </w:p>
    <w:p>
      <w:pPr>
        <w:pStyle w:val="Heading3"/>
        <w:rPr/>
      </w:pPr>
      <w:r>
        <w:rPr/>
        <w:t>Milan – Dom Rondrigo de Braast</w:t>
      </w:r>
    </w:p>
    <w:p>
      <w:pPr>
        <w:pStyle w:val="TextBody"/>
        <w:jc w:val="both"/>
        <w:rPr/>
      </w:pPr>
      <w:r>
        <w:rPr/>
        <w:t>Dom Rondrigo beäugt den Magier noch einen Augenblick mißtrauisch, dann sagt er zu ihm:</w:t>
      </w:r>
    </w:p>
    <w:p>
      <w:pPr>
        <w:pStyle w:val="TextBody"/>
        <w:jc w:val="both"/>
        <w:rPr/>
      </w:pPr>
      <w:r>
        <w:rPr/>
        <w:t>„</w:t>
      </w:r>
      <w:r>
        <w:rPr/>
        <w:t>Ja, Meister Horasan, vielleicht könnt Ihr etwas für ihn tun, mir deuchte er sei zu Stein verwandelt worden, am besten seht Ihr ihn Euch an, er liegt vor der Residenz.“</w:t>
      </w:r>
    </w:p>
    <w:p>
      <w:pPr>
        <w:pStyle w:val="TextBody"/>
        <w:jc w:val="both"/>
        <w:rPr/>
      </w:pPr>
      <w:r>
        <w:rPr/>
      </w:r>
    </w:p>
    <w:p>
      <w:pPr>
        <w:pStyle w:val="Heading3"/>
        <w:rPr>
          <w:rFonts w:eastAsia="Arial Unicode MS"/>
        </w:rPr>
      </w:pPr>
      <w:r>
        <w:rPr/>
        <w:t>Magnus – Dom Tankred Rubain Assiref von Imrah</w:t>
      </w:r>
    </w:p>
    <w:p>
      <w:pPr>
        <w:pStyle w:val="TextBody"/>
        <w:jc w:val="both"/>
        <w:rPr/>
      </w:pPr>
      <w:r>
        <w:rPr/>
        <w:t>„</w:t>
      </w:r>
      <w:r>
        <w:rPr/>
        <w:t>Halt!“ Der Imraher faßt den Magus an der Schulter.</w:t>
      </w:r>
    </w:p>
    <w:p>
      <w:pPr>
        <w:pStyle w:val="TextBody"/>
        <w:jc w:val="both"/>
        <w:rPr/>
      </w:pPr>
      <w:r>
        <w:rPr/>
        <w:t>„</w:t>
      </w:r>
      <w:r>
        <w:rPr/>
        <w:t>Magister, die Situation bedarf eines kühlen Gemüts! Haltet ein! Laßt Euch und uns erst berichten, was mit Dom Lucrann vorgefallen ist! Dann sehen wir weiter.“</w:t>
      </w:r>
    </w:p>
    <w:p>
      <w:pPr>
        <w:pStyle w:val="TextBody"/>
        <w:jc w:val="both"/>
        <w:rPr/>
      </w:pPr>
      <w:r>
        <w:rPr/>
      </w:r>
    </w:p>
    <w:p>
      <w:pPr>
        <w:pStyle w:val="Heading3"/>
        <w:rPr>
          <w:rFonts w:eastAsia="Arial Unicode MS"/>
        </w:rPr>
      </w:pPr>
      <w:r>
        <w:rPr/>
        <w:t>Scholli – Magister Horasan von Punin</w:t>
      </w:r>
    </w:p>
    <w:p>
      <w:pPr>
        <w:pStyle w:val="Normal"/>
        <w:rPr/>
      </w:pPr>
      <w:r>
        <w:rPr/>
        <w:t>Nachdem Rondrigo berichtete, daß Lucrann wohl zu Stein verwandelt worden sei, verharrt Horasan in seiner Bewegung. Als ob er scharf nachdenke, hebt sich sein Blick gedankenverloren zur Decke des Raumes. Falten bilden sich auf seiner noch schweißbedeckten Stirn; der Magier scheint durch die Äußerung Rondrigos angeregt worden zu sein, scharf nachzudenken. Hierbei wird er nicht einmal der Berührung durch Tankred gewahr.</w:t>
      </w:r>
    </w:p>
    <w:p>
      <w:pPr>
        <w:pStyle w:val="Normal"/>
        <w:rPr/>
      </w:pPr>
      <w:r>
        <w:rPr/>
        <w:t>„</w:t>
      </w:r>
      <w:r>
        <w:rPr/>
        <w:t>...ja, das wäre eine mögliche Theorie, die es sofort zu überprüfen gilt“, murmelt er.</w:t>
      </w:r>
    </w:p>
    <w:p>
      <w:pPr>
        <w:pStyle w:val="Normal"/>
        <w:rPr/>
      </w:pPr>
      <w:r>
        <w:rPr/>
        <w:t>„</w:t>
      </w:r>
      <w:r>
        <w:rPr/>
        <w:t xml:space="preserve">Was?“, Horasan schreckt aus seiner Versunkenheit hoch und wendet sich Tankred zu. </w:t>
      </w:r>
    </w:p>
    <w:p>
      <w:pPr>
        <w:pStyle w:val="Normal"/>
        <w:rPr/>
      </w:pPr>
      <w:r>
        <w:rPr/>
        <w:t>„</w:t>
      </w:r>
      <w:r>
        <w:rPr/>
        <w:t>Was sagtet Ihr, Dom Tankred? Kühles Gemüt...?“</w:t>
      </w:r>
    </w:p>
    <w:p>
      <w:pPr>
        <w:pStyle w:val="Normal"/>
        <w:rPr/>
      </w:pPr>
      <w:r>
        <w:rPr/>
        <w:t>Der Magier scheint leicht erbost.</w:t>
      </w:r>
    </w:p>
    <w:p>
      <w:pPr>
        <w:pStyle w:val="Normal"/>
        <w:rPr/>
      </w:pPr>
      <w:r>
        <w:rPr/>
        <w:t>„</w:t>
      </w:r>
      <w:r>
        <w:rPr/>
        <w:t>Dom Tankred, ohne Euch belehren zu wollen, doch es ist eine der herausragenden Eigenschaften eines JEDEN an einer ehrwürdigen und wissenschaftlich hochstehenden Akademie ausgebildeten Magiers, auch in unübersichtlichen und komplexen Situationen Kontrolle über seinen Geist und Körper zu wahren, um stets mit voller Entscheidung- und Handlungsfähigkeit dem Kommenden gerüstet entgegentreten zu können! Ich könnte Euch von Situationen in meiner Magierlaufbahn berichten, in denen man mich mit der Eigenschaft ‚Kühles Gemüt’ nicht treffender hätte charakterisieren können! Aber nun gut, genug der Worte ... Ich habe mir ob Dom Lucrann eine Theorie zurechtgelegt, und diese gilt es nun zu überprüfen ... Vielleicht ist Dom Lucrann noch zu helfen ... Eilen wir uns!“</w:t>
      </w:r>
    </w:p>
    <w:p>
      <w:pPr>
        <w:pStyle w:val="Normal"/>
        <w:rPr/>
      </w:pPr>
      <w:r>
        <w:rPr/>
        <w:t>Horasan wendet sich an Rondrigo.</w:t>
      </w:r>
    </w:p>
    <w:p>
      <w:pPr>
        <w:pStyle w:val="Normal"/>
        <w:rPr/>
      </w:pPr>
      <w:r>
        <w:rPr/>
        <w:t>„</w:t>
      </w:r>
      <w:r>
        <w:rPr/>
        <w:t>Dom Rondrigo, bitte führt mich zu der Stelle, an der sich Dom Lucrann befindet.“</w:t>
      </w:r>
    </w:p>
    <w:p>
      <w:pPr>
        <w:pStyle w:val="TextBody"/>
        <w:jc w:val="both"/>
        <w:rPr/>
      </w:pPr>
      <w:r>
        <w:rPr/>
      </w:r>
    </w:p>
    <w:p>
      <w:pPr>
        <w:pStyle w:val="Heading3"/>
        <w:rPr>
          <w:rFonts w:eastAsia="Arial Unicode MS"/>
        </w:rPr>
      </w:pPr>
      <w:r>
        <w:rPr/>
        <w:t>Milan – Dom Rondrigo de Braast</w:t>
      </w:r>
    </w:p>
    <w:p>
      <w:pPr>
        <w:pStyle w:val="TextBody"/>
        <w:jc w:val="both"/>
        <w:rPr/>
      </w:pPr>
      <w:r>
        <w:rPr/>
        <w:t>Dom Rondrigo nickt Meister Horasan zu und führt ihn vor die Tür der Residenz.</w:t>
      </w:r>
    </w:p>
    <w:p>
      <w:pPr>
        <w:pStyle w:val="TextBody"/>
        <w:jc w:val="both"/>
        <w:rPr/>
      </w:pPr>
      <w:r>
        <w:rPr/>
      </w:r>
    </w:p>
    <w:p>
      <w:pPr>
        <w:pStyle w:val="Heading3"/>
        <w:rPr>
          <w:rFonts w:eastAsia="Arial Unicode MS"/>
          <w:lang w:val="it-IT"/>
        </w:rPr>
      </w:pPr>
      <w:r>
        <w:rPr>
          <w:lang w:val="it-IT"/>
        </w:rPr>
        <w:t>Karli – Dom Danilo Caerdonnati von Cres</w:t>
      </w:r>
    </w:p>
    <w:p>
      <w:pPr>
        <w:pStyle w:val="TextBody"/>
        <w:jc w:val="both"/>
        <w:rPr/>
      </w:pPr>
      <w:r>
        <w:rPr/>
        <w:t>„</w:t>
      </w:r>
      <w:r>
        <w:rPr/>
        <w:t>Potzblitz“, ruft der Creser plötzlich ärgerlich aus. „Mir scheint, ich werde langsam nachlässig, notdürftig und alt. Wie furchtbar! Mal eben zum Verständnis, Herrschaften. Dom Lucrann wurde aus einem höher gelegenen Fenster geworfen; nicht aus dem Fenster des Lesezimmers. Er wurde offensichtlich geworfen, ganz offensichtlich. Wer dies tat, steht bislang nicht fest! Der Hundsfott Rakolus wird's nicht selbst gewesen sein, denn der war hier. Ein einzelner Mensch allein hätte ihn wohl kaum werfen können - ach wo, mit etwas Zauberei geht's doch. Zwei Menschen vielleicht oder eher drei könnten's vollbracht haben. Oder eine weitere Widerwärtigkeit. Zudem wurde dieser Raum noch nicht aufgesucht..“</w:t>
      </w:r>
    </w:p>
    <w:p>
      <w:pPr>
        <w:pStyle w:val="TextBody"/>
        <w:jc w:val="both"/>
        <w:rPr/>
      </w:pPr>
      <w:r>
        <w:rPr/>
      </w:r>
    </w:p>
    <w:p>
      <w:pPr>
        <w:pStyle w:val="Heading3"/>
        <w:rPr>
          <w:rFonts w:eastAsia="Arial Unicode MS"/>
        </w:rPr>
      </w:pPr>
      <w:r>
        <w:rPr/>
        <w:t>Magnus – Dom Tankred Rubain Assiref von Imrah</w:t>
      </w:r>
    </w:p>
    <w:p>
      <w:pPr>
        <w:pStyle w:val="TextBody"/>
        <w:jc w:val="both"/>
        <w:rPr/>
      </w:pPr>
      <w:r>
        <w:rPr/>
        <w:t>Daraufhin der Imraher wie von der Maraske gestochen und mit gereckter Faust:</w:t>
      </w:r>
    </w:p>
    <w:p>
      <w:pPr>
        <w:pStyle w:val="TextBody"/>
        <w:jc w:val="both"/>
        <w:rPr/>
      </w:pPr>
      <w:r>
        <w:rPr/>
        <w:t>„</w:t>
      </w:r>
      <w:r>
        <w:rPr/>
        <w:t>Dann nichts wie hin! Räuchern wir dieses Loch der Finsternis da oben aus!“ - und eine Schar Magnaten flitzt unter einem kampfesmutigen langgezogenen „Öohooooohoöhhoöh“ hinauf in den dritten Stock ...</w:t>
      </w:r>
    </w:p>
    <w:p>
      <w:pPr>
        <w:pStyle w:val="TextBody"/>
        <w:jc w:val="both"/>
        <w:rPr/>
      </w:pPr>
      <w:r>
        <w:rPr/>
      </w:r>
    </w:p>
    <w:p>
      <w:pPr>
        <w:pStyle w:val="Heading3"/>
        <w:rPr>
          <w:rFonts w:eastAsia="Arial Unicode MS"/>
          <w:lang w:val="en-GB"/>
        </w:rPr>
      </w:pPr>
      <w:r>
        <w:rPr>
          <w:lang w:val="en-GB"/>
        </w:rPr>
        <w:t>Christian – Dom Reto von Graytenau</w:t>
      </w:r>
    </w:p>
    <w:p>
      <w:pPr>
        <w:pStyle w:val="TextBody"/>
        <w:jc w:val="both"/>
        <w:rPr/>
      </w:pPr>
      <w:r>
        <w:rPr/>
        <w:t>Dom Reto eilt hinter dem Imraher die Treppe hinauf, während ihm einige Gedanken durch den Kopf gehen, die er auch sogleich hinauslässt:</w:t>
      </w:r>
    </w:p>
    <w:p>
      <w:pPr>
        <w:pStyle w:val="TextBody"/>
        <w:jc w:val="both"/>
        <w:rPr/>
      </w:pPr>
      <w:r>
        <w:rPr/>
        <w:t>„</w:t>
      </w:r>
      <w:r>
        <w:rPr/>
        <w:t>Dom Tankred, wisst Ihr um die Räumlichkeiten in besagter Etage? Gibt es noch weitere Treppenaufgänge neben diesem? Wir wollen ja niemanden entfleuchen lassen...“</w:t>
      </w:r>
    </w:p>
    <w:p>
      <w:pPr>
        <w:pStyle w:val="TextBody"/>
        <w:jc w:val="both"/>
        <w:rPr/>
      </w:pPr>
      <w:r>
        <w:rPr/>
        <w:t>Immer zwei Stufen auf einmal nehmend, ist er nun fast gleichauf mit dem Pfähler.</w:t>
      </w:r>
    </w:p>
    <w:p>
      <w:pPr>
        <w:pStyle w:val="TextBody"/>
        <w:jc w:val="both"/>
        <w:rPr/>
      </w:pPr>
      <w:r>
        <w:rPr/>
        <w:t>„</w:t>
      </w:r>
      <w:r>
        <w:rPr/>
        <w:t>Oh, und haben wir irgendwelche geeigneten Gegenstände, falls sich dort weitere underische Wesenheiten verbergen? Meine Möglichkeiten sind ausgeschöpft, fürchte ich... „</w:t>
      </w:r>
    </w:p>
    <w:p>
      <w:pPr>
        <w:pStyle w:val="TextBody"/>
        <w:jc w:val="both"/>
        <w:rPr/>
      </w:pPr>
      <w:r>
        <w:rPr/>
      </w:r>
    </w:p>
    <w:p>
      <w:pPr>
        <w:pStyle w:val="Heading3"/>
        <w:rPr>
          <w:rFonts w:eastAsia="Arial Unicode MS"/>
          <w:lang w:val="it-IT"/>
        </w:rPr>
      </w:pPr>
      <w:r>
        <w:rPr>
          <w:lang w:val="it-IT"/>
        </w:rPr>
        <w:t>Karli – Dom Danilo Caerdonnati von Cres</w:t>
      </w:r>
    </w:p>
    <w:p>
      <w:pPr>
        <w:pStyle w:val="TextBody"/>
        <w:jc w:val="both"/>
        <w:rPr/>
      </w:pPr>
      <w:r>
        <w:rPr/>
        <w:t>Verwirrt stellt der Creser fest, daß außer ihm urplötzlich nur noch gehbehinderte Magnaten im Lesezimmer weilen.</w:t>
      </w:r>
    </w:p>
    <w:p>
      <w:pPr>
        <w:pStyle w:val="TextBody"/>
        <w:jc w:val="both"/>
        <w:rPr/>
      </w:pPr>
      <w:r>
        <w:rPr/>
        <w:t>„</w:t>
      </w:r>
      <w:r>
        <w:rPr/>
        <w:t>Wartet!“ ruft er, während er dem Almadanersturm hinterher jagt.</w:t>
      </w:r>
    </w:p>
    <w:p>
      <w:pPr>
        <w:pStyle w:val="TextBody"/>
        <w:jc w:val="both"/>
        <w:rPr/>
      </w:pPr>
      <w:r>
        <w:rPr/>
        <w:t>„</w:t>
      </w:r>
      <w:r>
        <w:rPr/>
        <w:t>So wartet doch auf mich!“</w:t>
      </w:r>
    </w:p>
    <w:p>
      <w:pPr>
        <w:pStyle w:val="TextBody"/>
        <w:jc w:val="both"/>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34" w:name="__RefHeading___Toc43477866"/>
      <w:bookmarkEnd w:id="634"/>
      <w:r>
        <w:rPr/>
        <w:t>08</w:t>
        <w:tab/>
        <w:t>E – Im Garten der Residenz</w:t>
        <w:tab/>
        <w:tab/>
        <w:t>Lucranns Paralyse und Entzauberung</w:t>
      </w:r>
      <w:bookmarkStart w:id="635" w:name="__RefHeading___Toc43477867"/>
    </w:p>
    <w:p>
      <w:pPr>
        <w:pStyle w:val="Normal"/>
        <w:rPr/>
      </w:pPr>
      <w:r>
        <w:rPr/>
      </w:r>
    </w:p>
    <w:p>
      <w:pPr>
        <w:pStyle w:val="Heading3"/>
        <w:rPr/>
      </w:pPr>
      <w:r>
        <w:rPr/>
        <w:t>Im Garten vor der Residenz – Horasan, Rondrigo, Lucrann</w:t>
      </w:r>
      <w:bookmarkEnd w:id="635"/>
    </w:p>
    <w:p>
      <w:pPr>
        <w:pStyle w:val="Normal"/>
        <w:rPr/>
      </w:pPr>
      <w:r>
        <w:rPr/>
      </w:r>
    </w:p>
    <w:p>
      <w:pPr>
        <w:pStyle w:val="Heading3"/>
        <w:rPr>
          <w:rFonts w:eastAsia="Arial Unicode MS"/>
        </w:rPr>
      </w:pPr>
      <w:r>
        <w:rPr/>
        <w:t>Scholli – Magister Horasan von Punin</w:t>
      </w:r>
    </w:p>
    <w:p>
      <w:pPr>
        <w:pStyle w:val="Normal"/>
        <w:rPr/>
      </w:pPr>
      <w:r>
        <w:rPr/>
        <w:t>Vor dem Eingang der Residenz angekommen, kniet der Magier sofort neben dem Körper Lucranns nieder. Horasan legt seinen Stab beiseite und beginnt seine Untersuchung, indem er mit beiden Händen den erstarrten Körper befühlt: die Haare, die Ohren, die Hände. Dabei vernimmt der danebenstehende Rondrigo gemurmelte Worte des Magiers:</w:t>
      </w:r>
    </w:p>
    <w:p>
      <w:pPr>
        <w:pStyle w:val="Normal"/>
        <w:rPr/>
      </w:pPr>
      <w:r>
        <w:rPr/>
        <w:t>„</w:t>
      </w:r>
      <w:r>
        <w:rPr/>
        <w:t>Aha... Wie ich es mir dachte ... Ja ... Nun gut...“</w:t>
      </w:r>
    </w:p>
    <w:p>
      <w:pPr>
        <w:pStyle w:val="Normal"/>
        <w:rPr/>
      </w:pPr>
      <w:r>
        <w:rPr/>
        <w:t>Nach der Dauer einiger Dutzend Herzschläge greift der Magier wieder nach seinem Stab, erhebt sich und sagt, an Rondrigo gewandt:</w:t>
      </w:r>
    </w:p>
    <w:p>
      <w:pPr>
        <w:pStyle w:val="Normal"/>
        <w:rPr/>
      </w:pPr>
      <w:r>
        <w:rPr/>
        <w:t>„</w:t>
      </w:r>
      <w:r>
        <w:rPr/>
        <w:t>Ich werde nun den Zauber der Erstarrung aufheben. Bitten wir die Gnädige Göttin TSA, daß die Erstarrung Dom Lucrann vor körperlichem Schaden durch den Fall am Strick bewahrte.“</w:t>
      </w:r>
    </w:p>
    <w:p>
      <w:pPr>
        <w:pStyle w:val="Normal"/>
        <w:rPr/>
      </w:pPr>
      <w:r>
        <w:rPr/>
        <w:t>Und er fügt hinzu:</w:t>
      </w:r>
    </w:p>
    <w:p>
      <w:pPr>
        <w:pStyle w:val="Normal"/>
        <w:rPr/>
      </w:pPr>
      <w:r>
        <w:rPr/>
        <w:t>„</w:t>
      </w:r>
      <w:r>
        <w:rPr/>
        <w:t>Dann hätte der Zauber doch noch seine Wirkung getan...“</w:t>
      </w:r>
    </w:p>
    <w:p>
      <w:pPr>
        <w:pStyle w:val="Normal"/>
        <w:rPr/>
      </w:pPr>
      <w:r>
        <w:rPr/>
        <w:t>Der Magier senkt den Kopf, versinkt daraufhin in Konzentration; dann hebt er seine linke Hand über die erstarrte Gestalt und spricht leise arkane Worte über diese. Nachdem die Worte verklungen sind, hebt Horasan wieder seinen Kopf und erwartet das Ergebnis seines gesprochenen Zaubers.</w:t>
      </w:r>
    </w:p>
    <w:p>
      <w:pPr>
        <w:pStyle w:val="Normal"/>
        <w:rPr/>
      </w:pPr>
      <w:r>
        <w:rPr/>
      </w:r>
    </w:p>
    <w:p>
      <w:pPr>
        <w:pStyle w:val="Heading3"/>
        <w:rPr/>
      </w:pPr>
      <w:r>
        <w:rPr/>
        <w:t>Hampi – Dom Lucrann da Vanya zu Schrotenstein</w:t>
      </w:r>
    </w:p>
    <w:p>
      <w:pPr>
        <w:pStyle w:val="Normal"/>
        <w:rPr/>
      </w:pPr>
      <w:r>
        <w:rPr/>
        <w:t>Langsam verändert sich die körperliche Hülle Dom Lucranns und spürbar kehrt Leben in den versteinerten Körper zurück. Einen Augenblick später schlägt er die Augen auf und blickt sich verstört um.</w:t>
      </w:r>
    </w:p>
    <w:p>
      <w:pPr>
        <w:pStyle w:val="Normal"/>
        <w:rPr/>
      </w:pPr>
      <w:r>
        <w:rPr/>
      </w:r>
    </w:p>
    <w:p>
      <w:pPr>
        <w:pStyle w:val="Heading3"/>
        <w:rPr>
          <w:rFonts w:eastAsia="Arial Unicode MS"/>
        </w:rPr>
      </w:pPr>
      <w:r>
        <w:rPr/>
        <w:t>Scholli – Magister Horasan von Punin</w:t>
      </w:r>
    </w:p>
    <w:p>
      <w:pPr>
        <w:pStyle w:val="Normal"/>
        <w:rPr/>
      </w:pPr>
      <w:r>
        <w:rPr/>
        <w:t>Mit einem leichten Lächeln auf dem Gesicht schaut Horasan Dom Lucrann an. „Habt keine Angst, Dom Lucrann, Ihr seid nun in Sicherheit“, entgegnet ihm der Magier in väterlichem Ton. Horasan kniet erneut nieder und hilft Lucrann beim Aufrichten seines Oberkörpers. In beruhigendem Tonfall fährt der Magier fort:</w:t>
      </w:r>
    </w:p>
    <w:p>
      <w:pPr>
        <w:pStyle w:val="Normal"/>
        <w:rPr/>
      </w:pPr>
      <w:r>
        <w:rPr/>
        <w:t>„</w:t>
      </w:r>
      <w:r>
        <w:rPr/>
        <w:t>Dunkle Schergen haben Euch - ja uns allen hier - böse zugesetzt. Doch sorgt Euch nun nicht mehr. Ich wurde zu ... na ja, sagen wir ...  zu Eurer Untersuchung von Dom Alrik einbestellt. Übrigens - in der Hitze des Gefechts und in Sorge um Euch vergaß ich mich vorzustellen. Mein Name ist Horasan von Punin. Ich bin Magier und Magister der Academia Arcomagica Scholaque Arcania Puniniensis.“</w:t>
      </w:r>
    </w:p>
    <w:p>
      <w:pPr>
        <w:pStyle w:val="Normal"/>
        <w:rPr/>
      </w:pPr>
      <w:r>
        <w:rPr/>
        <w:t>Und bei den letzten Worten huscht erneut ein stolzes Lächeln über die Gesichtszüge des Magiers.</w:t>
      </w:r>
    </w:p>
    <w:p>
      <w:pPr>
        <w:pStyle w:val="Normal"/>
        <w:rPr/>
      </w:pPr>
      <w:r>
        <w:rPr/>
        <w:t>Horasan wendet sich an Rondrigo.</w:t>
      </w:r>
    </w:p>
    <w:p>
      <w:pPr>
        <w:pStyle w:val="Normal"/>
        <w:rPr/>
      </w:pPr>
      <w:r>
        <w:rPr/>
        <w:t>„</w:t>
      </w:r>
      <w:r>
        <w:rPr/>
        <w:t>Dom Rondrigo, könntet Ihr bitte Schutz für den noch schwachen Dom Lucrann beordern? Ich werde in der Zwischenzeit nachsehen, ob meine Person und meine arkanen Kräfte noch anderweitig benötigt werden.“</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36" w:name="__RefHeading___Toc43477868"/>
      <w:r>
        <w:rPr/>
        <w:t>09</w:t>
        <w:tab/>
        <w:t>A – Im Ratssaal der Residenz</w:t>
        <w:tab/>
        <w:tab/>
        <w:t>Zurückgebliebene / Rakolus Abgang</w:t>
      </w:r>
      <w:bookmarkEnd w:id="636"/>
      <w:r>
        <w:rPr/>
        <w:t xml:space="preserve"> </w:t>
      </w:r>
    </w:p>
    <w:p>
      <w:pPr>
        <w:pStyle w:val="Normal"/>
        <w:rPr/>
      </w:pPr>
      <w:r>
        <w:rPr/>
      </w:r>
      <w:bookmarkStart w:id="637" w:name="__RefHeading___Toc43477869"/>
      <w:bookmarkStart w:id="638" w:name="__RefHeading___Toc43477869"/>
    </w:p>
    <w:p>
      <w:pPr>
        <w:pStyle w:val="Heading3"/>
        <w:rPr/>
      </w:pPr>
      <w:bookmarkStart w:id="639" w:name="__RefHeading___Toc43477869"/>
      <w:r>
        <w:rPr/>
        <w:t>Im großen Ratssaal – diverse Magnaten</w:t>
      </w:r>
      <w:bookmarkEnd w:id="639"/>
    </w:p>
    <w:p>
      <w:pPr>
        <w:pStyle w:val="TextBody"/>
        <w:jc w:val="both"/>
        <w:rPr/>
      </w:pPr>
      <w:r>
        <w:rPr/>
        <w:t>Dom Hasrolf war der Kampf im Garten irgendwie relativ egal. Während seine Schwester gebannt aus dem Fenster starrte und versuchte zu erkennen, was denn da vor ginge, tigerte Dom Hasrolf - inzwischen sträflich alleine gelassen - im Raum herum. Zunächst wühlte er ein kleines Flächschen aus seiner Tasche, dann wanderte er - so unauffällig wie möglich - auf den Platz des Cresers zu, welcher ja passenderweise gerade nicht auf seinem Platz saß. Kurz schaute er rechts und links - prima, keine Zuschauer. Er goß die dunkle und sehr sehr sehr klebrige Flüssigkeit, wahrscheinlich Pech oder Teer aus Villaraja - auf den Stuhl, verteilte es so, dass es kaum auffiel und grinste gehässig.</w:t>
      </w:r>
    </w:p>
    <w:p>
      <w:pPr>
        <w:pStyle w:val="TextBody"/>
        <w:jc w:val="both"/>
        <w:rPr/>
      </w:pPr>
      <w:r>
        <w:rPr/>
        <w:t>„</w:t>
      </w:r>
      <w:r>
        <w:rPr/>
        <w:t>Wer sich da draufsetzt, wird so schnell nicht wieder aufstehen...“ verwandelte sich seine Vorfreude in für ihn verstehbare Gedanken.“ Er ließ das Flächschen irgendwo beim Fenster verschwinden und gesellte sich zu seiner Schwester.</w:t>
      </w:r>
    </w:p>
    <w:p>
      <w:pPr>
        <w:pStyle w:val="TextBody"/>
        <w:jc w:val="both"/>
        <w:rPr/>
      </w:pPr>
      <w:r>
        <w:rPr/>
        <w:t>„</w:t>
      </w:r>
      <w:r>
        <w:rPr/>
        <w:t>Ist er schon tot?“</w:t>
      </w:r>
    </w:p>
    <w:p>
      <w:pPr>
        <w:pStyle w:val="TextBody"/>
        <w:jc w:val="both"/>
        <w:rPr/>
      </w:pPr>
      <w:r>
        <w:rPr/>
        <w:t>„</w:t>
      </w:r>
      <w:r>
        <w:rPr/>
        <w:t>Nein...“ „Schade...“</w:t>
      </w:r>
    </w:p>
    <w:p>
      <w:pPr>
        <w:pStyle w:val="TextBody"/>
        <w:jc w:val="both"/>
        <w:rPr/>
      </w:pPr>
      <w:r>
        <w:rPr/>
        <w:t>Er kassierte einen Schlag auf den Hinterkopf.</w:t>
      </w:r>
    </w:p>
    <w:p>
      <w:pPr>
        <w:pStyle w:val="TextBody"/>
        <w:jc w:val="both"/>
        <w:rPr/>
      </w:pPr>
      <w:r>
        <w:rPr/>
        <w:t>„</w:t>
      </w:r>
      <w:r>
        <w:rPr/>
        <w:t>Na hör mal, die haben da draussen wohl einen Dämonen aufgegriffen, sag mir mal bitte nochmal, auf welcher Seite du da stehst.“</w:t>
      </w:r>
    </w:p>
    <w:p>
      <w:pPr>
        <w:pStyle w:val="TextBody"/>
        <w:jc w:val="both"/>
        <w:rPr/>
      </w:pPr>
      <w:r>
        <w:rPr/>
        <w:t>„</w:t>
      </w:r>
      <w:r>
        <w:rPr/>
        <w:t>Keine Angst, der Dämon darf ruhig zurück dahin gehen, wo er herkam - aber ich darf ja wohl auf ein Patt hoffen.“</w:t>
      </w:r>
    </w:p>
    <w:p>
      <w:pPr>
        <w:pStyle w:val="TextBody"/>
        <w:jc w:val="both"/>
        <w:rPr/>
      </w:pPr>
      <w:r>
        <w:rPr/>
        <w:t>Miréîà schüttelte den Kopf.</w:t>
      </w:r>
    </w:p>
    <w:p>
      <w:pPr>
        <w:pStyle w:val="TextBody"/>
        <w:jc w:val="both"/>
        <w:rPr/>
      </w:pPr>
      <w:r>
        <w:rPr/>
        <w:t>„</w:t>
      </w:r>
      <w:r>
        <w:rPr/>
        <w:t>Wenn du jedem, der mal nicht deiner Meinung ist, gleich den Tod wünschst, dann brauchst du dich nicht zu wundern, dass dir hier keiner zuhört. Das ist das Problem von allen hier, vorneweg uns - oder sollte ich sagen „euch“ Südpfortlern ... ich gehe jetzt raus und frage, ob jemand göttliche Hilfe braucht. Im Gegensatz zu hier drin ist da draussen wenigstens noch das Auge der Götter aufmerksam. So langsam verstehe ich, warum es vor dieser Türe halt macht!“</w:t>
      </w:r>
    </w:p>
    <w:p>
      <w:pPr>
        <w:pStyle w:val="TextBody"/>
        <w:jc w:val="both"/>
        <w:rPr/>
      </w:pPr>
      <w:r>
        <w:rPr/>
        <w:t>Mit diesen Worten drehte sie ihrem Bruder den Rücken zu und ging nach draussen, während er nur verwundert staunte.</w:t>
      </w:r>
    </w:p>
    <w:p>
      <w:pPr>
        <w:pStyle w:val="Normal"/>
        <w:rPr/>
      </w:pPr>
      <w:r>
        <w:rPr/>
        <w:t xml:space="preserve">Ein Bediensteter kommt aufgeregt zu Dom Alrik gelaufen, der aus dem Fenster des Saals den wilden Kampf im Garten beobachtet. </w:t>
      </w:r>
    </w:p>
    <w:p>
      <w:pPr>
        <w:pStyle w:val="Normal"/>
        <w:rPr/>
      </w:pPr>
      <w:r>
        <w:rPr/>
        <w:t>„</w:t>
      </w:r>
      <w:r>
        <w:rPr/>
        <w:t>Herr, Herr, da draußen geht etwas vor sich.“</w:t>
      </w:r>
    </w:p>
    <w:p>
      <w:pPr>
        <w:pStyle w:val="Normal"/>
        <w:rPr/>
      </w:pPr>
      <w:r>
        <w:rPr/>
        <w:t xml:space="preserve">Dom Alrik und der Bedienstete gehen bei Seite und tuscheln eine Zeit miteinander. </w:t>
      </w:r>
    </w:p>
    <w:p>
      <w:pPr>
        <w:pStyle w:val="Normal"/>
        <w:rPr/>
      </w:pPr>
      <w:r>
        <w:rPr/>
        <w:t xml:space="preserve">Dom Alrik verläßt kurz darauf den Saal, um nach wenigen Minuten zurückzukehren. Sein Gesicht hatte eine tiefrote Farbe bekommen und Zornesfalten beben auf seiner Stirn. </w:t>
      </w:r>
    </w:p>
    <w:p>
      <w:pPr>
        <w:pStyle w:val="Normal"/>
        <w:rPr/>
      </w:pPr>
      <w:r>
        <w:rPr/>
        <w:t>„</w:t>
      </w:r>
      <w:r>
        <w:rPr/>
        <w:t>Daß es noch einmal soweit kommen mußte.“, murmelte der Alte vor sich hin.</w:t>
      </w:r>
    </w:p>
    <w:p>
      <w:pPr>
        <w:pStyle w:val="Normal"/>
        <w:rPr/>
      </w:pPr>
      <w:r>
        <w:rPr/>
        <w:t>Die im Saal zurückgebliebenen Magnaten sahen gerade noch einige ihrer Standesgenossen über den Gang hetzen, als die seltsame Schrift, welche sich über der Tür gezeigt hatte, noch einmal blutig zu leuchten beginnt und im nächsten Augenblick zwei Personen aus dem Nichts im Saale erscheinen. Es sind die erstaunt, ja verängstigt, dreinblickende Domna Praoismin und ... Rakolus, der Schwarze, der ein selbstsicheres Lächeln aufgesetzt hat.</w:t>
      </w:r>
    </w:p>
    <w:p>
      <w:pPr>
        <w:pStyle w:val="Normal"/>
        <w:rPr/>
      </w:pPr>
      <w:r>
        <w:rPr/>
        <w:t>„</w:t>
      </w:r>
      <w:r>
        <w:rPr/>
        <w:t xml:space="preserve">Ich wollte nicht gehen, ohne auch dem hochgeschätzten Sprecher der Landstände noch einen Besuch abzustatten“, sagt Rakolus mit einem bösartigen Grinsen. </w:t>
      </w:r>
    </w:p>
    <w:p>
      <w:pPr>
        <w:pStyle w:val="Normal"/>
        <w:rPr/>
      </w:pPr>
      <w:r>
        <w:rPr/>
        <w:t>Dom Alrik steht wie von Donner gerührt und in seinem Gesicht zeigen sich Angst und Zorn zu gleichen Teilen.</w:t>
      </w:r>
    </w:p>
    <w:p>
      <w:pPr>
        <w:pStyle w:val="Normal"/>
        <w:rPr/>
      </w:pPr>
      <w:r>
        <w:rPr/>
        <w:t>„</w:t>
      </w:r>
      <w:r>
        <w:rPr/>
        <w:t>Dom Alrik, es ist wirklich ein bemitleidenswerter Haufen, dem Ihr da vorsteht! Ich wollte Euch nur versichern, daß ich Euch nicht vergessen habe! Und ich hoffe, auch Ihr habt die Freuden meiner Gastfreundschaft, die Ihr dereinstens genießen durftet nicht vergessen. Gehabt Euch wohl.“</w:t>
      </w:r>
    </w:p>
    <w:p>
      <w:pPr>
        <w:pStyle w:val="Normal"/>
        <w:rPr/>
      </w:pPr>
      <w:r>
        <w:rPr/>
        <w:t>Und mit diesen Worten greift er sich die starre Praiosmin ein weiteres Mal und nickt mit dem Kopf. Noch im Verschwinden vernehmen die Magnaten folgende Worte des Rakolus:</w:t>
      </w:r>
    </w:p>
    <w:p>
      <w:pPr>
        <w:pStyle w:val="Normal"/>
        <w:rPr/>
      </w:pPr>
      <w:r>
        <w:rPr/>
        <w:t>„</w:t>
      </w:r>
      <w:r>
        <w:rPr/>
        <w:t>Spart Euch die Mühe, mir zu folgen! Wenn Euch Euer Leben lieb ist!“</w:t>
      </w:r>
    </w:p>
    <w:p>
      <w:pPr>
        <w:pStyle w:val="Normal"/>
        <w:rPr/>
      </w:pPr>
      <w:r>
        <w:rPr/>
        <w:t>Und mit einem verklingenden häßlichen Lachen veschwinden Rakolus und Praiosmin.</w:t>
      </w:r>
    </w:p>
    <w:p>
      <w:pPr>
        <w:pStyle w:val="TextBody"/>
        <w:jc w:val="both"/>
        <w:rPr/>
      </w:pPr>
      <w:r>
        <w:rPr/>
        <w:t>Es ist nicht gewiss, jedoch mag es dem einen oder anderen so vorkommen, als ob auch Praiosmin ins Lachen einfällt ...</w:t>
      </w:r>
    </w:p>
    <w:p>
      <w:pPr>
        <w:pStyle w:val="TextBody"/>
        <w:jc w:val="both"/>
        <w:rPr/>
      </w:pPr>
      <w:r>
        <w:rPr/>
        <w:t>An der Wand erscheint abermals eine blutige Schrift:</w:t>
      </w:r>
    </w:p>
    <w:p>
      <w:pPr>
        <w:pStyle w:val="TextBody"/>
        <w:jc w:val="both"/>
        <w:rPr/>
      </w:pPr>
      <w:r>
        <w:rPr/>
        <w:t>„</w:t>
      </w:r>
      <w:r>
        <w:rPr/>
        <w:t>Ihr seid nicht mehr Almada! Schande über EUCH! Wir sehen uns wieder...“</w:t>
      </w:r>
    </w:p>
    <w:p>
      <w:pPr>
        <w:pStyle w:val="TextBody"/>
        <w:jc w:val="both"/>
        <w:rPr/>
      </w:pPr>
      <w:r>
        <w:rPr/>
        <w:t xml:space="preserve">Nachdem der schwarze Rakolus verschwunden ist, verharrt Dom Alrik noch einen Augenblick wie erstarrt, dann sammelt er sich wieder und ruft laut: </w:t>
      </w:r>
    </w:p>
    <w:p>
      <w:pPr>
        <w:pStyle w:val="TextBody"/>
        <w:jc w:val="both"/>
        <w:rPr/>
      </w:pPr>
      <w:r>
        <w:rPr/>
        <w:t>„</w:t>
      </w:r>
      <w:r>
        <w:rPr/>
        <w:t>Bei den Zwölfen und allen Heiligen, wo ist dieser Meister Horasan und wo bleiben die Praioten?“</w:t>
      </w:r>
    </w:p>
    <w:p>
      <w:pPr>
        <w:pStyle w:val="TextBody"/>
        <w:jc w:val="both"/>
        <w:rPr/>
      </w:pPr>
      <w:r>
        <w:rPr/>
        <w:t>Die wenigen, am eigentlichen Versammlungsort zurückgebliebenen Magnaten stehen offenbar immer noch stumm und starr ob des plötzlichen Auftauchens des Schwarzen Rakolus und der Entführung der armen bosquirischen „Jungfer“.</w:t>
      </w:r>
    </w:p>
    <w:p>
      <w:pPr>
        <w:pStyle w:val="TextBody"/>
        <w:jc w:val="both"/>
        <w:rPr/>
      </w:pPr>
      <w:r>
        <w:rPr/>
        <w:t>Der alte Procurador Cambados, der in den letzten 50 Jahren vieles innerhalb dieser Mauern erlebt hat - wenn auch nichts derart Erschreckendes - findet als erster die Sprache wieder. Voller Anteilnahme legt er dem Landständesprecher die Hand auf die Schulter.</w:t>
      </w:r>
    </w:p>
    <w:p>
      <w:pPr>
        <w:pStyle w:val="TextBody"/>
        <w:jc w:val="both"/>
        <w:rPr/>
      </w:pPr>
      <w:r>
        <w:rPr/>
        <w:t>„</w:t>
      </w:r>
      <w:r>
        <w:rPr/>
        <w:t>Ist Euch wohl, Dom Alrik? Der geweihte Beistand wird wohl bald da sein - auch wenn ich mir nicht sicher bin, ob er ausreicht ... Wieso wollte der Finstere just Euch verhöhnen, und was meinte er damit, Ihr hättet schon einmal seine Gastfreundschaft genossen?“</w:t>
      </w:r>
    </w:p>
    <w:p>
      <w:pPr>
        <w:pStyle w:val="TextBody"/>
        <w:jc w:val="both"/>
        <w:rPr/>
      </w:pPr>
      <w:r>
        <w:rPr/>
        <w:t>„</w:t>
      </w:r>
      <w:r>
        <w:rPr/>
        <w:t>Habt Dank, Dom Cambados“, sagt der alte Braaster und ein Ruck geht spürbar durch seinen Körper. „Ihr werdet Euch sicher, an meine Entführung aus dem Kerker zu Selaque erinnern. Damals war es ebenfalls Rakolus, der dahintersteckte und der versuchte mich durch einen Gestaltwandler zu ersetzen. Diese Zeit in den Händen Dom Rakolus werde ich nie vergessen. Er ist ein gefährlicher Mann, der mit den schlimmsten Mächten im Bunde steht, aber das brauche ich Euch nicht zu sagen. Ich -“</w:t>
      </w:r>
    </w:p>
    <w:p>
      <w:pPr>
        <w:pStyle w:val="TextBody"/>
        <w:jc w:val="both"/>
        <w:rPr/>
      </w:pPr>
      <w:r>
        <w:rPr/>
        <w:t xml:space="preserve">In diesem Augenblick kommt ein Bote zu Dom Alrik und berichtet: </w:t>
      </w:r>
    </w:p>
    <w:p>
      <w:pPr>
        <w:pStyle w:val="TextBody"/>
        <w:jc w:val="both"/>
        <w:rPr/>
      </w:pPr>
      <w:r>
        <w:rPr/>
        <w:t>„</w:t>
      </w:r>
      <w:r>
        <w:rPr/>
        <w:t>Dom Alrik, draußen am Fuße des Goldackers ist eine große Schar Bewaffneter und auch die Inquisition ist angerückt!“</w:t>
      </w:r>
    </w:p>
    <w:p>
      <w:pPr>
        <w:pStyle w:val="TextBody"/>
        <w:jc w:val="both"/>
        <w:rPr/>
      </w:pPr>
      <w:r>
        <w:rPr/>
        <w:t>„</w:t>
      </w:r>
      <w:r>
        <w:rPr/>
        <w:t>Gut denn“, sagt Dom Alrik. „Gehen wir hinaus und empfangen wir Seine Eminenz. Die Versammlung ist bis auf weiteres unterbrochen!“</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40" w:name="__RefHeading___Toc43477870"/>
      <w:bookmarkEnd w:id="640"/>
      <w:r>
        <w:rPr/>
        <w:t>10</w:t>
        <w:tab/>
        <w:t xml:space="preserve">F – Im ersten Stock </w:t>
        <w:tab/>
        <w:tab/>
        <w:t>Geiselnahme/Im Rauchzimmer</w:t>
      </w:r>
    </w:p>
    <w:p>
      <w:pPr>
        <w:pStyle w:val="Heading4"/>
        <w:rPr/>
      </w:pPr>
      <w:bookmarkStart w:id="641" w:name="__RefHeading___Toc43477871"/>
      <w:bookmarkEnd w:id="641"/>
      <w:r>
        <w:rPr/>
        <w:t>Erster Stock</w:t>
      </w:r>
    </w:p>
    <w:p>
      <w:pPr>
        <w:pStyle w:val="TextBody"/>
        <w:jc w:val="both"/>
        <w:rPr/>
      </w:pPr>
      <w:r>
        <w:rPr/>
      </w:r>
    </w:p>
    <w:p>
      <w:pPr>
        <w:pStyle w:val="TextBody"/>
        <w:jc w:val="both"/>
        <w:rPr/>
      </w:pPr>
      <w:r>
        <w:rPr/>
        <w:t>Die Magnaten stürmen die Treppe hinauf da sehen sie Folgendes:</w:t>
      </w:r>
    </w:p>
    <w:p>
      <w:pPr>
        <w:pStyle w:val="TextBody"/>
        <w:jc w:val="both"/>
        <w:rPr/>
      </w:pPr>
      <w:r>
        <w:rPr/>
        <w:t>Ein Mann in schlichter Kleidung kommt die Treppe heruntergestürmt. Seinen rechten Arm hält er eng an die Brust gedrückt, bei jedem Schritt tropft Blut auf die Stufen. Um ein Haar wäre er den Doms Tankred und Reto in die Arme gelaufen, gerade noch hält er inne. Sein Unterkiefer klappt herunter und einige Augenblicke gafft er fassungslos die anstürmenden Magnaten an, bevor er auf dem Absatz herumwirbelt und versucht, die Treppe wieder hinaufzukommen, immer noch eine Spur glitschigen Blutes hinterlassend ...</w:t>
      </w:r>
    </w:p>
    <w:p>
      <w:pPr>
        <w:pStyle w:val="Normal"/>
        <w:rPr/>
      </w:pPr>
      <w:r>
        <w:rPr/>
        <w:t>„</w:t>
      </w:r>
      <w:r>
        <w:rPr/>
        <w:t>Na, der hatte es wohl sehr eilig für so eine Verletzung ... und eindeutig etwas zu verbergen, wenn er sogleich Reißaus nimmt!“ knurrt Dom Reto.</w:t>
      </w:r>
    </w:p>
    <w:p>
      <w:pPr>
        <w:pStyle w:val="Normal"/>
        <w:rPr/>
      </w:pPr>
      <w:r>
        <w:rPr/>
        <w:t>„</w:t>
      </w:r>
      <w:r>
        <w:rPr/>
        <w:t>Stehengeblieben, Bursche!“ ruft er sodann, während er blank zieht und hinterherstürmt. „Der Herr BORon sei dir gnädig, wenn ich dich erwische!“</w:t>
      </w:r>
    </w:p>
    <w:p>
      <w:pPr>
        <w:pStyle w:val="Normal"/>
        <w:rPr/>
      </w:pPr>
      <w:r>
        <w:rPr/>
        <w:t>Den Blutlachen ausweichend erreicht er das dritte Stockwerk, wo er sich, den Blutstropfen folgend, dem Gang zur Rechten zuwendet.</w:t>
      </w:r>
    </w:p>
    <w:p>
      <w:pPr>
        <w:pStyle w:val="Normal"/>
        <w:rPr/>
      </w:pPr>
      <w:r>
        <w:rPr/>
        <w:t>Auf dem Weg dorthin vernimmt der Graytenauer durch den Imraher folgende gehetzte Worte:</w:t>
      </w:r>
    </w:p>
    <w:p>
      <w:pPr>
        <w:pStyle w:val="Normal"/>
        <w:rPr/>
      </w:pPr>
      <w:r>
        <w:rPr/>
        <w:t>„</w:t>
      </w:r>
      <w:r>
        <w:rPr/>
        <w:t>Und da Ihr nach geeigneten Gegenständen fragtet: meine beiden Gegenstände laufen direkt hinter Euch - da nimmt jeder Dämon Reißaus...“</w:t>
      </w:r>
    </w:p>
    <w:p>
      <w:pPr>
        <w:pStyle w:val="Normal"/>
        <w:rPr/>
      </w:pPr>
      <w:r>
        <w:rPr/>
        <w:t>Der Bursche hetzt die Treppen hinauf und biegt im ersten Stock rechts ab, die Magnaten schließen schnell zu ihm auf. Der Verfolgte biegte noch um eine Ecke und rennt dann in eine Magd hinein. Beide stürzen zu Boden. Die Magd beginnt zu schreien und versucht sich aus den Klauen des Mannes zu befreien, der sie aber hart am Schopfe packt und ihr ein Messer an die Kehle setzte.</w:t>
      </w:r>
    </w:p>
    <w:p>
      <w:pPr>
        <w:pStyle w:val="Normal"/>
        <w:rPr/>
      </w:pPr>
      <w:r>
        <w:rPr/>
        <w:t>„</w:t>
      </w:r>
      <w:r>
        <w:rPr/>
        <w:t>Keinen Schritt näher!“, ruft der Mann. „Oder dieses schöne Vögelchen singt keinen zweiten Sommer.“</w:t>
      </w:r>
    </w:p>
    <w:p>
      <w:pPr>
        <w:pStyle w:val="TextBody"/>
        <w:jc w:val="both"/>
        <w:rPr/>
      </w:pPr>
      <w:r>
        <w:rPr/>
        <w:t>Miréîá von Culming war beim Versuch, den Tumult ausfindig zu machen, irgendwie in falsche Gänge geraten. Sie irrte ein wenig orientierungslos im ersten Stock herum - herrje, das passierte ihr immer wieder aufs neue. Vor sich sah sie noch eine Magd, die sie eben nach dem Weg nach unten fragen wollte, als ein Mann sich dazwischen schob, die Magd fest umklammerte und mit den Worten</w:t>
      </w:r>
    </w:p>
    <w:p>
      <w:pPr>
        <w:pStyle w:val="TextBody"/>
        <w:jc w:val="both"/>
        <w:rPr/>
      </w:pPr>
      <w:r>
        <w:rPr/>
        <w:t>„</w:t>
      </w:r>
      <w:r>
        <w:rPr/>
        <w:t>Keinen Schritt, oder das Vöglein erlebt keinen Sommer mehr“ der armen Frau ein Messer an die Kehle setzte. Miréîà realisierte sofort, was los war. Vor allem, als weitere, ihr inzwischen ja bekannte Magnaten entgegen kamen und stoppten. Sie machte auf sich aufmerksam.</w:t>
      </w:r>
    </w:p>
    <w:p>
      <w:pPr>
        <w:pStyle w:val="TextBody"/>
        <w:jc w:val="both"/>
        <w:rPr/>
      </w:pPr>
      <w:r>
        <w:rPr/>
        <w:t>„</w:t>
      </w:r>
      <w:r>
        <w:rPr/>
        <w:t>Guter Herr, im Namen der Göttin Rahja, lasst die Frau gehen. Was auch immer vorgeht, sie spielt sicher keine Rolle in Eurem Vorhaben. Verärgert nicht die schöne Göttin, in Anwesenheit ihrer Dienerin sollte Wein, und nicht Blut vergossen werden.“</w:t>
      </w:r>
    </w:p>
    <w:p>
      <w:pPr>
        <w:pStyle w:val="TextBody"/>
        <w:jc w:val="both"/>
        <w:rPr/>
      </w:pPr>
      <w:r>
        <w:rPr/>
        <w:t>Der Mann stellte zunächst einmal fest, dass er nun von zwei Seiten aus mit Leuten zu tun hatte, die ihn scheinbar aufhalten wollten.</w:t>
      </w:r>
    </w:p>
    <w:p>
      <w:pPr>
        <w:pStyle w:val="TextBody"/>
        <w:jc w:val="both"/>
        <w:rPr/>
      </w:pPr>
      <w:r>
        <w:rPr/>
        <w:t>„</w:t>
      </w:r>
      <w:r>
        <w:rPr/>
        <w:t>Weg mit dem Küchenmesser! Ergib dich, wenn auch nur ein Funken Anstand in dir steckt! Dir mag zwar der Kühle Schrübbel sicher sein, aber das mag immer noch besser sein, als von Rethon gewogen und für zu leicht befunden zu werden ...“</w:t>
      </w:r>
    </w:p>
    <w:p>
      <w:pPr>
        <w:pStyle w:val="TextBody"/>
        <w:jc w:val="both"/>
        <w:rPr/>
      </w:pPr>
      <w:r>
        <w:rPr/>
        <w:t>Dom Reto senkt die Säbelspitze ein wenig, um auf den Respons des Dolchschwingers zu warten. Oder ist es Unsicherheit - einen unterlegenen Bewaffneten, bereits verwundeten Schurken anzugreifen gilt als wenig rondragefällig ... Die in der Nähe befindlichen Magnaten werden gewahr, dass der Valpokruger für einen Augenblick gedanklich abwesend ist, während sein Blick durch ein Fenster des Raucherkabinetts einen fernen Punkt zu fixieren scheint ...</w:t>
      </w:r>
    </w:p>
    <w:p>
      <w:pPr>
        <w:pStyle w:val="Normal"/>
        <w:rPr/>
      </w:pPr>
      <w:r>
        <w:rPr/>
        <w:t>Der Schurke schnappt sich die Magd und geht mit ihr rückwärts. So kommen beide in das Raucherzimmer, in dem er die Magd als Geisel und Schild bei sich behält...</w:t>
      </w:r>
    </w:p>
    <w:p>
      <w:pPr>
        <w:pStyle w:val="Normal"/>
        <w:rPr/>
      </w:pPr>
      <w:r>
        <w:rPr/>
        <w:t>„</w:t>
      </w:r>
      <w:r>
        <w:rPr/>
        <w:t>Nein! Mein Messer und meine Magd bekommst du nicht! Freies Geleit, oder das Weib blutet stärker als ich!!!“</w:t>
      </w:r>
    </w:p>
    <w:p>
      <w:pPr>
        <w:pStyle w:val="Normal"/>
        <w:rPr/>
      </w:pPr>
      <w:r>
        <w:rPr/>
        <w:t>Mit schweißnasser Stirn schaut der Schurke der Übermacht entgegen ... Zweifel, ob des für ihn glimpflichen Ausgangs, scheinen ihn zu plagen ...</w:t>
      </w:r>
    </w:p>
    <w:p>
      <w:pPr>
        <w:pStyle w:val="TextBody"/>
        <w:jc w:val="both"/>
        <w:rPr/>
      </w:pPr>
      <w:r>
        <w:rPr/>
        <w:t>Stimme des Cresers.</w:t>
      </w:r>
    </w:p>
    <w:p>
      <w:pPr>
        <w:pStyle w:val="TextBody"/>
        <w:jc w:val="both"/>
        <w:rPr/>
      </w:pPr>
      <w:r>
        <w:rPr/>
        <w:t>„</w:t>
      </w:r>
      <w:r>
        <w:rPr/>
        <w:t>Wenn Ihr mich vorbei lassen könntet, Domna ... oder Euch entscheiden, ob Ihr lieber nach links oder nach rechts ... Nein, ich mache Euch keine Vorwürfe, daß Ihr nicht so rasch mit Eurem Krückstock ... Wenn Ihr aber ... Könntet Ihr vielleicht Euren Stock etwas ... Bewahre! Ich würde Euch nie schubsen ... Wenn ... könntet ... Nein, wenn Ich in Eurem Alter wäre, so wollte ich auch nicht ... Nach links, nach links vielleicht? ... keineswegs, Ihr dürft auch zur anderen Seite ...“</w:t>
      </w:r>
    </w:p>
    <w:p>
      <w:pPr>
        <w:pStyle w:val="TextBody"/>
        <w:jc w:val="both"/>
        <w:rPr/>
      </w:pPr>
      <w:r>
        <w:rPr/>
        <w:t>Miréîà von Culming ging langsam rückwärts, so, dass der Mann mit dem Messer und der Magd nicht an ihr vorbei konnte. Weiterhin waren ihre Worte beschwichtigend, ihre Stimme so liebevoll und verständnisvoll wie die der schönen Göttin selbst. Sie hatte wirklich eine unglaubliche Ausstrahlung.</w:t>
      </w:r>
    </w:p>
    <w:p>
      <w:pPr>
        <w:pStyle w:val="TextBody"/>
        <w:jc w:val="both"/>
        <w:rPr/>
      </w:pPr>
      <w:r>
        <w:rPr/>
        <w:t>„</w:t>
      </w:r>
      <w:r>
        <w:rPr/>
        <w:t>Guter Herr, ich appelliere an Eure Vernunft. Freies Geleit ist Euch fast nicht zu garantieren, Ihr seid im ersten Stock, und der Weg nach unten ist von der gesammelten Magnatenschaft Almadas versperrt. Wenn ihr Euch ergebt, so ist vielleicht über Strafminderndes zu diskutieren...“</w:t>
      </w:r>
    </w:p>
    <w:p>
      <w:pPr>
        <w:pStyle w:val="TextBody"/>
        <w:jc w:val="both"/>
        <w:rPr/>
      </w:pPr>
      <w:r>
        <w:rPr/>
        <w:t>Sie versucht ihm in die Augen zu schauen. In ihrem Gesicht liegt Unschuld. Sie streckt eine Hand nach ihm aus.</w:t>
      </w:r>
    </w:p>
    <w:p>
      <w:pPr>
        <w:pStyle w:val="TextBody"/>
        <w:jc w:val="both"/>
        <w:rPr/>
      </w:pPr>
      <w:r>
        <w:rPr/>
        <w:t>„</w:t>
      </w:r>
      <w:r>
        <w:rPr/>
        <w:t>Gebt mir bitte das Messer. Ich garantiere Euch, wir werden mit Euch verhandeln.“</w:t>
      </w:r>
    </w:p>
    <w:p>
      <w:pPr>
        <w:pStyle w:val="TextBody"/>
        <w:jc w:val="both"/>
        <w:rPr/>
      </w:pPr>
      <w:r>
        <w:rPr/>
        <w:t>Wahrlich, ihre Stimme ist bittend - so, dass man ihr normalerweise keinen Wunsch ausschlagen könnte.</w:t>
      </w:r>
    </w:p>
    <w:p>
      <w:pPr>
        <w:pStyle w:val="TextBody"/>
        <w:jc w:val="both"/>
        <w:rPr/>
      </w:pPr>
      <w:r>
        <w:rPr/>
        <w:t>Der Schurke schaut der holden Culmingerin in die Augen; seine Hände zittern ...</w:t>
      </w:r>
    </w:p>
    <w:p>
      <w:pPr>
        <w:pStyle w:val="TextBody"/>
        <w:jc w:val="both"/>
        <w:rPr/>
      </w:pPr>
      <w:r>
        <w:rPr/>
        <w:t>„</w:t>
      </w:r>
      <w:r>
        <w:rPr/>
        <w:t>Ich... ich kann...“ beginnt er mit bebender Stimme zu sprechen. Langsam nimmt er den Dolch vom Halse seiner Geisel und lässt ihn fallen. Er löst den festen Griff und schiebt die Magd in Richtung Miréîà.</w:t>
      </w:r>
    </w:p>
    <w:p>
      <w:pPr>
        <w:pStyle w:val="TextBody"/>
        <w:jc w:val="both"/>
        <w:rPr/>
      </w:pPr>
      <w:r>
        <w:rPr/>
        <w:t>„</w:t>
      </w:r>
      <w:r>
        <w:rPr/>
        <w:t>Ich will nicht sterben - ich ergebe mich.“</w:t>
      </w:r>
    </w:p>
    <w:p>
      <w:pPr>
        <w:pStyle w:val="TextBody"/>
        <w:jc w:val="both"/>
        <w:rPr/>
      </w:pPr>
      <w:r>
        <w:rPr/>
        <w:t>Nach diesen Worten fällt er mit dem Rücken gegen die mit Stoffbahnen bespannte Wand und rutscht an ihr herunter ... Erwartungsvoll schaut er den Zornigen und der Lieblichen entgegen.</w:t>
      </w:r>
    </w:p>
    <w:p>
      <w:pPr>
        <w:pStyle w:val="TextBody"/>
        <w:jc w:val="both"/>
        <w:rPr/>
      </w:pPr>
      <w:r>
        <w:rPr/>
        <w:t>Miréîà von Culming fing die Magd auf und lächelte ihr zuversichtlich ins Gesicht. Dann ließ sie sie los und ging auf den verletzten Mann zu, sie hockte sich vor ihm nieder, um ihm so ins Gesicht zu schauen. Sie lächelte freundlich.</w:t>
      </w:r>
    </w:p>
    <w:p>
      <w:pPr>
        <w:pStyle w:val="TextBody"/>
        <w:jc w:val="both"/>
        <w:rPr/>
      </w:pPr>
      <w:r>
        <w:rPr/>
        <w:t>„</w:t>
      </w:r>
      <w:r>
        <w:rPr/>
        <w:t>Ich weiß, du willst nicht sterben. Ich verstehe dich. Sage, warum fürchtest du um dein Leben, was hast du getan? Was war dein Verbrechen, dass alle nach deinem Leben trachten? Und nenne mir doch deinen Namen.“</w:t>
      </w:r>
    </w:p>
    <w:p>
      <w:pPr>
        <w:pStyle w:val="TextBody"/>
        <w:jc w:val="both"/>
        <w:rPr/>
      </w:pPr>
      <w:r>
        <w:rPr/>
        <w:t>Die Rahjageweihte schaute kurz zu den wütenden Magnaten auf.</w:t>
      </w:r>
    </w:p>
    <w:p>
      <w:pPr>
        <w:pStyle w:val="TextBody"/>
        <w:jc w:val="both"/>
        <w:rPr/>
      </w:pPr>
      <w:r>
        <w:rPr/>
        <w:t>„</w:t>
      </w:r>
      <w:r>
        <w:rPr/>
        <w:t>Doms, Domñas, ich hoffe, Euren Zorn könnt Ihr im Angesicht einer Dienerin der Göttin Rahjas eine Weile im Zaum halten. Es gibt eine kaiserliche und es gibt eine göttliche Ordnung. Dieser Mann hier ist zur Besinnung gekommen. Haltet ein und lyncht ihn nicht, bevor nicht geklärt ist, ob er vielleicht nur ein einfacher Taschendieb ist.“</w:t>
      </w:r>
    </w:p>
    <w:p>
      <w:pPr>
        <w:pStyle w:val="TextBody"/>
        <w:jc w:val="both"/>
        <w:rPr/>
      </w:pPr>
      <w:r>
        <w:rPr/>
        <w:t>Sie drehte sich wieder zum blutenden Mann.</w:t>
      </w:r>
    </w:p>
    <w:p>
      <w:pPr>
        <w:pStyle w:val="TextBody"/>
        <w:jc w:val="both"/>
        <w:rPr/>
      </w:pPr>
      <w:r>
        <w:rPr/>
        <w:t>„</w:t>
      </w:r>
      <w:r>
        <w:rPr/>
        <w:t>So lange ich bei dir bin, ist dein Leben sicher. Und nun singe wie der Vogel, dessen letzten Sommer du eben noch einleiten wolltest. Ich verspreche, ich werde zuhören.“</w:t>
      </w:r>
    </w:p>
    <w:p>
      <w:pPr>
        <w:pStyle w:val="TextBody"/>
        <w:jc w:val="both"/>
        <w:rPr/>
      </w:pPr>
      <w:r>
        <w:rPr/>
        <w:t>Nachdem der Gestellte geraume Zeit keine Regung von sich gegeben hat, unterbricht der Imraher nun die Stille:</w:t>
      </w:r>
    </w:p>
    <w:p>
      <w:pPr>
        <w:pStyle w:val="TextBody"/>
        <w:jc w:val="both"/>
        <w:rPr/>
      </w:pPr>
      <w:r>
        <w:rPr/>
        <w:t>„</w:t>
      </w:r>
      <w:r>
        <w:rPr/>
        <w:t>Der Kerl ist doch verstockt! Und daß er nicht zum alten Schrotensteiner gehört, müßte er uns erst einmal beweisen. Bis dahin gilt er als schuldig. Ihr habt ihn doch alle sprechen hören: ein tobrischer Dialekt! Das kenne ich nur zu gut, mein Castellan stammt auch aus der Ecke. Wäre doch ein ziemlicher Zufall, wenn wir an einem Praioslauf von gleich zwei unabhängig voneinander agierenden Tobriergrüppchen besucht würden!“</w:t>
      </w:r>
    </w:p>
    <w:p>
      <w:pPr>
        <w:pStyle w:val="TextBody"/>
        <w:jc w:val="both"/>
        <w:rPr/>
      </w:pPr>
      <w:r>
        <w:rPr/>
        <w:t>„</w:t>
      </w:r>
      <w:r>
        <w:rPr/>
        <w:t>Binde ihn!“ befiehlt der Imraher Sonnenschatten. Sonnenschatten entscheidet sich nach kurzem Suchen für eine Vorhangkordel als beste Fessel, reißt sie mit einem Ruck herunter, woraufhin sogleich der gesamte Vorhang folgt, und schickt sich an, den Tobrier zu binden. Der Pfähler fährt fort:</w:t>
      </w:r>
    </w:p>
    <w:p>
      <w:pPr>
        <w:pStyle w:val="TextBody"/>
        <w:jc w:val="both"/>
        <w:rPr/>
      </w:pPr>
      <w:r>
        <w:rPr/>
        <w:t>„</w:t>
      </w:r>
      <w:r>
        <w:rPr/>
        <w:t>Der Kerl ist verletzt. Mich würde nun doch sehr interessieren, woher er diese Verletzungen hat... Wohin ist eigentlich Dom Danilo so plötzlich verschwunden?“</w:t>
      </w:r>
    </w:p>
    <w:p>
      <w:pPr>
        <w:pStyle w:val="TextBody"/>
        <w:jc w:val="both"/>
        <w:rPr/>
      </w:pPr>
      <w:r>
        <w:rPr/>
        <w:t>Der Schurke, immer noch unsicher, doch offenbar einsehend, dass seine Lage die schlechtere ist, fällt auf die Knie und streckt bereitwillig seine Handgelenke zum Binden vor.</w:t>
      </w:r>
    </w:p>
    <w:p>
      <w:pPr>
        <w:pStyle w:val="TextBody"/>
        <w:jc w:val="both"/>
        <w:rPr/>
      </w:pPr>
      <w:r>
        <w:rPr/>
        <w:t>„</w:t>
      </w:r>
      <w:r>
        <w:rPr/>
        <w:t>Mich hat jemand gestochen, ich weiß nicht, wer es war. Er gab mir einen Brief und befahl mir, ich solle ihn einem Diener geben, der ihn dann in den Ratssaal bringt...“</w:t>
      </w:r>
    </w:p>
    <w:p>
      <w:pPr>
        <w:pStyle w:val="TextBody"/>
        <w:jc w:val="both"/>
        <w:rPr/>
      </w:pPr>
      <w:r>
        <w:rPr/>
        <w:t>„</w:t>
      </w:r>
      <w:r>
        <w:rPr/>
        <w:t>Wo ist der Brief? Rück ihn raus, Schurke!“ blafft der Imraher.</w:t>
      </w:r>
    </w:p>
    <w:p>
      <w:pPr>
        <w:pStyle w:val="TextBody"/>
        <w:jc w:val="both"/>
        <w:rPr/>
      </w:pPr>
      <w:r>
        <w:rPr/>
        <w:t>„</w:t>
      </w:r>
      <w:r>
        <w:rPr/>
        <w:t>Na wo soll er sein, Du Tö... äh, Ihr tugendhafter Reitmeister; in meinem Wams natürlich. Ich komme aber doch nicht dran, da meine Hände doch gebunden sind - seht Ihr es denn nicht?“ blafft der Schurke zurück.</w:t>
      </w:r>
    </w:p>
    <w:p>
      <w:pPr>
        <w:pStyle w:val="TextBody"/>
        <w:jc w:val="both"/>
        <w:rPr/>
      </w:pPr>
      <w:r>
        <w:rPr/>
        <w:t>„</w:t>
      </w:r>
      <w:r>
        <w:rPr/>
        <w:t>Lakai!“ zischt der Imraher und sticht dem Schurken mit Zeige- und Mittelfinger der linken Hand in die Augen. Jener läßt sich seitlich zu Boden fallen und brüllt vor Schmerz. Der Imraher läßt sich indes von Sonnenschatten das Schreiben reichen, setzt mit gierigem Blick an, es zu öffnen, erinnert sich dann jedoch der Gegenwart Domna Miréîàs. Mit wahrer Unschuldsmiene erklärt er:</w:t>
      </w:r>
    </w:p>
    <w:p>
      <w:pPr>
        <w:pStyle w:val="TextBody"/>
        <w:jc w:val="both"/>
        <w:rPr/>
      </w:pPr>
      <w:r>
        <w:rPr/>
        <w:t>„</w:t>
      </w:r>
      <w:r>
        <w:rPr/>
        <w:t>Verzeiht, Euer Gnaden, aber diese initiationslosen Schurken müssen mitunter hart angepackt werden. Hier, hier überreiche ich Euch das Schreiben. Wollt Ihr es gleich öffnen?“</w:t>
      </w:r>
    </w:p>
    <w:p>
      <w:pPr>
        <w:pStyle w:val="TextBodyIndent"/>
        <w:rPr/>
      </w:pPr>
      <w:r>
        <w:rPr/>
        <w:t>„</w:t>
      </w:r>
      <w:r>
        <w:rPr/>
        <w:t>AAAARRGHH, Seid Ihr von Dämonen geritten!!!???“ brüllt der Gebundene. „Imrah!!! Scheusal!!! Ich bin ein Bote und ein Mann, der hier ist, um zu helfen!!! Wer ist wer? Wer ist gut und wer ist böse?!!“</w:t>
      </w:r>
    </w:p>
    <w:p>
      <w:pPr>
        <w:pStyle w:val="TextBody"/>
        <w:jc w:val="both"/>
        <w:rPr>
          <w:color w:val="000000"/>
        </w:rPr>
      </w:pPr>
      <w:r>
        <w:rPr>
          <w:color w:val="000000"/>
        </w:rPr>
        <w:t>Der Brief: Er ist leicht zerknittert. Es ist tatsächlich ein Umschlag, in dem etwas Hartes steckt. Könnte ein Ring sein... Auf dem Umschlag steht:</w:t>
      </w:r>
    </w:p>
    <w:p>
      <w:pPr>
        <w:pStyle w:val="TextBody"/>
        <w:pBdr>
          <w:top w:val="single" w:sz="4" w:space="1" w:color="CCCC00"/>
          <w:left w:val="single" w:sz="4" w:space="4" w:color="CCCC00"/>
          <w:bottom w:val="single" w:sz="4" w:space="1" w:color="CCCC00"/>
          <w:right w:val="single" w:sz="4" w:space="4" w:color="CCCC00"/>
        </w:pBdr>
        <w:shd w:fill="C0A20C" w:val="clear"/>
        <w:jc w:val="both"/>
        <w:rPr>
          <w:rFonts w:ascii="Lucida Calligraphy;Courier" w:hAnsi="Lucida Calligraphy;Courier" w:cs="Lucida Calligraphy;Courier"/>
          <w:color w:val="000000"/>
        </w:rPr>
      </w:pPr>
      <w:r>
        <w:rPr>
          <w:rFonts w:cs="Lucida Calligraphy;Courier" w:ascii="Lucida Calligraphy;Courier" w:hAnsi="Lucida Calligraphy;Courier"/>
          <w:color w:val="000000"/>
        </w:rPr>
      </w:r>
    </w:p>
    <w:p>
      <w:pPr>
        <w:pStyle w:val="TextBody"/>
        <w:pBdr>
          <w:top w:val="single" w:sz="4" w:space="1" w:color="CCCC00"/>
          <w:left w:val="single" w:sz="4" w:space="4" w:color="CCCC00"/>
          <w:bottom w:val="single" w:sz="4" w:space="1" w:color="CCCC00"/>
          <w:right w:val="single" w:sz="4" w:space="4" w:color="CCCC00"/>
        </w:pBdr>
        <w:shd w:fill="C0A20C" w:val="clear"/>
        <w:ind w:firstLine="708"/>
        <w:jc w:val="both"/>
        <w:rPr>
          <w:rFonts w:ascii="Lucida Calligraphy;Courier" w:hAnsi="Lucida Calligraphy;Courier" w:cs="Lucida Calligraphy;Courier"/>
          <w:b/>
          <w:b/>
          <w:bCs/>
          <w:color w:val="000000"/>
        </w:rPr>
      </w:pPr>
      <w:r>
        <w:rPr>
          <w:rFonts w:cs="Lucida Calligraphy;Courier" w:ascii="Lucida Calligraphy;Courier" w:hAnsi="Lucida Calligraphy;Courier"/>
          <w:b/>
          <w:bCs/>
          <w:color w:val="000000"/>
        </w:rPr>
        <w:t>Dero</w:t>
      </w:r>
    </w:p>
    <w:p>
      <w:pPr>
        <w:pStyle w:val="TextBody"/>
        <w:pBdr>
          <w:top w:val="single" w:sz="4" w:space="1" w:color="CCCC00"/>
          <w:left w:val="single" w:sz="4" w:space="4" w:color="CCCC00"/>
          <w:bottom w:val="single" w:sz="4" w:space="1" w:color="CCCC00"/>
          <w:right w:val="single" w:sz="4" w:space="4" w:color="CCCC00"/>
        </w:pBdr>
        <w:shd w:fill="C0A20C" w:val="clear"/>
        <w:ind w:firstLine="708"/>
        <w:jc w:val="both"/>
        <w:rPr>
          <w:rFonts w:ascii="Lucida Calligraphy;Courier" w:hAnsi="Lucida Calligraphy;Courier" w:cs="Lucida Calligraphy;Courier"/>
          <w:b/>
          <w:b/>
          <w:bCs/>
          <w:color w:val="000000"/>
        </w:rPr>
      </w:pPr>
      <w:r>
        <w:rPr>
          <w:rFonts w:cs="Lucida Calligraphy;Courier" w:ascii="Lucida Calligraphy;Courier" w:hAnsi="Lucida Calligraphy;Courier"/>
          <w:b/>
          <w:bCs/>
          <w:color w:val="000000"/>
        </w:rPr>
        <w:t>Seine Hochgeboren</w:t>
      </w:r>
    </w:p>
    <w:p>
      <w:pPr>
        <w:pStyle w:val="TextBody"/>
        <w:pBdr>
          <w:top w:val="single" w:sz="4" w:space="1" w:color="CCCC00"/>
          <w:left w:val="single" w:sz="4" w:space="4" w:color="CCCC00"/>
          <w:bottom w:val="single" w:sz="4" w:space="1" w:color="CCCC00"/>
          <w:right w:val="single" w:sz="4" w:space="4" w:color="CCCC00"/>
        </w:pBdr>
        <w:shd w:fill="C0A20C" w:val="clear"/>
        <w:ind w:firstLine="708"/>
        <w:jc w:val="both"/>
        <w:rPr>
          <w:rFonts w:ascii="Lucida Calligraphy;Courier" w:hAnsi="Lucida Calligraphy;Courier" w:cs="Lucida Calligraphy;Courier"/>
          <w:b/>
          <w:b/>
          <w:bCs/>
          <w:color w:val="000000"/>
        </w:rPr>
      </w:pPr>
      <w:r>
        <w:rPr>
          <w:rFonts w:cs="Lucida Calligraphy;Courier" w:ascii="Lucida Calligraphy;Courier" w:hAnsi="Lucida Calligraphy;Courier"/>
          <w:b/>
          <w:bCs/>
          <w:color w:val="000000"/>
        </w:rPr>
        <w:t>Dom Hesindian von Kornhammer-Scheffelstein</w:t>
      </w:r>
    </w:p>
    <w:p>
      <w:pPr>
        <w:pStyle w:val="TextBody"/>
        <w:pBdr>
          <w:top w:val="single" w:sz="4" w:space="1" w:color="CCCC00"/>
          <w:left w:val="single" w:sz="4" w:space="4" w:color="CCCC00"/>
          <w:bottom w:val="single" w:sz="4" w:space="1" w:color="CCCC00"/>
          <w:right w:val="single" w:sz="4" w:space="4" w:color="CCCC00"/>
        </w:pBdr>
        <w:shd w:fill="C0A20C" w:val="clear"/>
        <w:jc w:val="both"/>
        <w:rPr>
          <w:rFonts w:ascii="Lucida Calligraphy;Courier" w:hAnsi="Lucida Calligraphy;Courier" w:cs="Lucida Calligraphy;Courier"/>
          <w:b/>
          <w:b/>
          <w:bCs/>
          <w:color w:val="000000"/>
        </w:rPr>
      </w:pPr>
      <w:r>
        <w:rPr>
          <w:rFonts w:cs="Lucida Calligraphy;Courier" w:ascii="Lucida Calligraphy;Courier" w:hAnsi="Lucida Calligraphy;Courier"/>
          <w:b/>
          <w:bCs/>
          <w:color w:val="000000"/>
        </w:rPr>
      </w:r>
    </w:p>
    <w:p>
      <w:pPr>
        <w:pStyle w:val="TextBody"/>
        <w:pBdr>
          <w:top w:val="single" w:sz="4" w:space="1" w:color="CCCC00"/>
          <w:left w:val="single" w:sz="4" w:space="4" w:color="CCCC00"/>
          <w:bottom w:val="single" w:sz="4" w:space="1" w:color="CCCC00"/>
          <w:right w:val="single" w:sz="4" w:space="4" w:color="CCCC00"/>
        </w:pBdr>
        <w:shd w:fill="C0A20C" w:val="clear"/>
        <w:ind w:firstLine="708"/>
        <w:jc w:val="both"/>
        <w:rPr/>
      </w:pPr>
      <w:r>
        <w:rPr>
          <w:rFonts w:cs="Lucida Calligraphy;Courier" w:ascii="Lucida Calligraphy;Courier" w:hAnsi="Lucida Calligraphy;Courier"/>
          <w:b/>
          <w:bCs/>
          <w:color w:val="000000"/>
        </w:rPr>
        <w:t xml:space="preserve">Ausschließlich und Eigenhändig!!!     </w:t>
      </w:r>
      <w:r>
        <w:rPr>
          <w:rFonts w:cs="Lucida Calligraphy;Courier" w:ascii="Lucida Calligraphy;Courier" w:hAnsi="Lucida Calligraphy;Courier"/>
          <w:b/>
          <w:bCs/>
          <w:color w:val="000000"/>
          <w:lang w:val="it-IT"/>
        </w:rPr>
        <w:t>EILT!!!</w:t>
      </w:r>
    </w:p>
    <w:p>
      <w:pPr>
        <w:pStyle w:val="TextBody"/>
        <w:pBdr>
          <w:top w:val="single" w:sz="4" w:space="1" w:color="CCCC00"/>
          <w:left w:val="single" w:sz="4" w:space="4" w:color="CCCC00"/>
          <w:bottom w:val="single" w:sz="4" w:space="1" w:color="CCCC00"/>
          <w:right w:val="single" w:sz="4" w:space="4" w:color="CCCC00"/>
        </w:pBdr>
        <w:shd w:fill="C0A20C" w:val="clear"/>
        <w:jc w:val="both"/>
        <w:rPr>
          <w:rFonts w:ascii="Lucida Calligraphy;Courier" w:hAnsi="Lucida Calligraphy;Courier" w:cs="Lucida Calligraphy;Courier"/>
          <w:b/>
          <w:b/>
          <w:bCs/>
          <w:color w:val="000000"/>
          <w:lang w:val="it-IT"/>
        </w:rPr>
      </w:pPr>
      <w:r>
        <w:rPr>
          <w:rFonts w:cs="Lucida Calligraphy;Courier" w:ascii="Lucida Calligraphy;Courier" w:hAnsi="Lucida Calligraphy;Courier"/>
          <w:b/>
          <w:bCs/>
          <w:color w:val="000000"/>
          <w:lang w:val="it-IT"/>
        </w:rPr>
      </w:r>
    </w:p>
    <w:p>
      <w:pPr>
        <w:pStyle w:val="TextBody"/>
        <w:pBdr>
          <w:top w:val="single" w:sz="4" w:space="1" w:color="CCCC00"/>
          <w:left w:val="single" w:sz="4" w:space="4" w:color="CCCC00"/>
          <w:bottom w:val="single" w:sz="4" w:space="1" w:color="CCCC00"/>
          <w:right w:val="single" w:sz="4" w:space="4" w:color="CCCC00"/>
        </w:pBdr>
        <w:shd w:fill="C0A20C" w:val="clear"/>
        <w:ind w:firstLine="708"/>
        <w:jc w:val="both"/>
        <w:rPr>
          <w:rFonts w:ascii="Lucida Calligraphy;Courier" w:hAnsi="Lucida Calligraphy;Courier" w:cs="Lucida Calligraphy;Courier"/>
          <w:lang w:val="it-IT"/>
        </w:rPr>
      </w:pPr>
      <w:r>
        <w:rPr>
          <w:rFonts w:cs="Lucida Calligraphy;Courier" w:ascii="Lucida Calligraphy;Courier" w:hAnsi="Lucida Calligraphy;Courier"/>
          <w:b/>
          <w:bCs/>
          <w:lang w:val="it-IT"/>
        </w:rPr>
        <w:t>Ramiro Escario v. Culming-Alcorta, Baron zu Schelak</w:t>
      </w:r>
    </w:p>
    <w:p>
      <w:pPr>
        <w:pStyle w:val="TextBody"/>
        <w:pBdr>
          <w:top w:val="single" w:sz="4" w:space="1" w:color="CCCC00"/>
          <w:left w:val="single" w:sz="4" w:space="4" w:color="CCCC00"/>
          <w:bottom w:val="single" w:sz="4" w:space="1" w:color="CCCC00"/>
          <w:right w:val="single" w:sz="4" w:space="4" w:color="CCCC00"/>
        </w:pBdr>
        <w:shd w:fill="C0A20C" w:val="clear"/>
        <w:jc w:val="both"/>
        <w:rPr>
          <w:rFonts w:ascii="Lucida Calligraphy;Courier" w:hAnsi="Lucida Calligraphy;Courier" w:cs="Lucida Calligraphy;Courier"/>
          <w:lang w:val="it-IT"/>
        </w:rPr>
      </w:pPr>
      <w:r>
        <w:rPr>
          <w:rFonts w:cs="Lucida Calligraphy;Courier" w:ascii="Lucida Calligraphy;Courier" w:hAnsi="Lucida Calligraphy;Courier"/>
          <w:lang w:val="it-IT"/>
        </w:rPr>
      </w:r>
    </w:p>
    <w:p>
      <w:pPr>
        <w:pStyle w:val="TextBody"/>
        <w:jc w:val="both"/>
        <w:rPr>
          <w:lang w:val="it-IT"/>
        </w:rPr>
      </w:pPr>
      <w:r>
        <w:rPr>
          <w:lang w:val="it-IT"/>
        </w:rPr>
      </w:r>
    </w:p>
    <w:p>
      <w:pPr>
        <w:pStyle w:val="TextBody"/>
        <w:jc w:val="both"/>
        <w:rPr/>
      </w:pPr>
      <w:r>
        <w:rPr/>
        <w:t>Während der Imraher sich anschickt, den Schurken ins Verhör zu nehmen, bückt sich Dom Reto nach dem achtlos fallengelassenen Dolch. Mit zwei Fingern hebt er die Waffe auf und besieht sie genauer.</w:t>
      </w:r>
    </w:p>
    <w:p>
      <w:pPr>
        <w:pStyle w:val="TextBody"/>
        <w:jc w:val="both"/>
        <w:rPr/>
      </w:pPr>
      <w:r>
        <w:rPr/>
        <w:t>„</w:t>
      </w:r>
      <w:r>
        <w:rPr/>
        <w:t>Oho, was haben wir denn da? Da hat wohl jemand die Klinge mit einer Paste versehen ... sieht mir nicht gerade nach Waffenbalsam aus ...“ Seine Gesichtszüge verhärten sich zusehends, als er sich an den Tobrier wendet, der wimmernd auf den Boden liegt:</w:t>
      </w:r>
    </w:p>
    <w:p>
      <w:pPr>
        <w:pStyle w:val="TextBody"/>
        <w:jc w:val="both"/>
        <w:rPr/>
      </w:pPr>
      <w:r>
        <w:rPr/>
        <w:t>„</w:t>
      </w:r>
      <w:r>
        <w:rPr/>
        <w:t>Wer war es, der dir diese Wunden beibrachte? Und, noch viel wichtiger: Hast du jene Person ebenfalls verwundet?“</w:t>
      </w:r>
    </w:p>
    <w:p>
      <w:pPr>
        <w:pStyle w:val="TextBody"/>
        <w:jc w:val="both"/>
        <w:rPr/>
      </w:pPr>
      <w:r>
        <w:rPr/>
        <w:t>Und an Dom Tankred gewandt:</w:t>
      </w:r>
    </w:p>
    <w:p>
      <w:pPr>
        <w:pStyle w:val="TextBody"/>
        <w:jc w:val="both"/>
        <w:rPr/>
      </w:pPr>
      <w:r>
        <w:rPr/>
        <w:t>„</w:t>
      </w:r>
      <w:r>
        <w:rPr/>
        <w:t>Verstehen Eure, nun ja, besonderen Begleiter etwas von derlei Tinkturen? Oder gar Ihr selbst? Wenn doch mein Bruder nur auch hier wäre ...“</w:t>
      </w:r>
    </w:p>
    <w:p>
      <w:pPr>
        <w:pStyle w:val="TextBody"/>
        <w:jc w:val="both"/>
        <w:rPr/>
      </w:pPr>
      <w:r>
        <w:rPr/>
      </w:r>
    </w:p>
    <w:p>
      <w:pPr>
        <w:pStyle w:val="TextBody"/>
        <w:jc w:val="both"/>
        <w:rPr/>
      </w:pPr>
      <w:r>
        <w:rPr/>
        <w:t>Nachdem der Pfähler dem Tobrier fast die Augen ausgestochen hatte, dann aber wegen des Beiseins der Rahjageweihten sich doch mäßigte, regte das bei Miréîà von Culming dennoch eine Reaktion hervor. Sie stemmte die Arme in die Hüfte und blickte Dom Tankred finster an.</w:t>
      </w:r>
    </w:p>
    <w:p>
      <w:pPr>
        <w:pStyle w:val="TextBody"/>
        <w:jc w:val="both"/>
        <w:rPr/>
      </w:pPr>
      <w:r>
        <w:rPr/>
        <w:t>„</w:t>
      </w:r>
      <w:r>
        <w:rPr/>
        <w:t>Die wollen das? Mit Verlaub, ich kenne keinen, der sich gerne in die Augen stechen lässt. Er ist geständig, lässt sich widerstandslos fesseln und mitnehmen - aber nein, Euch ist das nicht genug, Ihr müsst noch einmal nachtreten. Wahrlich, seine Taten erscheinen schwerwiegend und wer weiß, ob das almadanische Recht sein Leben irgendwie noch schützen kann.“</w:t>
      </w:r>
    </w:p>
    <w:p>
      <w:pPr>
        <w:pStyle w:val="TextBody"/>
        <w:jc w:val="both"/>
        <w:rPr/>
      </w:pPr>
      <w:r>
        <w:rPr/>
        <w:t>Sie schaut auf Dom Reto und bemerkt seinen Fund eines Giftdolches.</w:t>
      </w:r>
    </w:p>
    <w:p>
      <w:pPr>
        <w:pStyle w:val="TextBody"/>
        <w:jc w:val="both"/>
        <w:rPr/>
      </w:pPr>
      <w:r>
        <w:rPr/>
        <w:t>„</w:t>
      </w:r>
      <w:r>
        <w:rPr/>
        <w:t>Wahrlich, es sieht nicht gut aus - aber zumindest den Weg in die Kerkerzelle sollte er noch überleben dürfen, oder. Damit ein wirklicher Richter über sein Leben entscheiden kann - ohne ihn dabei unnötig zu verprügeln.“</w:t>
      </w:r>
    </w:p>
    <w:p>
      <w:pPr>
        <w:pStyle w:val="TextBody"/>
        <w:jc w:val="both"/>
        <w:rPr/>
      </w:pPr>
      <w:r>
        <w:rPr/>
        <w:t>Sie schüttelte noch einmal den Kopf.</w:t>
      </w:r>
    </w:p>
    <w:p>
      <w:pPr>
        <w:pStyle w:val="TextBody"/>
        <w:jc w:val="both"/>
        <w:rPr/>
      </w:pPr>
      <w:r>
        <w:rPr/>
        <w:t>„</w:t>
      </w:r>
      <w:r>
        <w:rPr/>
        <w:t>Dom Tankred, Ihr seid immer so unnötig grob. Warum verschließt Ihr Euch nur ständig der Harmonie, welche die Göttin Rahja uns Menschen gerade hier in Almada schenkte?“</w:t>
      </w:r>
    </w:p>
    <w:p>
      <w:pPr>
        <w:pStyle w:val="TextBody"/>
        <w:jc w:val="both"/>
        <w:rPr/>
      </w:pPr>
      <w:r>
        <w:rPr/>
        <w:t>Sie fing an, in einer rötlichen Tragetasche zu kramen, nahm ein rosa Band aus Samt heraus und ging auf Dom Tankred zu.</w:t>
      </w:r>
    </w:p>
    <w:p>
      <w:pPr>
        <w:pStyle w:val="TextBody"/>
        <w:jc w:val="both"/>
        <w:rPr/>
      </w:pPr>
      <w:r>
        <w:rPr/>
        <w:t>„</w:t>
      </w:r>
      <w:r>
        <w:rPr/>
        <w:t>Dom Tankred, ich würde Euch gerne im Rahjatempel zu Punin sehen, dort werden wir Euch Harmonie und inneren Frieden lehren. Das Seminar würde wohl etwa eine Woche dauern.“</w:t>
      </w:r>
    </w:p>
    <w:p>
      <w:pPr>
        <w:pStyle w:val="TextBody"/>
        <w:jc w:val="both"/>
        <w:rPr/>
      </w:pPr>
      <w:r>
        <w:rPr/>
        <w:t>Sie war inzwischen nur wenige Finger vor ihm stehen geblieben. Wieder dieses freundliche, ermutigende, ja liebenswerte Lächeln. Wie sollte man dieser Frau nur einen Gefallen abtun? Oder in diesem Fall, wie könnte man nur einem Befehl von ihr widerstehen. Sie nahm das rosa Tuch und band es Dom Tankred um die Stirn, knotete es hinten fest und gab dem Samt-Stirnband noch einen Kuß, welcher damit zweifelsfrei auch Dom Tankreds Stirn berührte.</w:t>
      </w:r>
    </w:p>
    <w:p>
      <w:pPr>
        <w:pStyle w:val="TextBody"/>
        <w:jc w:val="both"/>
        <w:rPr/>
      </w:pPr>
      <w:r>
        <w:rPr/>
        <w:t>„</w:t>
      </w:r>
      <w:r>
        <w:rPr/>
        <w:t>Dieses Tuch des Friedens sollt Ihr bis zu diesem Seminar tragen, es soll Euch daran erinnern, wie schön es ist, friedlich und freundlich zu sein.“</w:t>
      </w:r>
    </w:p>
    <w:p>
      <w:pPr>
        <w:pStyle w:val="TextBody"/>
        <w:jc w:val="both"/>
        <w:rPr/>
      </w:pPr>
      <w:r>
        <w:rPr/>
        <w:t>Wieder ein Lächeln, welches tief ins Herz ging. Dann jedoch drehte sie sich weg von ihm und machte Platz für einige Diener, welche den Tobrier aufhoben und in Richtung Garde schleppen wollten. Ihr Blick galt nun dem Tobrier.</w:t>
      </w:r>
    </w:p>
    <w:p>
      <w:pPr>
        <w:pStyle w:val="Normal"/>
        <w:rPr/>
      </w:pPr>
      <w:r>
        <w:rPr/>
        <w:t>Während die Rahja-Geweihte ihn derart angeht, geht es in Dom Tankred drunter und drüber: Zorn über diese Impertinenz mischt sich mit Erinnerungen an ähnlich aufmüpfige Taten seiner Gemahlin Naidana, wird untergebuttert von götterfürchtiger Ergebenheit und zart überpinselt von unwillkürlicher Offenheit gegenüber den Avancen dieser bildhübschen Dame. Derart hin- und hergerissen zwischen den Gefühlen, ist er zu kaum mehr in der Lage, als einen, zwei Schritte zurückzuweichen und hilflos zu einer Abwehr mit erhobenen Armen anzusetzen. Alles in allem mag die Rahja-Geweihte Glück gehabt haben, von den beiden in kirchlichen Dingen sehr unbedarften Begleitern des Imrahers nicht unsanft an ihrem Treiben gehindert worden zu sein, schlußendlich auf jeden Fall steht der sonst oft so grobe Pfähler mit rotem Samt auf der Stirn da wie ein begossener Pudel und weiß nicht recht, ob er nun weinen oder lachen soll, bringt schließlich mit Ach und Krach mit zaghafter Stimme einen Satz heraus, der ob der dann folgenden Ereignisse wohl ungehört geblieben ist:</w:t>
      </w:r>
    </w:p>
    <w:p>
      <w:pPr>
        <w:pStyle w:val="Normal"/>
        <w:rPr/>
      </w:pPr>
      <w:r>
        <w:rPr/>
        <w:t>„</w:t>
      </w:r>
      <w:r>
        <w:rPr/>
        <w:t>Ich möchte nur zu Bedenken geben, daß viele andere ähnlich grob gehandelt hätten.“</w:t>
      </w:r>
    </w:p>
    <w:p>
      <w:pPr>
        <w:pStyle w:val="Normal"/>
        <w:rPr/>
      </w:pPr>
      <w:r>
        <w:rPr/>
        <w:t>Der Schurke windet sich etwas in seinen Fesseln und schaut dann Tankred an:</w:t>
      </w:r>
    </w:p>
    <w:p>
      <w:pPr>
        <w:pStyle w:val="Normal"/>
        <w:rPr/>
      </w:pPr>
      <w:r>
        <w:rPr/>
        <w:t>„</w:t>
      </w:r>
      <w:r>
        <w:rPr/>
        <w:t>He, der Brief ist nicht für dich bestimmt, Pfä... Pfannkuchengesicht! Obwohl, es ist wohl üblich bei euch hier unten, in fremde Korrespondenz zu schauen, nicht wahr?“</w:t>
      </w:r>
    </w:p>
    <w:p>
      <w:pPr>
        <w:pStyle w:val="Normal"/>
        <w:rPr/>
      </w:pPr>
      <w:r>
        <w:rPr/>
        <w:t xml:space="preserve">Wieder windet sich der Schurke ein wenig in seinen Fesseln, gibt seine Bemühungen jedoch schnell auf, als er merkt, dass die Knoten wirklich fachmännisch gebunden wurden ... </w:t>
      </w:r>
    </w:p>
    <w:p>
      <w:pPr>
        <w:pStyle w:val="TextBody"/>
        <w:jc w:val="both"/>
        <w:rPr/>
      </w:pPr>
      <w:r>
        <w:rPr/>
        <w:t>Dom Reto scheint die Standpauke, die die Geweihte Dom Tankred hält, überhaupt nicht wahrzunehmen. Den Dolch, vorher nur mit zwei Fingern vorsichtig gehalten, umschließt nun seine linke Faust, die Klinge nach unten gerichtet. Weiß treten die Fingerknöchel unter der Haut hervor. Ist es nicht schlagartig etwas wärmer geworden hier im Raucherkabinett? Schweißtropfen sammeln sich auf des Graytenauers Stirn, laufen den markanten Nasenrücken herunter und tropfen zu Boden. Währenddessen lockert sich sein Griff etwas, öffnen und schließen sich die Finger, bis die Waffe locker in seiner Hand liegt. Wie um deren Balance zu überprüfen, ja fast spielerisch wirft Dom Reto den Dolch einige Male von einer Hand zur anderen, bis er schließlich wieder in der Linken landet. Erneut schließen sich die Finger krampfartig um den Griff, während sein Blick die nun nach oben deutenden Klinge fixiert. Ein heiseres Krächzen entfährt des Valpokrugers Kehle, der sich zitternd die Spitze der Waffe nähert. Seine Rechte krallt sich derweil in Brusthöhe in sein Gewand - dort, wo vorhin im Garten noch ein Amulett zu finden war ...</w:t>
      </w:r>
    </w:p>
    <w:p>
      <w:pPr>
        <w:pStyle w:val="TextBody"/>
        <w:jc w:val="both"/>
        <w:rPr/>
      </w:pPr>
      <w:r>
        <w:rPr/>
        <w:t>Domña Miréîà konnte das leise Krächzen Dom Retos vernehmen und schaut ihn an.</w:t>
      </w:r>
    </w:p>
    <w:p>
      <w:pPr>
        <w:pStyle w:val="TextBody"/>
        <w:jc w:val="both"/>
        <w:rPr/>
      </w:pPr>
      <w:r>
        <w:rPr/>
        <w:t>„</w:t>
      </w:r>
      <w:r>
        <w:rPr/>
        <w:t>Alles in Ordnung, Dom Reto?“</w:t>
      </w:r>
    </w:p>
    <w:p>
      <w:pPr>
        <w:pStyle w:val="TextBody"/>
        <w:jc w:val="both"/>
        <w:rPr/>
      </w:pPr>
      <w:r>
        <w:rPr/>
        <w:t>Leicht verwundert betrachtet sie, wie sich Reto scheinbar selbst erdolchen will.</w:t>
      </w:r>
    </w:p>
    <w:p>
      <w:pPr>
        <w:pStyle w:val="Normal"/>
        <w:rPr/>
      </w:pPr>
      <w:r>
        <w:rPr/>
        <w:t>Währenddessen schüttelt der Imraher seine Verlegenheit ab, da ihm die beiden so plötzlich hinzugetretenen Lakaien allzu plötzlich den Verdächtigen entwenden wollen:</w:t>
      </w:r>
    </w:p>
    <w:p>
      <w:pPr>
        <w:pStyle w:val="Normal"/>
        <w:rPr/>
      </w:pPr>
      <w:r>
        <w:rPr/>
        <w:t>„</w:t>
      </w:r>
      <w:r>
        <w:rPr/>
        <w:t>Heda!“ fährt er ab der zweiten Silbe betont sanft, langsam und hintenrum ziemlich gezwungen dazwischen, „Was treibt Euch um?“</w:t>
      </w:r>
    </w:p>
    <w:p>
      <w:pPr>
        <w:pStyle w:val="Normal"/>
        <w:rPr/>
      </w:pPr>
      <w:r>
        <w:rPr/>
        <w:t>Einer der beiden Angesprochenen entgegnet knapp aber nicht unhöflich:</w:t>
      </w:r>
    </w:p>
    <w:p>
      <w:pPr>
        <w:pStyle w:val="Normal"/>
        <w:rPr/>
      </w:pPr>
      <w:r>
        <w:rPr/>
        <w:t>„</w:t>
      </w:r>
      <w:r>
        <w:rPr/>
        <w:t>Die Inquisition ist hier und verlangt, den Verdächtigen zu sehen. Oh, die übrigen hier Anwesenden sind ebenfalls geladen.“</w:t>
      </w:r>
    </w:p>
    <w:p>
      <w:pPr>
        <w:pStyle w:val="Normal"/>
        <w:rPr/>
      </w:pPr>
      <w:r>
        <w:rPr/>
        <w:t>„</w:t>
      </w:r>
      <w:r>
        <w:rPr/>
        <w:t>Inquisition? Welche Inquisition?“ staunt der Imraher nicht eben schlecht, bemerkt dann aber den verblüfften Blick des anderen Lakaien.</w:t>
      </w:r>
    </w:p>
    <w:p>
      <w:pPr>
        <w:pStyle w:val="TextBody"/>
        <w:jc w:val="both"/>
        <w:rPr/>
      </w:pPr>
      <w:r>
        <w:rPr/>
        <w:t>Die Frage Miréîàs beantwortet Dom Reto nur mit einem heiseren Gurgeln, scheint ihrer in der Tat kaum gewahr geworden zu sein. Die Spitze des Dolches hinterläßt eine feine rote Spur am Hals des Graytenauers, als sie diesen fast zärtlich berührt. Die Rechte, die sich eben noch am Gewand festklammerte, fällt herab - nur um sich einen Augenblick später zitternd dem „Küchenmessers“ zu nähern. Während die aus seinem hochroten Kopf hervorzuquellen scheinenden Augen wie gebannt auf eine interessante Schnitzerei in der Holztäfelung der Wand starren, umschließen die Finger der Rechten den Knauf des Dolches ...</w:t>
      </w:r>
    </w:p>
    <w:p>
      <w:pPr>
        <w:pStyle w:val="TextBody"/>
        <w:jc w:val="both"/>
        <w:rPr/>
      </w:pPr>
      <w:r>
        <w:rPr/>
        <w:t>Domña Miréîà schaltet geistesgegenwärtig.</w:t>
      </w:r>
    </w:p>
    <w:p>
      <w:pPr>
        <w:pStyle w:val="TextBody"/>
        <w:jc w:val="both"/>
        <w:rPr/>
      </w:pPr>
      <w:r>
        <w:rPr/>
        <w:t>„</w:t>
      </w:r>
      <w:r>
        <w:rPr/>
        <w:t>Der Dolch ... es ist der Dolch und nicht der Bote ...“ sie rennt zu Dom Reto und versucht, ihm den Dolch aus der Hand zu schlagen.</w:t>
      </w:r>
    </w:p>
    <w:p>
      <w:pPr>
        <w:pStyle w:val="TextBody"/>
        <w:jc w:val="both"/>
        <w:rPr/>
      </w:pPr>
      <w:r>
        <w:rPr/>
        <w:t>„</w:t>
      </w:r>
      <w:r>
        <w:rPr/>
        <w:t>Bei Rahja, lasst los, wenn Euch Euer Hals lieb ist, lasst schnell los!“</w:t>
      </w:r>
    </w:p>
    <w:p>
      <w:pPr>
        <w:pStyle w:val="Normal"/>
        <w:rPr/>
      </w:pPr>
      <w:r>
        <w:rPr/>
        <w:t>Dom Tankred folgt dem Blick des verblüfften Lakaien und gelangt so nach halber Körperdrehung zu dem entsetzten Ausruf Domna Miréîàs.</w:t>
      </w:r>
    </w:p>
    <w:p>
      <w:pPr>
        <w:pStyle w:val="Normal"/>
        <w:rPr/>
      </w:pPr>
      <w:r>
        <w:rPr/>
        <w:t>„</w:t>
      </w:r>
      <w:r>
        <w:rPr/>
        <w:t>Das gibt's doch nicht!“ poltert es aus dem Imraher heraus. Die Geweihte und Dom Reto ringen miteinander! Was war jetzt schon wieder geschehen? So viel obskures Treiben auf einen Schlag ist selbst für den kampferprobten und schlagfertigen Imraher für einen Augenblick zuviel. Für einige Momente schaut er - schauen er und die Lakaien mit dem gefesselten Verdächtigen in ihrer Mitte - dem leidenschaftlichen Ringen der beiden Liegenden zu.</w:t>
      </w:r>
    </w:p>
    <w:p>
      <w:pPr>
        <w:pStyle w:val="Normal"/>
        <w:rPr/>
      </w:pPr>
      <w:r>
        <w:rPr/>
        <w:t>Gionostra zitterte wie Espenlaub. Er war es, und er war hier! Sicher um sie fortschleppen zu lassen! Der Tyrann, der ihren Vater, der als freier Landsaß geboren worden war, in die Eigenhörigkeit getrieben und dann ihre beiden älteren Brüder in die Minen fortgeführt hatte, als die Sippe schließlich den horrenden Zehntforderungen seiner Büttel nicht mehr nachkommen konnte. Dom Sumudan - der Despot von Flogglond! Sie hatte ihn, wie üblich ganz in Schwarz gewandet und mit griesgrämiger Miene, aus dem Königssaal kommen sehen, als er dem hinauseilenden Landständesprecher und seinem Procurador langsamen, fast bemerkenswert gelassenen Schrittes hinterher folgte. Sein Mundillo, der einst verstoßene Dom Arvid, war auch mit dabei. Dem Herrn Phex sei dank, hatte sie sie zuerst gesehen, und sich schnell in einer Mauernische verstecken können, wobei ihr vor Aufregung die vier Weinschläuche für Dom Gonzalos Freunde aus den Armen glitten. Hastig hob sie sie auf, glücklicherweise war nichts von dem sündhaft teuren Rahajsblut verschüttet gegangen. Hach! Dom Gonzalo, das war fürwahr ein herzensguter Mann, der sie kleine Zofe sogar manchmal „mein Täubchen“ nannte und wahrhaft göttergesegnet waren wohl erst die, die er sogar „seine lieben Freunde“ hieß - so wie die Magnaten von Imrah und Kretz! Schnell huschte sie die Treppe in den ersten Stock hinauf, zwei der wenigen im Schloss verbliebenen Lakaien nach. Warum liefen bloß alle so aufgeregt durcheinander? Im Gesindetrakt hatte sie angstvolle Rufe von 'Dämonen' gehört, und waren nicht auch Dom Gonzalo und seine Begleiter - die katzenhaft gewandt wirkende Frau, der schneidige Südpforter und der hübsche schüchterne Jungherr - allesamt bewaffnet gewesen und hatten Rüstungen getragen? Und warum kletterten sie durch Geheimgänge und vermieden die Treppe? Irgendetwas außergewöhnliches mußte hier vor sich gehen, aber ihre Sorge sollte allein sein, nicht wieder den herzlosen Viryamuns in die Hände zu fallen! Sie hatte es nicht so weit gebracht, bis zur 3. Leibzofe der kronverweserlichen Gemahlin, und sich zwei Jahre in der großen Stadt versteckt gehalten, um nun wieder in der Knochenmühle eines Flogglonder Sägewerks zu landen. Sie folgte den beiden Dienern den langen Korridor des ersten Stockwerks hinunter, in einen Raum hinein, wo sich ihr eine erschreckende und verwirrende Szenerie darbot: Battista, eine Magd aus der Palastküche, stand weinend und aufgelöst in der hintersten Ecke, auf dem Boden wand sich ein gefesselter Mann, über den sich ein blonder Edelmann und ein bewaffneter, leibhaftiger Elf beugten, die ihm ein gefaltetes Schriftstück aus dem Wams zogen, während sich eine wunderschöne Geweihte der Ewigholden nur wenige Herzschläge später um einen anderen, sich am Boden windenden Edelmann kümmern mußte, der einen obskuren Ringkampf mit einem Dolch austrug, gerade als ob dieser ein Eigenleben besäße.  Entweder der ' Edle' war den Noioniten entlaufen, und die beiden Lakaien waren deshalb gerufen worden, oder aber er war vielleicht verhext oder von einem Dämön besessen - vielleicht war er gar der Grund all der Aufregung? Ob ihrer Verwirrung unfähig, nur ein vernünftiges Wort herauszubringen, blieb Gionostra einfach zwischen Tür und Angel stehen und presste vor Entsetzen die Hand vor den Mund, wobei ihr die vier Weinschläuche fast schon wieder entglitten, während die beiden Lakaien seltsamerweise gar nicht den verwirrten Edelmann, sondern den Gefesselten packten und ihn grob vom Boden hochzerrten - offenbar waren sie wegen ihm hier. Gionostra konnte nicht anders, als den Edelmann, den Elf und die Rahjani mit großen, ungläubigen Augen anzustarren.</w:t>
      </w:r>
    </w:p>
    <w:p>
      <w:pPr>
        <w:pStyle w:val="Normal"/>
        <w:rPr/>
      </w:pPr>
      <w:r>
        <w:rPr/>
        <w:t>Plötzlich findet sich Gionostra in einer engen und druckvollen Umarmung wieder. Hinterrücks hat Sternenblick, die sich direkt hinter der Tür postiert hatte, sie gepackt, mit ihrer Rechten hält sie Schulter und Hals fest umschlossen, ihre Linke drückt bedrohlich gegen die linke Schläfe der  Magd.</w:t>
      </w:r>
    </w:p>
    <w:p>
      <w:pPr>
        <w:pStyle w:val="Normal"/>
        <w:rPr/>
      </w:pPr>
      <w:r>
        <w:rPr/>
        <w:t>„</w:t>
      </w:r>
      <w:r>
        <w:rPr/>
        <w:t>Was sucht man denn hier?“ haucht eine melodiöse Stimme in das rechte Ohr Gionostras.</w:t>
      </w:r>
    </w:p>
    <w:p>
      <w:pPr>
        <w:pStyle w:val="Normal"/>
        <w:rPr/>
      </w:pPr>
      <w:r>
        <w:rPr/>
        <w:t>Nachdem der Versuch misslungen war, den Dolch dem Valpokruger aus den Händen zu schlagen, konnte Domna Miréîà die Waffe zumindest von dessen Hals entfernen - wobei beide auf dem Parkettboden landeten. Mit weit aufgerissenen Augen starrt Dom Reto die Geweihte an, während ein feiner Blutstrom aus seiner Nase rinnt. Mitnichten entwickelt der Dolch ein Eigenleben, wie sie mit Schrecken feststellt - nein, sie muss ihre ganze Kraft aufwenden, um die Arme Dom Retos festzuhalten, die die Klinge mit aller Macht in Richtung Kehle zu drücken versuchen.</w:t>
      </w:r>
    </w:p>
    <w:p>
      <w:pPr>
        <w:pStyle w:val="Normal"/>
        <w:rPr/>
      </w:pPr>
      <w:r>
        <w:rPr/>
        <w:t>Dies ist durchaus ein Kampf auf Leben und Tod, allerdings kein gewöhnlicher! Zu einem etwa solchen Schluß ist Dom Tankred nun gekommen.</w:t>
      </w:r>
    </w:p>
    <w:p>
      <w:pPr>
        <w:pStyle w:val="Normal"/>
        <w:rPr/>
      </w:pPr>
      <w:r>
        <w:rPr/>
        <w:t>„</w:t>
      </w:r>
      <w:r>
        <w:rPr/>
        <w:t>Der Graytenauer ist drauf und dran, sich abzustechen!“ schießt es ihm durch den Kopf! Und nun versteht er:</w:t>
      </w:r>
    </w:p>
    <w:p>
      <w:pPr>
        <w:pStyle w:val="Normal"/>
        <w:rPr/>
      </w:pPr>
      <w:r>
        <w:rPr/>
        <w:t>„</w:t>
      </w:r>
      <w:r>
        <w:rPr/>
        <w:t>Rakolus!“ brüllend stürzt er sich auf Dom Reto.</w:t>
      </w:r>
    </w:p>
    <w:p>
      <w:pPr>
        <w:pStyle w:val="Normal"/>
        <w:rPr/>
      </w:pPr>
      <w:r>
        <w:rPr/>
        <w:t>„</w:t>
      </w:r>
      <w:r>
        <w:rPr/>
        <w:t>Da ist Magie im Spiel!“ sind die letzten Worte, die der Graytenauer wahrscheinlich vernimmt, bevor ihm nach zwei kraftvollen Faustschlägen des Imrahers die Lichter ausgehen. Schlaff liegt seine Hand mit dem Dolch in Domna Miréîàs Armen.</w:t>
      </w:r>
    </w:p>
    <w:p>
      <w:pPr>
        <w:pStyle w:val="Normal"/>
        <w:rPr/>
      </w:pPr>
      <w:r>
        <w:rPr/>
        <w:t>„</w:t>
      </w:r>
      <w:r>
        <w:rPr/>
        <w:t>Rührt den Dolch auf keinen Fall an!“ schärft er der Geweihten ein und wendet sich dann an die Lakaien und den tobrischen Gefangenen:</w:t>
      </w:r>
    </w:p>
    <w:p>
      <w:pPr>
        <w:pStyle w:val="Normal"/>
        <w:rPr/>
      </w:pPr>
      <w:r>
        <w:rPr/>
        <w:t>„</w:t>
      </w:r>
      <w:r>
        <w:rPr/>
        <w:t>Klär mich auf! Sofort! Was ist mit dem Dolch? Welche Überraschungen gibt es sonst noch?“</w:t>
      </w:r>
    </w:p>
    <w:p>
      <w:pPr>
        <w:pStyle w:val="Normal"/>
        <w:rPr/>
      </w:pPr>
      <w:r>
        <w:rPr/>
        <w:t>Domña Miréîà nickt und entfernt sich vom bewusstlosen Dom Reto, als dieser den Dolch neben sich hat fallen lassen. Langsam steht sie auf.</w:t>
      </w:r>
    </w:p>
    <w:p>
      <w:pPr>
        <w:pStyle w:val="Normal"/>
        <w:rPr/>
      </w:pPr>
      <w:r>
        <w:rPr/>
        <w:t>„</w:t>
      </w:r>
      <w:r>
        <w:rPr/>
        <w:t>Ich mag nur vermuten, was los ist, ich folgte meiner inneren Eingebung. Dom Reto nahm den Dolch und hatte danach scheinbar nur noch im Sinn, sich damit zu erdrosseln. Wie als wäre er magisch besessen. Das kann an sich nur vom Dolch gekommen sein - womit vielleicht auch erklärt werden könnte, warum der Bote dort auf einmal zum Mörder werden wollte... hier sind Kräfte am Werk, die eines Inquisitores benötigen würden... und auch wenn es seltsam klingt, ich freue mich, dass er scheinbar hier ist... dank euch, Dom Tankred, Danke für Euren starken Arm.“</w:t>
      </w:r>
    </w:p>
    <w:p>
      <w:pPr>
        <w:pStyle w:val="Normal"/>
        <w:rPr/>
      </w:pPr>
      <w:r>
        <w:rPr/>
        <w:t>Sie beginnt zu schmunzeln.</w:t>
      </w:r>
    </w:p>
    <w:p>
      <w:pPr>
        <w:pStyle w:val="Normal"/>
        <w:rPr/>
      </w:pPr>
      <w:r>
        <w:rPr/>
        <w:t>„</w:t>
      </w:r>
      <w:r>
        <w:rPr/>
        <w:t>Nun hat mir Eure Grobheit sogar geholfen, so schnell ändert sich alles ... das Tuch steht Euch übrigens sehr gut.“</w:t>
      </w:r>
    </w:p>
    <w:p>
      <w:pPr>
        <w:pStyle w:val="Normal"/>
        <w:rPr/>
      </w:pPr>
      <w:r>
        <w:rPr/>
        <w:t>Ob der Worte der Geweihten ruckt Dom Tankreds Antlitz nun mehrfach von der einen in die andere Richtung und zurück. Schließlich kratzt sich der Pfähler in einem kurzen Akt der Verlegenheit unter dem Tuch am Kopf.</w:t>
      </w:r>
    </w:p>
    <w:p>
      <w:pPr>
        <w:pStyle w:val="Normal"/>
        <w:rPr/>
      </w:pPr>
      <w:r>
        <w:rPr/>
        <w:t>„</w:t>
      </w:r>
      <w:r>
        <w:rPr/>
        <w:t>Äh, ja, ich wollte auch nicht ... dem Graytenauer geht es doch gut, oder?“</w:t>
      </w:r>
    </w:p>
    <w:p>
      <w:pPr>
        <w:pStyle w:val="Normal"/>
        <w:rPr/>
      </w:pPr>
      <w:r>
        <w:rPr/>
        <w:t>Daraufhin fällt ihm die Inquisition ein; sein Blick ruckt wieder in Richtung der Lakaien und des Gebundenen:</w:t>
      </w:r>
    </w:p>
    <w:p>
      <w:pPr>
        <w:pStyle w:val="Normal"/>
        <w:rPr/>
      </w:pPr>
      <w:r>
        <w:rPr/>
        <w:t>„</w:t>
      </w:r>
      <w:r>
        <w:rPr/>
        <w:t>Könntet Ihr nun allesamt endlich einmal den Mund aufmachen? Wie kommt die Inquisition hierher? Und du, sprich: Du? Der Dolch? Was noch?“</w:t>
      </w:r>
    </w:p>
    <w:p>
      <w:pPr>
        <w:pStyle w:val="TextBody"/>
        <w:jc w:val="both"/>
        <w:rPr/>
      </w:pPr>
      <w:r>
        <w:rPr/>
        <w:t>Der Schurke ruft:</w:t>
      </w:r>
    </w:p>
    <w:p>
      <w:pPr>
        <w:pStyle w:val="TextBody"/>
        <w:jc w:val="both"/>
        <w:rPr/>
      </w:pPr>
      <w:r>
        <w:rPr/>
        <w:t>„</w:t>
      </w:r>
      <w:r>
        <w:rPr/>
        <w:t>Der Dolch??? Er ist hübsch, nicht wahr? Die Tatsache, dass sich dein Freund ihn sich selbst in den Hals stechen wollte, liegt vielleicht in eurer morbiden Veranlagung - Almadaner!“</w:t>
      </w:r>
    </w:p>
    <w:p>
      <w:pPr>
        <w:pStyle w:val="Normal"/>
        <w:rPr/>
      </w:pPr>
      <w:r>
        <w:rPr/>
        <w:t>Dom Tankred fixiert den Tobrier mit den Augen, während er bedrohlich spricht:</w:t>
      </w:r>
    </w:p>
    <w:p>
      <w:pPr>
        <w:pStyle w:val="Normal"/>
        <w:rPr/>
      </w:pPr>
      <w:r>
        <w:rPr/>
        <w:t>„</w:t>
      </w:r>
      <w:r>
        <w:rPr/>
        <w:t>Der einzige mit einer morbiden Veranlagung hier bist du, Schafpenetrant! Und da aus dir hier ohnehin nichts Verwertbares herauszuholen ist, sollst du fortan dein Schandmaul verschlossen halten.“</w:t>
      </w:r>
    </w:p>
    <w:p>
      <w:pPr>
        <w:pStyle w:val="Normal"/>
        <w:rPr/>
      </w:pPr>
      <w:r>
        <w:rPr/>
        <w:t>Mit einer entsprechenden Geste bedeutet er dem ziemlich unbeteiligt wirkenden Halbelfen Sonnenschatten, den Tobrier zu knebeln.</w:t>
      </w:r>
    </w:p>
    <w:p>
      <w:pPr>
        <w:pStyle w:val="Normal"/>
        <w:rPr/>
      </w:pPr>
      <w:r>
        <w:rPr/>
        <w:t>„</w:t>
      </w:r>
      <w:r>
        <w:rPr/>
        <w:t>Ein Knebel. Es ist nur, bis er in geeigneter Situation wirklich etwas zu sagen hat“, beruhigt der Imraher die beiden etwas zögerlichen Lakaien, die den Tobrier nach wie vor beidseitig im festen Griff haben, während Sonnenschatten das Wams des Delinquenten grob in dicke Streifen reißt. Schließlich steht jener mit Streifen seines eigenen Wamses geknebelt da.</w:t>
      </w:r>
    </w:p>
    <w:p>
      <w:pPr>
        <w:pStyle w:val="Normal"/>
        <w:rPr/>
      </w:pPr>
      <w:r>
        <w:rPr/>
        <w:t>„</w:t>
      </w:r>
      <w:r>
        <w:rPr/>
        <w:t>Sternenblick“, fährt Dom Tankred mit kritischem Unterton fort, „wen hast du denn da? Sieht nicht eben gefährlich aus, die Kleine, oder? Laß sie los!“.</w:t>
      </w:r>
    </w:p>
    <w:p>
      <w:pPr>
        <w:pStyle w:val="Normal"/>
        <w:rPr/>
      </w:pPr>
      <w:r>
        <w:rPr/>
        <w:t>Sobald Sternenblick die bibbernde und scheinbar momentan zu keinem geordneten Laut fähige Gionostra losgelassen hat, bringt die Magd schnellstmöglich erst einmal beruhigenden Abstand zwischen sich und das dunkelhaarige Elfenmonstrum. Die Weinschläuche umklammert sie hierbei so leidenschaftlich, als seien sie die einzigen sicherheitsspendenden Wesen weit und breit.</w:t>
      </w:r>
    </w:p>
    <w:p>
      <w:pPr>
        <w:pStyle w:val="Normal"/>
        <w:rPr/>
      </w:pPr>
      <w:r>
        <w:rPr/>
        <w:t>Dom Tankred wendet sich nun wieder der Rahja-Geweihten zu:</w:t>
      </w:r>
    </w:p>
    <w:p>
      <w:pPr>
        <w:pStyle w:val="Normal"/>
        <w:rPr/>
      </w:pPr>
      <w:r>
        <w:rPr/>
        <w:t>„</w:t>
      </w:r>
      <w:r>
        <w:rPr/>
        <w:t>Und? Wird er wieder? Geht es ihm gut?“</w:t>
      </w:r>
    </w:p>
    <w:p>
      <w:pPr>
        <w:pStyle w:val="Normal"/>
        <w:rPr/>
      </w:pPr>
      <w:r>
        <w:rPr/>
        <w:t>Der Schurke antwortet:</w:t>
      </w:r>
    </w:p>
    <w:p>
      <w:pPr>
        <w:pStyle w:val="Normal"/>
        <w:rPr/>
      </w:pPr>
      <w:r>
        <w:rPr/>
        <w:t>„</w:t>
      </w:r>
      <w:r>
        <w:rPr/>
        <w:t>Impf mwempf mnimpf, om napf mud muem meum mmimft!“</w:t>
      </w:r>
    </w:p>
    <w:p>
      <w:pPr>
        <w:pStyle w:val="Normal"/>
        <w:rPr/>
      </w:pPr>
      <w:r>
        <w:rPr/>
        <w:t>Die Geweihte aus dem Hause Culming schmunzelte.</w:t>
      </w:r>
    </w:p>
    <w:p>
      <w:pPr>
        <w:pStyle w:val="Normal"/>
        <w:rPr/>
      </w:pPr>
      <w:r>
        <w:rPr/>
        <w:t>„</w:t>
      </w:r>
      <w:r>
        <w:rPr/>
        <w:t>Wenn er aufwacht und nach seinem Handschuh greift wahrscheinlich schon.“</w:t>
      </w:r>
    </w:p>
    <w:p>
      <w:pPr>
        <w:pStyle w:val="Normal"/>
        <w:rPr/>
      </w:pPr>
      <w:r>
        <w:rPr/>
        <w:t>Sie beugte sich zu Dom Reto hinab, schaute noch einmal kurz auf Dom Tankred und zwinkerte ihm zu. Dann jedoch tätschelte sie leicht Dom Retos Wange.</w:t>
      </w:r>
    </w:p>
    <w:p>
      <w:pPr>
        <w:pStyle w:val="Normal"/>
        <w:rPr/>
      </w:pPr>
      <w:r>
        <w:rPr/>
        <w:t>„</w:t>
      </w:r>
      <w:r>
        <w:rPr/>
        <w:t>Dom Reto? Dom Reto! Wacht auf...“ als keine Reaktion zu bemerken ist, greift sie in ihr Handtäschchen und nimmt eine Phiole heraus.</w:t>
      </w:r>
    </w:p>
    <w:p>
      <w:pPr>
        <w:pStyle w:val="Normal"/>
        <w:rPr/>
      </w:pPr>
      <w:r>
        <w:rPr/>
        <w:t>„</w:t>
      </w:r>
      <w:r>
        <w:rPr/>
        <w:t>Wenn er hiervon nicht aufwacht, ist er entweder tot oder ich brauche Eure Hilfe, um ihn auf den Kopf zu stellen, Dom Tankred.“</w:t>
      </w:r>
    </w:p>
    <w:p>
      <w:pPr>
        <w:pStyle w:val="Normal"/>
        <w:rPr/>
      </w:pPr>
      <w:r>
        <w:rPr/>
        <w:t>Mit diesen Worten öffnet sie Dom Reto s Mund ein wenig und kippt den Villarajer Kirschschnaps in seinen Mund.</w:t>
      </w:r>
    </w:p>
    <w:p>
      <w:pPr>
        <w:pStyle w:val="Normal"/>
        <w:rPr/>
      </w:pPr>
      <w:r>
        <w:rPr/>
        <w:t>Der Valpokruger schlägt die Augen auf, begleitet von einem heftigen Hustenanfall.</w:t>
      </w:r>
    </w:p>
    <w:p>
      <w:pPr>
        <w:pStyle w:val="Normal"/>
        <w:rPr/>
      </w:pPr>
      <w:r>
        <w:rPr/>
        <w:t>„</w:t>
      </w:r>
      <w:r>
        <w:rPr/>
        <w:t>Bei allen Göttern, was...“ entfährt es ihm, bevor seine Augen erneut glasig werden und die Linke nach dem unweit liegenden Dolch zu tasten beginnt.</w:t>
      </w:r>
    </w:p>
    <w:p>
      <w:pPr>
        <w:pStyle w:val="Normal"/>
        <w:rPr/>
      </w:pPr>
      <w:r>
        <w:rPr/>
        <w:t>Derweil betritt ein Lakai mit einer Schüssel Wasser in den Händen und einem Tuch über dem Arm den Salon.</w:t>
      </w:r>
    </w:p>
    <w:p>
      <w:pPr>
        <w:pStyle w:val="Normal"/>
        <w:rPr/>
      </w:pPr>
      <w:r>
        <w:rPr/>
        <w:t>„</w:t>
      </w:r>
      <w:r>
        <w:rPr/>
        <w:t>Verzeihung, hohe Herrschaften... der Herr von Graytenau - wo kann ich ihn finden?“ richtet er sichtlich verwirrt eine Frage an die Anwesenden. ...</w:t>
      </w:r>
    </w:p>
    <w:p>
      <w:pPr>
        <w:pStyle w:val="Normal"/>
        <w:rPr/>
      </w:pPr>
      <w:r>
        <w:rPr>
          <w:rFonts w:eastAsia="Garamond"/>
        </w:rPr>
        <w:t xml:space="preserve"> </w:t>
      </w:r>
      <w:r>
        <w:rPr/>
        <w:t>„</w:t>
      </w:r>
      <w:r>
        <w:rPr/>
        <w:t>Das gibt's doch nicht!“ fährt Dom Tankred auf, „seht nur, er giert noch immer nach dem Dolch!“</w:t>
      </w:r>
    </w:p>
    <w:p>
      <w:pPr>
        <w:pStyle w:val="Normal"/>
        <w:rPr/>
      </w:pPr>
      <w:r>
        <w:rPr/>
        <w:t>Im nächsten Moment verliert der Tobrier auch den Rest seines Wamses – der Imraher reißt es kraftvoll an sich, daß der Delinquent nur so durchgeschüttelt wird und bedeckt mit dem gewonnenen Stoffetzen eiligst den verwunschenen Dolch. Gespannt wartet er dann Dom Retos Reaktion ab… um dann irritiert den Blick in Richtung der Tür zu heben.</w:t>
      </w:r>
    </w:p>
    <w:p>
      <w:pPr>
        <w:pStyle w:val="Normal"/>
        <w:rPr/>
      </w:pPr>
      <w:r>
        <w:rPr/>
        <w:t>„</w:t>
      </w:r>
      <w:r>
        <w:rPr/>
        <w:t>Was willst du denn, Lakai?“, fragt er den soeben hereingetretenen Diener.</w:t>
      </w:r>
    </w:p>
    <w:p>
      <w:pPr>
        <w:pStyle w:val="Normal"/>
        <w:rPr/>
      </w:pPr>
      <w:r>
        <w:rPr/>
        <w:t>„</w:t>
      </w:r>
      <w:r>
        <w:rPr/>
        <w:t>Und wer schickt dich mit der Schüssel hierher?“</w:t>
      </w:r>
    </w:p>
    <w:p>
      <w:pPr>
        <w:pStyle w:val="Normal"/>
        <w:rPr/>
      </w:pPr>
      <w:r>
        <w:rPr/>
        <w:t>Der Bedienstete tritt einen Schritt näher. „Der Herr von Valpokrug hat nach Wasser geschickt, unten vor dem Portal. Als die werten Domnas und Doms aus dem Garten kamen. Er sah auch etwas derangiert aus...“</w:t>
      </w:r>
    </w:p>
    <w:p>
      <w:pPr>
        <w:pStyle w:val="Normal"/>
        <w:rPr/>
      </w:pPr>
      <w:r>
        <w:rPr/>
        <w:t>Er verstummt abrupt, als er den Gesuchten auf dem Boden liegen sieht - dessen Bemühungen, an den nun verdeckten Dolch zu gelangen jedoch anhalten. Ansonsten scheint er kaum wahrzunehmen, was um ihn herum vorgeht, sein Streben ganz auf die Meuchlerwaffe fixiert zu sein.</w:t>
      </w:r>
    </w:p>
    <w:p>
      <w:pPr>
        <w:pStyle w:val="Normal"/>
        <w:rPr/>
      </w:pPr>
      <w:r>
        <w:rPr/>
        <w:t>Dann aber läßt Gionostra Befehle Befehle sein, schmeißt die Weinschläuche von sich, und rennt entsetzt den Gang hinunter, um schleunigst von diesem unheimlichen Elfen und dem offenbar unter einem Bann stehenden Magnaten fortzukommen.</w:t>
      </w:r>
    </w:p>
    <w:p>
      <w:pPr>
        <w:pStyle w:val="Normal"/>
        <w:rPr/>
      </w:pPr>
      <w:r>
        <w:rPr/>
        <w:t xml:space="preserve">Der Geknebelte schaut Miréîà und Tankred an und macht mit Gempffe auf sich aufmerksam; er zwinkert ihnen geradewegs zu. Kurz darauf reißt er seine Hände hoch und zieht sich den Knebel vom Mund. Einen Augenblick später springt er auf und macht einen unnatürlichen Satz unter die Decke – die Fesseln am Boden sind halb zerfallen. </w:t>
      </w:r>
    </w:p>
    <w:p>
      <w:pPr>
        <w:pStyle w:val="Normal"/>
        <w:rPr/>
      </w:pPr>
      <w:r>
        <w:rPr/>
        <w:t>Der Lakai an der Tür reagiert am schnellsten! Kaum, daß er des Schurken widernatürlichen Gehabes gewahr geworden ist, läßt er ruckartig die Wasserschüssel fallen, und ein glockenheller, andauernder, perfekt gehaltener und höchst melodiöser Hilfeschrei entweicht seinem Mund, so laut, daß selbst Dom Ansvin dies gehört haben muß! Dann macht er auch bereits auf dem Absatz kehrt, reißt die Tür auf und rennt auf Nimmerwiedersehen den Gang entlang ...</w:t>
      </w:r>
    </w:p>
    <w:p>
      <w:pPr>
        <w:pStyle w:val="Normal"/>
        <w:rPr/>
      </w:pPr>
      <w:r>
        <w:rPr/>
        <w:t>Während sich der Lakai davonmacht, ist es Sternenblick in der Nähe der Tür, die als erste reagiert. Ihr linker Arm schnellt hervor [blitz dich find], in Richtung des bislang so unterschätzten Schurken; Dom Tankred weicht am anderen Ende des Raums einige Schritte zurück, bis er sich kurz vor Domna Miréîà und dem benommen nach dem Unheilsdolch geifernden Dom Reto befindet; die beiden komplett überrumpelten Lakaien stieben schutzsuchend ins Abseits; Sonnenschatten in der Nähe des Barons stellt sich zwischen jenen und den Schurken an der Decke, blitzschnell hat er einen Pfeil eingelegt, der in diesem Augenblick absolut zielsicher die Bogensehne verläßt...</w:t>
      </w:r>
    </w:p>
    <w:p>
      <w:pPr>
        <w:pStyle w:val="Normal"/>
        <w:rPr/>
      </w:pPr>
      <w:r>
        <w:rPr/>
        <w:t>Wäre da nicht... Die Schnelligkeit der Elfe lässt ihn gar nicht begreifen, wo die Sonne plötzlich herkommt. Sie sah nur kurz nach ihrem „Blitzt Dich Find“ einen Knopf am Wams des Schurken aufblitzen und sah daraufhin selbst in ... seine eigens erschaffene „Sonne“</w:t>
      </w:r>
    </w:p>
    <w:p>
      <w:pPr>
        <w:pStyle w:val="Normal"/>
        <w:rPr/>
      </w:pPr>
      <w:r>
        <w:rPr/>
        <w:t>(Irdisch: INVERCARNO auf Knopf)</w:t>
      </w:r>
    </w:p>
    <w:p>
      <w:pPr>
        <w:pStyle w:val="Normal"/>
        <w:rPr/>
      </w:pPr>
      <w:r>
        <w:rPr/>
        <w:t>Der Pfeil saust in Richtung Schurke und streift diesen über die Schädelmitte, so dass (für alle anderen zu sehen) ein leichter Blutfaden über die Stirn und Schläfe läuft und auf dem teuren Teppich abtropft ... Geschwind krabbelt der Schurke an der Decke, wie eine Fliege, umher und meint:</w:t>
      </w:r>
    </w:p>
    <w:p>
      <w:pPr>
        <w:pStyle w:val="Normal"/>
        <w:rPr/>
      </w:pPr>
      <w:r>
        <w:rPr/>
        <w:t>„</w:t>
      </w:r>
      <w:r>
        <w:rPr/>
        <w:t>Die Spinne hat sein Futter im Netz!“</w:t>
      </w:r>
    </w:p>
    <w:p>
      <w:pPr>
        <w:pStyle w:val="Normal"/>
        <w:rPr/>
      </w:pPr>
      <w:r>
        <w:rPr/>
        <w:t>Wie von Geisteshand kracht die Tür ins Schloss und lässt die herannahenden Stiefelgeräusche nur noch gedämpft durchdringen...</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Normal"/>
        <w:rPr/>
      </w:pPr>
      <w:r>
        <w:rPr/>
      </w:r>
      <w:bookmarkStart w:id="642" w:name="__RefHeading___Toc43477872"/>
      <w:bookmarkStart w:id="643" w:name="__RefHeading___Toc43477872"/>
    </w:p>
    <w:p>
      <w:pPr>
        <w:pStyle w:val="Heading2"/>
        <w:jc w:val="both"/>
        <w:rPr/>
      </w:pPr>
      <w:bookmarkStart w:id="644" w:name="__RefHeading___Toc43477872"/>
      <w:r>
        <w:rPr/>
        <w:t>11</w:t>
        <w:tab/>
        <w:t>G – Im dritten Stock</w:t>
        <w:tab/>
        <w:t>Kampf gegen Rakolus’ Schergen</w:t>
      </w:r>
      <w:bookmarkEnd w:id="644"/>
    </w:p>
    <w:p>
      <w:pPr>
        <w:pStyle w:val="Heading4"/>
        <w:rPr/>
      </w:pPr>
      <w:bookmarkStart w:id="645" w:name="__RefHeading___Toc43477873"/>
      <w:bookmarkEnd w:id="645"/>
      <w:r>
        <w:rPr/>
        <w:t>Dritter Stock</w:t>
      </w:r>
    </w:p>
    <w:p>
      <w:pPr>
        <w:pStyle w:val="Normal"/>
        <w:rPr/>
      </w:pPr>
      <w:r>
        <w:rPr/>
        <w:t xml:space="preserve">Dom Hesindian müht sich die Treppen hinauf in Richtung des Zimmers aus dem der unglückliche Dom Lucrann gestürzt oder geworfen wurde. Er ist gerade um eine Biegung als ihm drei Gestalten entgegenkommen, die sich eiligst aus den oberen Stockwerken zu flüchten versuchen.  Als sie Dom Hesindian erblicken, ziehen sie blank und geschwärzte Dolche erscheinen in ihren Händen. </w:t>
      </w:r>
    </w:p>
    <w:p>
      <w:pPr>
        <w:pStyle w:val="Normal"/>
        <w:rPr/>
      </w:pPr>
      <w:r>
        <w:rPr/>
        <w:t>„</w:t>
      </w:r>
      <w:r>
        <w:rPr/>
        <w:t>Aus dem Weg, Alter!“ ruft ihr Anführer in einem tobrisch anmutenden Dialekt.</w:t>
      </w:r>
    </w:p>
    <w:p>
      <w:pPr>
        <w:pStyle w:val="Normal"/>
        <w:rPr/>
      </w:pPr>
      <w:r>
        <w:rPr/>
        <w:t xml:space="preserve">Der Vogt von Kornhammer wirft, ohne den Kopf zu bewegen, einen raschen Blick nach links und rechts, um die Breite des Ganges abzuschätzen, ein abschätziger Blick trifft den Anführer der drei, während der Vogt wie beiläufig die Waffe ein wenig anhebt und den Griff um den Knauf seines Spazierstockes ändert. „Er täte wohl daran, dorthin zurückzukehren, wo er herkam“, spricht er ruhig, bereit, zuzuschlagen oder einen Wurf nötigenfalls mit dem Spazierstock abzuwehren. </w:t>
      </w:r>
    </w:p>
    <w:p>
      <w:pPr>
        <w:pStyle w:val="Normal"/>
        <w:rPr/>
      </w:pPr>
      <w:r>
        <w:rPr/>
        <w:t>Drei Gegner – diese Zeiten lagen wahrlich lange zurück, aber damals trugen sie Schwerter oder Säbel und keine Dolche – seien sie auch mit boronlästerlichem Gift versehen. Sollten sie nur kommen, bei Rondra!</w:t>
      </w:r>
    </w:p>
    <w:p>
      <w:pPr>
        <w:pStyle w:val="TextBody"/>
        <w:jc w:val="both"/>
        <w:rPr/>
      </w:pPr>
      <w:r>
        <w:rPr/>
        <w:t>Die drei Schergen blicken sich an, und ein Grinsen schwarzfauler Zähne zeigt sich auf dem Gesicht des Anführers.</w:t>
      </w:r>
    </w:p>
    <w:p>
      <w:pPr>
        <w:pStyle w:val="TextBody"/>
        <w:jc w:val="both"/>
        <w:rPr/>
      </w:pPr>
      <w:r>
        <w:rPr/>
        <w:t>„</w:t>
      </w:r>
      <w:r>
        <w:rPr/>
        <w:t>Los, machen wir ihn fertig!“</w:t>
      </w:r>
    </w:p>
    <w:p>
      <w:pPr>
        <w:pStyle w:val="TextBody"/>
        <w:jc w:val="both"/>
        <w:rPr/>
      </w:pPr>
      <w:r>
        <w:rPr/>
        <w:t>Der erste der Männer stürmt los, während die beiden anderen versuchen, seitlich an Dom Hesindian heranzukommen. Ein angetäuschter Schlag läßt den Anstürmenden zurückzucken, er duckt sich, fast zeitgleich prallt der Dolch des Linken am Spazierstock ab. Deng! macht es, als der sich Aufrichtende die Breitseite des Schwertes an die Schläfe bekommt, und er taumelt zurück.</w:t>
      </w:r>
    </w:p>
    <w:p>
      <w:pPr>
        <w:pStyle w:val="TextBody"/>
        <w:jc w:val="both"/>
        <w:rPr/>
      </w:pPr>
      <w:r>
        <w:rPr/>
        <w:t>„</w:t>
      </w:r>
      <w:r>
        <w:rPr/>
        <w:t>Verdammt, der Alte hat was drauf“, keucht der Linke und weicht dem Schwert aus.</w:t>
      </w:r>
    </w:p>
    <w:p>
      <w:pPr>
        <w:pStyle w:val="TextBody"/>
        <w:jc w:val="both"/>
        <w:rPr/>
      </w:pPr>
      <w:r>
        <w:rPr/>
        <w:t>„</w:t>
      </w:r>
      <w:r>
        <w:rPr/>
        <w:t>Quatsch nicht“, zischt ihm der Anführer zu, der lauernd, den Dolch vorgestreckt, den Mund geöffnet, nach einer Möglichkeit sucht, an der Klinge vorbeizukommen.</w:t>
      </w:r>
    </w:p>
    <w:p>
      <w:pPr>
        <w:pStyle w:val="TextBody"/>
        <w:jc w:val="both"/>
        <w:rPr/>
      </w:pPr>
      <w:r>
        <w:rPr/>
        <w:t>„</w:t>
      </w:r>
      <w:r>
        <w:rPr/>
        <w:t>Die Waffen nieder!“ kommandiert Dom Hesindian, aber der Anführer lacht nur, und als sein Kumpan mit dem Dolch vorspringt, stößt er zu, und die Klinge dringt durch das weiße Hemd des Vogtes in seinen Oberarm. Dom Hesindian zieht dem zweiten Angreifer das Schwert über die Schulter, um seinen Mundwinkel zuckt es, als der Dolch ihn trifft, und im nächsten Moment liegt der Anführer gurgelnd in seinem eigenen Blut, während der zweite Verwundete die Gelegenheit nutzt, um schreiend an dem Vogt vorbeizulaufen. Der alte Scheffelsteiner wendet sich dem dritten Mann zu, dem das Blut aus einer Platzwunde ins Auge läuft und der sich wankend an der Wand festhält.</w:t>
      </w:r>
    </w:p>
    <w:p>
      <w:pPr>
        <w:pStyle w:val="TextBody"/>
        <w:jc w:val="both"/>
        <w:rPr/>
      </w:pPr>
      <w:r>
        <w:rPr/>
        <w:t>„</w:t>
      </w:r>
      <w:r>
        <w:rPr/>
        <w:t>Tut mir nichts“, stößt der Scherge hervor und läßt seinen Dolch fallen. Dom Hesindian versetzt der Waffe einen Tritt.</w:t>
      </w:r>
    </w:p>
    <w:p>
      <w:pPr>
        <w:pStyle w:val="TextBody"/>
        <w:jc w:val="both"/>
        <w:rPr/>
      </w:pPr>
      <w:r>
        <w:rPr/>
        <w:t>„</w:t>
      </w:r>
      <w:r>
        <w:rPr/>
        <w:t>So, nun bringe Er mich in den Raum, aus dem sie kamen und erzähle Er mir, wer Ihn beauftragt hat!“</w:t>
      </w:r>
    </w:p>
    <w:p>
      <w:pPr>
        <w:pStyle w:val="Normal"/>
        <w:rPr/>
      </w:pPr>
      <w:r>
        <w:rPr/>
        <w:t xml:space="preserve">Der Raum, aus dessen Fenster Lucrann stürzte, ist leer, keinerlei offensichtliche Spuren weisen auf das Geschehene hin. </w:t>
      </w:r>
    </w:p>
    <w:p>
      <w:pPr>
        <w:pStyle w:val="TextBody"/>
        <w:jc w:val="both"/>
        <w:rPr/>
      </w:pPr>
      <w:r>
        <w:rPr/>
        <w:t xml:space="preserve">Dom Hesindian drückt dem Mann die Klinge an den Hals und sieht ihn noch einmal drohend an, dann gibt der Mann auf und sagt mit zitternder Stimme: </w:t>
      </w:r>
    </w:p>
    <w:p>
      <w:pPr>
        <w:pStyle w:val="TextBody"/>
        <w:jc w:val="both"/>
        <w:rPr/>
      </w:pPr>
      <w:r>
        <w:rPr/>
        <w:t>„</w:t>
      </w:r>
      <w:r>
        <w:rPr/>
        <w:t>Ich bin Hagen Moisberg. Ich komme aus Torbien, wir sind von dem Fontaro, der ist da gerade weggelaufen, angeheuert worden. In der Nähe von Yol-Ghur- ... ich meine Ysilia war das. Der Fontaro hat hier für einen Magier gearbeitet, ich weiß aber nicht wie der hieß. Den hat der Fontaro immer Meister genannt. Der Magier, der hat uns hier hinein gezaubert und dann haben wir den Mann da-“ und er deutet nach hinten in eines der Zimmer, „gefangen genommen, das heißt wir dachten erst das sei so 'ne Statue, aber der war wohl versteinert und dann sollten wir den aus dem Fenster werfen und dann hatte man uns gesagt, wir sollten hier auch wieder rausgezaubert werden, aber das hat nicht geklappt. Und ich glaube, der Magier hat uns verraten. Und wir wußten ja auch gar nicht, um was es geht. Und überhaupt habe ich Frau und Kinder in Tobrien. Sieben an der Zahl - Kinder meine ich! Also bitte Herr, laßt mich doch einfach laufen.“</w:t>
      </w:r>
    </w:p>
    <w:p>
      <w:pPr>
        <w:pStyle w:val="TextBody"/>
        <w:jc w:val="both"/>
        <w:rPr/>
      </w:pPr>
      <w:r>
        <w:rPr/>
        <w:t>Dom Hesindian verzieht keine Miene.</w:t>
      </w:r>
    </w:p>
    <w:p>
      <w:pPr>
        <w:pStyle w:val="TextBody"/>
        <w:jc w:val="both"/>
        <w:rPr/>
      </w:pPr>
      <w:r>
        <w:rPr/>
        <w:t>„</w:t>
      </w:r>
      <w:r>
        <w:rPr/>
        <w:t>Wie habt ihr den Mann gefangengenommen, wenn er doch schon versteinert war? Und wie genau lautete der Auftrag? Spreche Er!“</w:t>
      </w:r>
    </w:p>
    <w:p>
      <w:pPr>
        <w:pStyle w:val="TextBody"/>
        <w:jc w:val="both"/>
        <w:rPr>
          <w:rFonts w:ascii="Arial Unicode MS" w:hAnsi="Arial Unicode MS" w:cs="Arial Unicode MS"/>
          <w:sz w:val="24"/>
          <w:szCs w:val="24"/>
        </w:rPr>
      </w:pPr>
      <w:r>
        <w:rPr/>
        <w:t>„</w:t>
      </w:r>
      <w:r>
        <w:rPr/>
        <w:t>Was? Nein, ja doch der war versteinert, der ist wohl da nach oben gelockt worden, das war alles der Magier, der war es. Der hat uns auch den Auftrag gegeben. Wir sollten ihn dann aufknüpfen und dann hinunter werfen, das haben wir auch gemacht, denn es konnte ihm ja nichts geschehen, also ich meine der Statue. Ja, wir haben nämlich gedacht, daß sei ne Statue, genau. Sonst hätten wir das ja nicht gemacht, wir sind keine Mörder!!! Wirklich nicht. Und festgebunden war der, äh die Staue ja auch und deswegen konnte ja auch nichts passieren. Und den Namen des Magiers weiß ich nicht, wirklich nicht. Der Almadaner hat ihn aber immer Meister genannt.“</w:t>
      </w:r>
    </w:p>
    <w:p>
      <w:pPr>
        <w:pStyle w:val="Normal"/>
        <w:rPr/>
      </w:pPr>
      <w:r>
        <w:rPr/>
        <w:t>„</w:t>
      </w:r>
      <w:r>
        <w:rPr/>
        <w:t>Keine Mörder, hm?“</w:t>
      </w:r>
    </w:p>
    <w:p>
      <w:pPr>
        <w:pStyle w:val="Normal"/>
        <w:rPr/>
      </w:pPr>
      <w:r>
        <w:rPr/>
        <w:t>Die Augen des Vogtes funkeln drohend.</w:t>
      </w:r>
    </w:p>
    <w:p>
      <w:pPr>
        <w:pStyle w:val="Normal"/>
        <w:rPr/>
      </w:pPr>
      <w:r>
        <w:rPr/>
        <w:t>„</w:t>
      </w:r>
      <w:r>
        <w:rPr/>
        <w:t>Wär' ich der Alte für den sie mich hielten, läg' ich nun blutend auf kaltem Stein. Schwatz' Er nicht! Wie sah der Magier aus?“</w:t>
      </w:r>
    </w:p>
    <w:p>
      <w:pPr>
        <w:pStyle w:val="Normal"/>
        <w:rPr/>
      </w:pPr>
      <w:r>
        <w:rPr/>
        <w:t>Dom Hesindian läßt sich den Magier beschreiben, lauscht dem Stammeln des Burschen mit gerunzelter Stirn, und ein Schatten huscht über sein Gesicht.</w:t>
      </w:r>
    </w:p>
    <w:p>
      <w:pPr>
        <w:pStyle w:val="Normal"/>
        <w:rPr/>
      </w:pPr>
      <w:r>
        <w:rPr/>
        <w:t>„</w:t>
      </w:r>
      <w:r>
        <w:rPr/>
        <w:t>Sieh an! Der elbische Schurke!“ murmelt er. „Was nur will er?“</w:t>
      </w:r>
    </w:p>
    <w:p>
      <w:pPr>
        <w:pStyle w:val="Normal"/>
        <w:rPr/>
      </w:pPr>
      <w:r>
        <w:rPr/>
        <w:t>Der Vogt wendet sich wieder dem Schergen zu.</w:t>
      </w:r>
    </w:p>
    <w:p>
      <w:pPr>
        <w:pStyle w:val="Normal"/>
        <w:rPr/>
      </w:pPr>
      <w:r>
        <w:rPr/>
        <w:t>„</w:t>
      </w:r>
      <w:r>
        <w:rPr/>
        <w:t>Er hat sich die falschen Freunde gesucht. Ist sein Vertrauen in der Götter Gnade so gering, daß Er für schnöde Münzen seine Seele verkauft? - Auf! Die Hände über den Kopf, geh Er!“</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46" w:name="__RefHeading___Toc43477874"/>
      <w:bookmarkEnd w:id="646"/>
      <w:r>
        <w:rPr/>
        <w:t>12</w:t>
        <w:tab/>
        <w:t>G – Im dritten Stock</w:t>
        <w:tab/>
        <w:tab/>
        <w:t>Dom Danilo und Dom Hesindian</w:t>
      </w:r>
    </w:p>
    <w:p>
      <w:pPr>
        <w:pStyle w:val="Heading4"/>
        <w:rPr/>
      </w:pPr>
      <w:bookmarkStart w:id="647" w:name="__RefHeading___Toc43477875"/>
      <w:bookmarkEnd w:id="647"/>
      <w:r>
        <w:rPr/>
        <w:t>Dritter Stock</w:t>
      </w:r>
    </w:p>
    <w:p>
      <w:pPr>
        <w:pStyle w:val="Normal"/>
        <w:rPr/>
      </w:pPr>
      <w:r>
        <w:rPr/>
        <w:t>Mit einem freundlich klingenden „Sal'avao'lalo“ (*) gibt der Herr von Cres seinen Versuch auf, an der Magnatin und ihren Gehstöcken vorbeizukommen. Er wendet sich zur Treppe, um zum Zimmer zu gelangen, aus dem Dom Lucrann expediert wurde.</w:t>
      </w:r>
    </w:p>
    <w:p>
      <w:pPr>
        <w:pStyle w:val="Normal"/>
        <w:rPr/>
      </w:pPr>
      <w:r>
        <w:rPr/>
        <w:t>---------</w:t>
      </w:r>
    </w:p>
    <w:p>
      <w:pPr>
        <w:pStyle w:val="Normal"/>
        <w:rPr/>
      </w:pPr>
      <w:r>
        <w:rPr/>
        <w:t>(*) „Sal'avao'lalo“= altelfischer Fluch. Sinngemäß: „Der Primel sollen die Blätter ausfallen“ (Verliert leider in der Übersetzung)</w:t>
      </w:r>
    </w:p>
    <w:p>
      <w:pPr>
        <w:pStyle w:val="TextBody"/>
        <w:jc w:val="both"/>
        <w:rPr/>
      </w:pPr>
      <w:r>
        <w:rPr/>
      </w:r>
    </w:p>
    <w:p>
      <w:pPr>
        <w:pStyle w:val="TextBody"/>
        <w:jc w:val="both"/>
        <w:rPr/>
      </w:pPr>
      <w:r>
        <w:rPr/>
        <w:t>Danilo sprintet die Treppe weiter nach oben. Ab Absatz des dritten Stockes liegt halb über der Treppe der leblose Körper eines Mannes. Ein kurzer Griff an die Halsschlagader und Danilo erkennt, daß der Mann tot ist. Im dritten Stock angekommen sucht Danilo kurz nach der Tür, welche zu dem Zimmer führt, aus dem der Körper Dom Lucranns geschleudert wurde. Dabei entdecken seine scharfen Elfenaugen einige Blutstropfen auf dem Boden, die eine kaum merkliche Spur zu eben dieser Tür ziehen. Danilo verharrt vor der Tür und lauscht einen Augenblick. Ohne jeden Zweifel erkennt er die Stimme Dom Hesindians und eine weitere wimmernde männliche Stimme.</w:t>
      </w:r>
    </w:p>
    <w:p>
      <w:pPr>
        <w:pStyle w:val="TextBody"/>
        <w:jc w:val="both"/>
        <w:rPr/>
      </w:pPr>
      <w:r>
        <w:rPr/>
        <w:t>Danilo steht an der Tür des Raumes, die angelehnt ist, und horcht. Mit Erstaunen vernimmt er die Worte des Scheffelsteiners. Leise nur spricht der Vogt: „Sieh an! Der elbische Schurke! Was nur will er?“ Und etwas lauter: „Er hat sich die falschen Freunde gesucht. Ist sein Vertrauen in der Götter Gnade so gering, daß er für schnöde Münzen seine Seele verkauft?“ Nun befiehlt der Vogt dem anderen Mann, zu gehen, und schon wird die Tür aufgezogen ...</w:t>
      </w:r>
    </w:p>
    <w:p>
      <w:pPr>
        <w:pStyle w:val="TextBody"/>
        <w:jc w:val="both"/>
        <w:rPr/>
      </w:pPr>
      <w:r>
        <w:rPr/>
        <w:t>Dom Danilo tritt einen Schritt zurück, um ausreichend Platz zu haben für den, der das verdächtige Zimmer verläßt. Seine Rechte hält das noch immer in seiner Scheide mit den schwarz funkelnden Ziersteinen steckende Schwert, bereit, jeden Feind niederzustrecken. Die Linke hat er lässig erhoben, bereit, jeden Widersacher mit arkaner Macht zu zerbrutzeln. Auch das linke Bein ist leicht angewinkelt, bereit, jeden Gegner zu treten. Eine Fliege setzt sich auf seine Nase. In melodischem Elfisch flüstert der Creser:</w:t>
      </w:r>
    </w:p>
    <w:p>
      <w:pPr>
        <w:pStyle w:val="TextBody"/>
        <w:jc w:val="both"/>
        <w:rPr/>
      </w:pPr>
      <w:r>
        <w:rPr/>
        <w:t>„</w:t>
      </w:r>
      <w:r>
        <w:rPr/>
        <w:t>Fliegelao'mama'mamao“, was bedeutet „Kleine Eintagsfliege, schwirr schnell zurück zu deiner Mama, oder ich schicke dich zu deiner Ururgroßmama.“</w:t>
      </w:r>
    </w:p>
    <w:p>
      <w:pPr>
        <w:pStyle w:val="TextBody"/>
        <w:jc w:val="both"/>
        <w:rPr/>
      </w:pPr>
      <w:r>
        <w:rPr/>
        <w:t>Die Tür öffnet sich, und Danilo blickt in das erschrockene Gesicht eines Mannes in schlichter Kleidung, der schreiend zurücktaumelt, die eine Hand, die auf seinem Kopf lag, schützend vor sich haltend, mit der anderen den Türgriff loslassend. Hinter dem Schreienden kann Danilo den Vogt von Kornhammer erkennen, der rasch das Schwert senkt, um den Zurückweichenden nicht aufzuspießen. Das weiße Hemd, das unter der blaugoldenen Brokatweste hervorschaut hat einen rechten Ärmel in leuchtendem Rot, das Gesicht des Scheffelsteiners ist blaß, feine Schweißperlen stehen auf seiner Stirn, und auch er wirkt einen Augenblick lang erschrocken, faßt sich dann aber sofort wieder.</w:t>
      </w:r>
    </w:p>
    <w:p>
      <w:pPr>
        <w:pStyle w:val="TextBody"/>
        <w:jc w:val="both"/>
        <w:rPr/>
      </w:pPr>
      <w:r>
        <w:rPr/>
        <w:t>„</w:t>
      </w:r>
      <w:r>
        <w:rPr/>
        <w:t xml:space="preserve">Dom Danilo, bei allen Göttern!“ ruft er aus. </w:t>
      </w:r>
    </w:p>
    <w:p>
      <w:pPr>
        <w:pStyle w:val="TextBody"/>
        <w:jc w:val="both"/>
        <w:rPr/>
      </w:pPr>
      <w:r>
        <w:rPr/>
        <w:t>„</w:t>
      </w:r>
      <w:r>
        <w:rPr/>
        <w:t>Wer ist das? Seid Ihr verwundet?“ fragt Danilo, als er dem Mann folgt. Wachsam sieht er sich um, ob nicht noch ein dritter im Raum ist - und sei's verborgen.</w:t>
      </w:r>
    </w:p>
    <w:p>
      <w:pPr>
        <w:pStyle w:val="TextBody"/>
        <w:jc w:val="both"/>
        <w:rPr/>
      </w:pPr>
      <w:r>
        <w:rPr/>
        <w:t>Niemand sonst befindet sich in dem Raum, auf den ersten Blick sind keine Auffälligkeiten zu erkennen. Das Fenster ist geöffnet, das Mobiliar sieht unbeschädigt aus.</w:t>
      </w:r>
    </w:p>
    <w:p>
      <w:pPr>
        <w:pStyle w:val="TextBody"/>
        <w:jc w:val="both"/>
        <w:rPr/>
      </w:pPr>
      <w:r>
        <w:rPr/>
        <w:t>„</w:t>
      </w:r>
      <w:r>
        <w:rPr/>
        <w:t>Ein Handlanger“, antwortet Dom Hesindian dem Elfen knapp, ohne auf die zweite Frage einzugehen.</w:t>
      </w:r>
    </w:p>
    <w:p>
      <w:pPr>
        <w:pStyle w:val="TextBody"/>
        <w:jc w:val="both"/>
        <w:rPr/>
      </w:pPr>
      <w:r>
        <w:rPr/>
        <w:t>„</w:t>
      </w:r>
      <w:r>
        <w:rPr/>
        <w:t>Es waren derer drei, der eine ist entkommen, der zweite – Rondra vergebe mir, er hat’s drauf angelegt – tot. Ein Magier soll sie beauftragt haben, und wenn es der ist, den ich vermute, so gnaden uns die Götter, denn wer weiß, was er im Schilde führt.“</w:t>
      </w:r>
    </w:p>
    <w:p>
      <w:pPr>
        <w:pStyle w:val="TextBody"/>
        <w:jc w:val="both"/>
        <w:rPr/>
      </w:pPr>
      <w:r>
        <w:rPr/>
        <w:t>Danilo läßt sich auf ein unbeschädigt aussehendes Möbelstück plumpsen:</w:t>
      </w:r>
    </w:p>
    <w:p>
      <w:pPr>
        <w:pStyle w:val="TextBody"/>
        <w:jc w:val="both"/>
        <w:rPr/>
      </w:pPr>
      <w:r>
        <w:rPr/>
        <w:t>„</w:t>
      </w:r>
      <w:r>
        <w:rPr/>
        <w:t>Ich fürchte doch. Nicht so erstaunlich, wenn man sich's richtig überlegt.“</w:t>
      </w:r>
    </w:p>
    <w:p>
      <w:pPr>
        <w:pStyle w:val="TextBody"/>
        <w:jc w:val="both"/>
        <w:rPr/>
      </w:pPr>
      <w:r>
        <w:rPr/>
        <w:t>Er deutet auf den Handlanger:</w:t>
      </w:r>
    </w:p>
    <w:p>
      <w:pPr>
        <w:pStyle w:val="TextBody"/>
        <w:jc w:val="both"/>
        <w:rPr/>
      </w:pPr>
      <w:r>
        <w:rPr/>
        <w:t>„</w:t>
      </w:r>
      <w:r>
        <w:rPr/>
        <w:t>Ihr solltet ihn binden, damit er nicht davonläuft und man ihn dann erschlagen müßte. Hat er schon etwas von sich gegeben? Rakolus ist übrigens nur ein halber elbischer Schurke, und ich bilde mir ein wenig ein, daß seine andere Hälfte die üble ist. Seid Ihr wirklich wohl gelitten, Dom Hesindian?“</w:t>
      </w:r>
    </w:p>
    <w:p>
      <w:pPr>
        <w:pStyle w:val="TextBody"/>
        <w:jc w:val="both"/>
        <w:rPr/>
      </w:pPr>
      <w:r>
        <w:rPr/>
        <w:t>„</w:t>
      </w:r>
      <w:r>
        <w:rPr/>
        <w:t>Nein, Herr, nicht erschlagen“, ruft der Scherge aus, der nicht recht zu wissen scheint, was er von der Ankunft des Elfen zu halten hat.</w:t>
      </w:r>
    </w:p>
    <w:p>
      <w:pPr>
        <w:pStyle w:val="TextBody"/>
        <w:jc w:val="both"/>
        <w:rPr/>
      </w:pPr>
      <w:r>
        <w:rPr/>
        <w:t>„</w:t>
      </w:r>
      <w:r>
        <w:rPr/>
        <w:t>Ich habe doch nichts getan... äh... fast nichts... und ich habe sieben Kinder in Tobrien und meine arme Frau! Kann ich nicht gehen, ich werde auch n...“</w:t>
      </w:r>
    </w:p>
    <w:p>
      <w:pPr>
        <w:pStyle w:val="TextBody"/>
        <w:jc w:val="both"/>
        <w:rPr/>
      </w:pPr>
      <w:r>
        <w:rPr/>
        <w:t>„</w:t>
      </w:r>
      <w:r>
        <w:rPr/>
        <w:t>Schweige Er“, fällt ihm der Vogt ins Wort, und der Mann verstummt.</w:t>
      </w:r>
    </w:p>
    <w:p>
      <w:pPr>
        <w:pStyle w:val="TextBody"/>
        <w:jc w:val="both"/>
        <w:rPr/>
      </w:pPr>
      <w:r>
        <w:rPr/>
        <w:t>„</w:t>
      </w:r>
      <w:r>
        <w:rPr/>
        <w:t>Das Binden, Dom Danilo“, wendet er sich an jenen, „überlasse ich getrost Euch, wenn Ihr’s für nötig erachtet. Ihr mögt verzeihen, ein Knoten wird mir kaum mehr gelingen, einer der Burschen hat mir den Arm zerschnitten.“</w:t>
      </w:r>
    </w:p>
    <w:p>
      <w:pPr>
        <w:pStyle w:val="TextBody"/>
        <w:jc w:val="both"/>
        <w:rPr/>
      </w:pPr>
      <w:r>
        <w:rPr/>
        <w:t>Tatsächlich scheint der Vogt nach Ankunft des Cresers die strenge Bewachung des Schergen nicht mehr für notwendig zu halten, die Waffe hat er gesenkt, auf seinen Stock gestützt, kramt er umständlich ein Tuch aus seinem Ärmel, um sich die Stirn abzutupfen. Wenige Augenblicke des Schweigens verstreichen, während derer der Scherge unruhig von einem zum anderen blickt, offenbar seine Fluchtmöglichkeiten noch einmal überdenkend. Mit einem Mal aber verhärtet sich das Gesicht des Scheffelsteiners, und er hebt die Klinge erneut. Mißtrauisch blickt er den Creser an.</w:t>
      </w:r>
    </w:p>
    <w:p>
      <w:pPr>
        <w:pStyle w:val="TextBody"/>
        <w:jc w:val="both"/>
        <w:rPr/>
      </w:pPr>
      <w:r>
        <w:rPr/>
        <w:t>„</w:t>
      </w:r>
      <w:r>
        <w:rPr/>
        <w:t>Woher wißt Ihr, daß ich an Rakolus dachte? Ist’s nur die übliche Zauberei oder ...“ Den Rest läßt er unvollendet, das Schwert zittert in der Hand des alten Mannes, von dessen Fingern noch immer Blut auf die Klinge rinnt und von da zu Boden tropft.</w:t>
      </w:r>
    </w:p>
    <w:p>
      <w:pPr>
        <w:pStyle w:val="TextBody"/>
        <w:jc w:val="both"/>
        <w:rPr/>
      </w:pPr>
      <w:r>
        <w:rPr/>
        <w:t>Der Creser springt auf die Fensterbank, entfernt die Reste des Seils, an dem Lucrann hing, und fesselt den Schergen.</w:t>
      </w:r>
    </w:p>
    <w:p>
      <w:pPr>
        <w:pStyle w:val="TextBody"/>
        <w:jc w:val="both"/>
        <w:rPr/>
      </w:pPr>
      <w:r>
        <w:rPr/>
        <w:t>„</w:t>
      </w:r>
      <w:r>
        <w:rPr/>
        <w:t>Ihr könnt Euer Schwert jetzt wegstecken“, spricht er zu Dom Hesindian. „Ansonsten wage ich es nicht, mir Euren Arm anzusehen. Es sei denn, Ihr wolltet das nicht. Andernfalls solltet Ihr Euch schnell entscheiden. Wie ich sehe, haben wir jetzt die praiotische Geweihtenschaft zu Besuch. Mehr muß ich Euch wohl nicht sagen.“</w:t>
      </w:r>
    </w:p>
    <w:p>
      <w:pPr>
        <w:pStyle w:val="TextBody"/>
        <w:jc w:val="both"/>
        <w:rPr/>
      </w:pPr>
      <w:r>
        <w:rPr/>
        <w:t>Dom Hesindian seufzt, und Erleichterung zeichnet sich auf seinem Gesicht ab, als er die Waffe an dem ohnehin ruinierten Hemd abwischt und in der Scheide verschwinden läßt.</w:t>
      </w:r>
    </w:p>
    <w:p>
      <w:pPr>
        <w:pStyle w:val="TextBody"/>
        <w:jc w:val="both"/>
        <w:rPr/>
      </w:pPr>
      <w:r>
        <w:rPr/>
        <w:t>„</w:t>
      </w:r>
      <w:r>
        <w:rPr/>
        <w:t>Verzeiht mein Mißtrauen, werter Danilo, aber wo Gärtner nicht sind, was sie scheinen und Mordbuben des Schrotensteiners ungehindert und bewaffnet durch die Residencia laufen, ist Vorsicht angebracht.“</w:t>
      </w:r>
    </w:p>
    <w:p>
      <w:pPr>
        <w:pStyle w:val="TextBody"/>
        <w:jc w:val="both"/>
        <w:rPr/>
      </w:pPr>
      <w:r>
        <w:rPr/>
        <w:t>Er läßt sich in dem Sessel nieder, aus dem der Creser sich soeben erhoben hatte, wischt erneut mit dem Taschentuch über seine Stirn.</w:t>
      </w:r>
    </w:p>
    <w:p>
      <w:pPr>
        <w:pStyle w:val="TextBody"/>
        <w:jc w:val="both"/>
        <w:rPr/>
      </w:pPr>
      <w:r>
        <w:rPr/>
        <w:t>„</w:t>
      </w:r>
      <w:r>
        <w:rPr/>
        <w:t xml:space="preserve">Ich werde alt“, ächzt er leise. „Es waren doch nur Bauernstrolche...“ </w:t>
      </w:r>
    </w:p>
    <w:p>
      <w:pPr>
        <w:pStyle w:val="TextBody"/>
        <w:jc w:val="both"/>
        <w:rPr/>
      </w:pPr>
      <w:r>
        <w:rPr/>
        <w:t>„</w:t>
      </w:r>
      <w:r>
        <w:rPr/>
        <w:t>Vielleicht“, antwortet der Creser. „Vielleicht auch nicht.“</w:t>
      </w:r>
    </w:p>
    <w:p>
      <w:pPr>
        <w:pStyle w:val="TextBody"/>
        <w:jc w:val="both"/>
        <w:rPr/>
      </w:pPr>
      <w:r>
        <w:rPr/>
        <w:t>Er tritt zu einer Vase, nimmt die Blumen heraus, schnuppert am Wasser, scheint zufrieden. Ratsch! Er reißt den Ärmel Hesindians auf und beginnt die Wunde zu säubern. Erst vorsichtig, dann beinahe grob. Dabei spricht er:</w:t>
      </w:r>
    </w:p>
    <w:p>
      <w:pPr>
        <w:pStyle w:val="TextBody"/>
        <w:jc w:val="both"/>
        <w:rPr/>
      </w:pPr>
      <w:r>
        <w:rPr/>
        <w:t>„</w:t>
      </w:r>
      <w:r>
        <w:rPr/>
        <w:t>Es ist eine schwierige Sache mit dem Mißtrauen. Einerseits ist's angebracht und bewahrt uns gerade in dieser Zeit vor mannigfacher Gefahr, andererseits ist's ein Gift, das unser und anderer Leben nehmen kann. Der Kluge sieht's als Remedie und achtet nicht nur auf die Dosierung, sondern auch die Wirkung. Vergessen wir darüber nicht, daß Rakolus der schwarzbeseelte einst als Gast in unseren Häusern ein und aus ging. Wißt Ihr noch, daß er nach Punin siech darniederlag und seine Rekonvaleszenz einem Trank zugeschrieben wurde, den der Gnitzenkuhler und ich damals brauen ließen?“</w:t>
      </w:r>
    </w:p>
    <w:p>
      <w:pPr>
        <w:pStyle w:val="TextBody"/>
        <w:jc w:val="both"/>
        <w:rPr/>
      </w:pPr>
      <w:r>
        <w:rPr/>
        <w:t>Während er redet, kommen Dom Hesindian Zweifel an der elfischen Geschicklichkeit, ob des Zwickens an seinem Arm. Er schaut auf die Wunde und sieht den Elfen trockenes Blut abzupfen, an dem das eine oder andere Härchen klebt. Die Wunde sieht er nicht mehr, hingegen neue, zartrosa Haut.</w:t>
      </w:r>
    </w:p>
    <w:p>
      <w:pPr>
        <w:pStyle w:val="TextBody"/>
        <w:jc w:val="both"/>
        <w:rPr/>
      </w:pPr>
      <w:r>
        <w:rPr/>
        <w:t>„</w:t>
      </w:r>
      <w:r>
        <w:rPr/>
        <w:t>Schaut sie Euch täglich genau an, rät Euer Medicus“, spricht der Creser. „Vielleicht lernt Ihr dadurch, Euch nächstens nicht mehr schneiden zu lassen, selbst wenn's vier Strolche sein sollten.“</w:t>
      </w:r>
    </w:p>
    <w:p>
      <w:pPr>
        <w:pStyle w:val="TextBody"/>
        <w:jc w:val="both"/>
        <w:rPr/>
      </w:pPr>
      <w:r>
        <w:rPr/>
        <w:t>Daraufhin stellt er die Blumen wieder in das restliche Wasser.</w:t>
      </w:r>
    </w:p>
    <w:p>
      <w:pPr>
        <w:pStyle w:val="TextBody"/>
        <w:jc w:val="both"/>
        <w:rPr/>
      </w:pPr>
      <w:r>
        <w:rPr/>
        <w:t xml:space="preserve">Dom Hesindian beißt die Zähne zusammen unter der rauhen Behandlung des Elfen, und mehr als einmal öffnet der Schmerz ihm den Mund, ohne daß ein Laut über die Lippen dringt, zum Antworten fehlt dem Vogt offensichtlich die Kraft. Schließlich blickt er auf die verheilte Wunde, die noch immer zitternde Hand mit der Linken festhaltend. </w:t>
      </w:r>
    </w:p>
    <w:p>
      <w:pPr>
        <w:pStyle w:val="TextBody"/>
        <w:jc w:val="both"/>
        <w:rPr/>
      </w:pPr>
      <w:r>
        <w:rPr/>
        <w:t>„</w:t>
      </w:r>
      <w:r>
        <w:rPr/>
        <w:t>Ihr seid ein Halunke“, brummt er ob der schulmeisterlichen Worte des Cresers.</w:t>
      </w:r>
    </w:p>
    <w:p>
      <w:pPr>
        <w:pStyle w:val="TextBody"/>
        <w:jc w:val="both"/>
        <w:rPr/>
      </w:pPr>
      <w:r>
        <w:rPr/>
        <w:t>„</w:t>
      </w:r>
      <w:r>
        <w:rPr/>
        <w:t>Wie konnte ich zweifeln?“</w:t>
      </w:r>
    </w:p>
    <w:p>
      <w:pPr>
        <w:pStyle w:val="TextBody"/>
        <w:jc w:val="both"/>
        <w:rPr/>
      </w:pPr>
      <w:r>
        <w:rPr/>
        <w:t xml:space="preserve">Aber ein Lächeln umspielt die Lippen.  </w:t>
      </w:r>
    </w:p>
    <w:p>
      <w:pPr>
        <w:pStyle w:val="TextBody"/>
        <w:jc w:val="both"/>
        <w:rPr/>
      </w:pPr>
      <w:r>
        <w:rPr/>
        <w:t>Dom Danilo packt den Gefangenen an seinem tobrischen Blouson und spricht:</w:t>
      </w:r>
    </w:p>
    <w:p>
      <w:pPr>
        <w:pStyle w:val="TextBody"/>
        <w:jc w:val="both"/>
        <w:rPr/>
      </w:pPr>
      <w:r>
        <w:rPr/>
        <w:t>„</w:t>
      </w:r>
      <w:r>
        <w:rPr/>
        <w:t>Wie leid ich euereins bin! Schurke, weißt du nicht, daß es ein Verbrechen ist, einen Almadaner Baron aus dem Fenster zu werfen? Schlimmer noch, daß es gefährlich ist, da wir absichtlich nachtragend sind? Was denkst du, werden die anderen Noblen mit dir tun, wenn sie deiner habhaft werden? Sie werden dich auf der Stelle umbringen! Nur eines kann das verhindern ... Wenn ich es vor ihnen tue!“</w:t>
      </w:r>
    </w:p>
    <w:p>
      <w:pPr>
        <w:pStyle w:val="TextBody"/>
        <w:jc w:val="both"/>
        <w:rPr/>
      </w:pPr>
      <w:r>
        <w:rPr/>
        <w:t>Er rennt mit dem Schergen zum Fenster und stößt ihn hinaus. Der stürzt in die Tiefe und schreit und schreit ... und hört seltsamerweise gar nicht mehr auf.</w:t>
      </w:r>
    </w:p>
    <w:p>
      <w:pPr>
        <w:pStyle w:val="TextBody"/>
        <w:jc w:val="both"/>
        <w:rPr/>
      </w:pPr>
      <w:r>
        <w:rPr/>
        <w:t>„</w:t>
      </w:r>
      <w:r>
        <w:rPr/>
        <w:t>Die Hand ist schneller als das Auge“, spricht der Creser und deutet auf das stramme Seil, das offenbar doch nicht ganz vom Fenster gelöst war.</w:t>
      </w:r>
    </w:p>
    <w:p>
      <w:pPr>
        <w:pStyle w:val="TextBody"/>
        <w:jc w:val="both"/>
        <w:rPr/>
      </w:pPr>
      <w:r>
        <w:rPr/>
        <w:t>„</w:t>
      </w:r>
      <w:r>
        <w:rPr/>
        <w:t>Ich hoffe, Dom Lucrann genießt den Anblick.“</w:t>
      </w:r>
    </w:p>
    <w:p>
      <w:pPr>
        <w:pStyle w:val="TextBody"/>
        <w:jc w:val="both"/>
        <w:rPr/>
      </w:pPr>
      <w:r>
        <w:rPr/>
        <w:t>Er schaut zum Fenster hinaus auf den Schergen, der unter ihm pendelt wie zuvor der Dom, springt auf die Fensterbank, greift nach dem Seil und spricht:</w:t>
      </w:r>
    </w:p>
    <w:p>
      <w:pPr>
        <w:pStyle w:val="TextBody"/>
        <w:jc w:val="both"/>
        <w:rPr/>
      </w:pPr>
      <w:r>
        <w:rPr/>
        <w:t>„</w:t>
      </w:r>
      <w:r>
        <w:rPr/>
        <w:t>Ich gehe am besten hinterher, damit sie ihn nicht laufenlassen. Wir treffen uns unten. Es sei denn, Ihr wolltet mich begleiten?“</w:t>
      </w:r>
    </w:p>
    <w:p>
      <w:pPr>
        <w:pStyle w:val="TextBody"/>
        <w:jc w:val="both"/>
        <w:rPr/>
      </w:pPr>
      <w:r>
        <w:rPr/>
        <w:t>Er zwinkert auffällig und streckt dem Scheffelsteiner einladend die Hand entgegen.</w:t>
      </w:r>
    </w:p>
    <w:p>
      <w:pPr>
        <w:pStyle w:val="TextBody"/>
        <w:jc w:val="both"/>
        <w:rPr/>
      </w:pPr>
      <w:r>
        <w:rPr/>
        <w:t>Dom Hesindian starrt den Creser mit offenem Mund an, verzieht dann finster das Gesicht und schüttelt den Kopf.</w:t>
      </w:r>
    </w:p>
    <w:p>
      <w:pPr>
        <w:pStyle w:val="TextBody"/>
        <w:jc w:val="both"/>
        <w:rPr/>
      </w:pPr>
      <w:r>
        <w:rPr/>
        <w:t>„</w:t>
      </w:r>
      <w:r>
        <w:rPr/>
        <w:t>Dom Danilo“, spricht er, „bei allem Respekt, ich kann das nicht gutheißen!“</w:t>
      </w:r>
    </w:p>
    <w:p>
      <w:pPr>
        <w:pStyle w:val="TextBody"/>
        <w:jc w:val="both"/>
        <w:rPr/>
      </w:pPr>
      <w:r>
        <w:rPr/>
        <w:t>Mit Hilfe des Gehstocks stemmt er sich aus dem Sessel.</w:t>
      </w:r>
    </w:p>
    <w:p>
      <w:pPr>
        <w:pStyle w:val="TextBody"/>
        <w:jc w:val="both"/>
        <w:rPr/>
      </w:pPr>
      <w:r>
        <w:rPr/>
        <w:t>„</w:t>
      </w:r>
      <w:r>
        <w:rPr/>
        <w:t>Ihr werdet nun nicht noch einen alten Mann wie mich aus dem Fenster werfen wollen, die Götter bewahren!“ brummt er, wirft einen weiteren Blick auf den so wundersam verheilten Arm und deutet mit dem Stock auf die Tür.</w:t>
      </w:r>
    </w:p>
    <w:p>
      <w:pPr>
        <w:pStyle w:val="TextBody"/>
        <w:jc w:val="both"/>
        <w:rPr/>
      </w:pPr>
      <w:r>
        <w:rPr/>
        <w:t>„</w:t>
      </w:r>
      <w:r>
        <w:rPr/>
        <w:t xml:space="preserve">Ja, wahrlich, wir treffen uns unten.“  </w:t>
      </w:r>
    </w:p>
    <w:p>
      <w:pPr>
        <w:pStyle w:val="TextBody"/>
        <w:jc w:val="both"/>
        <w:rPr/>
      </w:pPr>
      <w:r>
        <w:rPr/>
        <w:t>„</w:t>
      </w:r>
      <w:r>
        <w:rPr/>
        <w:t>Wo denkt Ihr hin“, spricht der Creser. „Ihr solltet mit mir klettern. Und vertraut mir, Ihr würdet keine schlechte Figur dabei machen ... Dafür wollte ich wohl Sorge tragen.“</w:t>
      </w:r>
    </w:p>
    <w:p>
      <w:pPr>
        <w:pStyle w:val="TextBody"/>
        <w:jc w:val="both"/>
        <w:rPr/>
      </w:pPr>
      <w:r>
        <w:rPr/>
        <w:t>Der Vogt bedenkt den Elfen mit einem vorwurfvollen Blick.</w:t>
      </w:r>
    </w:p>
    <w:p>
      <w:pPr>
        <w:pStyle w:val="TextBody"/>
        <w:jc w:val="both"/>
        <w:rPr/>
      </w:pPr>
      <w:r>
        <w:rPr/>
        <w:t>„</w:t>
      </w:r>
      <w:r>
        <w:rPr/>
        <w:t xml:space="preserve">Mein werter Danilo, Ihr mögt über beachtliche arkane Fähigkeiten verfügen, aber solange ich noch auf meinen eigenen Füßen stehen kann, vertraue ich gerne auf diese. Aus dem Alter, da ich von Balkonen und aus Erkerzimmern floh, bin ich nun wahrlich längst hinaus“, erklärt er, und ein spitzbübisches Grinsen huscht über seine Lippen. </w:t>
      </w:r>
    </w:p>
    <w:p>
      <w:pPr>
        <w:pStyle w:val="TextBody"/>
        <w:jc w:val="both"/>
        <w:rPr/>
      </w:pPr>
      <w:r>
        <w:rPr/>
        <w:t>„</w:t>
      </w:r>
      <w:r>
        <w:rPr/>
        <w:t>Herrin Hesinde“, murmelt der Vogt von Kornhammer, und lauscht einen Augenblick lang dem zweistimmigen Geträller des Elfen, der das Seil hinab klettert, darauf wendet er sich der Tür zu, horcht noch einmal und zieht das Schwert.</w:t>
      </w:r>
    </w:p>
    <w:p>
      <w:pPr>
        <w:pStyle w:val="TextBody"/>
        <w:jc w:val="both"/>
        <w:rPr/>
      </w:pPr>
      <w:r>
        <w:rPr/>
        <w:t>„</w:t>
      </w:r>
      <w:r>
        <w:rPr/>
        <w:t>Man kann nie wissen“, flüstert er.</w:t>
      </w:r>
    </w:p>
    <w:p>
      <w:pPr>
        <w:pStyle w:val="TextBody"/>
        <w:jc w:val="both"/>
        <w:rPr/>
      </w:pPr>
      <w:r>
        <w:rPr/>
      </w:r>
    </w:p>
    <w:p>
      <w:pPr>
        <w:pStyle w:val="TextBody"/>
        <w:jc w:val="both"/>
        <w:rPr/>
      </w:pPr>
      <w:r>
        <w:rPr/>
      </w:r>
    </w:p>
    <w:p>
      <w:pPr>
        <w:pStyle w:val="TextBody"/>
        <w:pBdr>
          <w:top w:val="single" w:sz="6" w:space="1" w:color="000000"/>
          <w:bottom w:val="single" w:sz="6" w:space="1" w:color="000000"/>
        </w:pBdr>
        <w:jc w:val="both"/>
        <w:rPr/>
      </w:pPr>
      <w:r>
        <w:rPr/>
      </w:r>
    </w:p>
    <w:p>
      <w:pPr>
        <w:pStyle w:val="Abs"/>
        <w:jc w:val="both"/>
        <w:rPr/>
      </w:pPr>
      <w:r>
        <w:rPr/>
      </w:r>
      <w:bookmarkStart w:id="648" w:name="__RefHeading___Toc43477876"/>
      <w:bookmarkStart w:id="649" w:name="__RefHeading___Toc43477876"/>
    </w:p>
    <w:p>
      <w:pPr>
        <w:pStyle w:val="Heading2"/>
        <w:jc w:val="both"/>
        <w:rPr/>
      </w:pPr>
      <w:bookmarkStart w:id="650" w:name="__RefHeading___Toc43477876"/>
      <w:r>
        <w:rPr/>
        <w:t>13</w:t>
        <w:tab/>
        <w:t>H – Geheimgänge</w:t>
        <w:tab/>
        <w:tab/>
        <w:tab/>
        <w:t>Die Ratskeller-Verbündeten in der Residenz</w:t>
      </w:r>
      <w:bookmarkEnd w:id="650"/>
    </w:p>
    <w:p>
      <w:pPr>
        <w:pStyle w:val="Abs"/>
        <w:jc w:val="both"/>
        <w:rPr/>
      </w:pPr>
      <w:r>
        <w:rPr/>
        <w:t>Ramiro klopft Dom Gualdo kurz vor dem Aufsitzen noch einmal aufmunternd auf die Schulter.</w:t>
      </w:r>
    </w:p>
    <w:p>
      <w:pPr>
        <w:pStyle w:val="Abs"/>
        <w:jc w:val="both"/>
        <w:rPr/>
      </w:pPr>
      <w:r>
        <w:rPr/>
        <w:t>„</w:t>
      </w:r>
      <w:r>
        <w:rPr/>
        <w:t xml:space="preserve">Warum so verdrossen, Dom? Freut Euch, denn Ihr führt Eure Seele weiter von den Niederhöllen weg und hoch zu den Paradiesen der Zwölfe, indem Ihr Euch zum Diener der Gebote des Götterfürsten macht. Ihr dient jetzt einer höheren Sache, denn Ihr seid im Namen des PRAios unterwegs!“* </w:t>
      </w:r>
    </w:p>
    <w:p>
      <w:pPr>
        <w:pStyle w:val="Abs"/>
        <w:jc w:val="both"/>
        <w:rPr/>
      </w:pPr>
      <w:r>
        <w:rPr/>
        <w:t>Während Gonzalo später dann auf dem Burghof seinen kleinen Disput hat, steigt der Alcorta vom Pferd, kniet nieder, stellt seinen Säbel mit der Spitze auf die Erde und spricht leise ein kurzes Gebet an Rondra und Praios, ihn und seine Gefährten bei diese Queste zu schützen. Nachdem er noch die Zeichen der beiden Götter geschlagen hat, eilt er hinter Gonzalo her. Als der Ratsmeister Punins dann jedoch auf den Gesindetrakt zumarschiert, drängt er sich an dessen Seite.</w:t>
      </w:r>
    </w:p>
    <w:p>
      <w:pPr>
        <w:pStyle w:val="Abs"/>
        <w:jc w:val="both"/>
        <w:rPr/>
      </w:pPr>
      <w:r>
        <w:rPr/>
        <w:t>„</w:t>
      </w:r>
      <w:r>
        <w:rPr/>
        <w:t>Ähem...bester Dom, warum dorthin? Wir wissen doch jetzt, wo die Aufrührer stecken. Sie mögen zwar Gesinde erschlagen haben, aber es ist doch kaum anzunehmen, daß sie dort (er nickt zu Gonzalos Ziel) weitermachen, oder?“</w:t>
      </w:r>
    </w:p>
    <w:p>
      <w:pPr>
        <w:pStyle w:val="Normal"/>
        <w:rPr/>
      </w:pPr>
      <w:r>
        <w:rPr/>
        <w:t>Nachdem der Schelaker sich an Dom Gonzalo gewandt hatte, legt Dom Gualdo, der auf dem Weg zum Schloss verbissen geschwiegen hatte und - tief in Gedanken versunken - auf keines der freundlichen und höflichen Worte der Magnaten reagiert hatte, seine Hand auf dei Schulter des Kgl. Mundschenks, mit rauer und brüchiger Stimme raunt er diesem zu:</w:t>
      </w:r>
    </w:p>
    <w:p>
      <w:pPr>
        <w:pStyle w:val="Normal"/>
        <w:rPr/>
      </w:pPr>
      <w:r>
        <w:rPr/>
        <w:t>„</w:t>
      </w:r>
      <w:r>
        <w:rPr/>
        <w:t>Dom Gonzalo, wir, äh..., wir also, ich denke..., nun, wir sollten...“ - Schweigen - „Dom Gualdo, was sollten wir?“ - „Nichts, vergesst es, Dom Gonzalo.“</w:t>
      </w:r>
    </w:p>
    <w:p>
      <w:pPr>
        <w:pStyle w:val="Normal"/>
        <w:rPr/>
      </w:pPr>
      <w:r>
        <w:rPr/>
        <w:t>„</w:t>
      </w:r>
      <w:r>
        <w:rPr/>
        <w:t>Seid unbesorgt, teurer Freund!“ klopft ihm Gonzalo beruhigend auf die Schulter, „Ihr mögt zwar kein Treppenhaus erblicken, aber dennoch gibt es hier Wege in die oberen Stockwerke!“</w:t>
      </w:r>
    </w:p>
    <w:p>
      <w:pPr>
        <w:pStyle w:val="Normal"/>
        <w:rPr/>
      </w:pPr>
      <w:r>
        <w:rPr/>
        <w:t>Er öffnet die Tür und läßt Ramiro und Salandra eintreten, ehe er sich ein wenig skeptisch nach Gualdo umblickt - weniger, um sich zu vergewissern, daß dieser auch nachkommt, sondern vielmehr weil ihm auffällt, daß dieser das geliehene Schwert hält, wie ein Pinkelpage seinen Fäkalieneimer.</w:t>
      </w:r>
    </w:p>
    <w:p>
      <w:pPr>
        <w:pStyle w:val="Normal"/>
        <w:rPr/>
      </w:pPr>
      <w:r>
        <w:rPr/>
        <w:t>„</w:t>
      </w:r>
      <w:r>
        <w:rPr/>
        <w:t>Äh, Ihr wart wohl nicht bei der königlich-großfürstlichen Wehr, geschätzter Mundillo?“ fragt er ihn stirnrunzelnd - die Antwort bereits ahnend ...</w:t>
      </w:r>
    </w:p>
    <w:p>
      <w:pPr>
        <w:pStyle w:val="Normal"/>
        <w:rPr/>
      </w:pPr>
      <w:r>
        <w:rPr/>
        <w:t>Im langen Gang des Gesindetraktes riecht es nach frisch gebackenem Brot und geräuchertem Fleisch. Eine dralle Kammerzofe mit dichten schwarzen Locken ist gerade dabei die unrühmliche Hinterlassenschaft einer der zahllosen, in der Residencia herumstreunenden Katzen der kronverweserlichen Gemahlin aufzuwischen. Sie sieht erschrocken auf, als die gerüsteten Magnaten in den Korridor eintreten - ihre Gesichtszüge entspannen sich jedoch sogleich wieder, als sie den kgl.-gfsl. Mundschenk erkennt, wobei sie ihr Augenmerk jedoch eher auf den schneidigen Schelaker und auf den jungen Gualdo richtet, denen sie ein verlegen-kokettes Lächeln schenkt.</w:t>
      </w:r>
    </w:p>
    <w:p>
      <w:pPr>
        <w:pStyle w:val="Normal"/>
        <w:rPr/>
      </w:pPr>
      <w:r>
        <w:rPr/>
        <w:t>„</w:t>
      </w:r>
      <w:r>
        <w:rPr/>
        <w:t>Ah, Gionostra! Sie ist Weinkönigin in einem kleinen Dorf in der Waldwacht, was man bei einer solchen Rosenblüte kaum zu glauben vermag, denn gemeinhin sind die Waldwachter ja bekanntermaßen alle so häßlich wie die Wurzelschrate! Hör' schon auf mit der Wischerei, Kind, die Nordhainerin ist nicht da und ich muß von den verdammten Drecksviechern ohnehin immer bloß niesen!“</w:t>
      </w:r>
    </w:p>
    <w:p>
      <w:pPr>
        <w:pStyle w:val="Normal"/>
        <w:rPr/>
      </w:pPr>
      <w:r>
        <w:rPr/>
        <w:t>Unter dem erstaunten Blick der Zofe ergreift er einen fetten schwarzen Kater auf einem Fenstersims und schmeisst ihn unter protestierendem Fauchen durch ein geöffnetes Fenster in den Palastgarten hinaus, wo er in einiger Entfernung Dom Eytal in einem Gebüsch liegen sieht.</w:t>
      </w:r>
    </w:p>
    <w:p>
      <w:pPr>
        <w:pStyle w:val="Normal"/>
        <w:rPr/>
      </w:pPr>
      <w:r>
        <w:rPr/>
        <w:t>„</w:t>
      </w:r>
      <w:r>
        <w:rPr/>
        <w:t>Der Schwachkopf hat offenbar keine Unterkunft gefunden, daß er seit heute früh geschlagene zehn Stunden im Park herum vagabundiert. Vielleicht haben ihn Dom Ansvins Mannen auch bei Nesterbrück gar nicht mehr über die Brücke gelassen?“</w:t>
      </w:r>
    </w:p>
    <w:p>
      <w:pPr>
        <w:pStyle w:val="Normal"/>
        <w:rPr/>
      </w:pPr>
      <w:r>
        <w:rPr/>
        <w:t>Als er bemerkt, daß weder Ramiro, Salandra, Gualdo noch die Zofe seinen Gedankengängen zu folgen vermögen oder wissen, über wen er überhaupt spricht, deutet er schnell abwinkend auf eine Bimsstein-Statue des hl. Eccardo, des Schutzpatrons der Küfer und Winzer.</w:t>
      </w:r>
    </w:p>
    <w:p>
      <w:pPr>
        <w:pStyle w:val="Normal"/>
        <w:rPr/>
      </w:pPr>
      <w:r>
        <w:rPr/>
        <w:t>„</w:t>
      </w:r>
      <w:r>
        <w:rPr/>
        <w:t>Dort müssen wir hin!“</w:t>
      </w:r>
    </w:p>
    <w:p>
      <w:pPr>
        <w:pStyle w:val="Normal"/>
        <w:rPr/>
      </w:pPr>
      <w:r>
        <w:rPr/>
        <w:t>Zu Gionostra gewandt bittet er:</w:t>
      </w:r>
    </w:p>
    <w:p>
      <w:pPr>
        <w:pStyle w:val="Normal"/>
        <w:rPr/>
      </w:pPr>
      <w:r>
        <w:rPr/>
        <w:t>„</w:t>
      </w:r>
      <w:r>
        <w:rPr/>
        <w:t>Mein Täubchen! Lauf schnell in den Keller und hol' uns vier Schläuche vom besten Wein! Die Kehlen der Domna und des Doms hier sind so trocken wie eure Rübenäcker in der Waldwacht!“</w:t>
      </w:r>
    </w:p>
    <w:p>
      <w:pPr>
        <w:pStyle w:val="Normal"/>
        <w:rPr/>
      </w:pPr>
      <w:r>
        <w:rPr/>
        <w:t>Er wartet bis die kichernde Zofe verschwunden ist, dann drückt er seinen Daumen in den Bauchnabel des hl. Eccardos. Ein klackendes Geräusch ertönt, hinter der nun plötzlich kinderleicht beiseite zu schiebenden Statue wird eine Öffnung sichtbar - groß genug, daß ein Zwerg oder ein gebückter Mensch hindurch gehen könnte. Im Halbdunkel sind die Eisensprossen einer nach oben führenden Leiter zu erkennen.</w:t>
      </w:r>
    </w:p>
    <w:p>
      <w:pPr>
        <w:pStyle w:val="Normal"/>
        <w:rPr/>
      </w:pPr>
      <w:r>
        <w:rPr/>
        <w:t>„</w:t>
      </w:r>
      <w:r>
        <w:rPr/>
        <w:t>Entscheidet selbst, wer von Euch vorangeht!“ lässt er Ramiro, Salandra und Gualdo die Wahl.</w:t>
      </w:r>
    </w:p>
    <w:p>
      <w:pPr>
        <w:pStyle w:val="Normal"/>
        <w:rPr/>
      </w:pPr>
      <w:r>
        <w:rPr/>
        <w:t>„</w:t>
      </w:r>
      <w:r>
        <w:rPr/>
        <w:t>Ich muß als Letzer folgen, um die Geheimtür wieder hinter uns zu schließen...“</w:t>
      </w:r>
    </w:p>
    <w:p>
      <w:pPr>
        <w:pStyle w:val="Normal"/>
        <w:rPr/>
      </w:pPr>
      <w:r>
        <w:rPr/>
        <w:t>Salandra blickt sich aufmerksam um. Nicht besonders einfallsreich dieser geheime Eingangsmechanismus an der Statue. Wie zufällig, als ob Sie sich bei Eintritt in den Geheimgang abstützen müsste, gleiten Ihre Finger über die Verriegelung. Solide Ausführung, aber kaum gewartet. Für gewaltsamen Zutritt ein Schwachpunkt. Haarfeine Fugen - kaum zu erkennen, wenn man nicht genau weiss wonach man suchen muss. In ihrem Kopf spulen sich die Gedankengänge routiniert ab. Mögliche Eingänge - hauptsächlich unverfängliche Orte. Gesinderäume, Keller, Vorratsräume und wahrscheinlich auch ein oder mehrere Zugänge aus dem Aussenbereich. Die Stallungen – nein. Zu viel Kommen und Gehen. Eher ein außen liegendes Nebengebäude. Der Raum für Sättel und Zaumzeug. Nebengänge, um einen unbefugten Eindringling zu verwirren. Fallen - nein, man fühlt sich zu sicher, dass die Einstiege nicht entdeckt werden können. Eher eine Art stiller Alarm ...</w:t>
      </w:r>
    </w:p>
    <w:p>
      <w:pPr>
        <w:pStyle w:val="Normal"/>
        <w:rPr/>
      </w:pPr>
      <w:r>
        <w:rPr/>
        <w:t>Ramiro blickt die Magnaten an. Gonzalo geht als letzter. Gualdo scheint nicht in der Verfassung zu sein, evtl. schnell zu handeln, sollte dort oben ein Gegner lauern. Und Salandra ... sie ist flink, keine Frage. Aber würde sie einen Kampf allein überstehen, im Zweifel auch noch auf einer Leiter stehend? Andererseits ... würde ER das überstehen? Er war Lanzenreiter, und ein verdammt guter, aber kein Infanterist! Andererseits: hatte er nicht Omlad eingenommen ... mit ein wenig Hilfe, zugegeben? Er denkt kurz an seine Frau und seinen Sohn und was passieren würde, wenn er nicht zurückkäme. HERRJE, ALCORTA, WAS SOLL DAS? Es ging nur darum, eine Leiter hochzusteigen! Ramiro nickt nur.</w:t>
      </w:r>
    </w:p>
    <w:p>
      <w:pPr>
        <w:pStyle w:val="Normal"/>
        <w:rPr/>
      </w:pPr>
      <w:r>
        <w:rPr/>
        <w:t>„</w:t>
      </w:r>
      <w:r>
        <w:rPr/>
        <w:t>Ich gehe voran.“</w:t>
      </w:r>
    </w:p>
    <w:p>
      <w:pPr>
        <w:pStyle w:val="Normal"/>
        <w:rPr/>
      </w:pPr>
      <w:r>
        <w:rPr/>
        <w:t>Seinen Säbel steckt er ein, klemmt sich seinen Dolch zwischen die Zähne und macht sich auf den Weg.</w:t>
      </w:r>
    </w:p>
    <w:p>
      <w:pPr>
        <w:pStyle w:val="Normal"/>
        <w:rPr/>
      </w:pPr>
      <w:r>
        <w:rPr/>
        <w:t xml:space="preserve">Nachdem Gualdo ein paar kräftige Züge aus einem herumstehenden irdenen Krug, gefüllt mit Wasser, nahm, wirkt er im kühlen, schattigen Gemäuer recht schnell wieder frischer und munterer. Gemählich benetzt er gerade sein verschwitztes Gesicht mit kühlem Naß, als Gonzalo den Geheimgang öffnet. – </w:t>
      </w:r>
    </w:p>
    <w:p>
      <w:pPr>
        <w:pStyle w:val="Normal"/>
        <w:rPr/>
      </w:pPr>
      <w:r>
        <w:rPr/>
        <w:t>„</w:t>
      </w:r>
      <w:r>
        <w:rPr/>
        <w:t>Ich gehe voran“, hört er Ramiro sagen. Bald darauf verschwindet dieser in dem dunklen Loch. Gefolgt von Salandra. Wie im Traume blickt Gualdo den beiden nach.</w:t>
      </w:r>
    </w:p>
    <w:p>
      <w:pPr>
        <w:pStyle w:val="Normal"/>
        <w:rPr/>
      </w:pPr>
      <w:r>
        <w:rPr/>
        <w:t>„</w:t>
      </w:r>
      <w:r>
        <w:rPr/>
        <w:t>Nun eilt Euch schon, Dalias.“</w:t>
      </w:r>
    </w:p>
    <w:p>
      <w:pPr>
        <w:pStyle w:val="Normal"/>
        <w:rPr/>
      </w:pPr>
      <w:r>
        <w:rPr/>
        <w:t>Ungeduldig winkt der alte Madaseer den jungen Adeligen heran. Mit ein paar raschen Schritten steht Gualdo neben Dom Gonzalo und blickt diesem fest entschlossen in die Augen, bevor er ebenfalls im Dunkel verschwindet ...</w:t>
      </w:r>
    </w:p>
    <w:p>
      <w:pPr>
        <w:pStyle w:val="Normal"/>
        <w:rPr/>
      </w:pPr>
      <w:r>
        <w:rPr/>
        <w:t>Ramiro klettert vorsichtig die Leiter nach oben. Spinnweben hängen herab, offensichtlich wurde dieser Gang nicht gerade oft benutzt. Schließlich kommt er an eine Falltür, die er einen Spalt breit öffent und durch den Schlitz späht. Keine Geräusche, keine Bewegung, Dunkelheit ... es scheint sicher zu sein. Er öffnet die Tür ganz und klettert den letzten Rest nach oben. Eine kleine Kammer, Finsternis. Obwohl...nicht ganz. Durch einen Schlitz ist Licht zu sehen. Noch tastend finden seine Finger eine Einkerbung, in die er drückt. Eine Tür springt auf, der Raum dahinter ist eine Wäschekammer. Er zieht seinen Säbel und geht vorsichtig hinein. Die Geheimtür war die Rückwand eines Regals, in dem Hemden und Hosen lagen. Für den Betrachter von dieser Seite aus wohl nicht zu erkennen. Er wartet, bis der Rest ebenfalls hineingekommen ist.</w:t>
      </w:r>
    </w:p>
    <w:p>
      <w:pPr>
        <w:pStyle w:val="Normal"/>
        <w:rPr/>
      </w:pPr>
      <w:r>
        <w:rPr/>
        <w:t>„</w:t>
      </w:r>
      <w:r>
        <w:rPr/>
        <w:t>Und wie weiter?“</w:t>
      </w:r>
    </w:p>
    <w:p>
      <w:pPr>
        <w:pStyle w:val="Normal"/>
        <w:rPr/>
      </w:pPr>
      <w:r>
        <w:rPr/>
        <w:t>Gonzalo streicht sich die Spinnweben vom Kopf, obwohl sie in seinen weißen Haaren ohnehin nicht auffallen - seit der Zeit der Fürstin Harmamund war niemand mehr durch diesen Aufstieg gekraxelt. Als Jüngling war er ihm bedeutend weniger eng vorgekommen.</w:t>
      </w:r>
    </w:p>
    <w:p>
      <w:pPr>
        <w:pStyle w:val="Normal"/>
        <w:rPr/>
      </w:pPr>
      <w:r>
        <w:rPr/>
        <w:t>„</w:t>
      </w:r>
      <w:r>
        <w:rPr/>
        <w:t>Wir müssen nur draußen den Gang hinunter - er ist zwar komplett mit Grangorer Tapete auskleidet, aber an seinem anderen Ende verbirgt sich hinter der Tapete eine Wendeltreppe in den zweiten Stock, die in die Kemenate führt. Früher residierten dort die Gemahlinnen der Almadanerkönige - aber heute werden die Prunkgemächer, wenn überhaupt, dann nur noch von Kaiserin Alara Paligan benutzt, die neuerdings die Winter in Almada zu verbringen scheint. Aber seit Cumrat fertig ist, habe ich das Prachtweib hier leider nicht mehr gesehen!“</w:t>
      </w:r>
    </w:p>
    <w:p>
      <w:pPr>
        <w:pStyle w:val="Normal"/>
        <w:rPr/>
      </w:pPr>
      <w:r>
        <w:rPr/>
        <w:t>Er bückt sich mit bedrohlich knackendem Rücken um durch das Schlüsselloch der dunklen Kammer auf den hellen Gang hinauszublicken.</w:t>
      </w:r>
    </w:p>
    <w:p>
      <w:pPr>
        <w:pStyle w:val="Normal"/>
        <w:rPr/>
      </w:pPr>
      <w:r>
        <w:rPr/>
        <w:t>„</w:t>
      </w:r>
      <w:r>
        <w:rPr/>
        <w:t>Verflucht! Da kommt jemand! Es ist ein Hofkanzlist!“</w:t>
      </w:r>
    </w:p>
    <w:p>
      <w:pPr>
        <w:pStyle w:val="Normal"/>
        <w:rPr/>
      </w:pPr>
      <w:r>
        <w:rPr/>
        <w:t>Als er die fragenden Blicke der anderen im Nacken spürt, woher er das mit einem Blick so genau bestimmen kann, erklärt er flüsternd:</w:t>
      </w:r>
    </w:p>
    <w:p>
      <w:pPr>
        <w:pStyle w:val="Normal"/>
        <w:rPr/>
      </w:pPr>
      <w:r>
        <w:rPr/>
        <w:t>„</w:t>
      </w:r>
      <w:r>
        <w:rPr/>
        <w:t>Sie tragen die Federn ihres Caldabresers auf der linken Seite - die Speichellecker von Dom Rafico, meine ich! Außerdem schreiten sie alle so grazil wie die Pfauen, mit maßloser Toilette, während die Hofcamarillisten - also meine Parteigänger - die Hutfeder auf der rechten Seite tragen, und meistens vom königlichen Leibregiment herstammen, also den guten breitbeinigen Rittmeister-Schritt haben, wie man ihn eben hat, wenn man den ganzen Tag im Sattel gesessen hat und einem danach alle wertvollen Teile wehtun! Merkt Euch das! Schon viele sind in Punin gefordert und erstochen worden - nur weil sie nach einer durchzechten Nacht ihren Hut falsch herum aufgesetzt hatten!“</w:t>
      </w:r>
    </w:p>
    <w:p>
      <w:pPr>
        <w:pStyle w:val="Normal"/>
        <w:rPr/>
      </w:pPr>
      <w:r>
        <w:rPr/>
        <w:t>Er tritt eilig von der Tür zurück.</w:t>
      </w:r>
    </w:p>
    <w:p>
      <w:pPr>
        <w:pStyle w:val="Normal"/>
        <w:rPr/>
      </w:pPr>
      <w:r>
        <w:rPr/>
        <w:t>„</w:t>
      </w:r>
      <w:r>
        <w:rPr/>
        <w:t>Der Laffe kommt genau auf unsere Kammer zu! Jemand muß ihn ablenken und fortlocken! Bei einem richtigen Mann würde ich sagen, das ist Euer Metier - schöne Salandra! Aber da er zu des Kanzlers Clique gehört, wäre das sinnlos - da muß wohl oder übel einer von uns dreien dran glauben! Mich kennt jeder Gassenstrolch, Dom Ramiros Konterfei war auch schon zu oft im Yaquirblick - also bleibt nur Ihr, lieber Gualdo !!!“</w:t>
      </w:r>
    </w:p>
    <w:p>
      <w:pPr>
        <w:pStyle w:val="Normal"/>
        <w:rPr/>
      </w:pPr>
      <w:r>
        <w:rPr/>
        <w:t>Ehe sich der Arteser versieht, haben Gonzalo, Ramiro und Salandra auch schon die Tür geöffnet und ihn auf den Gang hinaus gestoßen, wo ihm der entgegenkommende Kanzlist lächelnd einen bezaubernden Augenaufschlag schenkt ...</w:t>
      </w:r>
    </w:p>
    <w:p>
      <w:pPr>
        <w:pStyle w:val="Normal"/>
        <w:rPr/>
      </w:pPr>
      <w:r>
        <w:rPr/>
        <w:t>Ohne die Gelegenheit bekommen zu haben, sich für den Stoß bedanken zu können, steht Dom Gualdo noch einige Lidschläge unschlüssig auf dem Gang. Formvollendet und mit einem galanten Lächeln auf den Lippen schwebt ihm der junge Hofkanzlist entgegen.</w:t>
      </w:r>
    </w:p>
    <w:p>
      <w:pPr>
        <w:pStyle w:val="Normal"/>
        <w:rPr/>
      </w:pPr>
      <w:r>
        <w:rPr/>
        <w:t>„</w:t>
      </w:r>
      <w:r>
        <w:rPr/>
        <w:t xml:space="preserve">Sind wir hier sicher?“ ist Dom Gualdos angenehme, aber leicht zögerliche, Stimme zu vernehmen. Der Hofkanzlist blickt den mit einem Kürass bewehrten und mit einem Schwert bewaffneten Edelmann für ein paar Herzschläge fragend an. </w:t>
      </w:r>
    </w:p>
    <w:p>
      <w:pPr>
        <w:pStyle w:val="Normal"/>
        <w:rPr/>
      </w:pPr>
      <w:r>
        <w:rPr/>
        <w:t>„</w:t>
      </w:r>
      <w:r>
        <w:rPr/>
        <w:t>Oh ja, hier sind wir sicher, werter Dom.“</w:t>
      </w:r>
    </w:p>
    <w:p>
      <w:pPr>
        <w:pStyle w:val="Normal"/>
        <w:rPr/>
      </w:pPr>
      <w:r>
        <w:rPr/>
        <w:t>Erleichtert atmet Gualdo auf.</w:t>
      </w:r>
    </w:p>
    <w:p>
      <w:pPr>
        <w:pStyle w:val="Normal"/>
        <w:rPr/>
      </w:pPr>
      <w:r>
        <w:rPr/>
        <w:t>„</w:t>
      </w:r>
      <w:r>
        <w:rPr/>
        <w:t>Den Göttern sei's gedankt.“</w:t>
      </w:r>
    </w:p>
    <w:p>
      <w:pPr>
        <w:pStyle w:val="Normal"/>
        <w:rPr/>
      </w:pPr>
      <w:r>
        <w:rPr/>
        <w:t>Während Gualdo grübelnd zu Boden blickt und die Welt um sich herum wieder wahrzunehmen beginnt, ruhen die Augen des keck lächelnd Höflings auf Gualdo. Leise haucht der junge Daliaser, dem das Schwert entgleitet, in den Raum:</w:t>
      </w:r>
    </w:p>
    <w:p>
      <w:pPr>
        <w:pStyle w:val="Normal"/>
        <w:rPr/>
      </w:pPr>
      <w:r>
        <w:rPr/>
        <w:t>„</w:t>
      </w:r>
      <w:r>
        <w:rPr/>
        <w:t>Bitte, helft mir, nehmt mir den Harnisch ab, ich bekomme keine Luft mehr. Mir schwindelt!“</w:t>
      </w:r>
    </w:p>
    <w:p>
      <w:pPr>
        <w:pStyle w:val="Normal"/>
        <w:rPr/>
      </w:pPr>
      <w:r>
        <w:rPr/>
        <w:t>Der Mundillo presst sich die rechte Hand vor den Mund, während er mit der Linken ruckartig und panisch an einem Lederriemen seines Kürass zerrt. Mit seinen feingliedrigen und manikürten Händen hat ihn der junge Höfling rasch vom Brustpanzer befreit, welcher scheppernd zu Boden fällt. Nicht minder rasch hat er auch die Kröse aufgezurrt, und den schwer atmenden Gualdo davon befreit.</w:t>
      </w:r>
    </w:p>
    <w:p>
      <w:pPr>
        <w:pStyle w:val="Normal"/>
        <w:rPr/>
      </w:pPr>
      <w:r>
        <w:rPr/>
        <w:t>„</w:t>
      </w:r>
      <w:r>
        <w:rPr/>
        <w:t>Vielen Dank. Nun ist mir schon wesentlich leichter. Hättet Ihr aber die Güte mich zu einem Diwan oder einem Bett zu geleiten, so stehe auf ewig in Eurer Schuld“, zischt der Arteser dem Hofkanzlisten gequält lächelnd zu.</w:t>
      </w:r>
    </w:p>
    <w:p>
      <w:pPr>
        <w:pStyle w:val="Normal"/>
        <w:rPr/>
      </w:pPr>
      <w:r>
        <w:rPr/>
        <w:t>„</w:t>
      </w:r>
      <w:r>
        <w:rPr/>
        <w:t>Natürlich, werter Dom. Das ist doch eine Selbstverständlichkeit und nicht der Rede wert. Wartet, ich stütze Euch.“ - „Habt Dank, habt Dank, Ihr seid ein wahrer Freund. Der Götter Segen auf Euer Haupt.“</w:t>
      </w:r>
    </w:p>
    <w:p>
      <w:pPr>
        <w:pStyle w:val="Normal"/>
        <w:rPr/>
      </w:pPr>
      <w:r>
        <w:rPr/>
        <w:t>Gestützt auf den elegant gekleideten Höfling, verschwindet Gualdo im nächsten Seitenkorridor, nicht aber ohne zuvor, über seine Schulter blickend, den Magnaten, die hinter der Tür warten, zuzuzwinkern.</w:t>
      </w:r>
    </w:p>
    <w:p>
      <w:pPr>
        <w:pStyle w:val="Normal"/>
        <w:rPr/>
      </w:pPr>
      <w:r>
        <w:rPr/>
        <w:t>Ramiro hebt eine Augenbraue.</w:t>
      </w:r>
    </w:p>
    <w:p>
      <w:pPr>
        <w:pStyle w:val="Normal"/>
        <w:rPr/>
      </w:pPr>
      <w:r>
        <w:rPr/>
        <w:t>„</w:t>
      </w:r>
      <w:r>
        <w:rPr/>
        <w:t>Ich sehe, Dom Gonzalo, die Kanzlei-Welt Punins ist doch nichts für mich. Ich hätte den Mann einfach vorbeigehen lassen und ihm im Zweifel den Knauf des Säbels auf den Kopf gegeben. Das stellt auch ruhig...“</w:t>
      </w:r>
    </w:p>
    <w:p>
      <w:pPr>
        <w:pStyle w:val="Normal"/>
        <w:rPr/>
      </w:pPr>
      <w:r>
        <w:rPr/>
        <w:t>Kurz muß er lächeln.</w:t>
      </w:r>
    </w:p>
    <w:p>
      <w:pPr>
        <w:pStyle w:val="Normal"/>
        <w:rPr/>
      </w:pPr>
      <w:r>
        <w:rPr/>
        <w:t>„</w:t>
      </w:r>
      <w:r>
        <w:rPr/>
        <w:t>Aber der gute Gualdo scheint einem solchen ... hm ... Abenteuer ... ja auch nicht abgeneigt, vielleicht habt Ihr beiden einen Gefallen getan und wir sahen gerade den Beginn einer wunderbaren Freundschaft.“</w:t>
      </w:r>
    </w:p>
    <w:p>
      <w:pPr>
        <w:pStyle w:val="Normal"/>
        <w:rPr/>
      </w:pPr>
      <w:r>
        <w:rPr/>
        <w:t>Er tritt auf den Gang und hört sich um. Nichts.</w:t>
      </w:r>
    </w:p>
    <w:p>
      <w:pPr>
        <w:pStyle w:val="Normal"/>
        <w:rPr/>
      </w:pPr>
      <w:r>
        <w:rPr/>
        <w:t>„</w:t>
      </w:r>
      <w:r>
        <w:rPr/>
        <w:t>Gut, wir scheinen freie Bahn zu haben. Laßt uns eilen!“</w:t>
      </w:r>
    </w:p>
    <w:p>
      <w:pPr>
        <w:pStyle w:val="Normal"/>
        <w:rPr/>
      </w:pPr>
      <w:r>
        <w:rPr/>
        <w:t>Der Hofkanzlist bettet Gualdo hinter der Abzweigung des Ganges auf einen seidenbelakten Diwan und beugt sich besorgt über ihn, wobei dem Daliaser Mundillo einer Wolke von Rosenölduft entgegenschlägt, die ihm fast den Atem raubt.</w:t>
      </w:r>
    </w:p>
    <w:p>
      <w:pPr>
        <w:pStyle w:val="Normal"/>
        <w:rPr/>
      </w:pPr>
      <w:r>
        <w:rPr/>
        <w:t>„</w:t>
      </w:r>
      <w:r>
        <w:rPr/>
        <w:t>Ihr seht in der Tat gar nicht gut aus, mein Seelenentzücken! Wahrscheinlich ist es besser, wenn ich Euch auch noch aus dem Wams und dem Hemd helfe ...“</w:t>
      </w:r>
    </w:p>
    <w:p>
      <w:pPr>
        <w:pStyle w:val="Normal"/>
        <w:rPr/>
      </w:pPr>
      <w:r>
        <w:rPr/>
        <w:t>Während er an dem sich dezent wehrenden Gualdo herumzufingern beginnt, erwähnt er beiläufig:</w:t>
      </w:r>
    </w:p>
    <w:p>
      <w:pPr>
        <w:pStyle w:val="Normal"/>
        <w:rPr/>
      </w:pPr>
      <w:r>
        <w:rPr/>
        <w:t>„</w:t>
      </w:r>
      <w:r>
        <w:rPr/>
        <w:t>Eigentlich hat mich seine Excellencia ausgeschickt, um im Gesindetrakt zu patroullieren, ob sich nicht vielleicht auch hier Schergen des verderbten Rakolus versteckt halten. Wärt Ihr nicht augenscheinlich ein Edelmann - und noch dazu ein solch delikater - hätte ich Euch leider vor die Wahl stellen müssen, gefesselt mitzukommen oder ich hätte Euch zeigen müssen wie lang mein Degen ist ...“</w:t>
      </w:r>
    </w:p>
    <w:p>
      <w:pPr>
        <w:pStyle w:val="Normal"/>
        <w:rPr/>
      </w:pPr>
      <w:r>
        <w:rPr/>
        <w:t>Er verstummt, als er den eisigen Hauch einer Stiletts an seiner Kehle spürt.</w:t>
      </w:r>
    </w:p>
    <w:p>
      <w:pPr>
        <w:pStyle w:val="Normal"/>
        <w:rPr/>
      </w:pPr>
      <w:r>
        <w:rPr/>
        <w:t>„</w:t>
      </w:r>
      <w:r>
        <w:rPr/>
        <w:t>Taladurer Stahl, mein Bester - härter, schärfer und spitzer als alles andere! Keinen Mucks, damit ich nicht Euch zeigen muss wie scharf...“ hört er die Stimme eines alten Mannes hinter sich. Aus den Augenwinkeln nimmt er wahr, wie von rechts eine Frau hinzutritt, die ihm den Caldabreser abnimmt, und von links ein schwarzbezopfter Mann, der mit dem kapitalen Griffkorb seines Säbels weit zum Schlag ausholt. Dann versinkt seine Welt in Schmerz und Dunkelheit ...</w:t>
      </w:r>
    </w:p>
    <w:p>
      <w:pPr>
        <w:pStyle w:val="Normal"/>
        <w:rPr/>
      </w:pPr>
      <w:r>
        <w:rPr/>
        <w:t>„</w:t>
      </w:r>
      <w:r>
        <w:rPr/>
        <w:t>Guter Schlag!“ nickt Gonzalo Dom Ramiro anerkennend zu, und läßt den zusammensackenden Hofkanzlisten zu Boden gleiten.</w:t>
      </w:r>
    </w:p>
    <w:p>
      <w:pPr>
        <w:pStyle w:val="Normal"/>
        <w:rPr/>
      </w:pPr>
      <w:r>
        <w:rPr/>
        <w:t>„</w:t>
      </w:r>
      <w:r>
        <w:rPr/>
        <w:t xml:space="preserve">Eilt Euch, Gualdo“ hilft er dem Mundillo vom Diwan hoch, dabei dem süffisant grinsenden Schelaker einen leichten Ellenbogenstoß gebend, endlich damit aufzuhören. </w:t>
      </w:r>
    </w:p>
    <w:p>
      <w:pPr>
        <w:pStyle w:val="Normal"/>
        <w:rPr/>
      </w:pPr>
      <w:r>
        <w:rPr/>
        <w:t>„</w:t>
      </w:r>
      <w:r>
        <w:rPr/>
        <w:t>Zieht Euch rasch wieder an! Wir betten derweil den parfümierten Laffen hier auf das Diwan und setzen ihm den Hut wieder auf, damit man die formidable Beule nicht gleich sieht! Was faselte der Narr vom schwarzen Rakolus? Ich dachte immer, der sei bloß nur eine Erfindung der L.A.W. um die Einverleibung des Bosquirtales zu rechtfertigen!?“</w:t>
      </w:r>
    </w:p>
    <w:p>
      <w:pPr>
        <w:pStyle w:val="Normal"/>
        <w:rPr/>
      </w:pPr>
      <w:r>
        <w:rPr/>
        <w:t>Nachdem der scheinbar friedlich schlafende Hofkanzlist zur Ruhe gebettet, der Arteser wieder angekleidet war, bog man zufrieden wieder in den Hauptkorridor ein, wo die Magnaten hinter der Abzweigung bereits von einer weiteren, zierlichen Person erwartet wurden, die erschrocken zusammenzuckte, als allen vier gleichzeitig ruckartig die Hand zum Schwertknauf fuhr.</w:t>
      </w:r>
    </w:p>
    <w:p>
      <w:pPr>
        <w:pStyle w:val="Normal"/>
        <w:rPr/>
      </w:pPr>
      <w:r>
        <w:rPr/>
        <w:t>„</w:t>
      </w:r>
      <w:r>
        <w:rPr/>
        <w:t>Gionostra?“ stammelte Dom Gonzalo fassungslos.</w:t>
      </w:r>
    </w:p>
    <w:p>
      <w:pPr>
        <w:pStyle w:val="Normal"/>
        <w:rPr/>
      </w:pPr>
      <w:r>
        <w:rPr/>
        <w:t>„</w:t>
      </w:r>
      <w:r>
        <w:rPr/>
        <w:t>Aber wie...aber woher ... ich meine, wie konntest Du...?“</w:t>
      </w:r>
    </w:p>
    <w:p>
      <w:pPr>
        <w:pStyle w:val="Normal"/>
        <w:rPr/>
      </w:pPr>
      <w:r>
        <w:rPr/>
        <w:t>„</w:t>
      </w:r>
      <w:r>
        <w:rPr/>
        <w:t>Der Herr Mundschenk befahl doch, daß ich vier Schläuche vom besten Wein für die edlen Herrschaften holen sollte! Als ich zurückkam, war Euer Excellenz aber wie vom Erdboden verschluckt, und da dachte ich mir, daß Ihr den Herrschaften vielleicht den Stieg des Hl. Eccardos zeigen wollt?“</w:t>
      </w:r>
    </w:p>
    <w:p>
      <w:pPr>
        <w:pStyle w:val="Normal"/>
        <w:rPr/>
      </w:pPr>
      <w:r>
        <w:rPr/>
        <w:t>Dom Gonzalos Anlitz nahm die blasse Farbe der Grangorer Tapete an:</w:t>
      </w:r>
    </w:p>
    <w:p>
      <w:pPr>
        <w:pStyle w:val="Normal"/>
        <w:rPr/>
      </w:pPr>
      <w:r>
        <w:rPr/>
        <w:t>„</w:t>
      </w:r>
      <w:r>
        <w:rPr/>
        <w:t>Aber woher kennst DU...?“</w:t>
      </w:r>
    </w:p>
    <w:p>
      <w:pPr>
        <w:pStyle w:val="Normal"/>
        <w:rPr/>
      </w:pPr>
      <w:r>
        <w:rPr/>
        <w:t>Die junge Waldwachter Zofe kicherte verlegen und wurde rot:</w:t>
      </w:r>
    </w:p>
    <w:p>
      <w:pPr>
        <w:pStyle w:val="Normal"/>
        <w:rPr/>
      </w:pPr>
      <w:r>
        <w:rPr/>
        <w:t>„</w:t>
      </w:r>
      <w:r>
        <w:rPr/>
        <w:t>Euer Excellenz selbst hat ihn mir gezeigt, damals als Ihr in einer Nacht soviel getrunken hattet und mir das Zeichen der Stute und den Stern Sulvo am Firmament zeigen wolltet. Den Stern Sulvo habt Ihr mir dann doch nicht gezeigt, dafür aber wie man ...“</w:t>
      </w:r>
    </w:p>
    <w:p>
      <w:pPr>
        <w:pStyle w:val="Normal"/>
        <w:rPr/>
      </w:pPr>
      <w:r>
        <w:rPr/>
        <w:t>„</w:t>
      </w:r>
      <w:r>
        <w:rPr/>
        <w:t>Ja, ja, ja - wirst Du wohl still sein, dummes Ding“ legt Ihr Gonzalo schnell die Hand auf den Mund.</w:t>
      </w:r>
    </w:p>
    <w:p>
      <w:pPr>
        <w:pStyle w:val="Normal"/>
        <w:rPr/>
      </w:pPr>
      <w:r>
        <w:rPr/>
        <w:t>„</w:t>
      </w:r>
      <w:r>
        <w:rPr/>
        <w:t>Du verdirbst mir noch unseren Jungen hier und zudem mir alle Chancen bei Domna Salandra!“</w:t>
      </w:r>
    </w:p>
    <w:p>
      <w:pPr>
        <w:pStyle w:val="Normal"/>
        <w:rPr/>
      </w:pPr>
      <w:r>
        <w:rPr/>
        <w:t>Er zwirbelt sich nachdenklich den Schnauzer.</w:t>
      </w:r>
    </w:p>
    <w:p>
      <w:pPr>
        <w:pStyle w:val="Normal"/>
        <w:rPr/>
      </w:pPr>
      <w:r>
        <w:rPr/>
        <w:t>„</w:t>
      </w:r>
      <w:r>
        <w:rPr/>
        <w:t>An die Nacht kann ich mich partout nicht erinnern - welch ein Jammer!“</w:t>
      </w:r>
    </w:p>
    <w:p>
      <w:pPr>
        <w:pStyle w:val="Normal"/>
        <w:rPr/>
      </w:pPr>
      <w:r>
        <w:rPr/>
        <w:t>Schulterzuckend wendet er sich wieder an Ramiro, Salandra und Gualdo:</w:t>
      </w:r>
    </w:p>
    <w:p>
      <w:pPr>
        <w:pStyle w:val="Normal"/>
        <w:rPr/>
      </w:pPr>
      <w:r>
        <w:rPr/>
        <w:t>„</w:t>
      </w:r>
      <w:r>
        <w:rPr/>
        <w:t>Vergesst alles, was ich draußen bezüglich des Schwurs und der Familienehre sagte. Ich werde langsam notdürftig und alt!, wie mir scheint“</w:t>
      </w:r>
    </w:p>
    <w:p>
      <w:pPr>
        <w:pStyle w:val="Normal"/>
        <w:rPr/>
      </w:pPr>
      <w:r>
        <w:rPr/>
        <w:t>Er winkt ab.</w:t>
      </w:r>
    </w:p>
    <w:p>
      <w:pPr>
        <w:pStyle w:val="Normal"/>
        <w:rPr/>
      </w:pPr>
      <w:r>
        <w:rPr/>
        <w:t>„</w:t>
      </w:r>
      <w:r>
        <w:rPr/>
        <w:t>Aber wenn Du schon einmal hier bist, Gionostra, kannst Du Dich gleich noch einmal nützlich machen! Gib einmal die Weinschläuche her!“</w:t>
      </w:r>
    </w:p>
    <w:p>
      <w:pPr>
        <w:pStyle w:val="Normal"/>
        <w:rPr/>
      </w:pPr>
      <w:r>
        <w:rPr/>
        <w:t>Er wendet Ihr den Rücken zu, so daß nur seine Mitmagnaten sehen können, was vor sich geht, und klappt dann das Schwanenwappen auf seinem Siegelring beiseite, worunter eine grünliche, pulverartige Substanz in einem kleinen Hohlraum sichtbar wird.</w:t>
      </w:r>
    </w:p>
    <w:p>
      <w:pPr>
        <w:pStyle w:val="Normal"/>
        <w:rPr/>
      </w:pPr>
      <w:r>
        <w:rPr/>
        <w:t>„</w:t>
      </w:r>
      <w:r>
        <w:rPr/>
        <w:t>Der Apotheker Blaemendal hat mir dieses Schlafgift verkauft - die Waldmenschen im Tiefen Süden verwenden es angeblich zur Elefantenjagd! Wenn sich auf meinem Gestüt ein Zuchthengst toll und irrsinnig wie ein Heidenderwisch gebärdet, lasse ich ihm ein paar Körnchen davon in den Futtertrog mischen, und schon wird er so fromm und sanft wie ein Lämmchen!“</w:t>
      </w:r>
    </w:p>
    <w:p>
      <w:pPr>
        <w:pStyle w:val="Normal"/>
        <w:rPr/>
      </w:pPr>
      <w:r>
        <w:rPr/>
        <w:t>Vorsichtig schüttet er ein wenig der Substanz in die vier Weinschläuche, schüttelt sie, und reicht sie dann an Gionostra zurück.</w:t>
      </w:r>
    </w:p>
    <w:p>
      <w:pPr>
        <w:pStyle w:val="Normal"/>
        <w:rPr/>
      </w:pPr>
      <w:r>
        <w:rPr/>
        <w:t>„</w:t>
      </w:r>
      <w:r>
        <w:rPr/>
        <w:t>Lauf hinüber in den ersten oder zweiten Stock des Haupthauses, mein Täubchen, und kredenze den Wein dort an unsere lieben Freunde: Vor allem an den Baron von Cres - das ist der mit den spitzen Ohren - und auch an den jungen Braaster - das ist der, der im gleichen Dialekt wie Du kauderwelscht - und auch an den Valpokruger und Imrah ... ach was, kredenze ihn einfach an jeden, den Du triffst - wir suchen uns dann schon aus den Schlummernden das Mördergesindel heraus! Falls jemand fragen sollte, sag der hübsche Mann mit dem Kuchen und Gebäck habe dich geschickt!“</w:t>
      </w:r>
    </w:p>
    <w:p>
      <w:pPr>
        <w:pStyle w:val="Normal"/>
        <w:rPr/>
      </w:pPr>
      <w:r>
        <w:rPr/>
        <w:t>Zufrieden blickt er der diensteifrig davon eilenden Zofe nach, dann führt er die Magnaten vor die Tapete am Ende des Korridors.</w:t>
      </w:r>
    </w:p>
    <w:p>
      <w:pPr>
        <w:pStyle w:val="Normal"/>
        <w:rPr/>
      </w:pPr>
      <w:r>
        <w:rPr/>
        <w:t>„</w:t>
      </w:r>
      <w:r>
        <w:rPr/>
        <w:t>Der gesamte Stoff ist noch intakt, wie Ihr seht! DIESEN Weg kann ich also an niemanden verraten haben!“</w:t>
      </w:r>
    </w:p>
    <w:p>
      <w:pPr>
        <w:pStyle w:val="Normal"/>
        <w:rPr/>
      </w:pPr>
      <w:r>
        <w:rPr/>
        <w:t>Mit einem schnellen Streich seines Stillets trennt er die Tapete von Kopfhöhe bis zum Fußboden auf. Tatsächlich wird dahinter eine nach oben führende, hölzerne Wendeltreppe sichtbar.</w:t>
      </w:r>
    </w:p>
    <w:p>
      <w:pPr>
        <w:pStyle w:val="Normal"/>
        <w:rPr/>
      </w:pPr>
      <w:r>
        <w:rPr/>
        <w:t>„</w:t>
      </w:r>
      <w:r>
        <w:rPr/>
        <w:t>Es geht weiter, meine Freunde! Wir sind bald da!“</w:t>
      </w:r>
    </w:p>
    <w:p>
      <w:pPr>
        <w:pStyle w:val="Normal"/>
        <w:rPr/>
      </w:pPr>
      <w:r>
        <w:rPr/>
        <w:t>Die Enttäuschung über das Erscheinen der drei Magnaten und das Niederschlagen des Hofkanzlisten ist Gualdo sichtlich anzumerken. Seine Mundwinkel ziehen sich langsam nach unten und ein leises „Verdammt!“ ist zu hören. Dies wäre doch die Möglichkeit gewesen sich von den drei Verwirrten abzusetzen. Er war ihnen gewissermaßen schon entglitten, er hätte nur noch diesen Hofkanzlisten unter einem fadenscheinigen Vorwand wegschicken müssen, dann wäre seiner Flucht nichts mehr im Wege gestanden. Und in einem sicheren Versteck hätte er dann das Ende des Sturmes abwarten können, und keiner hätte ihm einen Vorwurf  machen können. Aber hatte er ahnen können, dass der Schelaker und der alte Madaseer so anhänglich wie Kletten sind. Etwas mißmutig und angestrengt nachgrübelnd trottet er hinter den drei Anderen her, seine Kröse und das Schwert aufhebend, während er den Kürass achtlos liegen lässt.</w:t>
      </w:r>
    </w:p>
    <w:p>
      <w:pPr>
        <w:pStyle w:val="Normal"/>
        <w:rPr/>
      </w:pPr>
      <w:r>
        <w:rPr/>
        <w:t>„</w:t>
      </w:r>
      <w:r>
        <w:rPr/>
        <w:t>Dom Gonzalo! Wartet noch einen Augenblick. Wäre es nicht unklug, wenn wir den Hofkanzlisten einfach dort liegenlassen. Könnte der Kanzler darob nicht Anklage wider uns führen? - Ich denke, ich sollte zurückkehren, und auf das Aufwachen des Kanzlisten warten. Und diesem mitteilen, dass er von schwarzvermummten Gesellen überfallen worden sei, und ich sich vertreiben konnte ... und offen und ehrlich eingestanden, falls es zu einem Assault kommen sollte, wäre ich Euch leidlich wenig von Nutzen. Ich könnte dem Kanzlisten sogar sagen, dass diese Raubgesellen den Wappenrock des Imrahers getragen haben. Um somit den Verdacht, der auf jenem lastet zu erhärten und sein Ansehen beim Kanzler zu schmälern. Ja, diesen zu einem Einschreiten wider selbigen zu bewegen. Was haltet Ihr davon?“</w:t>
      </w:r>
    </w:p>
    <w:p>
      <w:pPr>
        <w:pStyle w:val="Normal"/>
        <w:rPr/>
      </w:pPr>
      <w:r>
        <w:rPr/>
        <w:t xml:space="preserve">Mit einem wahren Alveraniarslächeln blickt er die Drei fragend an. </w:t>
      </w:r>
    </w:p>
    <w:p>
      <w:pPr>
        <w:pStyle w:val="Normal"/>
        <w:rPr/>
      </w:pPr>
      <w:r>
        <w:rPr/>
        <w:t>„</w:t>
      </w:r>
      <w:r>
        <w:rPr/>
        <w:t>Papperlapapp, mein lieber Gualdo! Es waren natürlich Schergen des Schwarzen Rakolus die ihn niedergeschlagen haben! Er hat doch gerade selbst gesagt, daß er an solche glaubt!“ schüttelt Gonzalo den Kopf.</w:t>
      </w:r>
    </w:p>
    <w:p>
      <w:pPr>
        <w:pStyle w:val="Normal"/>
        <w:rPr/>
      </w:pPr>
      <w:r>
        <w:rPr/>
        <w:t>„</w:t>
      </w:r>
      <w:r>
        <w:rPr/>
        <w:t>Und was den Imraher betrifft: Warum wollt Ihr Lügen erzählen? Wisst Ihr denn nicht, daß ich ein großer Freund der Wahrheit bin? Allein um diese herauszufinden, die Unruhen zu beenden und die Aufwiegler dingfest zu machen sind wir hier! Wenn Ihr zu gegebener Zeit nur das sagt, was Ihr und Dom Escalio gesehen habt, so reicht das vollkommen! Und jetzt auf auf - Ihr geht voran! Denkt daran, daß wir Euch ja auch bei dem aufdringlichen Geck hätten zurücklassen können ...“</w:t>
      </w:r>
    </w:p>
    <w:p>
      <w:pPr>
        <w:pStyle w:val="Normal"/>
        <w:rPr/>
      </w:pPr>
      <w:r>
        <w:rPr/>
        <w:t>„</w:t>
      </w:r>
      <w:r>
        <w:rPr/>
        <w:t>Wie immer habt Ihr recht, Dom Gonzalo. Der Imraher ist keine einzige Lüge wert. - Aber so hätten wir etwas Unterstützung von Seiten des Kanzlers erfahren können ... aber sei's drum.“ - Gualdo verschwindet als erster in jenem geheimen Gang, welcher hinter der Grangorer Tapete verborgen war. Er macht ein paar Schritte hinein in die Dunkelheit. Plötzlich aber bleibt er wie angewurzelt stehen, worauf Salandra auf den Daliaser aufläuft.</w:t>
      </w:r>
    </w:p>
    <w:p>
      <w:pPr>
        <w:pStyle w:val="Normal"/>
        <w:rPr/>
      </w:pPr>
      <w:r>
        <w:rPr/>
        <w:t>„</w:t>
      </w:r>
      <w:r>
        <w:rPr/>
        <w:t>Was ist denn?“ - „Pssst. Hört Ihr das denn nicht? - Ratten.“</w:t>
      </w:r>
    </w:p>
    <w:p>
      <w:pPr>
        <w:pStyle w:val="Normal"/>
        <w:rPr/>
      </w:pPr>
      <w:r>
        <w:rPr/>
        <w:t>Und tatsächlich ist zu Gualdos Füßen das Rascheln und Fiepen wohl eines ganzen Dutzends von Ratten zu vernehmen.</w:t>
      </w:r>
    </w:p>
    <w:p>
      <w:pPr>
        <w:pStyle w:val="Normal"/>
        <w:rPr/>
      </w:pPr>
      <w:r>
        <w:rPr/>
        <w:t>„</w:t>
      </w:r>
      <w:r>
        <w:rPr/>
        <w:t xml:space="preserve">Igittigitt! Auch das noch: Zuerst schweflige Dämonen, dann Hofkanzlisten und jetzt – Ratten. Das ist einer der verdammten Tage, an denen man am besten im Bett bleibt, und sich alles Wichtige wie Essen, Trinken und den neusten Yaquirblick von Lakaien bringen lässt ... Aber nein, statt dessen stampfe ich mit einem Haufen ... durch Punins schauerlichste Gemäuer auf der Jagd nach Dämonen und schwefeligen Magnaten ...“, hört man und frau den Mundillo von Dalias leise zischeln, während er vorsichtig weiter geht. </w:t>
      </w:r>
    </w:p>
    <w:p>
      <w:pPr>
        <w:pStyle w:val="Normal"/>
        <w:rPr/>
      </w:pPr>
      <w:r>
        <w:rPr/>
        <w:t>„</w:t>
      </w:r>
      <w:r>
        <w:rPr/>
        <w:t xml:space="preserve">Ihr erscheint mir in bißchen arg verweichlicht, mein lieber Gualdo - fast schon wie ein Horasknecht!“ treibt ihn Gonzalo vor sich her die Stufen hoch. </w:t>
      </w:r>
    </w:p>
    <w:p>
      <w:pPr>
        <w:pStyle w:val="Normal"/>
        <w:rPr/>
      </w:pPr>
      <w:r>
        <w:rPr/>
        <w:t>„</w:t>
      </w:r>
      <w:r>
        <w:rPr/>
        <w:t>Aber daran hat nur Euer Soberan schuld, der Euch neumodischen Firlefanz wie die Juristerei studieren ließ, anstatt Euch rechtzeitig in Knappschaft zu geben! Ich bitte Euch - wollt Ihr ein Magnat sein odern ein Rechtsverdreher? Schon schlimm genug, daß wir heutzutage von welchen regiert werden! Ich weiß nicht, ob Ihr es mitbekommen habt - aber EINEN weisen Satz hat der Imraher vor der Versammlung doch von sich gegeben, als er diesen garetischen Schankbuben schalt: ‚Wenn man hier nicht recht aufpaßt, gerät man schnell unter die Räder - oder zu fortgesetzter Stunde mitunter aus dem Fenster. Das muß Er sich merken, geschlagen, getreten, erstochen oder schlicht wie ein fauler Apfel aus dem Fenster geworfen ...’ genau so waren seine Worte, die auch Ihr Euch zu Herzen nehmen solltet, Dom Gualdo! Aber bis dieser Tag zuende ist, habt Ihr die ganze schnöde Juristerei vergessen und wir haben einen waschechten Magnaten aus Euch gemacht, verlasst Euch drauf! Jetzt still, wir nähern uns der kgl.-gfsl. Kemenate! Bezaubernde Salandra - alle Pracht und Kostbarkeiten, die Ihr gleich zu Gesicht bekommen werdet, sind allein Eigentum der Krone, vergegenwärtigt Euch das bitte noch einmal !!!“</w:t>
      </w:r>
    </w:p>
    <w:p>
      <w:pPr>
        <w:pStyle w:val="Normal"/>
        <w:rPr/>
      </w:pPr>
      <w:r>
        <w:rPr/>
        <w:t>Ramiro wiegt den Kopf.</w:t>
      </w:r>
    </w:p>
    <w:p>
      <w:pPr>
        <w:pStyle w:val="Normal"/>
        <w:rPr/>
      </w:pPr>
      <w:r>
        <w:rPr/>
        <w:t>„</w:t>
      </w:r>
      <w:r>
        <w:rPr/>
        <w:t>Moment! Dom Gualdo hat nicht ganz Unrecht. Wartet einen Augenblick.“</w:t>
      </w:r>
    </w:p>
    <w:p>
      <w:pPr>
        <w:pStyle w:val="Normal"/>
        <w:rPr/>
      </w:pPr>
      <w:r>
        <w:rPr/>
        <w:t>Er eilt zurück in das Zimmer, in dem der Kanzlist auf seinem Diwan liegt. War da nicht ... auf dem Tisch an der Wand ... aber ja. Er geht auf die Karaffe zu, die er gesehen hatte. Er öffnet sie und schnüffelt daran. Perfekt, sogar besser, als er gehofft hatte. Bester Valposella, die Tränen wollten schon beim reinen Riechen daran die Wangen herunterrollen. Der Alcorta nimmt die Flasche, gießt dem Bewußtlosen wenige Tropfen in den Mund, schüttet einiges über dessen Wams und schmiert ihm weitere Flüssigkeit um den Mund. Dann drapiert er die Flasche so, als wäre der Kanzlist nach dem Trunke eingeschlafen und hätte die Flasche aus der Hand fallen lassen. Wunderbar! Fast wie damals mit diesem aufgeblasenen Weibel. Und der konnte nicht einmal Ramiro und seinen Kameraden etwas nachweisen, selbst dann nicht, als man ihn wegen Trunkenheit im Dienst für drei Tage in den Bau schickte.</w:t>
      </w:r>
    </w:p>
    <w:p>
      <w:pPr>
        <w:pStyle w:val="Normal"/>
        <w:rPr/>
      </w:pPr>
      <w:r>
        <w:rPr/>
        <w:t>Danach eilt er sich, zu der Gruppe zurückzukommen.</w:t>
      </w:r>
    </w:p>
    <w:p>
      <w:pPr>
        <w:pStyle w:val="Normal"/>
        <w:rPr/>
      </w:pPr>
      <w:r>
        <w:rPr/>
        <w:t>„</w:t>
      </w:r>
      <w:r>
        <w:rPr/>
        <w:t>So, alles fertig.“</w:t>
      </w:r>
    </w:p>
    <w:p>
      <w:pPr>
        <w:pStyle w:val="Normal"/>
        <w:rPr/>
      </w:pPr>
      <w:r>
        <w:rPr/>
        <w:t>„</w:t>
      </w:r>
      <w:r>
        <w:rPr/>
        <w:t>Nicht schlecht, Dom Ramiro.“</w:t>
      </w:r>
    </w:p>
    <w:p>
      <w:pPr>
        <w:pStyle w:val="Normal"/>
        <w:rPr/>
      </w:pPr>
      <w:r>
        <w:rPr/>
        <w:t>Salandra schmunzelt, als Sie den reglosen Körper auf der Liege betrachtet.</w:t>
      </w:r>
    </w:p>
    <w:p>
      <w:pPr>
        <w:pStyle w:val="Normal"/>
        <w:rPr/>
      </w:pPr>
      <w:r>
        <w:rPr/>
        <w:t>„</w:t>
      </w:r>
      <w:r>
        <w:rPr/>
        <w:t>Ich habe da von lustigen Erfahrungen mit einer Blume zwischen den gefalteten Händen und einem wirren Zeichen neben einer Liegestatt gehört.“</w:t>
      </w:r>
    </w:p>
    <w:p>
      <w:pPr>
        <w:pStyle w:val="Normal"/>
        <w:rPr/>
      </w:pPr>
      <w:r>
        <w:rPr/>
        <w:t>Schelmisch blinzelt sie Dom Ramiro zu.</w:t>
      </w:r>
    </w:p>
    <w:p>
      <w:pPr>
        <w:pStyle w:val="Normal"/>
        <w:rPr/>
      </w:pPr>
      <w:r>
        <w:rPr/>
        <w:t>„</w:t>
      </w:r>
      <w:r>
        <w:rPr/>
        <w:t>In welche Richtungen die Erklärungsversuche des Armen dann gehen ist wirklich abenteuerlich zu nennen.“</w:t>
      </w:r>
    </w:p>
    <w:p>
      <w:pPr>
        <w:pStyle w:val="Normal"/>
        <w:rPr/>
      </w:pPr>
      <w:r>
        <w:rPr/>
        <w:t>Ramiro bleibt einen Moment der Atem weg. Vage erinnert er sich daran, dass es vor ein, zwei Götterläufen einen solchen Zwischenfall im Horasiat gegeben hatte. Sollte Salandra? Aber nein, gewisslich hatte auch sie nur von dieser Geschichte gehört.</w:t>
      </w:r>
    </w:p>
    <w:p>
      <w:pPr>
        <w:pStyle w:val="Normal"/>
        <w:rPr/>
      </w:pPr>
      <w:r>
        <w:rPr/>
        <w:t>Gualdo verdreht bei den Worten Dom Gonzalos die Augen und fletscht die Zähne.</w:t>
      </w:r>
    </w:p>
    <w:p>
      <w:pPr>
        <w:pStyle w:val="Normal"/>
        <w:rPr/>
      </w:pPr>
      <w:r>
        <w:rPr/>
        <w:t>‚</w:t>
      </w:r>
      <w:r>
        <w:rPr/>
        <w:t xml:space="preserve">Wenn dieser alte Greis nicht aufpasst stoße ich ihn irgendwann noch eine Treppe hinab. - Neumodischer Firlefanz - wollt Ihr ein Magant sein oder ein Rechtsverdreher? - arg verweichlicht, fast schon wie ein Horasknecht - genau so waren seine Worte, die auch Ihr Euch zu Herzen nehmen solltet - blablabla. Oh PRAios, warum stopfst du diesem sabbernden, sinnloses Zeug quaselnden Tattergreis nicht das Maul. - Sein Glück, dass ich ihn noch brauche, um die Rebenthal-Ländereien zu bekommen, und Ratzingen nicht zu vergessen ... ja, fasle du nur ruhig weiter, währenddessen. Einen richtigen Magnaten aus mir machen, dass ich nicht lache, ich bin der einzig wahre Magnat des Yaquirtals. Das einzige, was dieser alte Mann je gut konnte, war Stuten zu decken.’ </w:t>
      </w:r>
    </w:p>
    <w:p>
      <w:pPr>
        <w:pStyle w:val="Normal"/>
        <w:rPr/>
      </w:pPr>
      <w:r>
        <w:rPr/>
        <w:t>Bei dieser Vorstellung gleitet ein Lächeln über seine Lippen. Mit ruhiger und gelassener Stimme spricht er leise an Dom Gonzalo gewandt:</w:t>
      </w:r>
    </w:p>
    <w:p>
      <w:pPr>
        <w:pStyle w:val="Normal"/>
        <w:rPr/>
      </w:pPr>
      <w:r>
        <w:rPr/>
        <w:t>„</w:t>
      </w:r>
      <w:r>
        <w:rPr/>
        <w:t>Ihr habt ja recht, Dom Gonzalo. Aber meine Mutter - BORon hab' sie selig - wollte mich nicht in Knappschaft geben. Nachdem mich mehrmals schweres Fieber arg malträtiert hatte, wäre meine körperliche Konstitution den hohen Ansprüchen einer Kriegerausbildung nicht gerecht geworden. Wie gerne wäre ich ein derart strahlender und siegreicher Hero geworden, wie Ihr oder Dom Ramiro.“ – ‚Ah, das war zu viel des Guten. Aber der alte Mann wird den Köder schon schlucken und sich daran hoffentlich verschlucken.’</w:t>
      </w:r>
    </w:p>
    <w:p>
      <w:pPr>
        <w:pStyle w:val="Normal"/>
        <w:rPr/>
      </w:pPr>
      <w:r>
        <w:rPr/>
        <w:t>An der Kemenate angekommen, verharrt Gualdo in gespanntem Schweigen ...</w:t>
      </w:r>
    </w:p>
    <w:p>
      <w:pPr>
        <w:pStyle w:val="Normal"/>
        <w:rPr/>
      </w:pPr>
      <w:r>
        <w:rPr/>
        <w:t>Behutsamen Schrittes tasteten sich Dom Gualdo, Domna Salandra, Dom Gonzalo und Dom Ramiro im Halbdunkel die Wendeltreppe nach oben, deren Bohlen bedrohlich morsch knarzten.</w:t>
      </w:r>
    </w:p>
    <w:p>
      <w:pPr>
        <w:pStyle w:val="Normal"/>
        <w:rPr/>
      </w:pPr>
      <w:r>
        <w:rPr/>
        <w:t>Oben angekommen, lief der unfreiweillig vorausgeschickte Gualdo in etwas seidig-weiches hinein. Tastend stellte er fest, daß sie sich offenbar in einem begehbaren Kleiderschrank von der Größe eines geräumigen Gasthauszimmers befanden. Überall an der Wand entlang hingen golddurchwirkte und perlenbesetzte Brokatroben, Seidenumhänge und vielfach gefältelte Damast-Unterröcke und -Halskrösen. Auch mehrere voluminöse Perücken, sowie goldene und silberne, zu den Kleidern passende Haarreife, Krönchen und Diademe ruhten allerorts in samtausgeschlagenen Ebenholzschatullen.</w:t>
      </w:r>
    </w:p>
    <w:p>
      <w:pPr>
        <w:pStyle w:val="Normal"/>
        <w:rPr/>
      </w:pPr>
      <w:r>
        <w:rPr/>
        <w:t>„</w:t>
      </w:r>
      <w:r>
        <w:rPr/>
        <w:t>Gedenkt meiner Worte!“ ermahnte der Madaseer nochmals die Frau in ihrer Gruppe, die alles mit leuchtenden Augen in sich aufnahm und sich auch sogleich die eine oder andere Robe probeweise vorhielt.</w:t>
      </w:r>
    </w:p>
    <w:p>
      <w:pPr>
        <w:pStyle w:val="Normal"/>
        <w:rPr/>
      </w:pPr>
      <w:r>
        <w:rPr/>
        <w:t>„</w:t>
      </w:r>
      <w:r>
        <w:rPr/>
        <w:t>Für ein solches Kleid muß selbst ein Magnat seine Untertanen lange knechten!“</w:t>
      </w:r>
    </w:p>
    <w:p>
      <w:pPr>
        <w:pStyle w:val="Normal"/>
        <w:rPr/>
      </w:pPr>
      <w:r>
        <w:rPr/>
        <w:t>Dom Gonzalo deutete auf eine Türöffnung, die von einem schweren rotsamtenen Vorgang verdeckt wurde.</w:t>
      </w:r>
    </w:p>
    <w:p>
      <w:pPr>
        <w:pStyle w:val="Normal"/>
        <w:rPr/>
      </w:pPr>
      <w:r>
        <w:rPr/>
        <w:t>„</w:t>
      </w:r>
      <w:r>
        <w:rPr/>
        <w:t>Keinen Laut jetzt! Gualdo, dort geht es in das Ankleidezimmer der Königinnen! Wir sind ab jetzt im Haupthaus!“</w:t>
      </w:r>
    </w:p>
    <w:p>
      <w:pPr>
        <w:pStyle w:val="Normal"/>
        <w:rPr/>
      </w:pPr>
      <w:r>
        <w:rPr/>
        <w:t>Er schob vorsichtig den Vorhang beiseite und trat blinzelnd in den glutrot von der Abendsonne erleuchteten Raum ein. Prachtvolle güldene Kandelaber hingen von der freskenverzierten Decke herab, uralte Blutulmenmöbel bildeten ein geschmackvolles wie teures Interieur.</w:t>
      </w:r>
    </w:p>
    <w:p>
      <w:pPr>
        <w:pStyle w:val="Normal"/>
        <w:rPr/>
      </w:pPr>
      <w:r>
        <w:rPr/>
        <w:t>„</w:t>
      </w:r>
      <w:r>
        <w:rPr/>
        <w:t>Das wird aber auch Zeit!“ ertönte eine dunkle, offenbar befehlsgewohnte Frauenstimme vom Fenster her, wo nur ihre schlanke Schattensilhouette vor dem sonnendurchfluteten Fensterflügel auszumachen war. Glücklicherweise drehte die Frau, die offenbar ihr Eintreten gehört hatte, den Magnaten nach wie vor den Rücken zu, allda sie irgendjemand anderes erwartet zu haben schien.</w:t>
      </w:r>
    </w:p>
    <w:p>
      <w:pPr>
        <w:pStyle w:val="Normal"/>
        <w:rPr/>
      </w:pPr>
      <w:r>
        <w:rPr/>
        <w:t>„</w:t>
      </w:r>
      <w:r>
        <w:rPr/>
        <w:t>Vor mehr als eine halben Stunde habe ich das erste Mal nach Ihm geklingelt, Taugenichts! Gibt es denn nur Faulenzer und Müßiggänger in diesem vertrockneten Land? Meine Nichte ist wirklich zu bedauern! Was ist das überhaupt für ein Auflauf im Hof? In drei Tagen reist meine kaiserliche Schwester an, um ihren prinzlichen Enkel zu besuchen. Schick Er mir gefälligst den Hauptmann der Palastwache herein. Ich will, daß augenblicklich das ganze Pack vom Hof verschwindet! Ach ja, und bevor Er geht, räumt Er das Tablett mit der Fasanenpastete ab und leert den Nachttopf aus! Rapido - wie man hier sagt!“</w:t>
      </w:r>
    </w:p>
    <w:p>
      <w:pPr>
        <w:pStyle w:val="Normal"/>
        <w:rPr/>
      </w:pPr>
      <w:r>
        <w:rPr/>
        <w:t>Gonzalo, der sich bei den ersten Worten schon den Caldabreser vom Kopf gerissen und demütig das Knie gebeugt hatte, und dasselbe auch seinen Begleitern per Blickkontakt geraten hatte - natürlich in der Annahme, es wäre die alte Kaiserin selbst - hatte sich sogleich wieder erhoben, als deutlich wurde, daß es sich 'bloß' um Argiope Paligan handelte - die Hofmarschallin zu Neu-Gareth, die oft als „Vorhut“ ihrer Schwester anreiste und alles vorab inspizierte. Gonzalo griff sich selbst das Tablett mit der Pastete, bot Domna Salandra ein Schnittchen davon an und gab Dom Ramiro einen Wink, irgendetwas passendes in der Rolle des offenbar erwarteten Lakais zu antworten, während er Gualdo nachdringlich mit stummen Fingerzeigen in Richtung des Nachttopfes delegieren wollte, was dieser aber mit trotzig verschränkten Armen und vehementem Kopfschütteln quittierte ...</w:t>
      </w:r>
    </w:p>
    <w:p>
      <w:pPr>
        <w:pStyle w:val="Normal"/>
        <w:rPr/>
      </w:pPr>
      <w:r>
        <w:rPr/>
        <w:t xml:space="preserve">Ramiro, der für einen Augenblick dastand wie ein begossener Pudel, fing sich rasch. In nasaler Tonart antwortete er: </w:t>
      </w:r>
    </w:p>
    <w:p>
      <w:pPr>
        <w:pStyle w:val="Normal"/>
        <w:rPr/>
      </w:pPr>
      <w:r>
        <w:rPr/>
        <w:t>„</w:t>
      </w:r>
      <w:r>
        <w:rPr/>
        <w:t>Natürlich, sofort, zu Befehl. Ein jeder Wunsch wird sofort erfüllt. Ich werde zusehen, daß alles nach Eurer Zufriedenheit getan wird, hohe Domna.“</w:t>
      </w:r>
    </w:p>
    <w:p>
      <w:pPr>
        <w:pStyle w:val="Normal"/>
        <w:rPr/>
      </w:pPr>
      <w:r>
        <w:rPr/>
        <w:t>Regelmäßige Besucher der Yaquirbühne hätten mit hoher Wahrscheinlichkeit einen der Diener in „Das Leben der Gräfin Hadjinsunni“ aus der letzten Spielzeit erkannt. Währenddessen nahm er eine Weinkaraffe, die halbvoll auf einem Tisch stand, und begab sich (immer mal wieder den Kopf wendend, damit er auch nirgendwo anstieß und noch mehr Aufmerksamkeit erwarb) auf die Tür zu.</w:t>
      </w:r>
    </w:p>
    <w:p>
      <w:pPr>
        <w:pStyle w:val="Normal"/>
        <w:rPr/>
      </w:pPr>
      <w:r>
        <w:rPr/>
        <w:t>Geistesgegenwärtig schnappt Salandra den Nachttopf und verzieht ihr Gesicht.</w:t>
      </w:r>
    </w:p>
    <w:p>
      <w:pPr>
        <w:pStyle w:val="Normal"/>
        <w:rPr/>
      </w:pPr>
      <w:r>
        <w:rPr/>
        <w:t>'Wirklich gut gemacht'</w:t>
      </w:r>
    </w:p>
    <w:p>
      <w:pPr>
        <w:pStyle w:val="Normal"/>
        <w:rPr/>
      </w:pPr>
      <w:r>
        <w:rPr/>
        <w:t>Salandra blickt auf den Nachttopf und verspürt den unwiederstehlichen Drang ihn über dem Kopf eines gewissen Mitstreiters zu entleeren.</w:t>
      </w:r>
    </w:p>
    <w:p>
      <w:pPr>
        <w:pStyle w:val="Normal"/>
        <w:rPr/>
      </w:pPr>
      <w:r>
        <w:rPr/>
        <w:t>'Erst ein Einstieg in einen Geheimgang, den er im Suff schon lange verraten hat, jetzt ein Ausstieg in einem Raum, der bewohnt ist. Was sollen wir da noch geheimhalten?'</w:t>
      </w:r>
    </w:p>
    <w:p>
      <w:pPr>
        <w:pStyle w:val="Normal"/>
        <w:rPr/>
      </w:pPr>
      <w:r>
        <w:rPr/>
        <w:t>Salandra unterbricht ihre Gedankengänge. Rückwärts gehend begibt Sie sich zur Tür und verläßt leise den Raum.</w:t>
      </w:r>
    </w:p>
    <w:p>
      <w:pPr>
        <w:pStyle w:val="Normal"/>
        <w:rPr/>
      </w:pPr>
      <w:r>
        <w:rPr/>
        <w:t>„</w:t>
      </w:r>
      <w:r>
        <w:rPr/>
        <w:t>Ich möchte keinerlei Bemerkungen hören“ raunt sie den anderen Magnaten leise zu.</w:t>
      </w:r>
    </w:p>
    <w:p>
      <w:pPr>
        <w:pStyle w:val="Normal"/>
        <w:rPr/>
      </w:pPr>
      <w:r>
        <w:rPr/>
        <w:t>„</w:t>
      </w:r>
      <w:r>
        <w:rPr/>
        <w:t>Keine einzige ...“</w:t>
      </w:r>
    </w:p>
    <w:p>
      <w:pPr>
        <w:pStyle w:val="Normal"/>
        <w:rPr/>
      </w:pPr>
      <w:r>
        <w:rPr/>
        <w:t>Sie stellt den Nachttopf mit angewidertem Gesicht neben der Tür ab und sieht die anderen fragend an.</w:t>
      </w:r>
    </w:p>
    <w:p>
      <w:pPr>
        <w:pStyle w:val="Normal"/>
        <w:rPr/>
      </w:pPr>
      <w:r>
        <w:rPr/>
        <w:t>„</w:t>
      </w:r>
      <w:r>
        <w:rPr/>
        <w:t>Und wie jetzt weiter....?“</w:t>
      </w:r>
    </w:p>
    <w:p>
      <w:pPr>
        <w:pStyle w:val="Normal"/>
        <w:rPr/>
      </w:pPr>
      <w:r>
        <w:rPr/>
        <w:t>Ramiro hat sich mit dem Rücken an eine Wand gelehnt. Leise sagt er:</w:t>
      </w:r>
    </w:p>
    <w:p>
      <w:pPr>
        <w:pStyle w:val="Normal"/>
        <w:rPr/>
      </w:pPr>
      <w:r>
        <w:rPr/>
        <w:t>„</w:t>
      </w:r>
      <w:r>
        <w:rPr/>
        <w:t>Bei den Göttern. Ich hatte für einen kurzen, einen ganz kurzen Moment gedacht ... ich meine, mit dem Akzent ... und als ich damals mit Yppolita und ihr auf Tuchfühlung gegangen bin und sie mich damals ansprach ... sie klang genauso wie die Schwarze Witwe!“</w:t>
      </w:r>
    </w:p>
    <w:p>
      <w:pPr>
        <w:pStyle w:val="Normal"/>
        <w:rPr/>
      </w:pPr>
      <w:r>
        <w:rPr/>
        <w:t>Er dreht den Kopf und sucht, findet aber keine Gläser im Gang. Schließlich nimmt einen tiefen Zug aus der Karaffe. „Hm ... man beweist Geschmack. Ich wußte gar nicht, daß auch Schelaker Wein zu den Beständen des Palastes gehört. Ein 29er Rebellenblut, würde ich sagen. Möchte noch jemand?“</w:t>
      </w:r>
    </w:p>
    <w:p>
      <w:pPr>
        <w:pStyle w:val="Normal"/>
        <w:rPr/>
      </w:pPr>
      <w:r>
        <w:rPr/>
        <w:t>Während er die Karaffe anbietet, sieht er Dom Gonzalo an.</w:t>
      </w:r>
    </w:p>
    <w:p>
      <w:pPr>
        <w:pStyle w:val="Normal"/>
        <w:rPr/>
      </w:pPr>
      <w:r>
        <w:rPr/>
        <w:t>„</w:t>
      </w:r>
      <w:r>
        <w:rPr/>
        <w:t>Ich hoffe, teurer Freund, Ihr habt nicht noch weitere Überraschungen dieser Art für uns auf Lager. Es behagt mir schon nicht, wie ein Dieb in der Nacht durch Ratten- und Spinnenverseuchte Gänge zu schleichen und dann jedesmal einem anderen Bewohner in die Arme zu laufen. Sind wir bald da? Und wohin geht es überhaupt? Wo führt Ihr uns hin?“</w:t>
      </w:r>
    </w:p>
    <w:p>
      <w:pPr>
        <w:pStyle w:val="Normal"/>
        <w:rPr/>
      </w:pPr>
      <w:r>
        <w:rPr/>
        <w:t>Gualdo schweigt einige Augenblicke, bevor er weiter spricht, dieses Mal jedoch mit ernster Miene:</w:t>
      </w:r>
    </w:p>
    <w:p>
      <w:pPr>
        <w:pStyle w:val="Normal"/>
        <w:rPr/>
      </w:pPr>
      <w:r>
        <w:rPr/>
        <w:t>„</w:t>
      </w:r>
      <w:r>
        <w:rPr/>
        <w:t>Und auch hier sprecht Ihr wahr, Dom Ramiro, mein Bester, ja ich würde sogar noch weiter gehen: Mittlerweile dürfte jeder taube, blinde und fußlahme Bettler Punins, und erst recht jeder Magnat, hier auf dem Goldacker, davon Kenntnis haben, dass wir, will sagen der Kgl. Mundschenk und der Eroberer Omlads, wieder hier in der Residencia sind. Denn dazu müssten sie nur ein Blick aus dem Fenster hinaus werfen, wo Eure Mannen aufgezogen sind. Wir sollten diese lächerliche Farce beenden. Immerhin sind wir doch Magnaten Almadas. Falls Ihr uns aber die Eslamidenresidencia unbedingt zeigen wollt, Dom Gonzalo, so schlage ich eine Führung zu einem günstigeren Zeitpunkt vor ...“</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51" w:name="__RefHeading___Toc43477877"/>
      <w:r>
        <w:rPr/>
        <w:t>14</w:t>
        <w:tab/>
        <w:t>I – Vor der Residenz</w:t>
        <w:tab/>
        <w:tab/>
        <w:t>Ankunft der Praiotin &amp; Verhöre</w:t>
      </w:r>
      <w:bookmarkEnd w:id="651"/>
      <w:r>
        <w:rPr/>
        <w:t xml:space="preserve"> </w:t>
      </w:r>
    </w:p>
    <w:p>
      <w:pPr>
        <w:pStyle w:val="TextBody"/>
        <w:jc w:val="both"/>
        <w:rPr/>
      </w:pPr>
      <w:r>
        <w:rPr/>
        <w:t>Dom Ansvin, derlei Rufe ebenfalls nicht ignorierend, kommt um einiges später an und wendet sich allsogleich der Treppe zu, wo er Dom Alrik und Dom Cambados erblickt, und wohin sich auch Ihro Hochwürden nunmehr aufmacht, um etwa zeitgleich mit dieser dort anzukommen.</w:t>
      </w:r>
    </w:p>
    <w:p>
      <w:pPr>
        <w:pStyle w:val="TextBody"/>
        <w:jc w:val="both"/>
        <w:rPr/>
      </w:pPr>
      <w:r>
        <w:rPr/>
        <w:t>„</w:t>
      </w:r>
      <w:r>
        <w:rPr/>
        <w:t>Trefflich, geweihter Beistand!“ brummt er auf dem Wege, während er mit versteinertem Blick Dom Gonzalo und Domna Morella sowie die am Seitenflügel verschwindenden Magnaten und die vor den Toren lagernden Soldaten bemerkt.</w:t>
      </w:r>
    </w:p>
    <w:p>
      <w:pPr>
        <w:pStyle w:val="TextBody"/>
        <w:jc w:val="both"/>
        <w:rPr/>
      </w:pPr>
      <w:r>
        <w:rPr/>
        <w:t>„</w:t>
      </w:r>
      <w:r>
        <w:rPr/>
        <w:t>Phex steh mir bei ... uns allen, aber mir zuvorderst!“ betet er leise.</w:t>
      </w:r>
    </w:p>
    <w:p>
      <w:pPr>
        <w:pStyle w:val="TextBody"/>
        <w:jc w:val="both"/>
        <w:rPr/>
      </w:pPr>
      <w:r>
        <w:rPr/>
        <w:t>„</w:t>
      </w:r>
      <w:r>
        <w:rPr/>
        <w:t>Hochwürden, welch ein Glück, daß Ihr da seid“, ruft er sodann der Sänfte entgegen, Dom Alrik zur Seite einen Gruß zunickend ...</w:t>
      </w:r>
    </w:p>
    <w:p>
      <w:pPr>
        <w:pStyle w:val="Abs"/>
        <w:jc w:val="both"/>
        <w:rPr/>
      </w:pPr>
      <w:r>
        <w:rPr/>
        <w:t>Als die Hochgeweihte endlich am Eingangsportal zur Residenz ankommt, wird sie dort bereits von einer Reihe von Magnaten erwartet. Ernst und bestimmt nickend nimmt sie die Begrüßungen und Ehrenbezeugungen durch die Magnaten entgegen.</w:t>
      </w:r>
    </w:p>
    <w:p>
      <w:pPr>
        <w:pStyle w:val="Abs"/>
        <w:jc w:val="both"/>
        <w:rPr/>
      </w:pPr>
      <w:r>
        <w:rPr/>
        <w:t>Dann tritt der Sprecher der Landstände, Dom Alrik de Braast, aus der Residenz hervor und geht schnellen Schrittes zu der Hochgeweihten.</w:t>
      </w:r>
    </w:p>
    <w:p>
      <w:pPr>
        <w:pStyle w:val="Abs"/>
        <w:jc w:val="both"/>
        <w:rPr/>
      </w:pPr>
      <w:r>
        <w:rPr/>
        <w:t>„</w:t>
      </w:r>
      <w:r>
        <w:rPr/>
        <w:t>Hochwürden“, sagt der Braaster. „Habt Dank für Euer schnelles Kommen. Euch sendet im wahrsten Sinne des Wortes der Herr Praios.“</w:t>
      </w:r>
    </w:p>
    <w:p>
      <w:pPr>
        <w:pStyle w:val="Abs"/>
        <w:jc w:val="both"/>
        <w:rPr/>
      </w:pPr>
      <w:r>
        <w:rPr/>
        <w:t>„</w:t>
      </w:r>
      <w:r>
        <w:rPr/>
        <w:t>Seid gegrüßt, Dom Alrik“, antwortet die Praiotin. „Tatsächlich sandte mich Seine Eminenz. Gleichwohl meine Aufgabe eine im Auftrage des Götterfürsten ist, wenn Ihr dies meintet. Nun, Dom Alrik, vielleicht erzählt Ihr mir zunächst mit kurzen Worten, was geschehen ist und warum Ihr nach uns geschickt habt.“</w:t>
      </w:r>
    </w:p>
    <w:p>
      <w:pPr>
        <w:pStyle w:val="Abs"/>
        <w:jc w:val="both"/>
        <w:rPr/>
      </w:pPr>
      <w:r>
        <w:rPr/>
        <w:t>„</w:t>
      </w:r>
      <w:r>
        <w:rPr/>
        <w:t>Gewiß, Euer Hochwürden“, sagt der Braaster. „Nun, ja wo soll man beginnen - also es trug sich zu, daß Dom Lucrann, welcher auf der gerade abgehaltenen Versammlung in einem Disput mit einigen Magnaten verstrickt war, kurz aus dem Saale gerufen wurde, irgend etwas sei an den Stallungen geschehen. Als Dom Lucrann zurückkehrte, erschien er allen Anwesenden merklich verändert. Lobte und preiste er doch einige der Magnaten mit denen er zuvor noch erbittert gestritten hatte. Jedenfalls erschien es allen Domnas und Doms so seltsam, daß man schon begann zu murren. Daher schickte ich nach einem Magus der Akademie, den Meister Horasan von Punin, um Dom Lucrann dahingehend zu untersuchen, ob er einem Zauber erlegen sei.“</w:t>
      </w:r>
    </w:p>
    <w:p>
      <w:pPr>
        <w:pStyle w:val="Abs"/>
        <w:jc w:val="both"/>
        <w:rPr/>
      </w:pPr>
      <w:r>
        <w:rPr/>
        <w:t>Bei der Erwähnung des Magus hebt die Hochgeweihte kritisch eine Augenbraue und ihr Mißfallen kommt deutlich zum Ausdruck.</w:t>
      </w:r>
    </w:p>
    <w:p>
      <w:pPr>
        <w:pStyle w:val="Abs"/>
        <w:jc w:val="both"/>
        <w:rPr/>
      </w:pPr>
      <w:r>
        <w:rPr/>
        <w:t>„</w:t>
      </w:r>
      <w:r>
        <w:rPr/>
        <w:t>Nun, Meister Horasan erschien dann auch und führte Dom Lucrann, der gegen eine Untersuchung durchaus nichts einzuwenden hatte, in einen neben dem Versammlungssaale gelegenen Raum. Sie wurden als Zeugen begleitet von den Magnaten von Imrah, von Selaque und einigen anderen. Just als sie den Saal verlassen hatten, erschien über der Tür eine seltsame Schrift. Sie war aus Blut, so erschien es jedenfalls, und es waren schrecklich drohende Worte. Daher schickte ich so schnell wie es ging nach göttlichem Beistand. Und da seid Ihr bereits. Es sind noch einige andere schändliche, gräuliche Dinge vorgefallen, deren Zeuge ich nicht war. Im Garten kam es wohl zu einem Kampfe. Ebenso wohl in dem Raum, da der Magus seine Untersuchung führen sollte und der versteinerte Leichnam Dom Lucranns wurde aus dem dritten Stock gestürzt. Aber seht selbst“, und Dom Alrik deutet auf den sich langsam berappelnden Dom Lucrann, „der Magus hat ihn bereits wieder zum Leben erweckt, entzaubert meine ich.“</w:t>
      </w:r>
    </w:p>
    <w:p>
      <w:pPr>
        <w:pStyle w:val="Abs"/>
        <w:jc w:val="both"/>
        <w:rPr/>
      </w:pPr>
      <w:r>
        <w:rPr/>
        <w:t>Die Hochgeweihte nickt bei diesen Worten und fixiert den Landständesprecher aufmerksam, der seinerseits wie gebannt die Hochgeweihte ansieht und wie abwesend weiter berichtet. Die Hochgeweihte lauscht aufmerksam und ohne den Blick von Dom Alrik zu lösen, gibt sie den nahen Sonnenlegionären ein Zeichen, welche sich schnellen Schrittes zu dem noch liegenden Dom Lucrann und Meister Horasan bewegen.</w:t>
      </w:r>
    </w:p>
    <w:p>
      <w:pPr>
        <w:pStyle w:val="Abs"/>
        <w:jc w:val="both"/>
        <w:rPr/>
      </w:pPr>
      <w:r>
        <w:rPr/>
        <w:t>„</w:t>
      </w:r>
      <w:r>
        <w:rPr/>
        <w:t>Aber was das Abscheulichste ist“, fährt Dom Alrik fort, „hinter alledem scheint kein anderer als Rakolus der Schwarze zu stecken. Dieser erschien nämlich geradewegs im Saal, wie aus dem Nichts, stieß einen üblem Fluch aus und verschwand wie er gekommen war. Stellt Euch vor, dabei führte er die Domna Praiosmin bei sich, als Geisel wie ich annehme.“</w:t>
      </w:r>
    </w:p>
    <w:p>
      <w:pPr>
        <w:pStyle w:val="Abs"/>
        <w:jc w:val="both"/>
        <w:rPr/>
      </w:pPr>
      <w:r>
        <w:rPr/>
        <w:t>„</w:t>
      </w:r>
      <w:r>
        <w:rPr/>
        <w:t>So sie nicht doch schon immer mit ihm im Bunde stand, wie man schon früher vermutete ...“, wirft Domña Radia ein, die hinter dem Landständesprecher aus dem Versammlungssaal getreten ist.</w:t>
      </w:r>
    </w:p>
    <w:p>
      <w:pPr>
        <w:pStyle w:val="Abs"/>
        <w:jc w:val="both"/>
        <w:rPr/>
      </w:pPr>
      <w:r>
        <w:rPr/>
        <w:t>Die Hochgeweihte sinnt noch einen Augenblick dem eben Gesagten nach und spricht dann:</w:t>
      </w:r>
    </w:p>
    <w:p>
      <w:pPr>
        <w:pStyle w:val="Abs"/>
        <w:jc w:val="both"/>
        <w:rPr/>
      </w:pPr>
      <w:r>
        <w:rPr/>
        <w:t>„</w:t>
      </w:r>
      <w:r>
        <w:rPr/>
        <w:t>Habt Dank einstweilen, Dom Alrik. Ich will nun zunächst einmal mit weiteren Zeugen sprechen und zwar mit dem ...“, und sie räuspert sich, „Magus zunächst. Dom Alrik seid so gut und sorgt dafür, daß man mir auch Euren jungen Neffen zuführt ebenso wie Dom Tankred, Dom Danilo und die anderen Personen, die als Zeugen in Betracht kommen.“</w:t>
      </w:r>
    </w:p>
    <w:p>
      <w:pPr>
        <w:pStyle w:val="Abs"/>
        <w:jc w:val="both"/>
        <w:rPr/>
      </w:pPr>
      <w:r>
        <w:rPr/>
        <w:t>„</w:t>
      </w:r>
      <w:r>
        <w:rPr/>
        <w:t>Mein Neffe?“ fragt Dom Alrik. „Er war wohl im Garten aber da kann er wohl kaum etwas gesehen haben, was nicht auch die anderen Magnaten dort gesehen haben werden.“</w:t>
      </w:r>
    </w:p>
    <w:p>
      <w:pPr>
        <w:pStyle w:val="Abs"/>
        <w:jc w:val="both"/>
        <w:rPr/>
      </w:pPr>
      <w:r>
        <w:rPr/>
        <w:t>„</w:t>
      </w:r>
      <w:r>
        <w:rPr/>
        <w:t>Das“, antwortet die Hochgeweihte, „Überlaßt mir.“</w:t>
      </w:r>
    </w:p>
    <w:p>
      <w:pPr>
        <w:pStyle w:val="Abs"/>
        <w:jc w:val="both"/>
        <w:rPr/>
      </w:pPr>
      <w:r>
        <w:rPr/>
        <w:t>„</w:t>
      </w:r>
      <w:r>
        <w:rPr/>
        <w:t>Gewiß“, antwortet Dom Alrik und läßt nach den gewünschten Zeugen rufen.</w:t>
      </w:r>
    </w:p>
    <w:p>
      <w:pPr>
        <w:pStyle w:val="Abs"/>
        <w:jc w:val="both"/>
        <w:rPr/>
      </w:pPr>
      <w:r>
        <w:rPr/>
        <w:t>„</w:t>
      </w:r>
      <w:r>
        <w:rPr/>
        <w:t>Euer Hochwürden, pardonniert's mir“, meldet sich nun Dom Ansvin zu Wort.</w:t>
      </w:r>
    </w:p>
    <w:p>
      <w:pPr>
        <w:pStyle w:val="Abs"/>
        <w:jc w:val="both"/>
        <w:rPr/>
      </w:pPr>
      <w:r>
        <w:rPr/>
        <w:t>„</w:t>
      </w:r>
      <w:r>
        <w:rPr/>
        <w:t>So gern ich diesen Zauberer dort unter Eurem lodernden Blicke weiß und auf sein Verhör begierig und gespannt bin - wenn tatsächlich der verfluchte Rakolus gesichtet wurde und sich Kraft seiner unheiligen Zauberkunst in der Residenz bewegt, wäre es dann nicht angebracht, zunächst das Innere aufzusuchen und ihn gegebenenfalls auszutreiben mit all Eurer durch den Götterfürsten verliehenen Macht? Euer untertänigster Diener ...“</w:t>
      </w:r>
    </w:p>
    <w:p>
      <w:pPr>
        <w:pStyle w:val="TextBody"/>
        <w:jc w:val="both"/>
        <w:rPr/>
      </w:pPr>
      <w:r>
        <w:rPr/>
        <w:t>„</w:t>
      </w:r>
      <w:r>
        <w:rPr/>
        <w:t>Dom Ansvin, seid gegrüßt.“ antwortet die Hochgeweihte. „Nein, Ich denke, ich werde nun zunächst einmal die Zeugen hier vernehmen, genau so wie ich es sagte.“</w:t>
      </w:r>
    </w:p>
    <w:p>
      <w:pPr>
        <w:pStyle w:val="TextBody"/>
        <w:jc w:val="both"/>
        <w:rPr/>
      </w:pPr>
      <w:r>
        <w:rPr/>
        <w:t>Sie blickt den Vogt von Al Muktur durchdringend an:</w:t>
      </w:r>
    </w:p>
    <w:p>
      <w:pPr>
        <w:pStyle w:val="TextBody"/>
        <w:jc w:val="both"/>
        <w:rPr/>
      </w:pPr>
      <w:r>
        <w:rPr/>
        <w:t>„</w:t>
      </w:r>
      <w:r>
        <w:rPr/>
        <w:t>Oder gibt es irgendeinen anderen Grund, daß Ihr wünscht, mich in der Residenz zu sehen?“</w:t>
      </w:r>
    </w:p>
    <w:p>
      <w:pPr>
        <w:pStyle w:val="TextBody"/>
        <w:jc w:val="both"/>
        <w:rPr/>
      </w:pPr>
      <w:r>
        <w:rPr/>
        <w:t>„</w:t>
      </w:r>
      <w:r>
        <w:rPr/>
        <w:t xml:space="preserve">Bei allem gebührenden Respekt, Euer Hochwürden... der, den ich nannte, erscheint mir ausreichend genug“, erwidert der Landvogt von Punin. </w:t>
      </w:r>
    </w:p>
    <w:p>
      <w:pPr>
        <w:pStyle w:val="TextBody"/>
        <w:jc w:val="both"/>
        <w:rPr/>
      </w:pPr>
      <w:r>
        <w:rPr/>
        <w:t>„</w:t>
      </w:r>
      <w:r>
        <w:rPr/>
        <w:t>Immerhin sind meines Wissens nach Angehörige der Nobleza dort drinnen, um Dom Lucranns Fenstersturz zu untersuchen, andere warten noch in der Versammlungshalle - wären sie gewappnet, wenn sie auf den Dämonenknecht träfen? Domna Praiosmin war es nicht, und ich danke den Göttern, daß Dom Alrik nichts Schlimmeres widerfuhr.“</w:t>
      </w:r>
    </w:p>
    <w:p>
      <w:pPr>
        <w:pStyle w:val="TextBody"/>
        <w:jc w:val="both"/>
        <w:rPr/>
      </w:pPr>
      <w:r>
        <w:rPr/>
        <w:t>„</w:t>
      </w:r>
      <w:r>
        <w:rPr/>
        <w:t xml:space="preserve">Habe ich nicht eben nach den von Euch genannten Doms schicken lassen?“ fragt die Hochgeweihte und funkelt Dom Ansvin nunmehr offen ärgerlich an. Die Praiotin scheint offensichtlich verärgert, ob sie den Vogt nun einfach nur für impertinent hält oder sich über (berechtigte?) Kritik ärgert, ist nicht zu erkennen. </w:t>
      </w:r>
    </w:p>
    <w:p>
      <w:pPr>
        <w:pStyle w:val="TextBody"/>
        <w:jc w:val="both"/>
        <w:rPr/>
      </w:pPr>
      <w:r>
        <w:rPr/>
        <w:t>Dom Ansvins Kiefer mahlen und seine Nasenflügel beben, doch er neigt demütig das Haupt vor der Hochgeweihten.</w:t>
      </w:r>
    </w:p>
    <w:p>
      <w:pPr>
        <w:pStyle w:val="TextBody"/>
        <w:jc w:val="both"/>
        <w:rPr/>
      </w:pPr>
      <w:r>
        <w:rPr/>
        <w:t>'Sie schickt nicht einmal ihre Legionäre hinein ... soweit ist es gekommen ... die Inquisition verhört die Nobleza, statt die Schwarzmagier zu verfolgen ...'</w:t>
      </w:r>
    </w:p>
    <w:p>
      <w:pPr>
        <w:pStyle w:val="TextBody"/>
        <w:jc w:val="both"/>
        <w:rPr/>
      </w:pPr>
      <w:r>
        <w:rPr/>
        <w:t>Während Horasans und Lucranns Aussagen verfinstert sich das Gesicht des Landvogts zunehmend, seine Hände ruhen kaum noch auf dem Pferdekopf seines Spazierstocks, und alle paar Herzschläge sieht er an der Fassade hoch, wo gesplitterte Fenster von Verrat und Kampf zeugen ...</w:t>
      </w:r>
    </w:p>
    <w:p>
      <w:pPr>
        <w:pStyle w:val="TextBody"/>
        <w:jc w:val="both"/>
        <w:rPr/>
      </w:pPr>
      <w:r>
        <w:rPr/>
        <w:t>Als Horasan von Punin sich erhoben hat und sich umblickt, wird er der Hochgeweihten der Praioskirche gewahr. Langsam geht der Magus der Hochgeweihten entgegen. Noch einige Schritte von ihr entfernt, bleibt er respektvoll stehen und neigt voller Ehrfurcht sein Haupt. In dieser Haltung verharrt der Magier die Dauer einiger Herzschläge.</w:t>
      </w:r>
    </w:p>
    <w:p>
      <w:pPr>
        <w:pStyle w:val="Normal"/>
        <w:rPr/>
      </w:pPr>
      <w:r>
        <w:rPr/>
        <w:t>„</w:t>
      </w:r>
      <w:r>
        <w:rPr/>
        <w:t>Den Herrn PRAios und der weisen Mutter HESinde zum Gruße, Hochwürden.“</w:t>
      </w:r>
    </w:p>
    <w:p>
      <w:pPr>
        <w:pStyle w:val="Normal"/>
        <w:rPr/>
      </w:pPr>
      <w:r>
        <w:rPr/>
        <w:t>Horasan blickt wieder auf. Stets wartet er respektvoll die Fragen und Aufforderungen der Hochgeweihten ab, bevor er zu sprechen beginnt. Bezüglich der Vorstellung seiner Person sagt er:</w:t>
      </w:r>
    </w:p>
    <w:p>
      <w:pPr>
        <w:pStyle w:val="Normal"/>
        <w:rPr/>
      </w:pPr>
      <w:r>
        <w:rPr/>
        <w:t>„</w:t>
      </w:r>
      <w:r>
        <w:rPr/>
        <w:t>Mein Name ist Horasan von Punin. Ich bin Magier und Magister der Academia Arcomagica Scholaque Arcania Puniniensis.“</w:t>
      </w:r>
    </w:p>
    <w:p>
      <w:pPr>
        <w:pStyle w:val="Normal"/>
        <w:rPr/>
      </w:pPr>
      <w:r>
        <w:rPr/>
        <w:t>Die Darstellung des Geschehenen schildert der Magier wie folgt:</w:t>
      </w:r>
    </w:p>
    <w:p>
      <w:pPr>
        <w:pStyle w:val="Normal"/>
        <w:rPr/>
      </w:pPr>
      <w:r>
        <w:rPr/>
        <w:t>„</w:t>
      </w:r>
      <w:r>
        <w:rPr/>
        <w:t>Nachdem ich am heutigen Nachmittag meine Lehrstunde beendet hatte, wurde ich durch einen Boten zu Seiner Dritten Spektabilität, Avirond Salahan, gerufen. Er unterrichtete mich, dass er soeben eine Nachricht erhalten habe. Es solle – so sagte er - auf der Landständeversammlung der hohen Herrschaften zu einem Zwischenfall gekommen sein. Der Sprecher der Landstände, Hochgeboren de Braast y Braast, erwarte einen Magister unserer geschätzten Akademie, um sich der geistigen Gesundheit eines der Barone anzunehmen. Im Auftrag Seiner Dritten Spektabilität machte ich mich also sofort auf den Weg zur Eslamidenresidenz, wo ich zum Versammlungssaal geführt wurde. Ich stellte mich vor, und Dom Alrik de Braast y Braast gegrüßte mich. Nach einer kurzen Diskussion einiger Teilnehmer über die Notwendigkeit der Anwesenheit eines Magiers - also meine Person - schilderte mir Dom Alrik den Sachverhalt: Man habe den Eindruck, dass Dom Lucrann von einem seltsamen Unwohlsein befallen sei, das möglicherweise magischer Natur sei. Auch wenn nun eigentlich alles in bester Ordnung zu sein scheine, so wolle man doch der Sache auf den Grund gehen. Dom Lucrann - oder besser gesagt: die Gestalt Dom Lucranns - fügte noch hinzu, einige Anwesende und er dächten, dass ein magiebegabter Schurke ihn verzaubert habe. So könne er sich daran erinnern, Sätze formuliert zu haben, die er eigentlich gar nicht aussprechen wollte. Es war also meine Aufgabe, Hochwürden, die magische Natur dieses „Unwohlseins“ zu überprüfen. Gern kam ich als ergebener Diener unserer weisen Mutter HESinde dem Verlagen von Dom Alrik nach. Hierzu verließen Dom Lucrann, die Magnaten ... (*Horasan zählt die Personen auf*), die als Zeugen fungieren sollten, und meine Person die Versammlungshalle. Wir begaben uns auf einen Gang und von dort in ein Lesezimmer. Nachdem sich die Gestalt Dom Lucranns auf einen Stuhl gesetzt hatte, begann ich mit der Überprüfung, ob überhaupt ein Zauber auf Dom Lucrann gewirkt worden war. Es zeigte sich, dass dies so war: Ein Zauber ruhte auf Dom Lucrann. Sofort im Anschluss daran, ging ich an dessen Analyse. Ich war mitten dabei, als ich - und vermutlich alle Personen im Lesezimmer - Rufe und Schreie vernahm. Trotzdem ich mich in einem sehr konzentrierten Geisteszustand befand, wurde ich gewahr, dass Dom Tankred aufsprang, einen Ruf ausstieß und einen Stuhl zerbrach.“</w:t>
      </w:r>
    </w:p>
    <w:p>
      <w:pPr>
        <w:pStyle w:val="Normal"/>
        <w:rPr/>
      </w:pPr>
      <w:r>
        <w:rPr/>
        <w:t>Horasans Stimme wandelt sich von kühler Sachlichkeit zu leichter Erregung. Die Anwesenden spüren, dass ihn das Erzählen sehr aufwühlt und mitnimmt. Zur bildlichen Darstellung des Gesagten benutzt der Magier nun auch seine Arme und Hände ...</w:t>
      </w:r>
    </w:p>
    <w:p>
      <w:pPr>
        <w:pStyle w:val="Normal"/>
        <w:rPr/>
      </w:pPr>
      <w:r>
        <w:rPr/>
        <w:t>„</w:t>
      </w:r>
      <w:r>
        <w:rPr/>
        <w:t>Gleichzeitig erkannte ich - ermöglicht durch meinen gewirkten Analysezauber - die Natur einiger auf der Gestalt von Lucrann liegender Zauber. In diesem Moment sprang plötzlich auch die Gestalt von Lucrann auf, und mir wurde gewahr, dass sich die Aura Lucranns plötzlich veränderte! Da schon fasste mich die Gestalt Lucranns mit seinen Händen und sprach einen heimtückischen Zauber auf mich, der mich für einige Zeit außer Gefecht setzen sollte. Meine eigenen Ängste beherrschten mein Denken und Handeln und drohten, mich um den Verstand zu bringen.“</w:t>
      </w:r>
    </w:p>
    <w:p>
      <w:pPr>
        <w:pStyle w:val="Normal"/>
        <w:rPr/>
      </w:pPr>
      <w:r>
        <w:rPr/>
        <w:t>Bei diesen Worten erschaudert Horasan. Schwer stützt er sich wieder auf seinen Stab, und sein Gesicht spiegelt - schmerzverzerrt - einen Abglanz der ertragenen Schmerzen und der Pein wider. Einige Sekunden vergehen. Dann spricht Horasan - nun wieder langsamer - weiter.</w:t>
      </w:r>
    </w:p>
    <w:p>
      <w:pPr>
        <w:pStyle w:val="Normal"/>
        <w:rPr/>
      </w:pPr>
      <w:r>
        <w:rPr/>
        <w:t>„</w:t>
      </w:r>
      <w:r>
        <w:rPr/>
        <w:t>Meine erstklassige Ausbildung, meine Selbstdisziplin und meine innere, mentale Stärke ermöglichten es mir jedoch, langsam – Schritt für Schritt - wieder Kontrolle über meine auf magischem Weg verstärkten Ängste zu gewinnen.“</w:t>
      </w:r>
    </w:p>
    <w:p>
      <w:pPr>
        <w:pStyle w:val="Normal"/>
        <w:rPr/>
      </w:pPr>
      <w:r>
        <w:rPr/>
        <w:t>Horasan fährt mit der Schilderung aller abgelaufenen Ereignisse im Lesezimmer fort. Sehr detailreich und auch in Kleinigkeiten korrekt ist hierbei seine Wiedergabe. Besonderen Wert legt er auf die Darstellung seiner Versuche, mittels Zauber und Flammenschwert Rakolus an weiteren bösen, schwarzmagischen Machenschaften zu hindern - leider vergebens. Horasan betont, dass der Einsatz weiterer Magie und des Flammenschwerts unter den im Lesezimmer anwesenden Magnaten hohe Opfer gekostet hätte - insbesondere, nachdem auch Rakolus überraschend seinen Magierstab zur Verfügung hatte. Der Magier berichtet weiter, dass er nach dem Verschwinden Rakolus und Praiosmins und dem Eindringen weiterer Personen in das Lesezimmer gewahr wurde, dass der wahre Lucrann bereits gefunden worden sei - steinhart und an einem Seile baumelnd. Um hier nach den Geboten der Göttin TSA hilfreich zur Seite zu stehen, suchte er umgehend mit Dom Rondrigo den Körper Lucranns am Fundort, vor der Residenz, auf. Und der Zauber der Versteinerung konnte von ihm genommen werden! Horasan beschließt seine Aussagen:</w:t>
      </w:r>
    </w:p>
    <w:p>
      <w:pPr>
        <w:pStyle w:val="Normal"/>
        <w:rPr/>
      </w:pPr>
      <w:r>
        <w:rPr/>
        <w:t>„</w:t>
      </w:r>
      <w:r>
        <w:rPr/>
        <w:t>Hochwürden, ich denke, dass ich Euch einen - aus meiner Sicht - umfassenden Überblick über die Geschehnisse geben konnte. Leider war es mir trotz großen Willens und Aufbietung meiner Kräfte nicht möglich, den Schergen des Bösen, Rakolus, zu stoppen und der Gerichtsbarkeit dieser Stadt zu übergeben. Ich danke aber den Göttern, dass Dom Lucrann - zumindest auf den ersten Blick - kein körperlicher Schaden entstanden ist!“</w:t>
      </w:r>
    </w:p>
    <w:p>
      <w:pPr>
        <w:pStyle w:val="Normal"/>
        <w:rPr/>
      </w:pPr>
      <w:r>
        <w:rPr/>
        <w:t>Nach diesen Worten senkt Horasan seinen Blick. Ein tiefer, schwerer Seufzer entfährt seinem Körper. Dann suchen seine dunklen Augen wieder das Antlitz der Hochgeweihten.</w:t>
      </w:r>
    </w:p>
    <w:p>
      <w:pPr>
        <w:pStyle w:val="Normal"/>
        <w:rPr/>
      </w:pPr>
      <w:r>
        <w:rPr/>
        <w:t>„</w:t>
      </w:r>
      <w:r>
        <w:rPr/>
        <w:t>Wie kann ich der ZWÖLFgöttlichen Gemeinschaft und Euch, Hochwürden, hier an diesem Orte noch zu Diensten sein? Sicherlich ist es Euch dienlich, wenn ich einen schriftlichen Bericht...“</w:t>
      </w:r>
    </w:p>
    <w:p>
      <w:pPr>
        <w:pStyle w:val="Normal"/>
        <w:rPr/>
      </w:pPr>
      <w:r>
        <w:rPr/>
        <w:t>Beim Aussprechen der letzten Worte blitzen die Augen des Magiers auf. Seine notorische Neugierde und sein ungebändigter Forschungs- und Wissensdrang flammen nach all der Pein und dem Schmerz in seinem Innersten wieder auf - so als hätte ein starker Wind ein nur noch schwach glimmendes Feuer zu einer wahren Feuersbrunst entfacht! Ohne auf eine Antwort der Hochgeweihten zu warten, öffnet er seinen Umhängebeutel und holt eiligst ein Notizbüchlein und einen mit einer Schnur an diesem befestigten Kohlestift hervor. Horasan blickt die Praiosgeweihte an und ergreift wieder das Wort. Seine Erregung und sein Eifer sind deutlich wahrzunehmen.</w:t>
      </w:r>
    </w:p>
    <w:p>
      <w:pPr>
        <w:pStyle w:val="Normal"/>
        <w:rPr/>
      </w:pPr>
      <w:r>
        <w:rPr/>
        <w:t>„</w:t>
      </w:r>
      <w:r>
        <w:rPr/>
        <w:t>Hochwürden, es wäre mir eine große Ehre, Euch bei der Untersuchung der hiesigen Vorfälle zu unterstützen, mit Euch den gesamten Ablauf der Ereignisse zu rekonstruieren, die Aussagen aller Beteiligten umgehend zu Pergament zu bringen und Licht (*Horasan blickt gen Himmel*) in das Dunkel zu bringen ...“</w:t>
      </w:r>
    </w:p>
    <w:p>
      <w:pPr>
        <w:pStyle w:val="Normal"/>
        <w:rPr/>
      </w:pPr>
      <w:r>
        <w:rPr/>
        <w:t>Erwartungsvoll blickt der Magier die Praiosgeweihte an.</w:t>
      </w:r>
    </w:p>
    <w:p>
      <w:pPr>
        <w:pStyle w:val="TextBody"/>
        <w:jc w:val="both"/>
        <w:rPr/>
      </w:pPr>
      <w:r>
        <w:rPr/>
        <w:t>„</w:t>
      </w:r>
      <w:r>
        <w:rPr/>
        <w:t>Eins nach dem anderen“, antwortet Ihre Hochwürden. „Da Ihr einstweilen noch Zeuge seid, halte ich es für eher schädlich, daß Ihr den weiteren Untersuchungen - meinen Untersuchungen - beiwohnt. Ich möchte Euch aber empfehlen, Meister Horasan, Euch weiterhin in der Nähe aufzuhalten und bereit zu sein, falls ich noch eine Nachfrage habe.“</w:t>
      </w:r>
    </w:p>
    <w:p>
      <w:pPr>
        <w:pStyle w:val="TextBody"/>
        <w:jc w:val="both"/>
        <w:rPr/>
      </w:pPr>
      <w:r>
        <w:rPr/>
        <w:t>Ihre Hochwürden geht dann zu Dom Lucrann und läßt sich von diesem berichten, woran sich der Unglückliche noch erinnern kann. Da die beiden in leisen Worten miteinander reden, ist für die Umstehenden nicht genau zu verstehen, was besprochen wird. Nur einige Wortfetzen sind zu hören:</w:t>
      </w:r>
    </w:p>
    <w:p>
      <w:pPr>
        <w:pStyle w:val="TextBody"/>
        <w:jc w:val="both"/>
        <w:rPr/>
      </w:pPr>
      <w:r>
        <w:rPr/>
        <w:t>„</w:t>
      </w:r>
      <w:r>
        <w:rPr/>
        <w:t>Sah ich in mein eigenes Gesicht.“</w:t>
      </w:r>
    </w:p>
    <w:p>
      <w:pPr>
        <w:pStyle w:val="TextBody"/>
        <w:jc w:val="both"/>
        <w:rPr/>
      </w:pPr>
      <w:r>
        <w:rPr/>
        <w:t>„</w:t>
      </w:r>
      <w:r>
        <w:rPr/>
        <w:t>Drei waren es, zwei sprachen im tobrischen Dialekt“.</w:t>
      </w:r>
    </w:p>
    <w:p>
      <w:pPr>
        <w:pStyle w:val="TextBody"/>
        <w:jc w:val="both"/>
        <w:rPr/>
      </w:pPr>
      <w:r>
        <w:rPr/>
        <w:t>Die Hochgeweihte vernimmt gerade Dom Lucrann, als aus dem Fenster des dritten Stocks über dem Eingangportal zur Residenz ein Mann stürzt und an einem Seile baumelnd über dem Portal hin und her schwingt.</w:t>
      </w:r>
    </w:p>
    <w:p>
      <w:pPr>
        <w:pStyle w:val="TextBody"/>
        <w:jc w:val="both"/>
        <w:rPr/>
      </w:pPr>
      <w:r>
        <w:rPr/>
        <w:t>„</w:t>
      </w:r>
      <w:r>
        <w:rPr/>
        <w:t>Bei Praios“, ruft die Hochgeweihte. „Ist dies hier ein Tollhaus! Ihr dort, schneidet den Mann sofort darunter und bringt ihn her!“ ruft sie einigen nahstehenden Lakaien zu.</w:t>
      </w:r>
    </w:p>
    <w:p>
      <w:pPr>
        <w:pStyle w:val="TextBody"/>
        <w:jc w:val="both"/>
        <w:rPr/>
      </w:pPr>
      <w:r>
        <w:rPr/>
        <w:t>„</w:t>
      </w:r>
      <w:r>
        <w:rPr/>
        <w:t>Und ihr eilt nach oben in jenen Raum und holt mir her, wen auch immer Ihr findet und der hierfür verantwortlich ist.“</w:t>
      </w:r>
    </w:p>
    <w:p>
      <w:pPr>
        <w:pStyle w:val="TextBody"/>
        <w:jc w:val="both"/>
        <w:rPr/>
      </w:pPr>
      <w:r>
        <w:rPr/>
        <w:t>Die Sonnenlegionäre laufen in die Residenz.</w:t>
      </w:r>
    </w:p>
    <w:p>
      <w:pPr>
        <w:pStyle w:val="TextBody"/>
        <w:jc w:val="both"/>
        <w:rPr/>
      </w:pPr>
      <w:r>
        <w:rPr/>
        <w:t>„</w:t>
      </w:r>
      <w:r>
        <w:rPr/>
        <w:t>Dom Alrik, ich darf Euch bitten, Sorge zu tragen, daß niemand sich von der Residenz entfernt. Ich werde doch nun einmal selbst nachsehen.“</w:t>
      </w:r>
    </w:p>
    <w:p>
      <w:pPr>
        <w:pStyle w:val="TextBody"/>
        <w:jc w:val="both"/>
        <w:rPr/>
      </w:pPr>
      <w:r>
        <w:rPr/>
        <w:t>Bei diesen Worten zückt sie ihr Sonnenszepter und schreitet in Richtung Residenz.</w:t>
      </w:r>
    </w:p>
    <w:p>
      <w:pPr>
        <w:pStyle w:val="TextBody"/>
        <w:jc w:val="both"/>
        <w:rPr/>
      </w:pPr>
      <w:r>
        <w:rPr/>
        <w:t>„</w:t>
      </w:r>
      <w:r>
        <w:rPr/>
        <w:t>Im Namen der Heiligen Inquisition!“ hört man sie von drinnen rufen. „Niemand bewegt sich!“</w:t>
      </w:r>
    </w:p>
    <w:p>
      <w:pPr>
        <w:pStyle w:val="TextBody"/>
        <w:jc w:val="both"/>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52" w:name="__RefHeading___Toc43477878"/>
      <w:r>
        <w:rPr/>
        <w:t>15</w:t>
        <w:tab/>
        <w:t>I – Vor der Residenz</w:t>
        <w:tab/>
        <w:t>Streit und Diskussionen (Abwesenheit der Praioten)</w:t>
      </w:r>
      <w:bookmarkEnd w:id="652"/>
      <w:r>
        <w:rPr/>
        <w:br/>
      </w:r>
    </w:p>
    <w:p>
      <w:pPr>
        <w:pStyle w:val="TextBody"/>
        <w:jc w:val="both"/>
        <w:rPr/>
      </w:pPr>
      <w:r>
        <w:rPr/>
        <w:t>Von oben hört man eine Stimme:</w:t>
      </w:r>
    </w:p>
    <w:p>
      <w:pPr>
        <w:pStyle w:val="TextBody"/>
        <w:jc w:val="both"/>
        <w:rPr/>
      </w:pPr>
      <w:r>
        <w:rPr/>
        <w:t>„</w:t>
      </w:r>
      <w:r>
        <w:rPr/>
        <w:t>Mit Verlaub, laßt ihn noch ein wenig baumeln, dem Herrn Lucrann zur Freude. Es ist einer der Schurken, die ihn aus dem Fenster stießen.“</w:t>
      </w:r>
    </w:p>
    <w:p>
      <w:pPr>
        <w:pStyle w:val="TextBody"/>
        <w:jc w:val="both"/>
        <w:rPr/>
      </w:pPr>
      <w:r>
        <w:rPr/>
        <w:t>Man sieht ein Bein aus dem Fenster kommen.</w:t>
      </w:r>
    </w:p>
    <w:p>
      <w:pPr>
        <w:pStyle w:val="TextBody"/>
        <w:jc w:val="both"/>
        <w:rPr/>
      </w:pPr>
      <w:r>
        <w:rPr/>
        <w:t>„</w:t>
      </w:r>
      <w:r>
        <w:rPr/>
        <w:t>Nandus sei gepriesen“, murmelt der Landvogt zu Punin giftig vor sich hin, als endlich die Residenz zum Gegenstand praiotischer Untersuchungen wird.</w:t>
      </w:r>
    </w:p>
    <w:p>
      <w:pPr>
        <w:pStyle w:val="TextBody"/>
        <w:jc w:val="both"/>
        <w:rPr/>
      </w:pPr>
      <w:r>
        <w:rPr/>
        <w:t>„</w:t>
      </w:r>
      <w:r>
        <w:rPr/>
        <w:t>Wenn dort drinnen ein Vertrauter in seinem Blut liegt, ich würde diese, diese...“ - Dom Ansvin erinnert sich rechtzeitig daran, den Rest des Satzes lieber unausgesprochen zu lassen und der Tortur zu entgehen. Statt dessen schaut er gespannt, wessen Bein dort dem neuen Fensterstürzler folgt - ist das nicht das Beinkleid des Cresers?! Und seine Stimme, zweifellos. Das mag interessant werden ...</w:t>
      </w:r>
    </w:p>
    <w:p>
      <w:pPr>
        <w:pStyle w:val="TextBody"/>
        <w:jc w:val="both"/>
        <w:rPr/>
      </w:pPr>
      <w:r>
        <w:rPr/>
        <w:t>Und tatsächlich, da kommt auch schon der Rest des Barons. Behende klettert er am unruhigen Seil abwärts und trällert dabei halblaut ein bekanntes Liedlein:</w:t>
      </w:r>
    </w:p>
    <w:p>
      <w:pPr>
        <w:pStyle w:val="TextBody"/>
        <w:jc w:val="both"/>
        <w:rPr/>
      </w:pPr>
      <w:r>
        <w:rPr/>
        <w:t>„</w:t>
      </w:r>
      <w:r>
        <w:rPr/>
        <w:t>Ich bin ein Windhager Bub/</w:t>
      </w:r>
    </w:p>
    <w:p>
      <w:pPr>
        <w:pStyle w:val="TextBody"/>
        <w:jc w:val="both"/>
        <w:rPr/>
      </w:pPr>
      <w:r>
        <w:rPr/>
        <w:t>Ich klettere bergauf und bergab/</w:t>
      </w:r>
    </w:p>
    <w:p>
      <w:pPr>
        <w:pStyle w:val="TextBody"/>
        <w:jc w:val="both"/>
        <w:rPr/>
      </w:pPr>
      <w:r>
        <w:rPr/>
        <w:t>Was will ich auch sonst den ganzen Tag in Windhag tun?“</w:t>
      </w:r>
    </w:p>
    <w:p>
      <w:pPr>
        <w:pStyle w:val="TextBody"/>
        <w:jc w:val="both"/>
        <w:rPr/>
      </w:pPr>
      <w:r>
        <w:rPr/>
        <w:t>Als Dom Danilo den nach wie vor erschreckt zappelnden Schergen erreicht hat, läßt er das Seil los. Fällt er oder schwebt er das restliche Stück? Für einen Menschen ist das kaum zu entscheiden. Am Boden geht der Elf federnd in die Knie, vergleichbar einem Tänzer wie etwa dem großen Udolpho Alrikowitsch Nurejewswkurksi - dann steht er. Sein Blick schweift über die diversen Bewaffneten. Mit stechendem Zeigefinger pickt er willkürlich vier von ihnen heraus und befiehlt mit der schnarrenden, keinen Widerspruch duldenden, jeden Soldaten augenblicklich in einen gehorsamen Martialzombie verwandelnden Kommandostimme eines langgedienten, ranghohen kaiserlichen Offiziers:</w:t>
      </w:r>
    </w:p>
    <w:p>
      <w:pPr>
        <w:pStyle w:val="TextBody"/>
        <w:jc w:val="both"/>
        <w:rPr/>
      </w:pPr>
      <w:r>
        <w:rPr>
          <w:b/>
          <w:bCs/>
          <w:caps/>
        </w:rPr>
        <w:t>„</w:t>
      </w:r>
      <w:r>
        <w:rPr>
          <w:b/>
          <w:bCs/>
          <w:caps/>
        </w:rPr>
        <w:t xml:space="preserve">Im Namen von Kaiser- und Königreich und unter den Augen der Zwölfe - </w:t>
      </w:r>
      <w:r>
        <w:rPr>
          <w:b/>
          <w:bCs/>
          <w:caps/>
          <w:szCs w:val="27"/>
        </w:rPr>
        <w:t>HEILIGGK!!!</w:t>
      </w:r>
      <w:r>
        <w:rPr>
          <w:b/>
          <w:bCs/>
          <w:caps/>
        </w:rPr>
        <w:t xml:space="preserve"> - werdet ihr auf diesen wichtigen Gefangenen aufpassen wie auf euer Gekröse! Nichts darf ihm geschehen, bis er verhört ist! </w:t>
      </w:r>
      <w:r>
        <w:rPr>
          <w:b/>
          <w:bCs/>
          <w:caps/>
          <w:szCs w:val="27"/>
        </w:rPr>
        <w:t>VERSTANDEN</w:t>
      </w:r>
      <w:r>
        <w:rPr>
          <w:b/>
          <w:bCs/>
          <w:caps/>
        </w:rPr>
        <w:t>?! Wehe ihr versagt! Im Jenseits mag man euch verzeihen! Im Diesseits wird man es ganz bestimmt nicht!“</w:t>
      </w:r>
      <w:r>
        <w:rPr>
          <w:b/>
          <w:bCs/>
        </w:rPr>
        <w:t> </w:t>
      </w:r>
    </w:p>
    <w:p>
      <w:pPr>
        <w:pStyle w:val="TextBody"/>
        <w:jc w:val="both"/>
        <w:rPr/>
      </w:pPr>
      <w:r>
        <w:rPr/>
        <w:t>Dann geht er zu Dom Alrik (und wir wollen mal nicht hoffen, daß ihm eine arme Sau mit unordentlichem Waffenrock im Wege steht),</w:t>
      </w:r>
      <w:r>
        <w:rPr>
          <w:b/>
          <w:bCs/>
        </w:rPr>
        <w:t xml:space="preserve"> </w:t>
      </w:r>
    </w:p>
    <w:p>
      <w:pPr>
        <w:pStyle w:val="Normal"/>
        <w:rPr/>
      </w:pPr>
      <w:r>
        <w:rPr/>
        <w:t>Doch bevor er weit gekommen ist, stellt sich ihm ein Thorwaler entgegen. Über zwei Schritt groß, Muskeln wie Taue, Waffen blank.</w:t>
      </w:r>
    </w:p>
    <w:p>
      <w:pPr>
        <w:pStyle w:val="Normal"/>
        <w:rPr/>
      </w:pPr>
      <w:r>
        <w:rPr/>
        <w:t>„</w:t>
      </w:r>
      <w:r>
        <w:rPr/>
        <w:t>Wo wollen wir denn wohl hin, Elf? Der Ramiro hat gesagt, ich soll auf dich aufpassen. Und Swafnir soll mir eines mit der Fluke verbraten, wenn ich das nicht tue. Also, bleib doch schön da, genieß die Aussicht und warte ab. Und nicht wegrennen, ja?“</w:t>
      </w:r>
    </w:p>
    <w:p>
      <w:pPr>
        <w:pStyle w:val="Normal"/>
        <w:rPr/>
      </w:pPr>
      <w:r>
        <w:rPr/>
        <w:t>Während dessen haben sich die Soldaten, die sich am Tor zur Residenz herumdrücken, keinen Deut bewegt. Danilo erkennt nun auch, daß es nicht Wachen der Residencia sind, sondern Grünröcke, mithin also unter dem Befehl des Ratsmeisters von Punin.</w:t>
      </w:r>
    </w:p>
    <w:p>
      <w:pPr>
        <w:pStyle w:val="Normal"/>
        <w:rPr/>
      </w:pPr>
      <w:r>
        <w:rPr/>
        <w:t>Mit einer Geschwindigkeit, die selbst viele Elfen vor Neid erblassen lassen würden, und selbstverständlich den armen Thorwaler zu einem tumben Tanzbären degradieren, geht der Baron auf Kampfesdistanz. Mit lauter Stimme verkündet er:</w:t>
      </w:r>
    </w:p>
    <w:p>
      <w:pPr>
        <w:pStyle w:val="Normal"/>
        <w:rPr/>
      </w:pPr>
      <w:r>
        <w:rPr>
          <w:rFonts w:eastAsia="Garamond"/>
        </w:rPr>
        <w:t xml:space="preserve"> </w:t>
      </w:r>
      <w:r>
        <w:rPr/>
        <w:t>„</w:t>
      </w:r>
      <w:r>
        <w:rPr/>
        <w:t>Wir haben hier gerade gegen einen Dämonen gekämpft. Soldaten, ihr könnt sein Wirken im Garten noch selbst nachprüfen. Wer sich gegen uns Edle Almadas stellt, macht sich zum Paktierer und wird vor seinem Tod und danach gerichtet werden. Ihr vier: Wollt ihr jetzt augenblicklich den Schergen des Rakolus bewachen, oder lieber ausprobieren, ob ich noch genügend Einfluß habe, euch binnen einer Woche zum Sichelstieg schicken zu lassen. Na?</w:t>
      </w:r>
    </w:p>
    <w:p>
      <w:pPr>
        <w:pStyle w:val="Normal"/>
        <w:rPr/>
      </w:pPr>
      <w:r>
        <w:rPr/>
        <w:t>(zum Thorwaler) Und du, Bauer, geh mir aus dem Weg! Ich bin ein Baron des Reiches, während du vermutlich ein rechtloser Ausländer bist. Rühr mich an und du baumelst!“</w:t>
      </w:r>
    </w:p>
    <w:p>
      <w:pPr>
        <w:pStyle w:val="Normal"/>
        <w:rPr/>
      </w:pPr>
      <w:r>
        <w:rPr/>
        <w:t>Seine Stimme wird leiser. Ist's eine Sinnestäuschung oder krümmt der Elf wirklich den Buckel, sträuben sich ihm tatsächlich die Haare? Leise spricht er weiter:</w:t>
      </w:r>
    </w:p>
    <w:p>
      <w:pPr>
        <w:pStyle w:val="Normal"/>
        <w:rPr/>
      </w:pPr>
      <w:r>
        <w:rPr/>
        <w:t>„</w:t>
      </w:r>
      <w:r>
        <w:rPr/>
        <w:t>Es sei denn, ich verwandle dich vorher in einen sabbernden und entmannten Kloß. Du weißt, daß mein Volk so etwas kann? GEH MIR AUS DEM WEG, BAUER!“</w:t>
      </w:r>
    </w:p>
    <w:p>
      <w:pPr>
        <w:pStyle w:val="Normal"/>
        <w:rPr/>
      </w:pPr>
      <w:r>
        <w:rPr/>
        <w:t xml:space="preserve">Er bewegt sich vorwärts. </w:t>
      </w:r>
    </w:p>
    <w:p>
      <w:pPr>
        <w:pStyle w:val="Normal"/>
        <w:rPr/>
      </w:pPr>
      <w:r>
        <w:rPr/>
        <w:t>„</w:t>
      </w:r>
      <w:r>
        <w:rPr/>
        <w:t>Wer ist der Kerl?“ raunt einer der angesprochenen Gardisten verblüfft seinen Kameraden zu.</w:t>
      </w:r>
    </w:p>
    <w:p>
      <w:pPr>
        <w:pStyle w:val="Normal"/>
        <w:rPr/>
      </w:pPr>
      <w:r>
        <w:rPr/>
        <w:t>„</w:t>
      </w:r>
      <w:r>
        <w:rPr/>
        <w:t>Ich kenne ihn nicht, aber er scheint uns zu meinen...“ antwortet ein anderer.</w:t>
      </w:r>
    </w:p>
    <w:p>
      <w:pPr>
        <w:pStyle w:val="Normal"/>
        <w:rPr/>
      </w:pPr>
      <w:r>
        <w:rPr/>
        <w:t>„</w:t>
      </w:r>
      <w:r>
        <w:rPr/>
        <w:t>DAS Frauen und Männer“, tritt Gonzago Galandi hinzu, der sich das Gesicht im Verlaufe der Landständeversammlung äußerst genau eingeprägt hat, „ist der verschollen geglaubte Baron von Cres! Leider haben sich die Gerüchte über ihn - die des Verschollenseins, meine ich - nicht bewahrheitet, wie Ihr seht! Sei's drum! Ihr habt den Schankburschen und die beiden Arteser vorhin auf dem Lotosstieg gehört - er ist einer der Unruhestifter und Mörder, die wir suchen! Laßt den Hundskerl nicht aus den Augen! Gerne würde ich ihm selbst auf den Pelz rücken, aber Ihr kennt die Befehle. Wenn er aber von sich aus das Residenzareal verlässt - sofort in Eisen legen!“</w:t>
      </w:r>
    </w:p>
    <w:p>
      <w:pPr>
        <w:pStyle w:val="Normal"/>
        <w:rPr/>
      </w:pPr>
      <w:r>
        <w:rPr/>
        <w:t>Danilo nickt ihm schelmisch zu:</w:t>
      </w:r>
    </w:p>
    <w:p>
      <w:pPr>
        <w:pStyle w:val="Normal"/>
        <w:rPr/>
      </w:pPr>
      <w:r>
        <w:rPr/>
        <w:t>„</w:t>
      </w:r>
      <w:r>
        <w:rPr/>
        <w:t>Richtig, Söhnchen. Gehorche nie einem feinen Pinkel, der auf einer Versammlung des Almadaner Adels Befehle erteilt. Das mußt du gewiß nicht. Denn nur nachtragende Adlige würden schließlich ihre mächtige Position dazu ausnützen, das Leben eines Gemeinen zwischen dem ersten und zweiten Frühstück zu vernichten. Wir almadanischen Elfenbarone sind nicht dafür bekannt, nachtragend zu sein. Allerdings hat euer Dum recht. Ich bin allerdings der Baron von Cres. Bestimmt habt ihr über mich bisher nur Böses gehört. Das meiste stimmt selbstredend. Allerdings, ich sage es noch mal, wenn ihr seine Befehle befolgt, so erfüllt ihr das Werk Rakolus des Schwarzen, damit des toten Drachen Rhazzazor, damit des Dämonen Thargunitoth. Selbstredend wird euch das eure Seele kosten und den Schlaf, nicht zu vergessen. Ihr mögt nun denken: Warum sollten wir auf einen Elfen hören, der aus unbekannten Gründen auf der Versammlung des Almadaner Adels große Töne spuckt? Müßt ihr nicht, Leutchen, müßt ihr nicht. Ihr könntet einen der zweihundert anderen anwesenden Adligen fragen. Oder in den Garten gehen, wie ich es bereits empfahl. Ihr seid nicht auf das Zeugnis gewöhnlich gut informierter Schankburschen angewiesen.</w:t>
      </w:r>
    </w:p>
    <w:p>
      <w:pPr>
        <w:pStyle w:val="Normal"/>
        <w:rPr/>
      </w:pPr>
      <w:r>
        <w:rPr/>
        <w:t>Nun zu Euch, Herr Thorwaler: Ihr seid doch hoffentlich ein wenig abergläubisch`? Denn ansonsten müsste ich Euch Nef'golgar'anub'ptha''phephifilim vorstellen</w:t>
      </w:r>
    </w:p>
    <w:p>
      <w:pPr>
        <w:pStyle w:val="Normal"/>
        <w:rPr/>
      </w:pPr>
      <w:r>
        <w:rPr/>
        <w:t>Gonzago, hat man Euch wirklich ausdrücklich befehlen müssen, mir nicht auf den Pelz zu rücken? Olalala ... ich ahnte ja nicht.“</w:t>
      </w:r>
    </w:p>
    <w:p>
      <w:pPr>
        <w:pStyle w:val="Normal"/>
        <w:rPr/>
      </w:pPr>
      <w:r>
        <w:rPr/>
        <w:t>Während dessen hebt Hakon im Hof seelenruhig den Schneidzahn.</w:t>
      </w:r>
    </w:p>
    <w:p>
      <w:pPr>
        <w:pStyle w:val="Normal"/>
        <w:rPr/>
      </w:pPr>
      <w:r>
        <w:rPr/>
        <w:t>„</w:t>
      </w:r>
      <w:r>
        <w:rPr/>
        <w:t>Ich weiß, was Elfen können. Aber bist du auch sicher, daß du schneller bist als meine Axt? Und kannst du den Schutz, den der Geweihte des Gott-Wales über mich warf, durchdringen? Ich bin Hakon Eldgrimsson, Sohn eines freien Mannes und keiner deiner Fallachen ... Fellochen ... Sklaven! Und außerdem sind der Ramiro und der Gonzalo und auch die anderen Hetleute Eures Volkes, und gegen die stell ich mich nicht.“</w:t>
      </w:r>
    </w:p>
    <w:p>
      <w:pPr>
        <w:pStyle w:val="Normal"/>
        <w:rPr/>
      </w:pPr>
      <w:r>
        <w:rPr/>
        <w:t>Er entspannt sich wieder.</w:t>
      </w:r>
    </w:p>
    <w:p>
      <w:pPr>
        <w:pStyle w:val="Normal"/>
        <w:rPr/>
      </w:pPr>
      <w:r>
        <w:rPr/>
        <w:t>„</w:t>
      </w:r>
      <w:r>
        <w:rPr/>
        <w:t>Aber Ramiro hat gesagt, ich soll auf dich aufpassen. Na klar, dann mache ich das. Geh ohne Erlaubnis aus diesem prächtigen Haus und wir sehen weiter, das wohl. Bis dahin bleibe ich einfach in deiner Nähe und sehe zu, daß du keinen Mist machst.“</w:t>
      </w:r>
    </w:p>
    <w:p>
      <w:pPr>
        <w:pStyle w:val="Normal"/>
        <w:rPr/>
      </w:pPr>
      <w:r>
        <w:rPr/>
        <w:t>Kurz scheint ein Lufthauch zu gehen, der süßlichen Verwesungsgeruch in sich trägt. Einige Magnaten schlagen das Praioszeichen, eine Stimme aus dem Hintergrund meint „Das wagt er sich auch nur, weil die Inquisitorin nicht da ist ... vielleicht sollte man ihr das sagen.“</w:t>
      </w:r>
    </w:p>
    <w:p>
      <w:pPr>
        <w:pStyle w:val="Normal"/>
        <w:rPr/>
      </w:pPr>
      <w:r>
        <w:rPr/>
        <w:t>Auch Hakon schlägt ein Schutzzeichen und küßt kurz den auf dem linken Oberarm tätowierten Wal, der sich bei der Bewegung der Muskeln sogar zu  bewegen scheint.</w:t>
      </w:r>
    </w:p>
    <w:p>
      <w:pPr>
        <w:pStyle w:val="Normal"/>
        <w:rPr/>
      </w:pPr>
      <w:r>
        <w:rPr/>
        <w:t>„</w:t>
      </w:r>
      <w:r>
        <w:rPr/>
        <w:t>Du machst mir so viel Angst wie ein Ork ... also gar keine! (wobei seine Stimme zumindest am Anfang des Satzes durchaus etwas anderes anklingen läßt). Der Hetmann, den wir auf der Straße getroffen haben, hat dich beschuldigt, und der andere, den Gonzalo und Ramiro mitgenommen haben, auch. Also erzähl deine Lügenmärchen beim Wiederkäuen auf der Weide oder was du sonst so machst, aber nicht uns.“</w:t>
      </w:r>
    </w:p>
    <w:p>
      <w:pPr>
        <w:pStyle w:val="Normal"/>
        <w:rPr/>
      </w:pPr>
      <w:r>
        <w:rPr/>
        <w:t>Worauf er seinen Schneidzahn wieder einsteckt und zu seinem Schild zurückgeht, den er aufnimmt. Dann geht er zu Galandi.</w:t>
      </w:r>
    </w:p>
    <w:p>
      <w:pPr>
        <w:pStyle w:val="Normal"/>
        <w:rPr/>
      </w:pPr>
      <w:r>
        <w:rPr/>
        <w:t>„</w:t>
      </w:r>
      <w:r>
        <w:rPr/>
        <w:t>Du, was meint der damit? Wenn wir die Befehle von Gonzalo befolgen, dienen wir einem Paktierer? Das ist ja mal starkes Feuer! Oder warum behauptet der Süßkrautmümmler das? Und was ist das Böse, das der Elf gemacht hat? Bisher habe ich nur gehört, daß er die Geißel aller Rasenstutzer ist.“</w:t>
      </w:r>
    </w:p>
    <w:p>
      <w:pPr>
        <w:pStyle w:val="Normal"/>
        <w:rPr/>
      </w:pPr>
      <w:r>
        <w:rPr/>
        <w:t>Danilo flüstert dem Thorwaler zu:</w:t>
      </w:r>
    </w:p>
    <w:p>
      <w:pPr>
        <w:pStyle w:val="Normal"/>
        <w:rPr/>
      </w:pPr>
      <w:r>
        <w:rPr/>
        <w:t>„</w:t>
      </w:r>
      <w:r>
        <w:rPr/>
        <w:t xml:space="preserve">Ich sehe Euer Dilemma, Herr Thorwaler. Ihr mögt's glauben oder nicht, ich wäre tatsächlich fixer als Euer Schneidzahn, und wahrscheinlich wärt Ihr danach ein Krüppel. Ihr wollt natürlich nicht gegen die Hetleute Ramiro und Gonzalo handeln, das verstehe ich. Doch andererseits habe ich bei diesem, hm,Thing, auch 200 Hetleute auf meiner Seite. Was machen wir denn? Bestimmt habt Ihr schon einmal gehört, daß Elfen listig und verschlagen sind. Stellt Euch vor, ich liefe davon. Ihr,  treu bis in die Knochen - verfolgtet mich, doch ich - gemein und hinterfotzig - würde Euch in einem Zimmer einschließen. Dort gäb's reichlich Schinken. Ein großer Mann wir Ihr hat sicher immer Hunger, nicht? Doch Schinken ist salzig. Ihr müßtet trinken. Selbstredend gäb's dort kein Wasser, sondern nur Wein. Was will ein aufrechter Thorwaler gegen solche Durchtriebenheit tun? Was haltet Ihr davon? Wäret Ihr lieber in einem Raum mit schwerem Wein überlistet oder einem mit Säuerling? Notfalls kenne ich noch einen mit Ferdoker.“ </w:t>
      </w:r>
    </w:p>
    <w:p>
      <w:pPr>
        <w:pStyle w:val="Normal"/>
        <w:rPr/>
      </w:pPr>
      <w:r>
        <w:rPr/>
        <w:t>Etwas pikiert ob der sehr vertraulichen Ansprache, winkt Gonzago den Thorwaler zu sich ans Schlosstor und raunt dem Hünen vom Pferd herab zu:</w:t>
      </w:r>
    </w:p>
    <w:p>
      <w:pPr>
        <w:pStyle w:val="Normal"/>
        <w:rPr/>
      </w:pPr>
      <w:r>
        <w:rPr/>
        <w:t>„</w:t>
      </w:r>
      <w:r>
        <w:rPr/>
        <w:t>Das Spitzohr ist als Großmaul und Dummschwätzer bekannt. Stell deine Ohren auf Durchzug und laß ihn salbadern was er will, das halte ich ebenso. Er ist einer derjenigen, die Schuld daran tragen, daß unten in der Stadt Tumult und Chaos herrschen, und er hat unschuldige Männer und vermeintlich gar einen Standesgenossen auf grausame Weise ausgemordet. Solange er auf dem Hof herum stolziert wie ein Gockel, muß es uns einstweilen recht sein - wenn er versucht, sich davonzumachen, machen wir ihm den Garaus. So einfach ist das!“</w:t>
      </w:r>
    </w:p>
    <w:p>
      <w:pPr>
        <w:pStyle w:val="Normal"/>
        <w:rPr/>
      </w:pPr>
      <w:r>
        <w:rPr/>
        <w:t>Währenddessen bahnt sich unter den Soldaten ein kleiner Tumult an:</w:t>
      </w:r>
    </w:p>
    <w:p>
      <w:pPr>
        <w:pStyle w:val="Normal"/>
        <w:rPr/>
      </w:pPr>
      <w:r>
        <w:rPr/>
        <w:t>„</w:t>
      </w:r>
      <w:r>
        <w:rPr/>
        <w:t>... und wenn ich's dir sage, Hillero: der Galandi hat Unrecht! Das da vorne ist Danilo Caer Donnati; der hat meinem Vater das Leben gerettet einst gegen die Orks. Meinen Vater und Onkel Laurenzio.“</w:t>
      </w:r>
    </w:p>
    <w:p>
      <w:pPr>
        <w:pStyle w:val="Normal"/>
        <w:rPr/>
      </w:pPr>
      <w:r>
        <w:rPr/>
        <w:t>„</w:t>
      </w:r>
      <w:r>
        <w:rPr/>
        <w:t>Ach, red doch nicht, Salvestro! Weshalb sollte der Galandi lügen?“ unterbricht ihn der mindestens einen Kopf größere Hillero, auf seinen Zügen spiegelt sich hierbei eine langgepflegte Verachtung gegenüber dem schwächeren Kameraden wider.</w:t>
      </w:r>
    </w:p>
    <w:p>
      <w:pPr>
        <w:pStyle w:val="Normal"/>
        <w:rPr/>
      </w:pPr>
      <w:r>
        <w:rPr/>
        <w:t>„</w:t>
      </w:r>
      <w:r>
        <w:rPr/>
        <w:t>Jetzt laß mich gefälligst ausreden!“ kontert Salvestro. „Mein Vater hat Zeit seines Lebens den Creser hochgehalten! Weil der sich nämlich wie ein Held dazwischengeworfen hat auf den Silkwiesen um Gemeinen wie ihm und Onkel Laurenzio das Leben zu retten!“</w:t>
      </w:r>
    </w:p>
    <w:p>
      <w:pPr>
        <w:pStyle w:val="Normal"/>
        <w:rPr/>
      </w:pPr>
      <w:r>
        <w:rPr/>
        <w:t>„</w:t>
      </w:r>
      <w:r>
        <w:rPr/>
        <w:t>Ja, ja, Zeit seines Lebens, Kleiner. Jetzt ist dein Alter tot und kann seine Ammenmärchen woanders erzähle...“</w:t>
      </w:r>
    </w:p>
    <w:p>
      <w:pPr>
        <w:pStyle w:val="Normal"/>
        <w:rPr/>
      </w:pPr>
      <w:r>
        <w:rPr/>
        <w:t>Salvestro packt Hillero am Kragen.</w:t>
      </w:r>
    </w:p>
    <w:p>
      <w:pPr>
        <w:pStyle w:val="Normal"/>
        <w:rPr/>
      </w:pPr>
      <w:r>
        <w:rPr/>
        <w:t>„</w:t>
      </w:r>
      <w:r>
        <w:rPr/>
        <w:t>Halt's Maul! Dir zeig ich's!“</w:t>
      </w:r>
    </w:p>
    <w:p>
      <w:pPr>
        <w:pStyle w:val="Normal"/>
        <w:rPr/>
      </w:pPr>
      <w:r>
        <w:rPr/>
        <w:t>„</w:t>
      </w:r>
      <w:r>
        <w:rPr/>
        <w:t>Das wollen wir doch mal sehen! Schwächling!“</w:t>
      </w:r>
    </w:p>
    <w:p>
      <w:pPr>
        <w:pStyle w:val="Normal"/>
        <w:rPr/>
      </w:pPr>
      <w:r>
        <w:rPr/>
        <w:t xml:space="preserve">Ein Gerangel entsteht zwischen den beiden, das sich auszuweiten droht, als Soldat Espejo auf Seiten Salvestros mit dem Ruf </w:t>
      </w:r>
    </w:p>
    <w:p>
      <w:pPr>
        <w:pStyle w:val="Normal"/>
        <w:rPr/>
      </w:pPr>
      <w:r>
        <w:rPr/>
        <w:t>„</w:t>
      </w:r>
      <w:r>
        <w:rPr/>
        <w:t>Laß ja meinen Freund in Ruh, Hundsfott!“ handgreiflich in das Geschehen eingreift...</w:t>
      </w:r>
    </w:p>
    <w:p>
      <w:pPr>
        <w:pStyle w:val="Normal"/>
        <w:rPr/>
      </w:pPr>
      <w:r>
        <w:rPr/>
        <w:t>Eine Stimme donnert:</w:t>
      </w:r>
    </w:p>
    <w:p>
      <w:pPr>
        <w:pStyle w:val="Normal"/>
        <w:rPr/>
      </w:pPr>
      <w:r>
        <w:rPr/>
        <w:t>„</w:t>
      </w:r>
      <w:r>
        <w:rPr/>
        <w:t>SOFORT AUSEINANDER! ODER IHR SEHT IN DER NÄCHSTEN WOCHE AUSSER EURER ARRESTZELLE NUR NOCH DIE LATRINE... ZUM PUTZEN!“</w:t>
      </w:r>
    </w:p>
    <w:p>
      <w:pPr>
        <w:pStyle w:val="Normal"/>
        <w:rPr/>
      </w:pPr>
      <w:r>
        <w:rPr/>
        <w:t>Corporal Tsacharias geht dazwischen, hier und da mit der Breitseite seines Schwertes Hiebe verteilend.</w:t>
      </w:r>
    </w:p>
    <w:p>
      <w:pPr>
        <w:pStyle w:val="Normal"/>
        <w:rPr/>
      </w:pPr>
      <w:r>
        <w:rPr/>
        <w:t>„</w:t>
      </w:r>
      <w:r>
        <w:rPr/>
        <w:t>Was denkt Ihr Euch eigentlich? Ihr seid Grünröcke, Euer Sold wird vom Rat der Stadt Punin bezahlt und Ihr schuldet Eurem Commandanten Gehorsam. Wollt Ihr Euch für alte Geschichten nun als Bettler durchschlagen, wenn sie Euch aus der Garde werfen? Oder glaubt Ihr, daß Ihr Eure Familien besser durchfüttern könnt als Mercenarios? Ich habe vom Creser auch gute Dinge gehört ... na und? Wie lange ist das her? Vor Omlad habe ich ihn nicht gesehen, dafür den Hauptmann ... äh ... naja, den Galandi halt ... und auch Dom Ramiro. Also, geht wieder auf Eure Posten, oder ich mache Euch Beine!“</w:t>
      </w:r>
    </w:p>
    <w:p>
      <w:pPr>
        <w:pStyle w:val="Normal"/>
        <w:rPr/>
      </w:pPr>
      <w:r>
        <w:rPr/>
        <w:t>Mit der Erinnerung an ihre Pflicht und Ehre, aber auch mit giftigen gegenseitigen Blicken schicken sich die Grünröcke rasch an, wieder Stellung einzunehmen.</w:t>
      </w:r>
    </w:p>
    <w:p>
      <w:pPr>
        <w:pStyle w:val="Normal"/>
        <w:rPr/>
      </w:pPr>
      <w:r>
        <w:rPr/>
        <w:t>„</w:t>
      </w:r>
      <w:r>
        <w:rPr/>
        <w:t>Was ist das nur für eine Saubande?“ denkt sich der alternde Corporal.</w:t>
      </w:r>
    </w:p>
    <w:p>
      <w:pPr>
        <w:pStyle w:val="Normal"/>
        <w:rPr/>
      </w:pPr>
      <w:r>
        <w:rPr/>
        <w:t>„</w:t>
      </w:r>
      <w:r>
        <w:rPr/>
        <w:t>Früher war das besser, da gab es noch Disziplin und Anstand.“</w:t>
      </w:r>
    </w:p>
    <w:p>
      <w:pPr>
        <w:pStyle w:val="Normal"/>
        <w:rPr/>
      </w:pPr>
      <w:r>
        <w:rPr/>
        <w:t>Nach einem Moment bekräftigt sich Corporal Tsacharias noch einmal:</w:t>
      </w:r>
    </w:p>
    <w:p>
      <w:pPr>
        <w:pStyle w:val="Normal"/>
        <w:rPr/>
      </w:pPr>
      <w:r>
        <w:rPr/>
        <w:t>„</w:t>
      </w:r>
      <w:r>
        <w:rPr/>
        <w:t>Hier wird nicht gemurrt, hier werden Befehle ausgeführt!“ den eigenen Zweifel an der Aufrichtigkeit seiner zuvor an seine Grünröcke gerichteten Worte erstickt er im Stillen ...</w:t>
      </w:r>
    </w:p>
    <w:p>
      <w:pPr>
        <w:pStyle w:val="Normal"/>
        <w:rPr/>
      </w:pPr>
      <w:r>
        <w:rPr/>
        <w:t>„</w:t>
      </w:r>
      <w:r>
        <w:rPr/>
        <w:t>Bei allen Göttern!“ läßt sich Dom Ansvin vor dem Eingang in die Residencia vernehmen, die Spitzen des Magnatenbartes zitternd, die Fingerknöchel der geballten Fäuste weiß hervortretend.</w:t>
      </w:r>
    </w:p>
    <w:p>
      <w:pPr>
        <w:pStyle w:val="Normal"/>
        <w:rPr/>
      </w:pPr>
      <w:r>
        <w:rPr/>
        <w:t>„</w:t>
      </w:r>
      <w:r>
        <w:rPr/>
        <w:t>Er dort, Thorwaler! Erhebe er seine Waffe noch einmal gegen einen Adligen Almadas, und nicht nur Er wird dafür gerichtet, auch Sein Herr Ramiro wird dafür büßen! Dieser Ort steht unter dem Schutz des Zusammentritts der Landstände, und aufrechte Edelleute erheben hier nicht die Waffe gegeneinander oder lassen ihre Lakaien dies tun! Wenn Er dem Baron von Cres ein Leid tut, tut Er Seinem Herrn einen schlechten Dienst! Dom Danilo! Dieser Scherge des verfluchten Rakolus wird bewacht werden, überlaßt das nur mir. Dom Isonzos ehrwürdige Golgariten werden sich sicher bald wieder hier zusammenfinden. Die Hochgeweihte des Herrn Praios ist herinnen, bei Dom Alrik. Man erwartet Euch gewiß dort.“</w:t>
      </w:r>
    </w:p>
    <w:p>
      <w:pPr>
        <w:pStyle w:val="Normal"/>
        <w:rPr/>
      </w:pPr>
      <w:r>
        <w:rPr/>
        <w:t xml:space="preserve">Ein weiterer finster Blick trifft Ramiros Leibwächter. </w:t>
      </w:r>
    </w:p>
    <w:p>
      <w:pPr>
        <w:pStyle w:val="Normal"/>
        <w:rPr/>
      </w:pPr>
      <w:r>
        <w:rPr/>
        <w:t>„</w:t>
      </w:r>
      <w:r>
        <w:rPr/>
        <w:t>Und Er dort, Corporal! Bringt Er Seine Schandflecken von Möchte-gern-Grünrock-sein hier endlich zur Ordnung! Diese Posse beginnt mich ernstlich zu ennervieren! Es ist doch wahrlich genug geschehen für einen Tag!</w:t>
      </w:r>
    </w:p>
    <w:p>
      <w:pPr>
        <w:pStyle w:val="Normal"/>
        <w:rPr/>
      </w:pPr>
      <w:r>
        <w:rPr/>
        <w:t>UND DOM RAMIRO“, brüllt Ansvin zum offenen Fenster hinauf, von wo der Alcorta seinem Leibwächter Befehle zugerufen hatte, „SCHÖN, DAß IHR EUCH WIEDER HERBEQUEMT HABT! IST MAN WOHLAUF DA DRINNEN? KOMMT DOCH HERUNTER ZU UNS, DIE INQUISITION IST DA!“</w:t>
      </w:r>
    </w:p>
    <w:p>
      <w:pPr>
        <w:pStyle w:val="Normal"/>
        <w:rPr/>
      </w:pPr>
      <w:r>
        <w:rPr/>
        <w:t>Hakon blickt zum Vogt Al´Mukturs.</w:t>
      </w:r>
    </w:p>
    <w:p>
      <w:pPr>
        <w:pStyle w:val="Normal"/>
        <w:rPr/>
      </w:pPr>
      <w:r>
        <w:rPr/>
        <w:t>„</w:t>
      </w:r>
      <w:r>
        <w:rPr/>
        <w:t xml:space="preserve">He, Du, brüll hier nicht so rum. Was glaubst du denn, wer die Frau in der Sänfte überhaupt hier hochbegleitet hat? Der Ramiros, genau!“ </w:t>
      </w:r>
    </w:p>
    <w:p>
      <w:pPr>
        <w:pStyle w:val="Normal"/>
        <w:rPr/>
      </w:pPr>
      <w:r>
        <w:rPr/>
        <w:t>Er kratzt sich kurz nachdenklich am Kopf.</w:t>
      </w:r>
    </w:p>
    <w:p>
      <w:pPr>
        <w:pStyle w:val="Normal"/>
        <w:rPr/>
      </w:pPr>
      <w:r>
        <w:rPr/>
        <w:t>„</w:t>
      </w:r>
      <w:r>
        <w:rPr/>
        <w:t>Bist du nicht einer von denen, die diesem falschen Tsa-Geweihten dieses Artefakt ausgehändigt haben? Ja, natürlich, ich erkenne dich wieder! Auf Inostal hast du doch auch auf deinem Hintern gesessen, als ich während dessen die Ehre Eures Landes hochgehalten habe und fast dieser horasischen Schrumpfnuss ... naja, iss ja auch egal. Die Praios-Pfaff ... äh ... die Inquisitorin hat gesagt, daß wir hier draußen aufpassen sollen, daß keiner abhaut. Und der Ramiro meinte, daß ich hier besonders auf den da (er zeigt auf den Creser) achtgeben soll. Ich weiß ja nicht, wie das so ist. Aber mir hat einer in Omlad erzählt, daß das Gesetz von Eurem Praios höher steht als das von irgendwelchen Hetleuten. Oder war das gelogen?“</w:t>
      </w:r>
    </w:p>
    <w:p>
      <w:pPr>
        <w:pStyle w:val="Normal"/>
        <w:rPr/>
      </w:pPr>
      <w:r>
        <w:rPr/>
        <w:t>Er dreht sich wieder zu Galandi.</w:t>
      </w:r>
    </w:p>
    <w:p>
      <w:pPr>
        <w:pStyle w:val="Normal"/>
        <w:rPr/>
      </w:pPr>
      <w:r>
        <w:rPr/>
        <w:t>„</w:t>
      </w:r>
      <w:r>
        <w:rPr/>
        <w:t>Weißt du, Euer Land verstehe ich wirklich nicht. Ich meine, da kloppen sich Eure Krieger wegen alter Sagas über einen Elfen, wo doch jeder weiß, daß Eure Hetleute zwar Helden, aber auch Verbrecher sein können. In Omlad haben sie mir diese Geschichte von dem Harmamund erzählt. Der war doch auch ein Held hier, bis er was Schlimmes getan hat, und dann war er plötzlich ein Friedloser. Kann das nicht auch für den da (wieder ein Blick auf den Creser) gelten? Früher Held, jetzt ein Verbrecher? Aber andererseits, wer kann denn jetzt mal sagen, was wirklich passiert ist? Die Hetleute draußen, die wir getroffen haben, meinten der Elf ist ein Verbrecher, das Hinkebein da meint es wieder anders. Ja, was denn nun?“</w:t>
      </w:r>
    </w:p>
    <w:p>
      <w:pPr>
        <w:pStyle w:val="Normal"/>
        <w:rPr/>
      </w:pPr>
      <w:r>
        <w:rPr/>
        <w:t>Danilo, der mit einem erleichterten Nicken zu Dom Ansvin bereits auf dem Weg nach drinnen war, wirbelt herum:</w:t>
      </w:r>
    </w:p>
    <w:p>
      <w:pPr>
        <w:pStyle w:val="Normal"/>
        <w:rPr/>
      </w:pPr>
      <w:r>
        <w:rPr/>
        <w:t>„</w:t>
      </w:r>
      <w:r>
        <w:rPr/>
        <w:t>RAMIRO, WENN IHR EUREN PINSCHER NICHT AUGENBLICKLICH ZURÜCKRUFT, SO ÜBERLEBT ER DIESEN TAG NICHT MEHR!“</w:t>
      </w:r>
    </w:p>
    <w:p>
      <w:pPr>
        <w:pStyle w:val="Normal"/>
        <w:rPr/>
      </w:pPr>
      <w:r>
        <w:rPr/>
        <w:t>Er wendet sich an den Thorwaler: „Es geht wohl offensichtlich nicht in deinen Kopf, Freundchen. Du genießt hier keinerlei Recht! Wasch dein Maul, WALFICKER!“</w:t>
      </w:r>
    </w:p>
    <w:p>
      <w:pPr>
        <w:pStyle w:val="Normal"/>
        <w:rPr/>
      </w:pPr>
      <w:r>
        <w:rPr/>
        <w:t>Er geht.</w:t>
      </w:r>
    </w:p>
    <w:p>
      <w:pPr>
        <w:pStyle w:val="Normal"/>
        <w:rPr/>
      </w:pPr>
      <w:r>
        <w:rPr/>
        <w:t>Dom Ansvin nickt dem Vorbeistürmenden ernst und freudlos zu.</w:t>
      </w:r>
    </w:p>
    <w:p>
      <w:pPr>
        <w:pStyle w:val="Normal"/>
        <w:rPr/>
      </w:pPr>
      <w:r>
        <w:rPr/>
        <w:t>„</w:t>
      </w:r>
      <w:r>
        <w:rPr/>
        <w:t>Armer Ramiro“, murmelt er, „wenn ihm dieser Schlächter ohne Benimm bei Hofe folgt, ist sein Aufstieg nur Prolog zu tiefem Fall gewesen.“</w:t>
      </w:r>
    </w:p>
    <w:p>
      <w:pPr>
        <w:pStyle w:val="Normal"/>
        <w:rPr/>
      </w:pPr>
      <w:r>
        <w:rPr/>
        <w:t>Da der Thorwaler Danilo zweifellos folgen wird, im Vorbeigehen desselben:</w:t>
      </w:r>
    </w:p>
    <w:p>
      <w:pPr>
        <w:pStyle w:val="Normal"/>
        <w:rPr/>
      </w:pPr>
      <w:r>
        <w:rPr/>
        <w:t>„</w:t>
      </w:r>
      <w:r>
        <w:rPr/>
        <w:t>Denke er an meine Worte, Thorwaler Prahlhans. Ich werde die Seinen ebensowenig vergessen.“</w:t>
      </w:r>
    </w:p>
    <w:p>
      <w:pPr>
        <w:pStyle w:val="Normal"/>
        <w:rPr/>
      </w:pPr>
      <w:r>
        <w:rPr/>
        <w:t>Baron Isonzo kehrt im Kreise von zehn weißgewandeten Ordenskriegern zurück. Offenbar hatte sich die Schwinge „Rabe von Punin“ im Gebüsch der Dämonenjagd gewidmet, die Schmutzflecken auf den Mänteln der Golgariten zeugen jedenfalls davon. Zum Landvogt gewandt meldet er freundlich lächelnd:</w:t>
      </w:r>
    </w:p>
    <w:p>
      <w:pPr>
        <w:pStyle w:val="Normal"/>
        <w:rPr/>
      </w:pPr>
      <w:r>
        <w:rPr>
          <w:lang w:val="en-GB"/>
        </w:rPr>
        <w:t>„</w:t>
      </w:r>
      <w:r>
        <w:rPr>
          <w:lang w:val="en-GB"/>
        </w:rPr>
        <w:t xml:space="preserve">Ah, Dom Ansvin! </w:t>
      </w:r>
      <w:r>
        <w:rPr/>
        <w:t>Also im Garten haben wir uns wirklich gründlich umgesehen, da treibt sich kein Dämonenpack mehr herum.“</w:t>
      </w:r>
    </w:p>
    <w:p>
      <w:pPr>
        <w:pStyle w:val="Normal"/>
        <w:rPr/>
      </w:pPr>
      <w:r>
        <w:rPr/>
        <w:t>Dann fällt der Blick des Komturs auf den schwer bewaffneten, herumpöbelnden Thorwal-Barbaren, während seine Gesichtszüge entgleisen.</w:t>
      </w:r>
    </w:p>
    <w:p>
      <w:pPr>
        <w:pStyle w:val="Normal"/>
        <w:rPr/>
      </w:pPr>
      <w:r>
        <w:rPr/>
        <w:t>„</w:t>
      </w:r>
      <w:r>
        <w:rPr/>
        <w:t>Äh, wer ist DAS denn? Sollten wir vielleicht was übersehen haben?“</w:t>
      </w:r>
    </w:p>
    <w:p>
      <w:pPr>
        <w:pStyle w:val="Normal"/>
        <w:rPr/>
      </w:pPr>
      <w:r>
        <w:rPr/>
        <w:t>Dom Ansvin neigt das Haupt recht tief vor dem Ordenskomtur und Baron.</w:t>
      </w:r>
    </w:p>
    <w:p>
      <w:pPr>
        <w:pStyle w:val="Normal"/>
        <w:rPr/>
      </w:pPr>
      <w:r>
        <w:rPr/>
        <w:t>„</w:t>
      </w:r>
      <w:r>
        <w:rPr/>
        <w:t>Trefflich, daß Ihr da seid! Die Inquisition in ihrer Weisheit hat den lodernden Blick ins Innere der Residencia geworfen, bald wird sicher alles am hellen Tageslichte sein, was dorten hingehört. Dieser Ausbund an Etikettelosigkeit hier ist Dom Ramiros Leibwächter, der bald fußwund wird, wenn er mir weiter den mir zustehenden Respekt verweigert, aber den Benimm mag ihm sein Herr beibringen. Weit wichtiger aber: Jener Ausbund an Abscheulichkeit dort soll ein Diener des Schwarzen Rakolus sein. Wir sollten ihn an jeder Flucht oder schwarzer Kunst hindern, ihn aber dem Verhör Ihrer Hochwürden unbedingt erhalten, was meint Ihr?“</w:t>
      </w:r>
    </w:p>
    <w:p>
      <w:pPr>
        <w:pStyle w:val="Normal"/>
        <w:rPr/>
      </w:pPr>
      <w:r>
        <w:rPr/>
        <w:t>„</w:t>
      </w:r>
      <w:r>
        <w:rPr/>
        <w:t>Dom Ansvin“, spricht der Landständesprecher seinen alten Waffengefährten an. „Ich glaube kaum, daß dieser Thorwaler ein Scherge des Schwarzen Rakolus ist, wenn Ihr dies meintet. Vielmehr scheint es mir so, daß die - ich nenne sie jetzt mal - Ratskellerfraktion, einen ganz bestimmten Grund hat, in Waffen hier wieder zu erscheinen, wo man doch gerade erst sich schmollend verzogen hat. Wir haben hier eine äußerst gefährliche Situation und ich meine damit nicht, den Schwarzen Rakolus, der seine eigenen Ziele verfolgt und - so sagt mir mein Herz - uns vorerst nicht weiter zusetzen wird. Nein, ich meine die Vielzahl an Bewaffneten, die sich hier nun eingefunden haben. Ein Fass Hylaier Feuer! Bleibt also bitte ruhig und helft mir die anderen Magnaten hiervon zu überzeugen.“</w:t>
      </w:r>
    </w:p>
    <w:p>
      <w:pPr>
        <w:pStyle w:val="Abs"/>
        <w:jc w:val="both"/>
        <w:rPr/>
      </w:pPr>
      <w:r>
        <w:rPr/>
        <w:t>„</w:t>
      </w:r>
      <w:r>
        <w:rPr/>
        <w:t xml:space="preserve">Dom Alrik, Oheim, Ihr mißversteht mich. Dieser Thorwaler dort ist zwar so nandusgesegnet wie seine Axt, so angenehm wie der Inhalt eines Aborts und so ergeben wie eine Fliege auf demselben dem Unrat, von dem sie sich nähret“, Dom Ansvin schaut noch einmal kurz zum zerbrochenen Fenster hinauf, „allerdings weiß ich sehr wohl, daß er </w:t>
      </w:r>
      <w:r>
        <w:rPr>
          <w:i/>
          <w:iCs/>
        </w:rPr>
        <w:t>nur</w:t>
      </w:r>
      <w:r>
        <w:rPr/>
        <w:t xml:space="preserve"> Dom Ramiro und nicht dem </w:t>
      </w:r>
      <w:r>
        <w:rPr>
          <w:i/>
          <w:iCs/>
        </w:rPr>
        <w:t>Verfluchten</w:t>
      </w:r>
      <w:r>
        <w:rPr/>
        <w:t xml:space="preserve"> dient. Ich sprach von diesem Totschläger dorten, den der Creser uns heruntergeschickt hat. Er sollte dem Verhör unbedingt erhalten bleiben. Überdies bin ich der </w:t>
      </w:r>
      <w:r>
        <w:rPr>
          <w:i/>
          <w:iCs/>
        </w:rPr>
        <w:t>letzte</w:t>
      </w:r>
      <w:r>
        <w:rPr/>
        <w:t>, der hier ein Massaker will, deshalb rief ich die waffenstarrende Plebs ja zur Ordnung ...“</w:t>
      </w:r>
    </w:p>
    <w:p>
      <w:pPr>
        <w:pStyle w:val="Normal"/>
        <w:rPr/>
      </w:pPr>
      <w:r>
        <w:rPr/>
        <w:t>Nach und nach haben sich fast alle Magnaten vor der Residenz versammelt. Den meisten war es drinnen wohl nicht mehr sicher genug und außerdem wollte ein jeder und eine jede sehen, was die Inquisition zu tun gedenkt. Dom Alrik beobachtet die sich zuspitzenden Auseinandersetzungen mit besorgter Miene und ruft den Magnaten dann mit lauter Stimme zu:</w:t>
      </w:r>
    </w:p>
    <w:p>
      <w:pPr>
        <w:pStyle w:val="Normal"/>
        <w:rPr/>
      </w:pPr>
      <w:r>
        <w:rPr/>
        <w:t>„</w:t>
      </w:r>
      <w:r>
        <w:rPr/>
        <w:t>Magnaten! Doms und Domnas des Almadaner Königreichs! Hört mich an!“</w:t>
      </w:r>
    </w:p>
    <w:p>
      <w:pPr>
        <w:pStyle w:val="Normal"/>
        <w:rPr/>
      </w:pPr>
      <w:r>
        <w:rPr/>
        <w:t>Nachdem etwas Ruhe eingekehrt ist, fährt er fort:</w:t>
      </w:r>
    </w:p>
    <w:p>
      <w:pPr>
        <w:pStyle w:val="Normal"/>
        <w:rPr/>
      </w:pPr>
      <w:r>
        <w:rPr/>
        <w:t>„</w:t>
      </w:r>
      <w:r>
        <w:rPr/>
        <w:t>Ihr habt gesehen oder gehört, was geschehen ist, der Schwarze Rakolus hat uns einen Besuch abgestattet und es sind wohl Menschen zu Schaden gekommen. Die Inquisition ist auf meine Bitte hin erschienen und hat sich der Sache angenommen. Die Versammlung ist so lange unterbrochen. Unterbrochen sage ich, nicht beendet. Dies bedeutet, daß weiterhin die Haushoheit über diese Versammlung in Händen der Landstände liegt, wahrgenommen wie üblich durch den Procurador.“</w:t>
      </w:r>
    </w:p>
    <w:p>
      <w:pPr>
        <w:pStyle w:val="Normal"/>
        <w:rPr/>
      </w:pPr>
      <w:r>
        <w:rPr/>
        <w:t>Und bei diesen Worten deutet er auf den neben ihm stehenden Kollegen.</w:t>
      </w:r>
    </w:p>
    <w:p>
      <w:pPr>
        <w:pStyle w:val="Normal"/>
        <w:rPr/>
      </w:pPr>
      <w:r>
        <w:rPr/>
        <w:t>„</w:t>
      </w:r>
      <w:r>
        <w:rPr/>
        <w:t>Weiterhin stelle ich fest, daß die Inquisition auf meinen Wunsch hier ist und mir gegenüber bereits geäußert hat, daß sie mit einem jeden Magnaten sprechen will, der zur Aufklärung der Sache etwas beitragen kann. Die Magnaten von Cres, von Imrah und mein Neffe selbst mögen sich daher zu mir begeben, damit wir hier auf Ihre Hochwürden warten können. In aller Deutlichkeit sei gesagt, daß die Waffenruhe der Versammlung weiter besteht, wer hiergegen verstößt, macht sich einem Frevel am Landrechtsbrauch schuldig und wird mit den härtesten Konsequenzen rechnen müssen. Da einige der Anwesenden sich im Kampf wider den Schwarzen Rakolus gewappnet haben, möchte ich diese bitten, die Waffen nun hier zu meinen Händen vorerst wieder abzugeben.“</w:t>
      </w:r>
    </w:p>
    <w:p>
      <w:pPr>
        <w:pStyle w:val="Normal"/>
        <w:rPr/>
      </w:pPr>
      <w:r>
        <w:rPr/>
        <w:t>Bei diesen Worten blickt er eindringlich seinen eigenen Neffen, der zunächst mißmutig, dann aber doch schnellen Schrittes zu seinem Oheim geht und das Schwert vor dessen Füsse legt.</w:t>
      </w:r>
    </w:p>
    <w:p>
      <w:pPr>
        <w:pStyle w:val="Normal"/>
        <w:rPr/>
      </w:pPr>
      <w:r>
        <w:rPr/>
        <w:t>„</w:t>
      </w:r>
      <w:r>
        <w:rPr/>
        <w:t>Weiterhin scheint eine Großzahl Reisiger in oder in der Umgebung der Residenz sich aufzuhalten. Ich ermahne daher alle Doms und Domnas von Stand, sich besonnen und angemessen zu verhalten. Bitte, im Namen der Zwölfe, bewahrt Ruhe. Es gibt keinen Grund nun noch in Hader zu verfallen, schon gar nicht mit Gemeinen. Einstweilen sollten sich alle Magnaten nicht weiter als 100 Schritt von der Residenz entfernen.“</w:t>
      </w:r>
    </w:p>
    <w:p>
      <w:pPr>
        <w:pStyle w:val="Normal"/>
        <w:rPr/>
      </w:pPr>
      <w:r>
        <w:rPr/>
        <w:t>Hierauf meldet sich Radia v. Franfeld zu Wort:</w:t>
      </w:r>
    </w:p>
    <w:p>
      <w:pPr>
        <w:pStyle w:val="Normal"/>
        <w:rPr/>
      </w:pPr>
      <w:r>
        <w:rPr/>
        <w:t>„</w:t>
      </w:r>
      <w:r>
        <w:rPr/>
        <w:t>Dom Alrik, mit Verlaub, doch einige der Gardisten und fremden Reisigen hier bedrohen offen Magnaten des Königreiches, und lassen nicht ab, den Frieden der Versammlung empfindlich zu gefährden. Falls Ihr den 13. Ingerimm vergaßt, ich tat es nicht! Bevor wir also unsere Klingen niederlegen, möcht' ich Euch bitten, sorgt dafür, daß alles Waffenvolk, außer den Sonnenlegionären und den Golgariten, deren Wehr allein geeignet ist, den Niederhöllischen zu trotzen, die Residencia verläßt und dann auch draußen bleibt. Im Kampfe gegen die Dämonenkunst des Schwarzen Rakolus ist doch das übrige Kriegsvolk gänzlich nutzlos. Sobald keine Bewaffneten in fremden Farben mehr die versammelte Magnatenschaft bedrohen, will ich meine Klinge dann gerne niederlegen.“</w:t>
      </w:r>
    </w:p>
    <w:p>
      <w:pPr>
        <w:pStyle w:val="Normal"/>
        <w:rPr/>
      </w:pPr>
      <w:r>
        <w:rPr/>
        <w:t>„</w:t>
      </w:r>
      <w:r>
        <w:rPr/>
        <w:t xml:space="preserve">Mit Verlaub, Sprecher“, fällt Dom Danilo ein, „so lange dieses Putschistenpack nicht seine Soldateska abzieht, und nicht aufhört, selbstherrlich ausländische Söldner als Bewacher alamdanischer Adliger zu bestimmen und sie mit ihrer Bewaffnung einzuschüchtern, wie etwa dieser Schlagetot, den man auf mich angesetzt hat, fürchte ich um mein Leben. Solange sie nicht bereit sind, den Augenzeugenbericht von 200 Adligen über das Wort wirrer Schankbuben zu stellen, oder wenigstens - wie ich es bereits </w:t>
      </w:r>
      <w:r>
        <w:rPr>
          <w:b/>
          <w:bCs/>
        </w:rPr>
        <w:t>zweimal</w:t>
      </w:r>
      <w:r>
        <w:rPr/>
        <w:t xml:space="preserve"> ohne irgend ein Echo empfahl - im Garten die Spuren unseres Kampfes anzusehen, oder überhaupt Wachen abzustellen für den Helfershelfer des Rakolus, der dort vor Eurer Nase baumelt, fürchte ich um mein Seelenheil. Denn fürwahr, ich kann mich der Angst nicht erwehren, daß mancher gerne zu Ende bringen würde, was der Dämon begann. Ich sage dasselbe, was zuvor ebenfalls keinen von ihnen interessierte: Dies ist minderes Paktieren! Eine Ansicht, bei der ich mich übrigens auf hohe Vertreter der Kirche Praios', Borons und Rondras berufen kann.</w:t>
      </w:r>
    </w:p>
    <w:p>
      <w:pPr>
        <w:pStyle w:val="Normal"/>
        <w:rPr/>
      </w:pPr>
      <w:r>
        <w:rPr/>
        <w:t>Und Ihr –</w:t>
      </w:r>
      <w:r>
        <w:rPr>
          <w:b/>
          <w:bCs/>
        </w:rPr>
        <w:t xml:space="preserve"> </w:t>
      </w:r>
      <w:r>
        <w:rPr/>
        <w:t>Dom Gerding</w:t>
      </w:r>
      <w:r>
        <w:rPr>
          <w:b/>
          <w:bCs/>
        </w:rPr>
        <w:t xml:space="preserve"> –</w:t>
      </w:r>
      <w:r>
        <w:rPr/>
        <w:t xml:space="preserve"> ich weiß, Ihr seid ein kleines Licht, doch merkt Euch, was ich hier sage, und wagt es nicht, Euch später damit herauszureden, ihr täglich von 500 Dienstanboten angesprochen und könntet nicht alle ihre Fragen beantworten.</w:t>
      </w:r>
    </w:p>
    <w:p>
      <w:pPr>
        <w:pStyle w:val="Normal"/>
        <w:rPr/>
      </w:pPr>
      <w:r>
        <w:rPr/>
        <w:t>Kurz: Ich kann Euch nicht gehorchen und meine Waffe ablegen, mein lieber Dom Alrik. Schlimmer noch, ich muß der Versammlung vorschlagen, Maßnahmen zu ihrer Sicherheit einzuleiten, also etwa die Stallungen unter die Kontrolle des Almadaner Adels zu stellen. Wenn Ihr meint, mich hierfür rügen zu müssen, so tut dies. Ich laß mich gerne aus der Versammlung weisen, sobald ich mit der Abgesandten der Praioskirche sprach und eine den Umständen angemessen starke Bedeckung für meine Persona bereitsteht.“</w:t>
      </w:r>
    </w:p>
    <w:p>
      <w:pPr>
        <w:pStyle w:val="Normal"/>
        <w:rPr/>
      </w:pPr>
      <w:r>
        <w:rPr/>
        <w:t>Darauf Radia:</w:t>
      </w:r>
    </w:p>
    <w:p>
      <w:pPr>
        <w:pStyle w:val="Normal"/>
        <w:rPr/>
      </w:pPr>
      <w:r>
        <w:rPr/>
        <w:t>„</w:t>
      </w:r>
      <w:r>
        <w:rPr/>
        <w:t>Wohl gesprochen, Dom Danilo, doch bin ich sicher, daß wir Dom Alrik nur unterbrachen, als er sich soeben anschickte, dieses Gesindel aus der Residencia zu weisen.“</w:t>
      </w:r>
    </w:p>
    <w:p>
      <w:pPr>
        <w:pStyle w:val="Normal"/>
        <w:rPr/>
      </w:pPr>
      <w:r>
        <w:rPr/>
        <w:t>Mit einer vagen Geste deutet sie bei diesen Worten in Richtung auf das Häuflein Grünröcke, um sodann einen der Lakaien, der nahe des Eingangs zum Versammlungssaal noch immer mit einer halbvollen Weinkaraffe in der Hand Maulaffen feilhält, mit bestimmter Geste heranzuwinken.</w:t>
      </w:r>
    </w:p>
    <w:p>
      <w:pPr>
        <w:pStyle w:val="Normal"/>
        <w:rPr/>
      </w:pPr>
      <w:r>
        <w:rPr/>
        <w:t>„</w:t>
      </w:r>
      <w:r>
        <w:rPr/>
        <w:t>Einstweilen gönnt Euch einen Pokal dieses guten Roten als Erfrischung nach dem mut'gen Einsatz Eures Lebens. Was aber den Barbaren des Alcorta angeht, ich erwäge ernstlich, ihn seinem Herren abzuwerben. Mit seinem beachtlichen Talent als Comödiant würde er gewiß auf allen Bühnen am Yaquiro gehörige Furore machen.“</w:t>
      </w:r>
    </w:p>
    <w:p>
      <w:pPr>
        <w:pStyle w:val="Normal"/>
        <w:rPr/>
      </w:pPr>
      <w:r>
        <w:rPr/>
        <w:t>Hakon, der immer noch bei den Grünröcken steht und sich die Entwicklung auf dem Hof interessiert ansieht, murmelt leise, so daß es wohl allein die umstehenden Gardisten hören:</w:t>
      </w:r>
    </w:p>
    <w:p>
      <w:pPr>
        <w:pStyle w:val="Normal"/>
        <w:rPr/>
      </w:pPr>
      <w:r>
        <w:rPr/>
        <w:t>„</w:t>
      </w:r>
      <w:r>
        <w:rPr/>
        <w:t>Und bei dem Gesicht dieses Waldschrats bin ich fast gewillt, sie auf eines unserer Langschiffe mitzunehmen, um die Hrangar-Brut zu erschrecken.“</w:t>
      </w:r>
    </w:p>
    <w:p>
      <w:pPr>
        <w:pStyle w:val="Normal"/>
        <w:rPr/>
      </w:pPr>
      <w:r>
        <w:rPr/>
        <w:t>„</w:t>
      </w:r>
      <w:r>
        <w:rPr/>
        <w:t>Höret, Magnaten!“ ruft Dom Alrik. „Seid versichert, daß Maßnahmen für Eure Sicherheit getroffen wurden. Auch habt Ihr selbstverständlich ein jedes Recht, Euch zu verteidigen, solltet Ihr angegriffen werden. Zunächst einmal solltet Ihr aber alle hier zusammen kommen und einen festen Kreis um mich bilden, auf daß alle Magnaten beieinander stehen und wir die Soldateska bleiben lassen können, wo sie nun sind. Magnat neben Magnat – welch besseren Schutz gäbe es? Legt die Waffen nur hier in die Mitte! Und holt die Frauen und Alten auch in die Mitte des Kreises. Keine Sorge, es sind alle erforderlichen Maßnahmen getroffen worden, um die Sicherheit der Versammlung zu gewährleisten.“</w:t>
      </w:r>
    </w:p>
    <w:p>
      <w:pPr>
        <w:pStyle w:val="Normal"/>
        <w:rPr/>
      </w:pPr>
      <w:r>
        <w:rPr/>
        <w:t>Dom Rondrigo geht schnellen Schrittes während sein Onkel spricht, zu Danilo und Radia und flüstert ihnen etwas zu.</w:t>
      </w:r>
    </w:p>
    <w:p>
      <w:pPr>
        <w:pStyle w:val="Normal"/>
        <w:rPr/>
      </w:pPr>
      <w:r>
        <w:rPr/>
        <w:t>Der Creser nickt und flüstert ebenfalls. Einmal deutet er besorgt auf sein Schwert und schüttelt den Kopf. Dann wird seine Stimme etwas lauter:</w:t>
      </w:r>
    </w:p>
    <w:p>
      <w:pPr>
        <w:pStyle w:val="Normal"/>
        <w:rPr/>
      </w:pPr>
      <w:r>
        <w:rPr/>
        <w:t>„</w:t>
      </w:r>
      <w:r>
        <w:rPr/>
        <w:t>Wenn wir schon einen Kreis bilden, dann doch lieber drinnen. Denn dort könnten wir unterstützend gleich Fenster und Türen verbarrikadieren. Wenn sie allein und hintereinander kommen müssen, dann gnade ihnen ... Noch besser wär's, wir könnten ein paar Junker, die nicht oben auf ihrer Liste stehen, Pferde besorgen lassen. Das Gelände ist hervorragend geeignet für ein Manöver wie StaTrec X. Schaut nicht so kariert! Es ist Bosparano: „stamineum trechedipnum. Variante 10“. Das könnt Ihr nicht kennen! Leo, Dom Brinni und ein paar andere, zu den auch ich gehörte, haben es einmal zu fortgeschrittener Stunde ausgeklügelt. Meines Wissens wurde es nie verwendet. Wir bräuchten nur 20 halbwegs disziplinierte Berittene. Wir könnten sie mit Fahnenstangen als Lanzen ausrüsten, oder ein paar Bänke zerschlagen ... Ich sage dir, Rondrigo, wir könnten ihnen eine solche Niederlage bereiten, daß sie sich 100 Jahre lang nicht mehr über den Ingval trauen würden ... äh, den Yaquir ... ach, du weißt schon!“</w:t>
      </w:r>
    </w:p>
    <w:p>
      <w:pPr>
        <w:pStyle w:val="Normal"/>
        <w:rPr/>
      </w:pPr>
      <w:r>
        <w:rPr/>
        <w:t>Plötzlich schaut er sich angespannt um und fragt sehr laut:</w:t>
      </w:r>
    </w:p>
    <w:p>
      <w:pPr>
        <w:pStyle w:val="Normal"/>
        <w:rPr/>
      </w:pPr>
      <w:r>
        <w:rPr/>
        <w:t>„</w:t>
      </w:r>
      <w:r>
        <w:rPr/>
        <w:t>Wo sind Scheffelstein, Imrah und Valpokrug? Hat jemand die drei gesehen?“</w:t>
      </w:r>
    </w:p>
    <w:p>
      <w:pPr>
        <w:pStyle w:val="Normal"/>
        <w:rPr/>
      </w:pPr>
      <w:r>
        <w:rPr/>
        <w:t xml:space="preserve">Krachend schlägt eine schwere Tür gegen die Wand. Aus der Dunkelheit des Eingangs schält sich die Silhouette eines Mannes, der ein Schwert in seiner Rechten hält. Erst im Lichtkreis des Hofes erblicken die Anwesenden, dass es sich um Dom Lucrann handelt, welcher vor Wut schnaufend, mit fingerdicken Schlagadern in den Hof stapft. Er blickt in die Runde, orientiert sich und schaut zu dem, im Halbdunkel hängenden, Schergen hinauf, den er offensichtlich erkennt. Laut brüllt er, so dass selbst jene, die sich nicht im Hofe aufhalten, seine Stimme vernehmen können: </w:t>
      </w:r>
      <w:r>
        <w:rPr>
          <w:rStyle w:val="Emphasis"/>
        </w:rPr>
        <w:t>„Ich weiß nicht, wer dich geschickt hat, Bube! Ich weiß jedoch, dass sich deine derzeitige Situation nur unwesentlich verändern wird!“</w:t>
      </w:r>
    </w:p>
    <w:p>
      <w:pPr>
        <w:pStyle w:val="Normal"/>
        <w:rPr/>
      </w:pPr>
      <w:r>
        <w:rPr/>
        <w:t>Dom Lucrann stapft zu Dom Alrik und stellt sich, mit dem Schwert in der Hand, neben ihm auf - offenbar hat er des Sprechers Aufruf mitbekommen ...</w:t>
      </w:r>
    </w:p>
    <w:p>
      <w:pPr>
        <w:pStyle w:val="Normal"/>
        <w:rPr/>
      </w:pPr>
      <w:r>
        <w:rPr/>
        <w:t>Lucrann schaut kurz zum Thorwaler und meint scharf:</w:t>
      </w:r>
    </w:p>
    <w:p>
      <w:pPr>
        <w:pStyle w:val="Normal"/>
        <w:rPr/>
      </w:pPr>
      <w:r>
        <w:rPr>
          <w:rStyle w:val="Emphasis"/>
        </w:rPr>
        <w:t>„</w:t>
      </w:r>
      <w:r>
        <w:rPr>
          <w:rStyle w:val="Emphasis"/>
        </w:rPr>
        <w:t>Ich denke, es wird Zeit zu gehen, Gemeiner! Rasch!“</w:t>
      </w:r>
    </w:p>
    <w:p>
      <w:pPr>
        <w:pStyle w:val="Normal"/>
        <w:rPr/>
      </w:pPr>
      <w:r>
        <w:rPr/>
        <w:t>Dem einen oder anderen Magnaten mag auffallen, dass Dom Lucrann ein andersfarbiges Beinkleid trägt ...</w:t>
      </w:r>
    </w:p>
    <w:p>
      <w:pPr>
        <w:pStyle w:val="Normal"/>
        <w:rPr/>
      </w:pPr>
      <w:r>
        <w:rPr/>
        <w:t>Dom Alrik weicht merklich zurück. Er gibt dem Magier Horasan ein Zeichen der den neuen Dom Lucrann aufmerksam mustert.</w:t>
      </w:r>
    </w:p>
    <w:p>
      <w:pPr>
        <w:pStyle w:val="Normal"/>
        <w:rPr/>
      </w:pPr>
      <w:r>
        <w:rPr/>
        <w:t>Dom Gonzalo schaut in die Runde.</w:t>
      </w:r>
    </w:p>
    <w:p>
      <w:pPr>
        <w:pStyle w:val="Normal"/>
        <w:rPr/>
      </w:pPr>
      <w:r>
        <w:rPr/>
        <w:t>„</w:t>
      </w:r>
      <w:r>
        <w:rPr/>
        <w:t>Werte Doms und Domnas, hier geht niemand! Wir  wurden in Absprache mit der Inquisitorin, welche sich in der Residenz befindet, hierhin beordert. Wenn jemand den Befehl einer Geweihten des Götterfürsten in Frage stellen will, dann soll er das tun ... wir tun es nicht. Solange niemand versucht, aus der Residenz zu kommen, wird auch niemandem etwas geschehen. Ansonsten warten wir wohl besser alle auf das Ergebnis der Untersuchung und bleiben ruhig, wie Dom Alrik es ganz richtig sagte. Die Inquisition ist da und wer nichts zu verbergen hat, muß auch nicht das Maul aufreißen und gegen die Entscheidung der Inquisitorin wettern.“</w:t>
      </w:r>
    </w:p>
    <w:p>
      <w:pPr>
        <w:pStyle w:val="Normal"/>
        <w:rPr/>
      </w:pPr>
      <w:r>
        <w:rPr/>
        <w:t>„</w:t>
      </w:r>
      <w:r>
        <w:rPr/>
        <w:t>Mischt Euch nicht ein, Galandi!“ ruft Dom Rondrigo ihm zu. „Niemand will die Residenz verlassen, weil die Versammlung schließlich noch andauert. Eure Reden sind daher vollkommen gegenstandlos!“</w:t>
      </w:r>
    </w:p>
    <w:p>
      <w:pPr>
        <w:pStyle w:val="Normal"/>
        <w:rPr/>
      </w:pPr>
      <w:r>
        <w:rPr/>
        <w:t>Dom Gonzago lächelt Dom Rondrigo an.</w:t>
      </w:r>
    </w:p>
    <w:p>
      <w:pPr>
        <w:pStyle w:val="Normal"/>
        <w:rPr/>
      </w:pPr>
      <w:r>
        <w:rPr/>
        <w:t>„</w:t>
      </w:r>
      <w:r>
        <w:rPr/>
        <w:t>Ach, sind sie das? Warum wettert er gar und beschuldigt irgendwelche Leute der Paktiererei, was er wahrscheinlich beim Schrotensteiner gelernt hat, obwohl doch offensichtlich ist, daß die Inquisition uns an unseren Platz stellte? Warum ist nicht nur Dom Lucrann so darauf versessen, daß die Bewaffneten, welche zur Unterstützung der Inquisition hierhin beordert wurden, wieder abziehen? Nicht ist passiert und nichts wird passieren, solange die Befehle der Praios-Geweihten befolgt werden. Oder wollt Ihr das etwa nicht, Dom Rondrigo? Haltet es mit dem Befehl des Landständesprechers, und alles wird friedlich enden... außer für jene, die sich schuldig gemacht haben.“</w:t>
      </w:r>
    </w:p>
    <w:p>
      <w:pPr>
        <w:pStyle w:val="Normal"/>
        <w:rPr/>
      </w:pPr>
      <w:r>
        <w:rPr/>
        <w:t>„</w:t>
      </w:r>
      <w:r>
        <w:rPr/>
        <w:t>Soll das eine Drohung sein, Galandi?“ raunzt der Braaster, „nur zu, wir sprechen uns wieder, wenn Ihr bereit seid, als Ehrenmann ohne eine ganze Armee anzutreten!“</w:t>
      </w:r>
    </w:p>
    <w:p>
      <w:pPr>
        <w:pStyle w:val="Normal"/>
        <w:rPr/>
      </w:pPr>
      <w:r>
        <w:rPr/>
        <w:t>Dom Lucrann dreht sich mit einem Ruck zu Gonzago um:</w:t>
      </w:r>
    </w:p>
    <w:p>
      <w:pPr>
        <w:pStyle w:val="Normal"/>
        <w:rPr/>
      </w:pPr>
      <w:r>
        <w:rPr/>
        <w:t>„</w:t>
      </w:r>
      <w:r>
        <w:rPr/>
        <w:t>WAS!!!?“ Selbst im Licht der Fackeln wird den Umherstehenden gewahr, dass Dom Lucranns Schlagadern zu pochen scheinen - er blickt Dom Gonzago tief und starr in die Augen und spricht laut und gepresst:</w:t>
      </w:r>
    </w:p>
    <w:p>
      <w:pPr>
        <w:pStyle w:val="Normal"/>
        <w:rPr/>
      </w:pPr>
      <w:r>
        <w:rPr/>
        <w:t>„</w:t>
      </w:r>
      <w:r>
        <w:rPr/>
        <w:t>Nehmt noch einmal das Wort Schrotensteiner, welcher ich bin, in Verbindung mit Paktierer in den Mund und ich schleppe Euch an Euren Haaren vor die Inquisition!!! Die Tatsache, dass mein Vorgänger paktiert oder mit Dämonen ‚Geschäfte’ macht, erlaubt Euch noch lange nicht, das Wort Schrotensteiner weiterhin für solch Schurken zu benutzen; schon gar nicht, wenn ich, Lucrann da Vanya, Baron zu Schrotenstein, dabei stehe!“</w:t>
      </w:r>
    </w:p>
    <w:p>
      <w:pPr>
        <w:pStyle w:val="Normal"/>
        <w:rPr/>
      </w:pPr>
      <w:r>
        <w:rPr/>
        <w:t>Lucrann holt kurz Luft und brüllt Gonzago mit leicht vorgebeugtem Oberkörper und leicht nach hinten gestreckten Armen ins Gesicht:</w:t>
      </w:r>
    </w:p>
    <w:p>
      <w:pPr>
        <w:pStyle w:val="Normal"/>
        <w:rPr/>
      </w:pPr>
      <w:r>
        <w:rPr/>
        <w:t>„</w:t>
      </w:r>
      <w:r>
        <w:rPr/>
        <w:t>IHR HUNDSFOTT UNTERLASST ES, FÜRDERHIN MIR MEINUNGEN ZU UNTERSTELLEN ODER IN DEN MUND ZU LEGEN, ANSONSTEN MÖGT IHR DAFÜR BEZAHLEN - JA, DAS KÖNNT IHR ALS DROHUNG AUFFASSEN!!!“</w:t>
      </w:r>
    </w:p>
    <w:p>
      <w:pPr>
        <w:pStyle w:val="Normal"/>
        <w:rPr/>
      </w:pPr>
      <w:r>
        <w:rPr/>
        <w:t>Radia bedeutet dem Creser und dem jungen Braaster mit einem Kopfnicken, ihr die wenigen Schritte zum Landständesprecher zu folgen und spricht sodann zu diesem mit gesenkter Stimme, so daß nur die unmittelbar Umstehenden ihre Worte vernehmen können.</w:t>
      </w:r>
    </w:p>
    <w:p>
      <w:pPr>
        <w:pStyle w:val="Normal"/>
        <w:rPr/>
      </w:pPr>
      <w:r>
        <w:rPr/>
        <w:t>Dom Gonzago winkt Corporal Tsacharias zu sich und gibt ihm geflüstert einige Anweisungen. Dann richtet er sich wieder im Sattel auf.</w:t>
      </w:r>
    </w:p>
    <w:p>
      <w:pPr>
        <w:pStyle w:val="Normal"/>
        <w:rPr/>
      </w:pPr>
      <w:r>
        <w:rPr/>
        <w:t>„</w:t>
      </w:r>
      <w:r>
        <w:rPr/>
        <w:t>Dom Lucrann, seid Ihr wohlgelitten? Ich deutete lediglich an, daß Ihr bereits im Laufe der Versammlung diverse Magnaten der Paktiererei beschuldigt habt, darunter sogar den werten Dom Isonzo, seines Zeichens respektierter Golgarit. Und nun schien es mir so, als würde der werte Dom Danilo ebenfalls zu diesem Mittel greifen, um sich unleidiger Leute zu entledigen. Also, beruhigt Euch doch bitte! Wir warten alle auf die Ergebnisse der Inquisition, so laßt Euch doch einfach etwas von dem Wein kredenzen und wir parlieren inzwischen über das Wetter oder ein anderes genehmes Thema.“</w:t>
      </w:r>
    </w:p>
    <w:p>
      <w:pPr>
        <w:pStyle w:val="Normal"/>
        <w:rPr/>
      </w:pPr>
      <w:r>
        <w:rPr/>
        <w:t>„</w:t>
      </w:r>
      <w:r>
        <w:rPr/>
        <w:t>Etwa das Thema des beiderseitig gewährten Generalpardons?“ feixt Dom Ansvin, um sogleich gen Himmel zu spähen und mit einem „Es wird recht warm, nicht wahr?“ aufs Wetter zu kommen.</w:t>
      </w:r>
    </w:p>
    <w:p>
      <w:pPr>
        <w:pStyle w:val="Normal"/>
        <w:rPr/>
      </w:pPr>
      <w:r>
        <w:rPr/>
        <w:t>Radia übergibt mittlerweile ihre Waffe, wie von Landständesprecher gefordert, an den neben Dom Alrik stehenden Procurador.</w:t>
      </w:r>
    </w:p>
    <w:p>
      <w:pPr>
        <w:pStyle w:val="Normal"/>
        <w:rPr/>
      </w:pPr>
      <w:r>
        <w:rPr/>
        <w:t>„</w:t>
      </w:r>
      <w:r>
        <w:rPr/>
        <w:t>Eins ist gewiß“, sagt der Creser leise. „Zehn Jahre mögen ins Land gehen, bis ich noch einmal einem Generalpardon zustimmen werde.“</w:t>
      </w:r>
    </w:p>
    <w:p>
      <w:pPr>
        <w:pStyle w:val="Normal"/>
        <w:rPr/>
      </w:pPr>
      <w:r>
        <w:rPr/>
        <w:t>Laut an die Versammlung: „Der Scheffelsteiner hätte längst hier sein müssen. Dito der Valpokruger und Imraher. Ich sorge mich ihretwegen! Almadaner, die Ihr ihre Freunde seid, Almadaner, die Ihr ihre Verbündeten seid, Almadaner, die Ihr nicht einmal auf Praske behandelt wurdet wie hier: Wer wird mich begleiten, die Vermißten zu suchen, zu finden, und freizuhauen, falls es angebracht erscheint? Eben weil sie unsere Freunde sind, Oder weil sie unsere Verbündeten sind, Oder weil sie einfach nur aufrechte, stolze, und wahrhaft almadanische Adlige sind - wie wir?“</w:t>
      </w:r>
    </w:p>
    <w:p>
      <w:pPr>
        <w:pStyle w:val="Normal"/>
        <w:rPr/>
      </w:pPr>
      <w:r>
        <w:rPr/>
        <w:t>Er sieht sich um.</w:t>
      </w:r>
    </w:p>
    <w:p>
      <w:pPr>
        <w:pStyle w:val="Normal"/>
        <w:rPr/>
      </w:pPr>
      <w:r>
        <w:rPr/>
        <w:t>Dom Lucrann tritt einen Schritt vor:</w:t>
      </w:r>
    </w:p>
    <w:p>
      <w:pPr>
        <w:pStyle w:val="Normal"/>
        <w:rPr/>
      </w:pPr>
      <w:r>
        <w:rPr/>
        <w:t>„</w:t>
      </w:r>
      <w:r>
        <w:rPr/>
        <w:t>Ihr habt mein Schwert!“</w:t>
      </w:r>
    </w:p>
    <w:p>
      <w:pPr>
        <w:pStyle w:val="Normal"/>
        <w:rPr/>
      </w:pPr>
      <w:r>
        <w:rPr/>
        <w:t>„</w:t>
      </w:r>
      <w:r>
        <w:rPr/>
        <w:t>Ich hoffe, wir haben sogar noch ein wenig mehr von Euch“, entgegnet der Creser schmunzelnd und umarmt Lucrann freundschaftlich.</w:t>
      </w:r>
    </w:p>
    <w:p>
      <w:pPr>
        <w:pStyle w:val="Normal"/>
        <w:rPr/>
      </w:pPr>
      <w:r>
        <w:rPr/>
        <w:t>„</w:t>
      </w:r>
      <w:r>
        <w:rPr/>
        <w:t>Wie gut, Euch wohlbehalten wieder unter uns zu haben.“</w:t>
      </w:r>
    </w:p>
    <w:p>
      <w:pPr>
        <w:pStyle w:val="Normal"/>
        <w:rPr/>
      </w:pPr>
      <w:r>
        <w:rPr/>
        <w:t>Ein Mann trat vor, welcher vorher noch nicht sonderlich in Erscheinung getreten war ab dem Zeitpunkt, wo er aus dem Ratssaal aus Neugierde über das Geschehene nach draussen getreten war. Es war ein Mann, den Dom Danilo wohl nicht erwartet hätte, als er seinen Aufruf startete. Dom Hasrolf. Irgendwie war es ihm im Gebäude doch zu langweilig geworden und bei dem Pulk Leute da draussen war doch scheinbar alles etwas interessanter. Er richtete seine Stimme an Dom Danilo.</w:t>
      </w:r>
    </w:p>
    <w:p>
      <w:pPr>
        <w:pStyle w:val="Normal"/>
        <w:rPr/>
      </w:pPr>
      <w:r>
        <w:rPr/>
        <w:t>„</w:t>
      </w:r>
      <w:r>
        <w:rPr/>
        <w:t>Nun, Dom Danilein, ich bin dabei. Aber denkt nicht, dass ich dies wegen Eurem Aufruf oder aus Freundschaft oder Wiedergutmachung tue. Ich tue dies, weil auch meine Schwester, Miréîà von Culming, die Rahjageweihte unter den von Euch angesprochenen Vermissten ist. Und sie nicht hier zu wissen, beunruhigt mich. Ihr seht, ich kann erkennen, wann es an der Zeit ist, auch mit denen einig zu sein, die nicht wissen, wie man für Einigkeit sorgt.“</w:t>
      </w:r>
    </w:p>
    <w:p>
      <w:pPr>
        <w:pStyle w:val="Normal"/>
        <w:rPr/>
      </w:pPr>
      <w:r>
        <w:rPr/>
        <w:t>„</w:t>
      </w:r>
      <w:r>
        <w:rPr/>
        <w:t>Stimmt“, anwortet der Creser. „Eure reizende Schwester fehlt ebenfalls. Vergesst nicht Euch zu bewaffenen. Wer weiß, was uns erwartet.“</w:t>
      </w:r>
    </w:p>
    <w:p>
      <w:pPr>
        <w:pStyle w:val="Normal"/>
        <w:rPr/>
      </w:pPr>
      <w:r>
        <w:rPr/>
        <w:t>Er deutet zu den Grünröcken:</w:t>
      </w:r>
    </w:p>
    <w:p>
      <w:pPr>
        <w:pStyle w:val="Normal"/>
        <w:rPr/>
      </w:pPr>
      <w:r>
        <w:rPr/>
        <w:t>„</w:t>
      </w:r>
      <w:r>
        <w:rPr/>
        <w:t>Meint Ihr, Ihr könntet zum Wohl und Frommen Miréîens von denen da ein paar Waffen borgen? Ich weiß nicht, ob wir für jeden, der mit will, eine haben.“</w:t>
      </w:r>
    </w:p>
    <w:p>
      <w:pPr>
        <w:pStyle w:val="Normal"/>
        <w:rPr/>
      </w:pPr>
      <w:r>
        <w:rPr/>
        <w:t>Dom Hasrolf lächelt süffisant.</w:t>
      </w:r>
    </w:p>
    <w:p>
      <w:pPr>
        <w:pStyle w:val="Normal"/>
        <w:rPr/>
      </w:pPr>
      <w:r>
        <w:rPr/>
        <w:t>„</w:t>
      </w:r>
      <w:r>
        <w:rPr/>
        <w:t>Ich habe im Vorraum meine Boronsichel abgegeben ... da wir auf dem Weg ins Gebäude dort vorbei kommen, nehme ich mir lieber die Waffe, mit der ich wirklich umzugehen gelernt habe.“</w:t>
      </w:r>
    </w:p>
    <w:p>
      <w:pPr>
        <w:pStyle w:val="Normal"/>
        <w:rPr/>
      </w:pPr>
      <w:r>
        <w:rPr/>
        <w:t>Stimmt, er war als Bihänderschwinger in Havena und Gareth schon mal aufgefallen ...</w:t>
      </w:r>
    </w:p>
    <w:p>
      <w:pPr>
        <w:pStyle w:val="Normal"/>
        <w:rPr/>
      </w:pPr>
      <w:r>
        <w:rPr/>
        <w:t>„</w:t>
      </w:r>
      <w:r>
        <w:rPr/>
        <w:t>Wenn Ihr damit auch in Gängen und Kammern umgehen könnt, so soll mir das sehr recht sein“, antwortet der Creser. „Doch dachte ich mit meiner Bitte, die Waffen der Grünröcke anbelangend, an solche, die uns zu begleiten wünschen, aber nichts im Vorraum lagern haben. Oder habt Ihr noch eine Ersatz-Sichel?“</w:t>
      </w:r>
    </w:p>
    <w:p>
      <w:pPr>
        <w:pStyle w:val="Normal"/>
        <w:rPr/>
      </w:pPr>
      <w:r>
        <w:rPr/>
        <w:t>„</w:t>
      </w:r>
      <w:r>
        <w:rPr/>
        <w:t>Nein, ich habe keine Ersatzsichel - nun denn, so soll man mir halt ein Schwert reichen, wenn denn die Zeit nicht ist, die Garderobe zu besuchen ...“ antwortet Hasrolf.</w:t>
      </w:r>
    </w:p>
    <w:p>
      <w:pPr>
        <w:pStyle w:val="Normal"/>
        <w:rPr/>
      </w:pPr>
      <w:r>
        <w:rPr/>
        <w:t>Dom Rondrigo blickt seinen Onkel fragend an.</w:t>
      </w:r>
    </w:p>
    <w:p>
      <w:pPr>
        <w:pStyle w:val="Normal"/>
        <w:rPr/>
      </w:pPr>
      <w:r>
        <w:rPr/>
        <w:t>Dann spricht er zu Danilo:</w:t>
      </w:r>
    </w:p>
    <w:p>
      <w:pPr>
        <w:pStyle w:val="Normal"/>
        <w:rPr/>
      </w:pPr>
      <w:r>
        <w:rPr/>
        <w:t>„</w:t>
      </w:r>
      <w:r>
        <w:rPr/>
        <w:t>Kommandant, zählt auf mich - wie immer!“</w:t>
      </w:r>
    </w:p>
    <w:p>
      <w:pPr>
        <w:pStyle w:val="Normal"/>
        <w:rPr/>
      </w:pPr>
      <w:r>
        <w:rPr/>
        <w:t>Außer denen, die sich beherzt als erste meldeten, namentlich die Doms Hasrolf, Lucrann und Rondrigo, gesellen sich noch andere Adlige zu dem Häufchen. Ein rundes Dutzend - fast mag man nicht an Zufall glauben - drei, für jeden der Vermissten. Nach kurzer Unterhaltung und der Ermahnung, ja nicht vor ihnen zur edlen Tat aufzubrechen, schwärmen einige im Saale aus, wichtige Dinge zu besorgen.</w:t>
      </w:r>
    </w:p>
    <w:p>
      <w:pPr>
        <w:pStyle w:val="Normal"/>
        <w:rPr/>
      </w:pPr>
      <w:r>
        <w:rPr/>
        <w:t>So sieht Dom Ansvin unerwartet die Junkerin Eslamida von Raschtulsrück auf sich zukommen. Sie ist ein dralles Weib und schnurrt mit rauchiger Stimme:</w:t>
      </w:r>
    </w:p>
    <w:p>
      <w:pPr>
        <w:pStyle w:val="Normal"/>
        <w:rPr/>
      </w:pPr>
      <w:r>
        <w:rPr/>
        <w:t>„</w:t>
      </w:r>
      <w:r>
        <w:rPr/>
        <w:t>Mein lieberrr Dom! Es gilt die Geweihte derrr lustvollen Rrrrahja zu befrrrreien. Leiderrr ließ ich meine Krrall ... Waffe zu Hause. Könntet Ihrrrr, Herrr, mirrr eurrren Gehstock fürrr einen Augenblick leihen? Gewiß brrrraucht Ihrrr ihn nicht!“</w:t>
      </w:r>
    </w:p>
    <w:p>
      <w:pPr>
        <w:pStyle w:val="Normal"/>
        <w:rPr/>
      </w:pPr>
      <w:r>
        <w:rPr/>
        <w:t>Betörend klimpert Eslamida von Raschtulsrück mit den Wimperrrrn.</w:t>
      </w:r>
    </w:p>
    <w:p>
      <w:pPr>
        <w:pStyle w:val="Normal"/>
        <w:rPr/>
      </w:pPr>
      <w:r>
        <w:rPr/>
        <w:t>„</w:t>
      </w:r>
      <w:r>
        <w:rPr/>
        <w:t>Wohlgeboren“, blinzelt Dom Ansvin indigniert und stützt sich auf den silbernen Pferdekopf seines Gehstocks, „ich muß doch bitten ... Ich fürchte, ich bin anders als in früheren Tagen auf diesen Stecken durchaus angewiesen ... Er ist auch ganz und gar keine Waffe, wie sie Euch oder Eurem Zwecke wohl anstehen würde. Ich bin aber voll der Zuversicht, daß unter den Klingen im Vorraum auch für Euch eine passende dabei ist. Nur sputet Euch, Dom Danilo hat es zurecht eilig!“</w:t>
      </w:r>
    </w:p>
    <w:p>
      <w:pPr>
        <w:pStyle w:val="Normal"/>
        <w:rPr/>
      </w:pPr>
      <w:r>
        <w:rPr/>
        <w:t>Eslamida von Raschtulsrück erbleicht, als sei ihr der Dreizehngehörnte persönlich begegnet. Wimmernd wankt sie von Winnen:</w:t>
      </w:r>
    </w:p>
    <w:p>
      <w:pPr>
        <w:pStyle w:val="Normal"/>
        <w:rPr/>
      </w:pPr>
      <w:r>
        <w:rPr/>
        <w:t>„</w:t>
      </w:r>
      <w:r>
        <w:rPr/>
        <w:t>Die Jahrrre, diese grrrausamen Jahrrrre. Noch nie hat mirrr ein Kerrrl seinen Stecken verwehrrrt.“</w:t>
      </w:r>
    </w:p>
    <w:p>
      <w:pPr>
        <w:pStyle w:val="Normal"/>
        <w:rPr/>
      </w:pPr>
      <w:r>
        <w:rPr/>
        <w:t>Zu ihrem Glück entgehen ihr die Worte Garibaldos des Älteren, Junker von Tolakshof, der zu seinem Nachbarn Avesalrik von Navarre flüstert:</w:t>
      </w:r>
    </w:p>
    <w:p>
      <w:pPr>
        <w:pStyle w:val="Normal"/>
        <w:rPr/>
      </w:pPr>
      <w:r>
        <w:rPr/>
        <w:t>„</w:t>
      </w:r>
      <w:r>
        <w:rPr/>
        <w:t>Wurde auch mal Zeit, daß jemand der alte Scharteke klar macht, daß mit 23 der Lack ab ist!“</w:t>
      </w:r>
    </w:p>
    <w:p>
      <w:pPr>
        <w:pStyle w:val="Normal"/>
        <w:rPr/>
      </w:pPr>
      <w:r>
        <w:rPr/>
        <w:t>Dom Jan zwirbelte nachdenklich die Enden seinen Oberlippenbartes zurecht, als er hinzutrat.</w:t>
      </w:r>
    </w:p>
    <w:p>
      <w:pPr>
        <w:pStyle w:val="Normal"/>
        <w:rPr/>
      </w:pPr>
      <w:r>
        <w:rPr/>
        <w:t>„</w:t>
      </w:r>
      <w:r>
        <w:rPr/>
        <w:t>Ein wenig spät bin ich - scheint mir. Den Anfang habe ich wohl verpaßt. Doch nicht das Ende hoffe ich. Nun - was spielt man hier? Was soll der Lärm?“</w:t>
      </w:r>
    </w:p>
    <w:p>
      <w:pPr>
        <w:pStyle w:val="Normal"/>
        <w:rPr/>
      </w:pPr>
      <w:r>
        <w:rPr/>
        <w:t>Nachdem die Noblen mehr oder weniger adäquat bewaffnet sind, setzen sich sich in Bewegung. Ihr erstes Ziel ist der Ort, wo drei der Vermissten in Gesellschaft des anderern Gefangenen zuletzt gesichtet wurden.</w:t>
      </w:r>
    </w:p>
    <w:p>
      <w:pPr>
        <w:pStyle w:val="Normal"/>
        <w:rPr/>
      </w:pPr>
      <w:r>
        <w:rPr/>
        <w:t>„</w:t>
      </w:r>
      <w:r>
        <w:rPr/>
        <w:t>Ich weiß nicht, welches Zimmer es war“, sagt der Creser, „da mich eine pedal herausgeforderte Magnatin am Weiterkommen hinderte.“</w:t>
      </w:r>
    </w:p>
    <w:p>
      <w:pPr>
        <w:pStyle w:val="Normal"/>
        <w:rPr/>
      </w:pPr>
      <w:r>
        <w:rPr/>
        <w:t>„</w:t>
      </w:r>
      <w:r>
        <w:rPr/>
        <w:t>Es muß das Rrraucherzimmerrrr sein“, knurrt die Junkerin Eslamida von Raschtulsrück, die im Gehen das Ende eines Krückstocks (sicher zur Freude seines Besitzers) mit einem Obstmesser anspitzt und gelegentlich grimmig ausstößt: „Alterrrr, alt, Alterrr!“</w:t>
      </w:r>
    </w:p>
    <w:p>
      <w:pPr>
        <w:pStyle w:val="Normal"/>
        <w:rPr/>
      </w:pPr>
      <w:r>
        <w:rPr/>
        <w:t>Da, eine Bewegung! Ist's ein Schatten? Ist's ein Komet? Ist'e ein Flugtier? Oder ist's gar Sup, äh, Dom Hesindian mit seinem Gehstock?</w:t>
      </w:r>
    </w:p>
    <w:p>
      <w:pPr>
        <w:pStyle w:val="TextBody"/>
        <w:jc w:val="both"/>
        <w:rPr/>
      </w:pPr>
      <w:r>
        <w:rPr/>
        <w:t xml:space="preserve">'Potzwetter, welch Lärmen dort drinnen ... war das nicht des Cresers Stimme? Und das Dom Ramiros?' sinniert der (mit einem vorzüglichen Gehör gesegnete) Dom Ansvin, während wohl auch unter anderen vor der Residenz verbliebenen Magnaten erneute Unruhe einkehrt ... ‚Ramiro ... Und die Inquisition im Haus... vielleicht sollte man jene beiden und den geschätzten Oheim noch zu einem privaten Plausch bitten, wenn dieses Unheil hier erst abgewendet ist ... wenn Hochwürden sich schon einmal den Weg gemacht hat ... nichts öffentliches ... nur ein kleiner familiärer </w:t>
      </w:r>
      <w:r>
        <w:rPr>
          <w:i/>
          <w:iCs/>
        </w:rPr>
        <w:t xml:space="preserve">Dank </w:t>
      </w:r>
      <w:r>
        <w:rPr/>
        <w:t>...'</w:t>
      </w:r>
    </w:p>
    <w:p>
      <w:pPr>
        <w:pStyle w:val="TextBody"/>
        <w:jc w:val="both"/>
        <w:rPr/>
      </w:pPr>
      <w:r>
        <w:rPr/>
        <w:t>Trotz angespannter Stimmung und innerer Unruhe manifestiert sich auf des Landvogts Gesicht ein feines Lächeln ...</w:t>
      </w:r>
    </w:p>
    <w:p>
      <w:pPr>
        <w:pStyle w:val="TextBody"/>
        <w:jc w:val="both"/>
        <w:rPr/>
      </w:pPr>
      <w:r>
        <w:rPr/>
        <w:t>Dom Alrik versucht die anwesenden Magnaten zu beruhigen, ob der Vielzahl an seltsamen Geräuschen, die aus der Residenz zu hören sind.</w:t>
      </w:r>
    </w:p>
    <w:p>
      <w:pPr>
        <w:pStyle w:val="TextBody"/>
        <w:jc w:val="both"/>
        <w:rPr/>
      </w:pPr>
      <w:r>
        <w:rPr/>
        <w:t>„</w:t>
      </w:r>
      <w:r>
        <w:rPr/>
        <w:t>Sollen wir das Gebäude sichern?“</w:t>
      </w:r>
    </w:p>
    <w:p>
      <w:pPr>
        <w:pStyle w:val="TextBody"/>
        <w:jc w:val="both"/>
        <w:rPr/>
      </w:pPr>
      <w:r>
        <w:rPr/>
        <w:t>Baron Isonzo schüttelt auf die Frage seines Schwingenführers vehement den Kopf.</w:t>
      </w:r>
    </w:p>
    <w:p>
      <w:pPr>
        <w:pStyle w:val="TextBody"/>
        <w:jc w:val="both"/>
        <w:rPr/>
      </w:pPr>
      <w:r>
        <w:rPr/>
        <w:t>„</w:t>
      </w:r>
      <w:r>
        <w:rPr/>
        <w:t>Die Lage ist mir zu unübersichtlich. Wir riegeln den Eingang hier so gut es geht ab, bis da drinnen wieder Ruhe einkehrt und verhindern die Flucht irgendwelcher finsteren Rakolus-Schergen, die sich möglicherweise noch dort aufhalten. Und den da“, er nickt in Richtung Gefangenen, „streng bewachen und nur der ehrwürdigen Inquisitorin und den Brüdern und Schwestern der Sonnenlegion ausliefern. Hier sind ansonsten zuviel bewaffnete Haustruppen unterwegs.“</w:t>
      </w:r>
    </w:p>
    <w:p>
      <w:pPr>
        <w:pStyle w:val="TextBody"/>
        <w:jc w:val="both"/>
        <w:rPr/>
      </w:pPr>
      <w:r>
        <w:rPr/>
        <w:t>Die weißgewandeten Ordensritter gehorchten sogleich, auch wenn die meisten sicher gern ins Innere vorgedrungen wären.</w:t>
      </w:r>
    </w:p>
    <w:p>
      <w:pPr>
        <w:pStyle w:val="Normal"/>
        <w:rPr/>
      </w:pPr>
      <w:r>
        <w:rPr/>
        <w:t>„</w:t>
      </w:r>
      <w:r>
        <w:rPr/>
        <w:t>Was ist? Gerade wollte ich das Commando zum Sturm geben!“ kommt Gonzago Galandi den Fünfen der Ratskellerfraktion entgegen, die im Laufschritt zu ihren bereitgehaltenen Rössern am Tor eilen.</w:t>
      </w:r>
    </w:p>
    <w:p>
      <w:pPr>
        <w:pStyle w:val="Normal"/>
        <w:rPr/>
      </w:pPr>
      <w:r>
        <w:rPr/>
        <w:t>„</w:t>
      </w:r>
      <w:r>
        <w:rPr/>
        <w:t>Vonwegen Dämonen, schwarzer Rakolus und so fort - alles Haimamudmärchen und Fischer-Bosparano!“ winkt Dom Gonzalo ab.</w:t>
      </w:r>
    </w:p>
    <w:p>
      <w:pPr>
        <w:pStyle w:val="Normal"/>
        <w:rPr/>
      </w:pPr>
      <w:r>
        <w:rPr/>
        <w:t>„</w:t>
      </w:r>
      <w:r>
        <w:rPr/>
        <w:t>Der Creser hat ein leuchtendes Schwert von irgendeinem Basar-Scharlatan aufgetan, vor dem sich alle derart ängstigten, daß sie darüber in Panik verfielen. Wer den Gemeinen den Garaus gemacht hat, daß wird die Inquisitionsrätin auch ohne unsere Hilfe klären - wir werden in Omlad wahrlich dringender benötigt, wo man seine Feinde abstechen kann, anstatt sich noch ihr wirres Geschwätz anhören zu müssen wie dort drinnen! Verdammter Landfrieden!“</w:t>
      </w:r>
    </w:p>
    <w:p>
      <w:pPr>
        <w:pStyle w:val="Normal"/>
        <w:rPr/>
      </w:pPr>
      <w:r>
        <w:rPr/>
        <w:t>Er wendet sich an Dom Ramiro:</w:t>
      </w:r>
    </w:p>
    <w:p>
      <w:pPr>
        <w:pStyle w:val="Normal"/>
        <w:rPr/>
      </w:pPr>
      <w:r>
        <w:rPr/>
        <w:t>„</w:t>
      </w:r>
      <w:r>
        <w:rPr/>
        <w:t>Gilt Eure Einladung zu einem gemeinsamen Umtrunk für alle Beteiligten noch?“</w:t>
      </w:r>
    </w:p>
    <w:p>
      <w:pPr>
        <w:pStyle w:val="Normal"/>
        <w:rPr/>
      </w:pPr>
      <w:r>
        <w:rPr/>
        <w:t>Er deutet über die kopfstarke Schar der Versammelten und grinst:</w:t>
      </w:r>
    </w:p>
    <w:p>
      <w:pPr>
        <w:pStyle w:val="Normal"/>
        <w:rPr/>
      </w:pPr>
      <w:r>
        <w:rPr/>
        <w:t>„</w:t>
      </w:r>
      <w:r>
        <w:rPr/>
        <w:t>Wir könnten auf Kosten der Krone ein paar Fässer aus dem Ratskeller herüberrollen lassen - zum angemessenen Abschluß dieses fürwahr denkwürdigen Tages, und um uns vor der Reise ins Amhallassih nochmals alle an den lieblichen Gaben der Heimat zu laben?“</w:t>
      </w:r>
    </w:p>
    <w:p>
      <w:pPr>
        <w:pStyle w:val="Normal"/>
        <w:rPr/>
      </w:pPr>
      <w:r>
        <w:rPr/>
        <w:t>Vorfreudiges Gejohle, Säbelgerassel und Vivat-Rufe der Gardisten begleiten den Abzug der sogeheißenen Ratskellerfraktion, als diese den Lotosstieg nach unten in Richtung der Innenstadt zieht ...</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53" w:name="__RefHeading___Toc43477879"/>
      <w:r>
        <w:rPr/>
        <w:t>16</w:t>
        <w:tab/>
        <w:t>G – Im dritten Stock</w:t>
        <w:tab/>
        <w:tab/>
        <w:t>Machtspiele</w:t>
      </w:r>
      <w:bookmarkEnd w:id="653"/>
      <w:r>
        <w:rPr/>
        <w:t xml:space="preserve"> </w:t>
      </w:r>
    </w:p>
    <w:p>
      <w:pPr>
        <w:pStyle w:val="Normal"/>
        <w:rPr/>
      </w:pPr>
      <w:r>
        <w:rPr/>
      </w:r>
    </w:p>
    <w:p>
      <w:pPr>
        <w:pStyle w:val="Normal"/>
        <w:rPr/>
      </w:pPr>
      <w:r>
        <w:rPr/>
        <w:t>(Noch im zweiten Stock, auf dem Gang vor den Königinnengemächern)</w:t>
      </w:r>
    </w:p>
    <w:p>
      <w:pPr>
        <w:pStyle w:val="Normal"/>
        <w:rPr/>
      </w:pPr>
      <w:r>
        <w:rPr/>
        <w:t>Gonzalo schließt leise die Tür der Gemächer der Königin hinter sich und wartet bis Salandra sich des Nachttopfes entledigt hat, dem Dienstverweigerer Gualdo einen mißbilligend Blick zuwerfend. Dann deutet er den langen, mit Portraits der Eslamidenkaiser geschmückten Gang hinab.</w:t>
      </w:r>
    </w:p>
    <w:p>
      <w:pPr>
        <w:pStyle w:val="Normal"/>
        <w:rPr/>
      </w:pPr>
      <w:r>
        <w:rPr/>
        <w:t>„</w:t>
      </w:r>
      <w:r>
        <w:rPr/>
        <w:t>Dort ist das Treppenhaus des Haupthauses, dessen Benutzung ich bei unserem Eintreten in voller Bewaffnung bewußt vermieden habe, um die Schurken nicht von vorneherein zu warnen! Die Residencia ist riesig - wenn sie sich in irgendwelche Rattenlöcher verkrochen hätten, so würden wir womöglich noch in einer Woche nach ihnen suchen, und die Lage in der Stadt wäre nicht mehr unter Kontrolle zu bringen. So aber stehen wir im zweiten Stock, ohne daß sie von unserer Anwesenheit hier oben ahnen, so daß wir sie vielleicht auf frischer Tat bei weiteren Greueltaten ertappen können! Einen wehrlosen Rustikal zu erschlagen ist eine Sache - aber wir wollen einmal sehen, ob die Maulhelden gegen gerüstete und bewaffnete Gegner genauso tapfer sind ...“</w:t>
      </w:r>
    </w:p>
    <w:p>
      <w:pPr>
        <w:pStyle w:val="Normal"/>
        <w:rPr/>
      </w:pPr>
      <w:r>
        <w:rPr/>
        <w:t>Er reibt sich verwundert die Augen.</w:t>
      </w:r>
    </w:p>
    <w:p>
      <w:pPr>
        <w:pStyle w:val="Normal"/>
        <w:rPr/>
      </w:pPr>
      <w:r>
        <w:rPr/>
        <w:t>„</w:t>
      </w:r>
      <w:r>
        <w:rPr/>
        <w:t>Die Zwölfe stehen uns bei! Meine alten Augen mögen mich täuschen, aber ist das dort, auf den Treppenstufen, nicht eine Lache von Blut?“</w:t>
      </w:r>
    </w:p>
    <w:p>
      <w:pPr>
        <w:pStyle w:val="Normal"/>
        <w:rPr/>
      </w:pPr>
      <w:r>
        <w:rPr/>
        <w:t>Die Vier eilen ins Treppenhaus, wo sich Gonzalos Befürchtung bewahrheitet: Eine große, sich ausbreitende Blutlache läuft in eklem roten Rinnsal die Treppenstufen hinab.</w:t>
      </w:r>
    </w:p>
    <w:p>
      <w:pPr>
        <w:pStyle w:val="Normal"/>
        <w:rPr/>
      </w:pPr>
      <w:r>
        <w:rPr/>
        <w:t>„</w:t>
      </w:r>
      <w:r>
        <w:rPr/>
        <w:t>Es tropft vom Treppenabsatz des darüberliegenden Stockwerkes herab!“ haben Domna Salandras scharfe Augen schnell den Quell des sickernden Lebenssaftes ausgemacht.</w:t>
      </w:r>
    </w:p>
    <w:p>
      <w:pPr>
        <w:pStyle w:val="Normal"/>
        <w:rPr/>
      </w:pPr>
      <w:r>
        <w:rPr/>
        <w:t>Die Vier eilen die Treppenstufen nach oben, wo sich ihnen ein grauenerregender Anblick bietet:</w:t>
      </w:r>
    </w:p>
    <w:p>
      <w:pPr>
        <w:pStyle w:val="Normal"/>
        <w:rPr/>
      </w:pPr>
      <w:r>
        <w:rPr/>
        <w:t>Ein Mann mittleren Alters, auch er seiner schlichten Gewandung nach ein Gemeiner, liegt niedergestreckt mit dem Gesicht nach unten in seinem Blut ...</w:t>
      </w:r>
    </w:p>
    <w:p>
      <w:pPr>
        <w:pStyle w:val="Normal"/>
        <w:rPr/>
      </w:pPr>
      <w:r>
        <w:rPr/>
        <w:t>„</w:t>
      </w:r>
      <w:r>
        <w:rPr/>
        <w:t xml:space="preserve">Die Leiche ist noch warm!“ verkündet Gonzalo nach einem kurzen, vergeblichen Fühlen eines Pulsschlags, bevor er den Leichnahm mit der Stiefelspitze auf den Rücken dreht. Eine häßliche Halswunde, offenbar von einem Schwert oder einer vergleichbaren Klingenwaffe verursacht, scheint seinem Leben vor nicht langer Zeit ein schmerzvolles Ende bereitet zu haben. Neben der erschlafften Hand des Getöten liegt ein Dolch, seine Füße weisen in Richtung des Korridors, der zu den Infantengemächern und den Kammern der Hofmarschallin, des Hofmedicus und des Hofmagus (z.Zt. vakant) führt. </w:t>
      </w:r>
    </w:p>
    <w:p>
      <w:pPr>
        <w:pStyle w:val="Normal"/>
        <w:rPr/>
      </w:pPr>
      <w:r>
        <w:rPr/>
        <w:t>„</w:t>
      </w:r>
      <w:r>
        <w:rPr/>
        <w:t>Jetzt gilt es, meine Freunde“, urteilt Gonzalo mit strengem Blick und zieht Stilett und Rapier, „dem Treiben der Galgenvögel ein Ende zu bereiten, denn nun haben wir auch mit eigenen Augen gesehen, wozu sie fähig sind!“</w:t>
      </w:r>
    </w:p>
    <w:p>
      <w:pPr>
        <w:pStyle w:val="Normal"/>
        <w:rPr/>
      </w:pPr>
      <w:r>
        <w:rPr/>
        <w:t>Ramiro besieht sich den Leichnam.</w:t>
      </w:r>
    </w:p>
    <w:p>
      <w:pPr>
        <w:pStyle w:val="Normal"/>
        <w:rPr/>
      </w:pPr>
      <w:r>
        <w:rPr/>
        <w:t>„</w:t>
      </w:r>
      <w:r>
        <w:rPr/>
        <w:t>Hm... ich weiß nicht. Ich sehe außer dem Dolch keine keine weitere Waffe und er ist nicht gerüstet. Nur ein Ehrloser tötet einen derart unterlegenen Gemeinen. Wenn jemand im 1. Stock ist, wird er über kurz oder lang sowieso unseren Mercenarios in die Fänge geraten. Laßt uns also diese Etage durchsuchen!“</w:t>
      </w:r>
    </w:p>
    <w:p>
      <w:pPr>
        <w:pStyle w:val="Normal"/>
        <w:rPr/>
      </w:pPr>
      <w:r>
        <w:rPr/>
        <w:t>Gualdo schluckt währenddessen mehrmals heftig. Zitternd presst er sich die rechte Hand vor den Mund. Der Daliaser ist kreidebleich geworden. Kopfschüttelnd weicht er vor der Leiche zurück.</w:t>
      </w:r>
    </w:p>
    <w:p>
      <w:pPr>
        <w:pStyle w:val="Normal"/>
        <w:rPr/>
      </w:pPr>
      <w:r>
        <w:rPr/>
        <w:t>„</w:t>
      </w:r>
      <w:r>
        <w:rPr/>
        <w:t>BORon sei seiner Seele gnädig. Oh,... Herr PRAios steh' mir bei. Errette mich aus dieser Not und Pein...“</w:t>
      </w:r>
    </w:p>
    <w:p>
      <w:pPr>
        <w:pStyle w:val="Normal"/>
        <w:rPr/>
      </w:pPr>
      <w:r>
        <w:rPr/>
        <w:t>Seine Worte gehen in Gestammel unter. Mittlerweile steht er mit dem Rücken an die Wand des Korridors gepresst. Schwer atmend haucht er in den Raum:</w:t>
      </w:r>
    </w:p>
    <w:p>
      <w:pPr>
        <w:pStyle w:val="Normal"/>
        <w:rPr/>
      </w:pPr>
      <w:r>
        <w:rPr/>
        <w:t>„</w:t>
      </w:r>
      <w:r>
        <w:rPr/>
        <w:t>Wir sind den Dämonen schon deutlich zu nah... Viel zu...NAH! Wir sollten...“</w:t>
      </w:r>
    </w:p>
    <w:p>
      <w:pPr>
        <w:pStyle w:val="Normal"/>
        <w:rPr/>
      </w:pPr>
      <w:r>
        <w:rPr/>
        <w:t>Etwas verwirrt blickt er sich um. Es dauert ein paar Lidschläge bis der Daliaser Mundillo sich erholt hat. Mit nervös-zittrigen Händen fährt er sich mehrmals durchs Haar. Sein Gesicht ist immer noch bleich und fahl, als er mit leiser Stimme zu den anderen spricht: „Es geht schon wieder. Wir, ... wir können weiter. Es ist nur ..., ich meine ..., das ist die erste Leiche, die ich, so richtig, meine ich, ... die anderen waren, das war, ... nun das waren Verbrecher, aber hier, ... ich meine ...“</w:t>
      </w:r>
    </w:p>
    <w:p>
      <w:pPr>
        <w:pStyle w:val="Normal"/>
        <w:rPr/>
      </w:pPr>
      <w:r>
        <w:rPr/>
        <w:t>„</w:t>
      </w:r>
      <w:r>
        <w:rPr/>
        <w:t>Es ist schon gut, Mundillo!“ legt ihm Gonzalo in ungewohnter Güte beruhigend die Hand aufs Haupt.</w:t>
      </w:r>
    </w:p>
    <w:p>
      <w:pPr>
        <w:pStyle w:val="Normal"/>
        <w:rPr/>
      </w:pPr>
      <w:r>
        <w:rPr/>
        <w:t>„</w:t>
      </w:r>
      <w:r>
        <w:rPr/>
        <w:t>Die erinnerungswürdige Geschichte, von der wir selbst und später einmal unsere Ahnen lesen, ereignet und entscheidet sich in Wahrheit in nur wenigen Augenblicken. Nun sind wir einem dieser Augenblicke nahe, wie ihn unser beider Vorfahren anno 419 erlebten. Jetzt heraus mit Eurem Schwert! Wenn wir auf die Mörder jenes Unglücklichen treffen, so gibt es ein Schlachtfest - dessen seid gewiß!“</w:t>
      </w:r>
    </w:p>
    <w:p>
      <w:pPr>
        <w:pStyle w:val="Normal"/>
        <w:rPr/>
      </w:pPr>
      <w:r>
        <w:rPr/>
        <w:t xml:space="preserve">Er vergewissert sich, daß auch Dom Ramiro und Domna Salandra längst blankgezogen haben, nickt ihnen - noch einmal tief durchatmend - zu, und schreitet dann mit den zwei erhobenen Klingen voran durch den Korridor. </w:t>
      </w:r>
    </w:p>
    <w:p>
      <w:pPr>
        <w:pStyle w:val="Normal"/>
        <w:rPr/>
      </w:pPr>
      <w:r>
        <w:rPr/>
        <w:t>Sie sind etwa fünfzehn Schritt weit in den Gang hinein vorgedrungen - nur einmal kurz innehaltend, als von irgendwoher ein sonderbarer, nie vernommener Singsang ertönt - als plötzlich in etwa drei Schritt Entfernung eine Zimmertür geöffnet wird, und die Abendsonne den Schatten eines Mannes auf die hellen Kacheln des Flures zeichnet - den Schatten eines Mannes mit einem nackten Schwert in der Hand.</w:t>
      </w:r>
    </w:p>
    <w:p>
      <w:pPr>
        <w:pStyle w:val="Normal"/>
        <w:rPr/>
      </w:pPr>
      <w:r>
        <w:rPr/>
        <w:t>Gonzalo hört Gualdo hinter sich den Atem anhalten, während ihn der Schelaker leicht antippt - offenbar nur um sicherzugehen, daß Gonzalo die Gefahr erkennt und stehenbleibt.</w:t>
      </w:r>
    </w:p>
    <w:p>
      <w:pPr>
        <w:pStyle w:val="Normal"/>
        <w:rPr/>
      </w:pPr>
      <w:r>
        <w:rPr/>
        <w:t>In diesem Moment schreit der aber auch schon:</w:t>
      </w:r>
    </w:p>
    <w:p>
      <w:pPr>
        <w:pStyle w:val="Normal"/>
        <w:rPr/>
      </w:pPr>
      <w:r>
        <w:rPr/>
        <w:t>„</w:t>
      </w:r>
      <w:r>
        <w:rPr/>
        <w:t>Raus da, dreckiger Mordgeselle! Schmeiß das Schwert auf den Gang oder wir hauen Dich zunichte!!!“</w:t>
      </w:r>
    </w:p>
    <w:p>
      <w:pPr>
        <w:pStyle w:val="Normal"/>
        <w:rPr/>
      </w:pPr>
      <w:r>
        <w:rPr/>
        <w:t>Der Schatten bewegt sich nicht, aus einem offenen Fenster dringt das Abendlied einer Amsel herein, leise Stimmen der aufgeregten Magnaten vor der Residenz sind zu vernehmen. Ein größerer, eckiger Schatten schiebt sich seitwärts über den des Mannes, dann weichen die letzten Strahlen der Sonne, die Tür fällt leise ins Schloß, auf dem Gang wird es dunkler.</w:t>
      </w:r>
    </w:p>
    <w:p>
      <w:pPr>
        <w:pStyle w:val="Normal"/>
        <w:rPr/>
      </w:pPr>
      <w:r>
        <w:rPr/>
        <w:t>Ramiro sagt mit ärgerlicher Stimme:</w:t>
      </w:r>
    </w:p>
    <w:p>
      <w:pPr>
        <w:pStyle w:val="Normal"/>
        <w:rPr/>
      </w:pPr>
      <w:r>
        <w:rPr/>
        <w:t>„</w:t>
      </w:r>
      <w:r>
        <w:rPr/>
        <w:t>Bei den Göttern, will uns denn heute jeder zum Narren halten? Nicht mit mir!“</w:t>
      </w:r>
    </w:p>
    <w:p>
      <w:pPr>
        <w:pStyle w:val="Normal"/>
        <w:rPr/>
      </w:pPr>
      <w:r>
        <w:rPr/>
        <w:t>Mit einem gebrüllten „SANKT PRAIODOR!“ (das, wie jeder weiß, der Schlachtruf der Culminger Liga ist) läuft er zur Tür und versucht sie aufzumachen. Als sie sich nicht sofort öffnet, tritt er sie ein und orientiert sich, den Säbel in einem defensiven Stil vor sich haltend, um auf jeden Angriff schnell reagieren zu können.</w:t>
      </w:r>
    </w:p>
    <w:p>
      <w:pPr>
        <w:pStyle w:val="Normal"/>
        <w:rPr/>
      </w:pPr>
      <w:r>
        <w:rPr/>
        <w:t>Krachend birst das Holz, als die Tür aus den Angeln gerissen wird, und um ein Haar wäre Ramiro über den Sessel gefallen, der vor der Tür stand und über die Dielen davon rutscht. Sofort richtet er sich auf, den Säbel erhoben – und spürt warmen Stahl an seiner Kehle. (Für die Begleiter Ramiros, so sie ihm folgten, schiebt sich für einen Moment eine blutüberströmte Hand ins Gesichtsfeld, dann sehen sie nur noch die Klinge).</w:t>
      </w:r>
    </w:p>
    <w:p>
      <w:pPr>
        <w:pStyle w:val="Normal"/>
        <w:rPr/>
      </w:pPr>
      <w:r>
        <w:rPr/>
        <w:t>Ein, zwei Augenblicke vergehen, in denen Ramiro sich nicht zu bewegen wagt und nur aus den Augenwinkeln die Umrisse des Mannes wahrnimmt, der hinter der Tür stand.</w:t>
      </w:r>
    </w:p>
    <w:p>
      <w:pPr>
        <w:pStyle w:val="Normal"/>
        <w:rPr/>
      </w:pPr>
      <w:r>
        <w:rPr/>
        <w:t>„</w:t>
      </w:r>
      <w:r>
        <w:rPr/>
        <w:t>Neffe!“ ruft dieser Mann, und die Klinge löst sich vom Hals des Alcorta. Als er zur Seite blickt, sieht er den Vogt von Kornhammer in seiner blaugoldenen Brokatweste, das lange, graue Haar verschwitzt in der Stirn, Blutspritzer im Rohalsbart, den rechten Arm mit dem Schwert vorgestreckt in einem zerfetzten Ärmel und rotbraun von trocknendem Blut.</w:t>
      </w:r>
    </w:p>
    <w:p>
      <w:pPr>
        <w:pStyle w:val="Normal"/>
        <w:rPr/>
      </w:pPr>
      <w:r>
        <w:rPr/>
        <w:t>Dom Hesindian tritt einen Schritt zurück, langsam senkt er das Schwert.</w:t>
      </w:r>
    </w:p>
    <w:p>
      <w:pPr>
        <w:pStyle w:val="Normal"/>
        <w:rPr/>
      </w:pPr>
      <w:r>
        <w:rPr/>
        <w:t>„</w:t>
      </w:r>
      <w:r>
        <w:rPr/>
        <w:t>Neffe!“ stößt er noch einmal aus; die Brust des alten Vogtes hebt und senkt sich rasch. „Was in der Götter Namen macht Ihr hier? Habt Ihr die Residenz nicht verlassen, um dem Madjani zu folgen ...?“</w:t>
      </w:r>
    </w:p>
    <w:p>
      <w:pPr>
        <w:pStyle w:val="Normal"/>
        <w:rPr/>
      </w:pPr>
      <w:r>
        <w:rPr/>
        <w:t>(Vom Gang aus ist Hesindian nicht zu sehen.)</w:t>
      </w:r>
    </w:p>
    <w:p>
      <w:pPr>
        <w:pStyle w:val="Normal"/>
        <w:rPr/>
      </w:pPr>
      <w:r>
        <w:rPr/>
        <w:t>Ramiro sieht überaus verdutzt aus und läßt ebenfalls den Säbel sinken.</w:t>
      </w:r>
    </w:p>
    <w:p>
      <w:pPr>
        <w:pStyle w:val="Normal"/>
        <w:rPr/>
      </w:pPr>
      <w:r>
        <w:rPr/>
        <w:t>„</w:t>
      </w:r>
      <w:r>
        <w:rPr/>
        <w:t>Onkel? Was ist mit Euch? Was... ich meine... wer hat Euch das angetan?“</w:t>
      </w:r>
    </w:p>
    <w:p>
      <w:pPr>
        <w:pStyle w:val="Normal"/>
        <w:rPr/>
      </w:pPr>
      <w:r>
        <w:rPr/>
        <w:t>Er deutet auf die mehr als derrangierte Garderobe des Scheffelsteiners. Kurz dreht er den Kopf zu seinen Gefährten.</w:t>
      </w:r>
    </w:p>
    <w:p>
      <w:pPr>
        <w:pStyle w:val="Normal"/>
        <w:rPr/>
      </w:pPr>
      <w:r>
        <w:rPr>
          <w:rFonts w:eastAsia="Garamond"/>
        </w:rPr>
        <w:t xml:space="preserve"> </w:t>
      </w:r>
      <w:r>
        <w:rPr/>
        <w:t>„</w:t>
      </w:r>
      <w:r>
        <w:rPr/>
        <w:t>Keine Gefahr, es ist nur Dom Hesindian.“</w:t>
      </w:r>
    </w:p>
    <w:p>
      <w:pPr>
        <w:pStyle w:val="Normal"/>
        <w:rPr/>
      </w:pPr>
      <w:r>
        <w:rPr/>
        <w:t>Und wieder an seinen Onkel gewandt:</w:t>
      </w:r>
    </w:p>
    <w:p>
      <w:pPr>
        <w:pStyle w:val="Normal"/>
        <w:rPr/>
      </w:pPr>
      <w:r>
        <w:rPr/>
        <w:t>„</w:t>
      </w:r>
      <w:r>
        <w:rPr/>
        <w:t>Ja, wir waren im Ratskeller. Aber in der Stadt sind die Niederhöllen losgebrochen, überall ist Panik, nachdem man von Dämonen auf dem Goldacker hörte. Die Residenz ist jetzt von unseren Truppen abgeriegelt, eine Inquisitorin ist da. Wir suchen Dom Danilo und den Imraher. Wißt Ihr, wo sie stecken?“</w:t>
      </w:r>
    </w:p>
    <w:p>
      <w:pPr>
        <w:pStyle w:val="Normal"/>
        <w:rPr/>
      </w:pPr>
      <w:r>
        <w:rPr/>
        <w:t>Dom Hesindian wirft Ramiro einen langen Blick zu, bevor er einen kürzeren auf seinen Arm wirft.</w:t>
      </w:r>
    </w:p>
    <w:p>
      <w:pPr>
        <w:pStyle w:val="Normal"/>
        <w:rPr/>
      </w:pPr>
      <w:r>
        <w:rPr/>
        <w:t>„</w:t>
      </w:r>
      <w:r>
        <w:rPr/>
        <w:t>Ein Bauerntölpel war’s, der mir den Schnitt verpaßte, bei Rondra, nun ist er tot und hätt’ mich fast noch mitgenommen, Dom Danilos Heilkunst sei’s gedankt, daß er’s nicht tat.“</w:t>
      </w:r>
    </w:p>
    <w:p>
      <w:pPr>
        <w:pStyle w:val="Normal"/>
        <w:rPr/>
      </w:pPr>
      <w:r>
        <w:rPr/>
        <w:t xml:space="preserve">Er macht einen Schritt vor, um auf den Flur hinaus zu sehen, erblickt Dom Gonzalo und seine Begleiter und nickt langsam. </w:t>
      </w:r>
    </w:p>
    <w:p>
      <w:pPr>
        <w:pStyle w:val="Normal"/>
        <w:rPr/>
      </w:pPr>
      <w:r>
        <w:rPr/>
        <w:t>„</w:t>
      </w:r>
      <w:r>
        <w:rPr/>
        <w:t>Wo er ist?“ wendet er sich wieder an Ramiro, Dom Gonzalo noch immer mit den Augen festhaltend.</w:t>
      </w:r>
    </w:p>
    <w:p>
      <w:pPr>
        <w:pStyle w:val="Normal"/>
        <w:rPr/>
      </w:pPr>
      <w:r>
        <w:rPr/>
        <w:t>„</w:t>
      </w:r>
      <w:r>
        <w:rPr/>
        <w:t>Wo soll er schon sein? Zeugnis ablegen vor der Inquisition, denke ich.“</w:t>
      </w:r>
    </w:p>
    <w:p>
      <w:pPr>
        <w:pStyle w:val="Normal"/>
        <w:rPr/>
      </w:pPr>
      <w:r>
        <w:rPr/>
        <w:t xml:space="preserve">Der Vogt steckt die Waffe weg und wischt sich mit dem Ärmel über die Stirn. </w:t>
      </w:r>
    </w:p>
    <w:p>
      <w:pPr>
        <w:pStyle w:val="Normal"/>
        <w:rPr/>
      </w:pPr>
      <w:r>
        <w:rPr/>
        <w:t>Ramiro lächelt.</w:t>
      </w:r>
    </w:p>
    <w:p>
      <w:pPr>
        <w:pStyle w:val="Normal"/>
        <w:rPr/>
      </w:pPr>
      <w:r>
        <w:rPr/>
        <w:t>„</w:t>
      </w:r>
      <w:r>
        <w:rPr/>
        <w:t>Ja, den Hundsfott haben wir wohl auf der Treppe bemerkt. Aber ... Caerdonnati ist bei der Inquisition?“</w:t>
      </w:r>
    </w:p>
    <w:p>
      <w:pPr>
        <w:pStyle w:val="Normal"/>
        <w:rPr/>
      </w:pPr>
      <w:r>
        <w:rPr/>
        <w:t>Er dreht sich zu Dom Gonzalo.</w:t>
      </w:r>
    </w:p>
    <w:p>
      <w:pPr>
        <w:pStyle w:val="Normal"/>
        <w:rPr/>
      </w:pPr>
      <w:r>
        <w:rPr/>
        <w:t>„</w:t>
      </w:r>
      <w:r>
        <w:rPr/>
        <w:t>Dann müssen wir ja nur noch den Imraher aufspüren und können die Gesinde-Mörder arrestieren. Zumal (er blickt dabei aus dem Fenster) die Sonne nicht mehr lange zu sehen sein wird. Man sollte schnell der Garde eine Nachricht zukommen lassen. Wenn sie befehlsgemäß stürmen, wird der 13. Ingerimm im Vergleich dazu nur ein Tsa-Tags-Fest für Kinder gewesen sein.“</w:t>
      </w:r>
    </w:p>
    <w:p>
      <w:pPr>
        <w:pStyle w:val="Normal"/>
        <w:rPr/>
      </w:pPr>
      <w:r>
        <w:rPr/>
        <w:t>Er blickt noch einmal zu dem Fenster, diesmal genauer.</w:t>
      </w:r>
    </w:p>
    <w:p>
      <w:pPr>
        <w:pStyle w:val="Normal"/>
        <w:rPr/>
      </w:pPr>
      <w:r>
        <w:rPr/>
        <w:t>„</w:t>
      </w:r>
      <w:r>
        <w:rPr/>
        <w:t>Was baumelt denn da?“ Er geht in den Raum hinein und späht vorsichtig aus dem Fenster.</w:t>
      </w:r>
    </w:p>
    <w:p>
      <w:pPr>
        <w:pStyle w:val="Normal"/>
        <w:rPr/>
      </w:pPr>
      <w:r>
        <w:rPr/>
        <w:t>„</w:t>
      </w:r>
      <w:r>
        <w:rPr/>
        <w:t>Gonzalo, schnell, hierher! Der Creser versucht zu flüchten!“</w:t>
      </w:r>
    </w:p>
    <w:p>
      <w:pPr>
        <w:pStyle w:val="Normal"/>
        <w:rPr/>
      </w:pPr>
      <w:r>
        <w:rPr/>
        <w:t>Ein bedächtiger Schritt reicht, und der Scheffelsteiner steht im Eingang, so daß niemand an ihm vorbei kommt, ohne ihn umzurennen. Dom Gonzalo den Rücken zukehrend, verschränkt er die Arme vor der Brust und blickt zu Ramiro.</w:t>
      </w:r>
    </w:p>
    <w:p>
      <w:pPr>
        <w:pStyle w:val="Normal"/>
        <w:rPr/>
      </w:pPr>
      <w:r>
        <w:rPr/>
        <w:t>„</w:t>
      </w:r>
      <w:r>
        <w:rPr/>
        <w:t xml:space="preserve">So, Neffe, seid Ihr also auch den Einflüsterungen eines alten Intriganten erlegen oder habt Ihr Euch den Unfug selbst ersonnen? Ich gebe Euch einen Rat, und diesmal solltet Ihr auf mich hören, sonst mag es sein, daß Ihr vor der heiligen Inquisition Antworten zu geben habt, die mehr als nur Euren Ruf ruinieren: Laßt ab davon, den Creser zu verdammen, hier spielen and’re Mächte! Was den Imraher angeht </w:t>
      </w:r>
      <w:r>
        <w:rPr>
          <w:rFonts w:eastAsia="Symbol" w:cs="Symbol" w:ascii="Symbol" w:hAnsi="Symbol"/>
        </w:rPr>
        <w:t></w:t>
      </w:r>
      <w:r>
        <w:rPr/>
        <w:t xml:space="preserve"> Mag sein, daß er bereits bei Boron weilt, denn wer weiß, was der Schwarze Schrotensteiner mit ihm und den übrigen Doms anstellt.“</w:t>
      </w:r>
    </w:p>
    <w:p>
      <w:pPr>
        <w:pStyle w:val="Normal"/>
        <w:rPr/>
      </w:pPr>
      <w:r>
        <w:rPr/>
        <w:t>Er blickt auf die Trümmer der Tür und schüttelt sacht den Kopf. Mehr zu sich selbst gewandt sagt er:</w:t>
      </w:r>
    </w:p>
    <w:p>
      <w:pPr>
        <w:pStyle w:val="Normal"/>
        <w:rPr/>
      </w:pPr>
      <w:r>
        <w:rPr/>
        <w:t>„</w:t>
      </w:r>
      <w:r>
        <w:rPr/>
        <w:t>Hat Eure Mutter Euch keine Manieren beigebracht? Das teure Holz!“</w:t>
      </w:r>
    </w:p>
    <w:p>
      <w:pPr>
        <w:pStyle w:val="Normal"/>
        <w:rPr/>
      </w:pPr>
      <w:r>
        <w:rPr/>
        <w:t>Mit dem Kopf deutet auf seinen Spazierstock, der unter den Resten der Tür hervorschaut.</w:t>
      </w:r>
    </w:p>
    <w:p>
      <w:pPr>
        <w:pStyle w:val="Normal"/>
        <w:rPr/>
      </w:pPr>
      <w:r>
        <w:rPr/>
        <w:t>„</w:t>
      </w:r>
      <w:r>
        <w:rPr>
          <w:rFonts w:eastAsia="Garamond"/>
        </w:rPr>
        <w:t xml:space="preserve"> </w:t>
      </w:r>
      <w:r>
        <w:rPr/>
        <w:t xml:space="preserve">Seid so gut und reicht mir den Stock dort. </w:t>
      </w:r>
      <w:r>
        <w:rPr>
          <w:rFonts w:eastAsia="Symbol" w:cs="Symbol" w:ascii="Symbol" w:hAnsi="Symbol"/>
        </w:rPr>
        <w:t></w:t>
      </w:r>
      <w:r>
        <w:rPr/>
        <w:t xml:space="preserve"> Dämonenpack und Elfenhetze! Mir reicht es!“ </w:t>
      </w:r>
    </w:p>
    <w:p>
      <w:pPr>
        <w:pStyle w:val="Normal"/>
        <w:rPr/>
      </w:pPr>
      <w:r>
        <w:rPr/>
        <w:t>Gualdos Gesicht ist zunächst bleich, doch die Worte Hesindians, zweifelsohne menschlichen Ursprungs, lassen ihn wieder Farbe gewinnen. Doch ob des Inhalts der Worte des Scheffelsteiners, zeichnen Falten seine Stirn, während er verlegen seinen Kinnbart streichelt. Mit freundlichem Lächeln tritt er zu Hesindian und Ramiro hin.</w:t>
      </w:r>
    </w:p>
    <w:p>
      <w:pPr>
        <w:pStyle w:val="Normal"/>
        <w:rPr/>
      </w:pPr>
      <w:r>
        <w:rPr/>
        <w:t>„</w:t>
      </w:r>
      <w:r>
        <w:rPr/>
        <w:t>PRAios sei’s gedankt, dass Ihr die niederhöllische Raserei überlebt habt, Dom Hesindian, die hier tobte und viele Opfer forderte“, Gualdo weist dabei mit dem Kopf in Richtung der Treppe.</w:t>
      </w:r>
    </w:p>
    <w:p>
      <w:pPr>
        <w:pStyle w:val="Normal"/>
        <w:rPr/>
      </w:pPr>
      <w:r>
        <w:rPr/>
        <w:t>Ramiro ignoriert zuerst einen Onkel und ruft aus dem Fenster:</w:t>
      </w:r>
    </w:p>
    <w:p>
      <w:pPr>
        <w:pStyle w:val="Normal"/>
        <w:rPr/>
      </w:pPr>
      <w:r>
        <w:rPr>
          <w:lang w:val="en-GB"/>
        </w:rPr>
        <w:t>„</w:t>
      </w:r>
      <w:r>
        <w:rPr>
          <w:lang w:val="en-GB"/>
        </w:rPr>
        <w:t xml:space="preserve">Hakon! </w:t>
      </w:r>
      <w:r>
        <w:rPr/>
        <w:t>Hakon Eldgrimsson!“</w:t>
      </w:r>
    </w:p>
    <w:p>
      <w:pPr>
        <w:pStyle w:val="Normal"/>
        <w:tabs>
          <w:tab w:val="clear" w:pos="708"/>
          <w:tab w:val="left" w:pos="8669" w:leader="none"/>
        </w:tabs>
        <w:rPr/>
      </w:pPr>
      <w:r>
        <w:rPr/>
        <w:t>Dieser hatte sich seit der Ankunft der Inquisitorin wohlweislich im Hintergrund gehalten und trat nun vor.</w:t>
      </w:r>
    </w:p>
    <w:p>
      <w:pPr>
        <w:pStyle w:val="Normal"/>
        <w:rPr/>
      </w:pPr>
      <w:r>
        <w:rPr/>
        <w:t>„</w:t>
      </w:r>
      <w:r>
        <w:rPr/>
        <w:t>Ah, Hakon. Sehr gut. Paß auf den Creser auf ... das Spitzohr, das sich gerade am Seil herabläßt. Laß ihn nicht entkommen! Im Zweifel ... hm ... Du weißt, was ich dir auf Inostal zur Behandlung von Horasiern gesagt habe. Und nimm dir einen Diener, so du noch einen findest. Er soll zu den Mercenarios laufen und sagen, daß es uns gut geht. Also keine Erstürmung der Residencia! Sonst ist der 13. Ingerimm nur eine Anekdote im Gegensatz zum heutigen Tag.“</w:t>
      </w:r>
    </w:p>
    <w:p>
      <w:pPr>
        <w:pStyle w:val="Normal"/>
        <w:rPr/>
      </w:pPr>
      <w:r>
        <w:rPr/>
        <w:t>Auf dem Gesicht des Thorwalers zeigt sich ein breites Lächeln. Kurz läßt er die zugegebenermaßen beeindruckenden Muskeln spielen, während er seinen Schild fallen läßt, die Axt in die andere Hand nimmt und dafür seinen Schneidzahn aus dem Gürtel holt.</w:t>
      </w:r>
    </w:p>
    <w:p>
      <w:pPr>
        <w:pStyle w:val="Normal"/>
        <w:rPr/>
      </w:pPr>
      <w:r>
        <w:rPr/>
        <w:t>„</w:t>
      </w:r>
      <w:r>
        <w:rPr/>
        <w:t>Natürlich, Ramiro, natürlich.“</w:t>
      </w:r>
    </w:p>
    <w:p>
      <w:pPr>
        <w:pStyle w:val="Normal"/>
        <w:rPr/>
      </w:pPr>
      <w:r>
        <w:rPr/>
        <w:t>Der Alcorta zieht seinen Kopf wieder ins Zimmer.</w:t>
      </w:r>
    </w:p>
    <w:p>
      <w:pPr>
        <w:pStyle w:val="Normal"/>
        <w:rPr/>
      </w:pPr>
      <w:r>
        <w:rPr/>
        <w:t>„</w:t>
      </w:r>
      <w:r>
        <w:rPr/>
        <w:t>Ihr, Onkel, solltet als Soberan eines altehrwürdigen Hauses vielleicht nicht so offen mit Rescendientes paktieren, sogar zum Schaden des eigenen Fleisch und Blutes ... dies mag nicht bekommen. Wir haben Zeugenaussagen von Magnaten, die das Spitzohr und den Schreiberlingssohn des Mordes am Gesinde bezichtigen. Dom Gualdo dort vor der Tür ist der eine, Dom Escalio der andere, fragt sie selbst. Wer weiß, ob die Mordbuben nicht sogar mit ihrem Freund Rakolus unter einer Decke stecken, schließlich waren sie schon vor dessen Überlaufen verbündet.“</w:t>
      </w:r>
    </w:p>
    <w:p>
      <w:pPr>
        <w:pStyle w:val="Normal"/>
        <w:rPr/>
      </w:pPr>
      <w:r>
        <w:rPr/>
        <w:t>Am Hals des Scheffelsteiners sieht man eine Ader pochen, die Muskelstränge links und rechts der Grube zwischen den Schlüsselbeinen treten deutlich hervor, und das bleiche Gesicht gewinnt an Farbe. Unverkennbar der Zorn des Vogtes, doch seine Stimme ist kalt und schneidend.</w:t>
      </w:r>
    </w:p>
    <w:p>
      <w:pPr>
        <w:pStyle w:val="Normal"/>
        <w:rPr/>
      </w:pPr>
      <w:r>
        <w:rPr/>
        <w:t>„</w:t>
      </w:r>
      <w:r>
        <w:rPr/>
        <w:t>Ramiro, bei der Liebe zu Eurer Mutter, hört Ihr mir überhaupt zu? Wenn Ihr glaubt, einen alten Trottel vor Euch zu haben, der nur reden mag, so laßt Euch gesagt sein, daß Ihr seines Fürspruchs noch bedürftig werdet, wenn Ihr Euch weiter stur und uneinsichtig zeigt. Hesinde erbarme sich! Glaubt Ihr etwa einem jungen Spund mehr als Eurem eig’nen Blute?“</w:t>
      </w:r>
    </w:p>
    <w:p>
      <w:pPr>
        <w:pStyle w:val="Normal"/>
        <w:rPr/>
      </w:pPr>
      <w:r>
        <w:rPr/>
        <w:t>Er wirft einen raschen Blick auf Gualdo, und seine Miene entspannt sich ein wenig.</w:t>
      </w:r>
    </w:p>
    <w:p>
      <w:pPr>
        <w:pStyle w:val="Normal"/>
        <w:rPr/>
      </w:pPr>
      <w:r>
        <w:rPr/>
        <w:t>„</w:t>
      </w:r>
      <w:r>
        <w:rPr/>
        <w:t>Ich weiß nicht“, fährt er an Ramiro gewandt fort, „wo der Arteser war, als ein Dämon den Creser bedrängte, doch ich weiß, was meine eignen Augen sahen, als jener Dämon sich aus der Hülle des Gärtners schälte wie ein Wurm aus faulender Frucht. Was die Paktiererei und falsche Freunde anbelangt, mein Neffe, so warne ich Euch: Stoßt nicht den Namen Eures Vaters, den Ihr reingewaschen, in den Staub zurück! Adel ist kein Geburtsrecht, er wird allein verliehen durch Taten, und manch großer Name krankte am siechen Herzen und Kleingeist seines Trägers und ward für immer mit unschuldigem Blute besudelt! Ihr wißt, daß ich Euch schätze – und dies mehr als einen Freund und Sohn meiner Schwester. Doch wenn Ihr Eure Ohren vor meinen Worten verschließt und Euer Stolz Euch verbietet, meinen Rat anzunehmen, so kann ich Euch nicht helfen.“</w:t>
      </w:r>
    </w:p>
    <w:p>
      <w:pPr>
        <w:pStyle w:val="Normal"/>
        <w:rPr/>
      </w:pPr>
      <w:r>
        <w:rPr/>
        <w:t>Noch einen Herzschlag lang ruht der Blick des Vogtes auf Ramiro, aller Zorn ist verflogen, und vielleicht liegt gar etwas wie Trauer in den Augen des Mannes, als er sich nun Gualdo zuwendet.</w:t>
      </w:r>
    </w:p>
    <w:p>
      <w:pPr>
        <w:pStyle w:val="Normal"/>
        <w:rPr/>
      </w:pPr>
      <w:r>
        <w:rPr/>
        <w:t>„</w:t>
      </w:r>
      <w:r>
        <w:rPr/>
        <w:t>Junger Freund, auch Ihr solltet Euch meine Worte zu Herzen nehmen“, spricht er sanft. „Das Leben ist kurz, lang gedenkt man nur weniger Taten, doch jene, für die man den geringsten Ruhm erntet, sind oft die mutigsten.“</w:t>
      </w:r>
    </w:p>
    <w:p>
      <w:pPr>
        <w:pStyle w:val="Normal"/>
        <w:rPr/>
      </w:pPr>
      <w:r>
        <w:rPr/>
        <w:t>Mit deutlichen Schmerzen bückt er sich nach dem Spazierstock und zieht ihn unter den Trümmern hervor.</w:t>
      </w:r>
    </w:p>
    <w:p>
      <w:pPr>
        <w:pStyle w:val="Normal"/>
        <w:rPr/>
      </w:pPr>
      <w:r>
        <w:rPr/>
        <w:t>Im selben Moment spürt der die Tür versperrende Scheffelsteiner die nadelspitze Berührung eines Stiletts in seinem Rücken.</w:t>
      </w:r>
    </w:p>
    <w:p>
      <w:pPr>
        <w:pStyle w:val="Normal"/>
        <w:rPr/>
      </w:pPr>
      <w:r>
        <w:rPr/>
        <w:t>„</w:t>
      </w:r>
      <w:r>
        <w:rPr/>
        <w:t>,Den Wert eines Magnaten erkennt man an Zahl und Rang seiner Feinde’ lautet ein uraltes Sprichwort in unserem Land“ räsoniert Gonzalo lächelnd, „und wenn daran nur ein Funken Wahrheit ist, so will ich verdammt sein, wenn Ihr nicht der wertloseste Edelmann weit und breit seid!!! Gerade deshalb aber macht es mich stutzig, daß ein Rohalsjünger wie Ihr mit Mördern und Aufwieglern unter einer Decke steckt. Andererseits - wenn ich mir Euren Arm betrachte, so scheint Ihr sie nicht nur zu decken, sondern selbst an den Mördereien mit teilgenommen zu haben. Ich sagte es Euch also bereits einmal, und werde es gewiß kein drittes Mal tun: Runter mit der Waffe, oder tretet augenblicklich vor den Schweigsamen!“</w:t>
      </w:r>
    </w:p>
    <w:p>
      <w:pPr>
        <w:pStyle w:val="Normal"/>
        <w:rPr/>
      </w:pPr>
      <w:r>
        <w:rPr/>
        <w:t>Dom Hesindian hebt die Hände kurz zu beiden Seiten seines Körpers, läßt dabei den Spazierstock wieder fallen, und ein ebenso flüchtiges Lachen entfährt seiner Kehle.</w:t>
      </w:r>
    </w:p>
    <w:p>
      <w:pPr>
        <w:pStyle w:val="Normal"/>
        <w:rPr/>
      </w:pPr>
      <w:r>
        <w:rPr/>
        <w:t>„</w:t>
      </w:r>
      <w:r>
        <w:rPr/>
        <w:t>Nur zu, Madjani, erstecht mich, und laßt den letzten Eurer Sippe unterm Richtbeil sterben.“</w:t>
      </w:r>
    </w:p>
    <w:p>
      <w:pPr>
        <w:pStyle w:val="Normal"/>
        <w:rPr/>
      </w:pPr>
      <w:r>
        <w:rPr/>
        <w:t>Rasch macht er einen Schritt nach vorne und dreht sich herum, so daß die Spitze des Stiletts nun seine Brust berührt. Unbeeindruckt blickt er auf den kleineren und älteren Mann herab.</w:t>
      </w:r>
    </w:p>
    <w:p>
      <w:pPr>
        <w:pStyle w:val="Normal"/>
        <w:rPr/>
      </w:pPr>
      <w:r>
        <w:rPr/>
        <w:t>„</w:t>
      </w:r>
      <w:r>
        <w:rPr/>
        <w:t>Man soll doch nicht sagen, der letzte Madjani habe seine Gegner hinterrücks gemeuchelt, nicht wahr?“</w:t>
      </w:r>
    </w:p>
    <w:p>
      <w:pPr>
        <w:pStyle w:val="Normal"/>
        <w:rPr/>
      </w:pPr>
      <w:r>
        <w:rPr/>
        <w:t>„</w:t>
      </w:r>
      <w:r>
        <w:rPr/>
        <w:t>Ihr wisst nur zu gut, daß ich nicht nur berechtigt bin, die Ordnung in Punin wieder herzustellen, sondern daß ich dazu sogar dazu verpflichtet bin - wollte ich mir nicht wie Ihr den Vorwurf gefallen lassen müssen, meine Würde ohne Befähigung zu tragen. Die Verursacher dieses Aufruhrs und ihre Helfershelfer unschädlich zu machen, ist unser Trachten - Helfershelfer, die sich ihrer Arretierung widersetzen, zu töten, ist dabei nötigenfalls nur Mittel zum Zweck!“ erklärt Dom Gonzalo.</w:t>
      </w:r>
    </w:p>
    <w:p>
      <w:pPr>
        <w:pStyle w:val="Normal"/>
        <w:rPr/>
      </w:pPr>
      <w:r>
        <w:rPr/>
        <w:t>„</w:t>
      </w:r>
      <w:r>
        <w:rPr/>
        <w:t>Da ich aber Zweifel habe, ob jemand wie Ihr grausame Morde an Gemeinen vollbringen kann, führen wir Euch lieber lebend der Inquisitionsrätin vor!“</w:t>
      </w:r>
    </w:p>
    <w:p>
      <w:pPr>
        <w:pStyle w:val="Normal"/>
        <w:rPr/>
      </w:pPr>
      <w:r>
        <w:rPr/>
        <w:t>Der junge Dom Gualdo macht ein paar flinke Schritte zwischen die beiden Männer, legt beiden beschwichtigend die Hände auf die Schultern und spricht mit wohlklingender und leiser Stimme:</w:t>
      </w:r>
    </w:p>
    <w:p>
      <w:pPr>
        <w:pStyle w:val="Normal"/>
        <w:rPr/>
      </w:pPr>
      <w:r>
        <w:rPr/>
        <w:t>„</w:t>
      </w:r>
      <w:r>
        <w:rPr/>
        <w:t>Ich bitte Euch, werte Doms, mäßigt Euch, mäßigt Euren Zorn und Euren Hass aufeinander. Es gilt zusammenzustehen, um unsere gemeinsamen Feinde zu bekämpfen, welche nicht den Segen der ZWOelfe tragen. - So beruhigt Euch doch. Heute ist schon zu viel Blut vergossen worden, zu viele mussten heute schon leiden. Wir sollten einen kühlen Kopf bewahren.“</w:t>
      </w:r>
    </w:p>
    <w:p>
      <w:pPr>
        <w:pStyle w:val="Normal"/>
        <w:rPr/>
      </w:pPr>
      <w:r>
        <w:rPr/>
        <w:t>Wahre Sorge ist aus seinen feinen Gesichtszügen abzulesen.</w:t>
      </w:r>
    </w:p>
    <w:p>
      <w:pPr>
        <w:pStyle w:val="Normal"/>
        <w:rPr/>
      </w:pPr>
      <w:r>
        <w:rPr/>
        <w:t>„</w:t>
      </w:r>
      <w:r>
        <w:rPr/>
        <w:t>Der Dreizehnte INGerimm 419 darf sich nicht wiederholen. Dies würde keinem von uns nützen, es würde Almada schwächen und seine Feinde stärken. Doch gerade das Gegenteil liess uns hierher kommen, seien wir nun Ragatier oder Yaquirtaler, wir alle waren doch beseelt vom Gedanken Almada dienen zu können, in dem wir es stärken und einen. Lasst uns nicht zu Verrätern an Almada werden!“</w:t>
      </w:r>
    </w:p>
    <w:p>
      <w:pPr>
        <w:pStyle w:val="Normal"/>
        <w:rPr/>
      </w:pPr>
      <w:r>
        <w:rPr/>
        <w:t>Mit seinen letzten Worten lässt er seine Hände von den Schultern der beiden ehrwürdigen Magnaten gleiten.</w:t>
      </w:r>
    </w:p>
    <w:p>
      <w:pPr>
        <w:pStyle w:val="Normal"/>
        <w:rPr/>
      </w:pPr>
      <w:r>
        <w:rPr/>
        <w:t>Ramiro, der den Tadel seines Onkels mit hocherhobenem Haupt ertragen hat, will gerade zu einer Antwort ansetzen, als Dom Gonzalo die Klinge auf den Scheffelsteiner richtet. Einen kurzen Augenblick ist er irritiert. Doch dann hebt sich wie zufällig seine Klinge um einen Spann.</w:t>
      </w:r>
    </w:p>
    <w:p>
      <w:pPr>
        <w:pStyle w:val="Normal"/>
        <w:rPr/>
      </w:pPr>
      <w:r>
        <w:rPr/>
        <w:t>„</w:t>
      </w:r>
      <w:r>
        <w:rPr/>
        <w:t>Dom Gonzalo, guter Freund. Wenn ich Euch kurz darauf aufmerksam machen darf, Ihr bedroht dort meinen Onkel.  Er hat sich als wenig dankbar erwiesen, daß ich ihm Domna Richeza wiederbrachte, als er sie schon in den Kerker werfen lassen wollte und sie sogar mit Kopfgeld jagen ließ... sein eigen Fleisch und Blut!... aber er ist trotzdem der Bruder meiner Mutter. Er ist ein alter Narr, Moderado und Rohalsjünger, wohl wahr. Aber nichts desto trotz: er ist Famiglia! Und im Gegensatz zu ihm beschütze ich die Meinen. Sind es nicht wir Traditionalisten, die die Ehre und alten Werte des Landes hochhalten? Würdet Ihr zulassen, wenn ich einen der Euren bedrohte? Wenn ich also darum bitten dürfte, Dom Hesindian den Stock zu reichen, ohne den er sich sowieso nicht weit bewegen kann, und die Klinge wieder einzustecken? Er ist verwundet und keine Gefahr. Das Schloß ist umstellt, die Magnaten sind zum übergroßen Teil unbewaffnet. Wenn wir es befehlen, haben wir morgen sehr viele Latifundias ohne Herren unter uns aufzuteilen. Wir haben mithin die Situation unter Kontrolle. Also, laßt uns gehen und lieber den Imraher suchen, nachdem wir den Creser schon haben.“</w:t>
      </w:r>
    </w:p>
    <w:p>
      <w:pPr>
        <w:pStyle w:val="Normal"/>
        <w:rPr/>
      </w:pPr>
      <w:r>
        <w:rPr/>
        <w:t>Starr blickt der Scheffelsteiner Dom Gonzalo an, Verachtung spricht aus seinem Blick.</w:t>
      </w:r>
    </w:p>
    <w:p>
      <w:pPr>
        <w:pStyle w:val="Normal"/>
        <w:rPr/>
      </w:pPr>
      <w:r>
        <w:rPr/>
        <w:t>„</w:t>
      </w:r>
      <w:r>
        <w:rPr/>
        <w:t>Der junge Bursche hier zeigt mehr Weisheit als Ihr, Madjani“, sagt er kühl, und es sieht aus, als wollte er weitersprechen, doch bei Ramiros Worten schließt er den Mund, die Lippen zusammengepreßt für einen Moment, bevor sie sich wieder öffnen und sacht die Luft den Mund verläßt, Schmerz auf seinem Gesicht, als hätte der alte Mundschenk ihm die Waffe in die Brust getrieben. Nur kurz hält das Mienenspiel an, schon ist das Gesicht des Vogtes beherrscht und unbewegt wie zuvor, nur seine Augen wirken müde.</w:t>
      </w:r>
    </w:p>
    <w:p>
      <w:pPr>
        <w:pStyle w:val="Normal"/>
        <w:rPr/>
      </w:pPr>
      <w:r>
        <w:rPr/>
        <w:t>„</w:t>
      </w:r>
      <w:r>
        <w:rPr/>
        <w:t>Ist keinem von Euch ehrbaren Traditionalisten je in den Sinn gekommen, sich zu irren? Nicht ein Augenblick des Zögerns, des Zweifelns?“</w:t>
      </w:r>
    </w:p>
    <w:p>
      <w:pPr>
        <w:pStyle w:val="Normal"/>
        <w:rPr/>
      </w:pPr>
      <w:r>
        <w:rPr/>
        <w:t>Er schüttelt den Kopf.</w:t>
      </w:r>
    </w:p>
    <w:p>
      <w:pPr>
        <w:pStyle w:val="Normal"/>
        <w:rPr/>
      </w:pPr>
      <w:r>
        <w:rPr/>
        <w:t>„</w:t>
      </w:r>
      <w:r>
        <w:rPr/>
        <w:t xml:space="preserve">Nehmt endlich die Waffe runter, Madjani, meine Geduld ist am Ende!“ </w:t>
      </w:r>
    </w:p>
    <w:p>
      <w:pPr>
        <w:pStyle w:val="Normal"/>
        <w:rPr/>
      </w:pPr>
      <w:r>
        <w:rPr/>
        <w:t>Gonzalo schaut Ramiro mit hochgezogener Augenbrauen an, nickt ihm dann aber zu:</w:t>
      </w:r>
    </w:p>
    <w:p>
      <w:pPr>
        <w:pStyle w:val="Normal"/>
        <w:rPr/>
      </w:pPr>
      <w:r>
        <w:rPr/>
        <w:t>„</w:t>
      </w:r>
      <w:r>
        <w:rPr/>
        <w:t>Gut! Blut ist dicker als Wein, und das respektiere ich! Wenn Ihr also bürgt für das Schwarze Schaf Eurer Famiglia, so ist mir Euer Wort genug!“</w:t>
      </w:r>
    </w:p>
    <w:p>
      <w:pPr>
        <w:pStyle w:val="Normal"/>
        <w:rPr/>
      </w:pPr>
      <w:r>
        <w:rPr/>
        <w:t>Er dreht das Stilett von Hesindian weg.</w:t>
      </w:r>
    </w:p>
    <w:p>
      <w:pPr>
        <w:pStyle w:val="Normal"/>
        <w:rPr/>
      </w:pPr>
      <w:r>
        <w:rPr/>
        <w:t>„</w:t>
      </w:r>
      <w:r>
        <w:rPr/>
        <w:t>Was Euch betrifft, lieber Gualdo... was schwingt Ihr schon wieder für fromme Reden? Wir sind hier nicht in Eurem Rechtsverdreher-Seminar, wir suchen ruchlose Mörder!“</w:t>
      </w:r>
    </w:p>
    <w:p>
      <w:pPr>
        <w:pStyle w:val="Normal"/>
        <w:rPr/>
      </w:pPr>
      <w:r>
        <w:rPr/>
        <w:t>Er bedeutet Hesindian mit einem Kopfnicken, daß es Zeit zum Gehen ist:</w:t>
      </w:r>
    </w:p>
    <w:p>
      <w:pPr>
        <w:pStyle w:val="Normal"/>
        <w:rPr/>
      </w:pPr>
      <w:r>
        <w:rPr/>
        <w:t>„</w:t>
      </w:r>
      <w:r>
        <w:rPr/>
        <w:t>Hebt Euren Stock auf, wenn Ihr ihn benötigt! Ihr begleitet uns in den ersten Stock und anschließend ins Parterre! Und fangt ja nicht wieder mit den Basarmärchen vom Schwarzen Rakolus an - warum belügt Ihr uns nicht gleich mit Zulipan, um Eure Cumpanen zu decken?“</w:t>
      </w:r>
    </w:p>
    <w:p>
      <w:pPr>
        <w:pStyle w:val="Normal"/>
        <w:rPr/>
      </w:pPr>
      <w:r>
        <w:rPr/>
        <w:t>Nach Dom Gonzalos Worten an Ramiro, zeigt sich erneut eine steile Falte auf Dom Hesindians Stirn.</w:t>
      </w:r>
    </w:p>
    <w:p>
      <w:pPr>
        <w:pStyle w:val="Normal"/>
        <w:rPr/>
      </w:pPr>
      <w:r>
        <w:rPr/>
        <w:t>„</w:t>
      </w:r>
      <w:r>
        <w:rPr/>
        <w:t>Madjani, Ihr erbärmlicher Wicht“, stößt er gepreßt hervor. „Würde ich Euch nicht für einen hesindeverlassenen Narren halten, dem Wein und Weib den Geist vertrieben, ich würde Euch ...“</w:t>
      </w:r>
    </w:p>
    <w:p>
      <w:pPr>
        <w:pStyle w:val="Normal"/>
        <w:rPr/>
      </w:pPr>
      <w:r>
        <w:rPr/>
        <w:t>Er unterbricht sich.</w:t>
      </w:r>
    </w:p>
    <w:p>
      <w:pPr>
        <w:pStyle w:val="Normal"/>
        <w:rPr/>
      </w:pPr>
      <w:r>
        <w:rPr/>
        <w:t>„</w:t>
      </w:r>
      <w:r>
        <w:rPr/>
        <w:t>Ihr seid meines Handschuhs und meiner Klinge nicht würdig. Geht mir aus dem Weg, Narr, ich habe ein Wort mit der Inquisition zu wechseln!“</w:t>
      </w:r>
    </w:p>
    <w:p>
      <w:pPr>
        <w:pStyle w:val="Normal"/>
        <w:rPr/>
      </w:pPr>
      <w:r>
        <w:rPr/>
        <w:t>Gonzalo verstellt ihm sofort den Weg und hebt das Stilett wieder vor Hesindians Brust:</w:t>
      </w:r>
    </w:p>
    <w:p>
      <w:pPr>
        <w:pStyle w:val="Normal"/>
        <w:rPr/>
      </w:pPr>
      <w:r>
        <w:rPr/>
        <w:t>„</w:t>
      </w:r>
      <w:r>
        <w:rPr/>
        <w:t>Ihr irrt, wenn Ihr glaubt, hier weiter das große Wort führen zu können! Ihr verdankt allein Eurem Neffen, daß ich Eurer vorangegangenen Aufforderung nicht sofort Folge geleistet habe! Also schweigt auf dem Weg nach unten besser stille, wenn Ihr noch die Gelegenheit zum Reden haben wollt!“</w:t>
      </w:r>
    </w:p>
    <w:p>
      <w:pPr>
        <w:pStyle w:val="Normal"/>
        <w:rPr/>
      </w:pPr>
      <w:r>
        <w:rPr/>
        <w:t>Er stubst Hesindian kühl von sich und geht, kopfschüttelnd wegen dessen Tempo, direkt hinter ihm her.</w:t>
      </w:r>
    </w:p>
    <w:p>
      <w:pPr>
        <w:pStyle w:val="Normal"/>
        <w:rPr/>
      </w:pPr>
      <w:r>
        <w:rPr/>
        <w:t>Der Vogt von Kornhammer macht drei Schritte und bleibt dann stehen. Er dreht sich zu Gualdo um, ohne den Mundschenk weiter zu beachten.</w:t>
      </w:r>
    </w:p>
    <w:p>
      <w:pPr>
        <w:pStyle w:val="Normal"/>
        <w:rPr/>
      </w:pPr>
      <w:r>
        <w:rPr/>
        <w:t>„</w:t>
      </w:r>
      <w:r>
        <w:rPr/>
        <w:t>Junger Mann, habt die Freundlichkeit, mir meinen Stock zu reichen, um so schneller werden wir vor Praios Antlitz Recht von Unrecht scheiden.“</w:t>
      </w:r>
    </w:p>
    <w:p>
      <w:pPr>
        <w:pStyle w:val="Normal"/>
        <w:rPr/>
      </w:pPr>
      <w:r>
        <w:rPr/>
        <w:t xml:space="preserve">Ramiro blickt noch einmal kurz aus dem Fenster und folgt dann gemessenen Schrittes dem Madjani und dem Scheffelsteiner. </w:t>
      </w:r>
    </w:p>
    <w:p>
      <w:pPr>
        <w:pStyle w:val="Normal"/>
        <w:rPr/>
      </w:pPr>
      <w:r>
        <w:rPr/>
        <w:t>Nach einigem Zögern kommt der Mundillo von Dalias der Aufforderung des Scheffelsteiners nach, und hebt dessen Gehstock vom Boden auf. Er überreicht ihm diesen, während er dem ehrwürdigen Dom Hesindian freundlich lächelnd zuraunt:</w:t>
      </w:r>
    </w:p>
    <w:p>
      <w:pPr>
        <w:pStyle w:val="Normal"/>
        <w:rPr/>
      </w:pPr>
      <w:r>
        <w:rPr/>
        <w:t>„</w:t>
      </w:r>
      <w:r>
        <w:rPr/>
        <w:t>Dom Hesindian, ich weiß, diese Situation ist,... nun sie ist für uns alle... äußerst heikel. - Aber ich bitte Euch zu beachten, dass unser ganzes Interesse nur darauf abzielt, die gräßlichen Vorfälle aufzuklären, die hier im Gange sind, und in die offenbar der Baron von Cres sowie diverse andere Magnaten des Königreiches involviert sind. Einzig der Wunsch Schlimmeres zu verhindern hat Dom Gonzalo hierher kommen lassen. Seid dessen versichert, Dom Hesindian. - Mein Wort darauf, dass Euch kein Unbill von der Hand eines der Anwesenden dräuen soll, so Ihr Euch in die Hände der Inquisiton begebt, um zur Klärung dieses Vorfalls Euren Beitrag zu leisten.“</w:t>
      </w:r>
    </w:p>
    <w:p>
      <w:pPr>
        <w:pStyle w:val="Normal"/>
        <w:rPr/>
      </w:pPr>
      <w:r>
        <w:rPr/>
        <w:t xml:space="preserve">Dom Hesindian nimmt den Stock entgegen, sieht Dom Gualdo in die Augen und schüttelt leicht den Kopf. </w:t>
      </w:r>
      <w:r>
        <w:rPr>
          <w:lang w:val="it-IT"/>
        </w:rPr>
        <w:t xml:space="preserve">„Gratias, me fili, sed sapere aude: Audiatur etiam altera pars.*“ </w:t>
      </w:r>
      <w:r>
        <w:rPr/>
        <w:t>Er wendet sich um und geht den Gang hinunter auf die Treppe zu.</w:t>
      </w:r>
    </w:p>
    <w:p>
      <w:pPr>
        <w:pStyle w:val="Normal"/>
        <w:rPr/>
      </w:pPr>
      <w:r>
        <w:rPr>
          <w:rFonts w:eastAsia="Garamond"/>
        </w:rPr>
        <w:t xml:space="preserve"> </w:t>
      </w:r>
      <w:r>
        <w:rPr/>
        <w:t>(*&gt;Danke, mein Sohn, doch wage es, deinen Verstand zu gebrauchen: Auch die andere Seite soll angehört werden.&lt;)</w:t>
      </w:r>
    </w:p>
    <w:p>
      <w:pPr>
        <w:pStyle w:val="Normal"/>
        <w:rPr/>
      </w:pPr>
      <w:r>
        <w:rPr/>
        <w:t>Gualdo blickt Dom Hesindian, welcher von Dom Gonzalo und Schelak, zur Treppe geleitet wird, noch ein paar Augenblicke lang lächelnd nach. Unvermittelt erstirbt sein Lächeln und seine Mundwinkel gleiten nach unten, drohend verfinstert sich sein Blick. Kurz zieht er sein Stilett, und fühlt mit dem Zeigefinger der Linken die Spitze seines Stoßdolches. Nur um kurz darauf das Stilett wieder in seine Scheide zu stecken. Als Dom Gonzalo sich nach ihm umblickt, beginnt Gualdo sich eilends auf die vorausgehenden Magnaten zuzubewegen. Und je näher er ihnen kommt, desto freundlicher werden seine Gesichtszüge wieder, bis hin zu einem höflichen Lächeln.</w:t>
      </w:r>
    </w:p>
    <w:p>
      <w:pPr>
        <w:pStyle w:val="Normal"/>
        <w:rPr/>
      </w:pPr>
      <w:r>
        <w:rPr/>
        <w:t>Die Sonnenlegionäre rennen die Treppen hinauf in den dritten Stock. Sie haben ihre Waffen gezückt und sind entschlossen, einen jeden Dämonen oder mutmaßlichen Paktierer, der sich ihnen in den Weg stellt, den Garaus zu machen. Auf der Treppe nach oben kommen ihnen schließlich die Magnaten Dom Gonzalo, Dom Ramiro sowie Dom Gualdo und Dom Hesindian entgegen. Die Sonnenlegionäre blicken erstaunt.</w:t>
      </w:r>
    </w:p>
    <w:p>
      <w:pPr>
        <w:pStyle w:val="Normal"/>
        <w:rPr/>
      </w:pPr>
      <w:r>
        <w:rPr/>
        <w:t>„</w:t>
      </w:r>
      <w:r>
        <w:rPr/>
        <w:t>Dom Gonzalo!“ ruft der erste der Praioten. „Ihr hier? Habt Ihr dort oben etwas beobachtet?“</w:t>
      </w:r>
    </w:p>
    <w:p>
      <w:pPr>
        <w:pStyle w:val="Normal"/>
        <w:rPr/>
      </w:pPr>
      <w:r>
        <w:rPr/>
        <w:t>Dom Gonzalo antwortet:</w:t>
      </w:r>
    </w:p>
    <w:p>
      <w:pPr>
        <w:pStyle w:val="Normal"/>
        <w:rPr/>
      </w:pPr>
      <w:r>
        <w:rPr/>
        <w:t>„</w:t>
      </w:r>
      <w:r>
        <w:rPr/>
        <w:t>Wir fanden die Leiche eines Gemeinen in seinem Blut auf dem Treppenabsatz dieses Stockwerks, dem offenbar mit einem Schwertstreich der Garaus gemacht wurde, obwohl er nur leicht bewaffnet war. Wenige Schritte weiter stießen wir auf Dom Hesindian hier, der sich zunächst vor uns verschanzte und der diese Wunden am Arm aufwies, die ihr sehen könnt, so daß wenig Zweifel bestand, daß er in die Ermordung des Gemeinen involviert war - er selbst behauptet , dieser sei ein Scherge des mysteriösen Rakolus gewesen - man kann es glauben oder darüber lachen. Da wir Euch hier treffen, und Dom Hesindian bereits nach Eurer Gegenwart verlangte, übergeben wir den Verdächtigen hiermit an Euch zur weiteren Interrogatio! Da wir den dritten Stock bereits abgesucht haben, und das zweite Stockwerk bereits zuvor durchquerten, steht jetzt nur noch der 1. Stock aus, um die Aufwiegler aufzuspüren, die man der Mörderei bezichtigt. Ich schlage deshalb vor, Euer Hochwürden, daß Ihr dieses letzte ausstehende Stockwerk gemeinsam mit Dom Ramiro, Domna Salandra, Dom Gerding, Dom Gualdo und mir examiniert, da davon auszugehen ist, daß sich dort ebenfalls Bewaffnete aufhalten, und Eure beiden Gardisten gewiß zur Bewachung bzw. Herbeiholung der Verdächtigen benötigt werden.“</w:t>
      </w:r>
    </w:p>
    <w:p>
      <w:pPr>
        <w:pStyle w:val="Normal"/>
        <w:rPr/>
      </w:pPr>
      <w:r>
        <w:rPr/>
        <w:t>„</w:t>
      </w:r>
      <w:r>
        <w:rPr/>
        <w:t>Nun Dom Gonzalo, habt zunächst einmal vielen Dank für Eure ... mmh... Hilfe. Erstaunlich was sich hier alles ereignet hat“, sagt die Inquisitorin. „Da die oberen Räume bereits durchsucht werden, halte ich es für das beste wenn Ihr, Dom Gonzalo, und die anderen zunächst einmal Euch in Sicherheit begebt. Am besten nach unten in das Erdgeschoß.“</w:t>
      </w:r>
    </w:p>
    <w:p>
      <w:pPr>
        <w:pStyle w:val="Normal"/>
        <w:rPr/>
      </w:pPr>
      <w:r>
        <w:rPr/>
        <w:t>Dom Ramiro winkt beschwichtigend ab.</w:t>
      </w:r>
    </w:p>
    <w:p>
      <w:pPr>
        <w:pStyle w:val="Normal"/>
        <w:rPr/>
      </w:pPr>
      <w:r>
        <w:rPr/>
        <w:t>„</w:t>
      </w:r>
      <w:r>
        <w:rPr/>
        <w:t>Oben ist niemand mehr, der einzige Gegner liegt tot auf der Treppe. Der Creser hat sich gerade aus dem oberen Fenster abgeseilt, als wir kamen, und befindet sich jetzt im Hof unter Bewachung. Dann müssen wir eigentlich nur noch den Imraher finden, der sich irgendwo unten aufhalten muß.“</w:t>
      </w:r>
    </w:p>
    <w:p>
      <w:pPr>
        <w:pStyle w:val="Normal"/>
        <w:rPr/>
      </w:pPr>
      <w:r>
        <w:rPr/>
        <w:t>„</w:t>
      </w:r>
      <w:r>
        <w:rPr/>
        <w:t>Haltet ein, Dom Ramiro!“ ruft einer der Sonnenlegionäre. „Von was für einem Gegner sprecht Ihr?“</w:t>
      </w:r>
    </w:p>
    <w:p>
      <w:pPr>
        <w:pStyle w:val="Normal"/>
        <w:rPr/>
      </w:pPr>
      <w:r>
        <w:rPr/>
        <w:t>„</w:t>
      </w:r>
      <w:r>
        <w:rPr/>
        <w:t>Dort (Ramiro zeigt auf den Treffenabsatz über sich) liegt ein Hundsfott in seinem eigenen Blut, der meinem werten Onkel hier ans Leder wollte. Doch da Dom Hesindian sich seiner durchaus zu wehren weiß, hatte der Kerl sich den falschen ausgesucht. Wie gesagt, er ist tot und wir können uns den übriggebliebenen widmen.“</w:t>
      </w:r>
    </w:p>
    <w:p>
      <w:pPr>
        <w:pStyle w:val="Normal"/>
        <w:rPr/>
      </w:pPr>
      <w:r>
        <w:rPr/>
        <w:t>„</w:t>
      </w:r>
      <w:r>
        <w:rPr/>
        <w:t xml:space="preserve">Welchen übrigen? Und was hat Euer Onkel mit der Sache zu tun?“ fragt der Sonnenlegionär. </w:t>
      </w:r>
    </w:p>
    <w:p>
      <w:pPr>
        <w:pStyle w:val="Normal"/>
        <w:rPr/>
      </w:pPr>
      <w:r>
        <w:rPr/>
        <w:t>In diesem Augenblick erscheint die Hochgeweihte an der Treppe.</w:t>
      </w:r>
    </w:p>
    <w:p>
      <w:pPr>
        <w:pStyle w:val="Normal"/>
        <w:rPr/>
      </w:pPr>
      <w:r>
        <w:rPr/>
        <w:t>„</w:t>
      </w:r>
      <w:r>
        <w:rPr/>
        <w:t>Was ist's?“ ruft sie.</w:t>
      </w:r>
    </w:p>
    <w:p>
      <w:pPr>
        <w:pStyle w:val="Normal"/>
        <w:rPr/>
      </w:pPr>
      <w:r>
        <w:rPr/>
        <w:t>„</w:t>
      </w:r>
      <w:r>
        <w:rPr/>
        <w:t>Ein Toter, Euer Hochwürden! Und diese Magnaten, die hier die Treppe herab kamen.“</w:t>
      </w:r>
    </w:p>
    <w:p>
      <w:pPr>
        <w:pStyle w:val="Normal"/>
        <w:rPr/>
      </w:pPr>
      <w:r>
        <w:rPr/>
        <w:t>„</w:t>
      </w:r>
      <w:r>
        <w:rPr/>
        <w:t>So so. Nehmt die Leiche mit nach unten. Und seht oben im dritten Stock nach. Bleibt Ihr bitte hier derweil“, sagt die zu den Magnaten, „berichtet was geschehen ist!“</w:t>
      </w:r>
    </w:p>
    <w:p>
      <w:pPr>
        <w:pStyle w:val="Normal"/>
        <w:rPr/>
      </w:pPr>
      <w:r>
        <w:rPr/>
        <w:t>Ramiro verneigt sich. „Wir haben wenig zu berichten. Als wir hier ankamen, lag der Tote dort oben. In einem Zimmer trafen wir Dom Hesindian von Scheffelstein (er zeigt kurz auf seinen Onkel), welcher verletzt war. Aus dem Fenster seilte sich während dessen der Baron zu Cres ab ... warum auch immer er diese Art der Fortbewegung nutzte. Ich gab durch das Fenster Anweisung, auf ihn aufzupassen. Was ansonsten hier passierte, kann Euch wohl Dom Hesindian besser sagen.“</w:t>
      </w:r>
    </w:p>
    <w:p>
      <w:pPr>
        <w:pStyle w:val="Normal"/>
        <w:rPr/>
      </w:pPr>
      <w:r>
        <w:rPr/>
        <w:t>„</w:t>
      </w:r>
      <w:r>
        <w:rPr/>
        <w:t>Nun, Dom Hesindian“, sagt die Hochgeweihte. „Was könnt Ihr uns zu diesen Dingen berichten? Warum liegen hier Tote herum und warum seilt sich ein Magnat des Königreiches aus dem Fenster ab?!“</w:t>
      </w:r>
    </w:p>
    <w:p>
      <w:pPr>
        <w:pStyle w:val="Normal"/>
        <w:rPr/>
      </w:pPr>
      <w:r>
        <w:rPr/>
        <w:t>Unter dessen eilen die Sonnenlegionäre nach oben in den dritten Stock und kommekurze Zeit später wieder, um zu berichten, daß nichts Verdächtiges zu entdecken war.</w:t>
      </w:r>
    </w:p>
    <w:p>
      <w:pPr>
        <w:pStyle w:val="Normal"/>
        <w:rPr/>
      </w:pPr>
      <w:r>
        <w:rPr/>
        <w:t>Der Vogt von Scheffelstein neigt, auf den Stock gestützt, das Haupt vor der Geweihten. Nach einem raschen Blick auf ihr Ornat antwortet er.</w:t>
      </w:r>
    </w:p>
    <w:p>
      <w:pPr>
        <w:pStyle w:val="Normal"/>
        <w:rPr/>
      </w:pPr>
      <w:r>
        <w:rPr/>
        <w:t>„</w:t>
      </w:r>
      <w:r>
        <w:rPr/>
        <w:t>Hochwürden, es gibt so einiges zu berichten, das Wichtigste will ich kurz zusammenfassen: Der Schwarze Schrotensteiner, der Paktierer Rakolus, suchte die Residencia heim. Es scheint, er habe es abgesehen auf Dom Lucrann, doch Näheres zu seinen Beweggründen vermag ich nicht zu sagen. Der Tote im dritten Stock gehörte zu seinen Schergen, ein zweiter entkam, der dritte wurde von Dom Danilo auf ... nun ... kürzestem Wege aus der Residenz geschafft. Aus dem Fenster. Elfische Sitten.“</w:t>
      </w:r>
    </w:p>
    <w:p>
      <w:pPr>
        <w:pStyle w:val="Normal"/>
        <w:rPr/>
      </w:pPr>
      <w:r>
        <w:rPr/>
        <w:t>Er schüttelt leicht den Kopf.</w:t>
      </w:r>
    </w:p>
    <w:p>
      <w:pPr>
        <w:pStyle w:val="Normal"/>
        <w:rPr/>
      </w:pPr>
      <w:r>
        <w:rPr/>
        <w:t>„</w:t>
      </w:r>
      <w:r>
        <w:rPr/>
        <w:t>Einen Dämon, der die Gestalt eines Gärtners annahm, besiegten Dom Danilo und Dom Reto zuvor im Garten ...“</w:t>
      </w:r>
    </w:p>
    <w:p>
      <w:pPr>
        <w:pStyle w:val="Normal"/>
        <w:rPr/>
      </w:pPr>
      <w:r>
        <w:rPr/>
        <w:t>Er hält inne, schüttelt erneut den Kopf.</w:t>
      </w:r>
    </w:p>
    <w:p>
      <w:pPr>
        <w:pStyle w:val="Normal"/>
        <w:rPr/>
      </w:pPr>
      <w:r>
        <w:rPr/>
        <w:t>„</w:t>
      </w:r>
      <w:r>
        <w:rPr/>
        <w:t>Bei allem gebührenden Respekt, Hochwürden: Diese Geschichte ist wahrlich zu lang, als daß sie in wenigen Worten erzählt wäre. Und wenn Ihr erlaubtet, so setzte ich mich zum Reden, nach Kampf gegen Dämon und Schergen wär’ selbst ein Jüngerer entkräftet ...“</w:t>
      </w:r>
    </w:p>
    <w:p>
      <w:pPr>
        <w:pStyle w:val="Normal"/>
        <w:rPr/>
      </w:pPr>
      <w:r>
        <w:rPr/>
        <w:t>Die Inquisitorin wendet sie sich Dom Hesindian zu:</w:t>
      </w:r>
    </w:p>
    <w:p>
      <w:pPr>
        <w:pStyle w:val="Normal"/>
        <w:rPr/>
      </w:pPr>
      <w:r>
        <w:rPr/>
        <w:t>„</w:t>
      </w:r>
      <w:r>
        <w:rPr/>
        <w:t>Werter Dom, es wäre mir wohler, wenn Ihr Euch ebenfalls nach unten begeben tätet. Bitte seid so freundlich und wartet auf mich, damit ich Euren Bericht weiter anhören kann.“</w:t>
      </w:r>
    </w:p>
    <w:p>
      <w:pPr>
        <w:pStyle w:val="Normal"/>
        <w:rPr/>
      </w:pPr>
      <w:r>
        <w:rPr/>
        <w:t>Ramiro (nach wie vor den Säbel blank) wendet sich an die Inquisitorin.</w:t>
      </w:r>
    </w:p>
    <w:p>
      <w:pPr>
        <w:pStyle w:val="Normal"/>
        <w:rPr/>
      </w:pPr>
      <w:r>
        <w:rPr/>
        <w:t>„</w:t>
      </w:r>
      <w:r>
        <w:rPr/>
        <w:t>Ist das ratsam? Gegen Dämonen könnt nur Ihr etwas ausrichten, da habt Ihr Recht. Aber wie gesehen (er zeigt nach oben, wo der Leichnam lag) sind hier auch ganz und gar derische Schurken unterwegs. Da Eure Sonnenlegionäre und Ihr selber vollauf beschäftigt seid und es Aufgabe des Ratsmeisters ist, in der gesamten Stadt für Ruhe zu sorgen, sollten wir uns zumindest dieser Unholde annehmen. Wenn Ihr erlaubt, werden wir also den Imraher suchen und vor Euch bringen, schließlich wurde auch er vom Baron zu Artesa und Dom Gualdo hier schwer belastet. Sollte sich weiterer Widerstand regen (ein weiterer Blick nach oben), werden wir diesen natürlich ebenfalls ausschalten.“</w:t>
      </w:r>
    </w:p>
    <w:p>
      <w:pPr>
        <w:pStyle w:val="Normal"/>
        <w:rPr/>
      </w:pPr>
      <w:r>
        <w:rPr/>
        <w:t>Er wende sich an Dom Gonzalo.</w:t>
      </w:r>
    </w:p>
    <w:p>
      <w:pPr>
        <w:pStyle w:val="Normal"/>
        <w:rPr/>
      </w:pPr>
      <w:r>
        <w:rPr/>
        <w:t>„</w:t>
      </w:r>
      <w:r>
        <w:rPr/>
        <w:t>Wobei mir einfällt ... wo ist eigentlich Dom Escalio? Ich habe nicht mehr auf ihn geachtet nach dem Erscheinen der Inquisition ... ist er in die Stadt geritten? Vielleicht sollte man nach ihm suchen lassen und ebenfalls wieder hierher bringen.“</w:t>
      </w:r>
    </w:p>
    <w:p>
      <w:pPr>
        <w:pStyle w:val="Normal"/>
        <w:rPr/>
      </w:pPr>
      <w:r>
        <w:rPr/>
        <w:t>Dom Hesindian will soeben zu einer Antwort an die Inquisitorin ansetzen, als Ramiro einfällt.</w:t>
      </w:r>
    </w:p>
    <w:p>
      <w:pPr>
        <w:pStyle w:val="Normal"/>
        <w:rPr/>
      </w:pPr>
      <w:r>
        <w:rPr/>
        <w:t>„</w:t>
      </w:r>
      <w:r>
        <w:rPr/>
        <w:t>Seid unbesorgt, Neffe“, wendet er sich an diesen. „Der letzte der Schergen des Schrotensteiners ist verwundet, gewiß stellt er keine größere Gefahr für Ihre Hochwürden dar. So Ihr Dom Tankred sucht ...“</w:t>
      </w:r>
    </w:p>
    <w:p>
      <w:pPr>
        <w:pStyle w:val="Normal"/>
        <w:rPr/>
      </w:pPr>
      <w:r>
        <w:rPr/>
        <w:t>Der Mundwinkel des Vogtes verzieht sich unmerklich, „solltet Ihr im Erdgeschoß nachsehen, wo er den Magister und Domna Praiosmin ins Lesezimmer begleitete, um als Zeuge bei der magischen Untersuchung Dom Lucranns zu fungieren. Eine Gefahr aber wird weniger von dem Imraher ausgehen, als vielmehr von jenem, der Dom Lucrann so übel mitspielte, und jenem werden die Sonnenlegioäre zweifellos besser gewappnet sein als Ihr.“</w:t>
      </w:r>
    </w:p>
    <w:p>
      <w:pPr>
        <w:pStyle w:val="Normal"/>
        <w:rPr/>
      </w:pPr>
      <w:r>
        <w:rPr/>
        <w:t>Er nickt der Praiotin zu.</w:t>
      </w:r>
    </w:p>
    <w:p>
      <w:pPr>
        <w:pStyle w:val="Normal"/>
        <w:rPr/>
      </w:pPr>
      <w:r>
        <w:rPr/>
        <w:t>„</w:t>
      </w:r>
      <w:r>
        <w:rPr/>
        <w:t>Hochwürden, selbstverständlich stehe ich für einen Bericht zur Verfügung.“</w:t>
      </w:r>
    </w:p>
    <w:p>
      <w:pPr>
        <w:pStyle w:val="Normal"/>
        <w:rPr/>
      </w:pPr>
      <w:r>
        <w:rPr/>
        <w:t>Ohne eine Antwort abzuwarten, setzt der Vogt seinen Weg ins Erdgeschoß fort.</w:t>
      </w:r>
    </w:p>
    <w:p>
      <w:pPr>
        <w:pStyle w:val="Normal"/>
        <w:rPr/>
      </w:pPr>
      <w:r>
        <w:rPr/>
        <w:t>Gonzalo antwortet Dom Ramiro leise:</w:t>
      </w:r>
    </w:p>
    <w:p>
      <w:pPr>
        <w:pStyle w:val="Normal"/>
        <w:rPr/>
      </w:pPr>
      <w:r>
        <w:rPr/>
        <w:t>„</w:t>
      </w:r>
      <w:r>
        <w:rPr/>
        <w:t>Bloß nicht, ich habe ihn bewußt reiten lassen, da die Inquisitionsrätin ja seine Aussage vernommen hat, und ich einen unberechenbaren Aasgeier wie ihn bei einer derartigen Unternehmung lieber nicht in unserem Rücken wissen wollte. Wahrscheinlich überlegt er schon, wie er das größte Stück vom Kuchen Imrah abbekommt, wenn Dom Tankred wegen des Mordes an Dom Lucrann verurteilt wird - aber da haben der Graf und der Herr Banus auch noch ein Wort mitzureden!“</w:t>
      </w:r>
    </w:p>
    <w:p>
      <w:pPr>
        <w:pStyle w:val="Normal"/>
        <w:rPr/>
      </w:pPr>
      <w:r>
        <w:rPr/>
        <w:t>Er wendet sich wieder an die Inquisitionsrätin:</w:t>
      </w:r>
    </w:p>
    <w:p>
      <w:pPr>
        <w:pStyle w:val="Normal"/>
        <w:rPr/>
      </w:pPr>
      <w:r>
        <w:rPr/>
        <w:t>„</w:t>
      </w:r>
      <w:r>
        <w:rPr/>
        <w:t>Mit Verlaub, Euer Hochwürden - bislang wissen weder wir noch Ihr mit Sicherheit zu sagen, welche Verbrechen sich hier abgespielt haben, und daß der Mord an dem Gemeinen auf der Treppe und an einem schiedlichen Palastgärtner mit dem Auftauchen des sogenannten Schwarzen Rakolus zu tun haben soll, an dessen Anwesenheit oder sogar Existenz ich zweifle, klingt mir doch nach einer recht fadenscheinigen Ausrede, die seinerzeit bekanntlich schon für die Besetzung Selaques herhalten mußten. Wenn Ihr das 1. Stockwerk ausdrücklich ALLEINE untersuchen wollt, so müßt Ihr mich zuvor Kraft Eurer durch den Himmelsfürsten zuteilgewordenen Weihe von meiner Fürsorgepflicht für die Stadt Punin bei der Niederschlagung dieser Unruhen entbinden. Wenn Ihr bereit seid, jene Verantwortung allein zu tragen, und gegebenenfalls vor dem Hohen Rat für alle entstandenen oder noch entstehenden Schäden Rechenschaft abzulegen, so lasse ich Euch bei der Aufklärung vollkommen freie Hand und wir ziehen ab, nachdem ich mir die Aussagen des Scheffelsteiners von einem vertrauenswürdigen Magnaten wie Dom Praiodar oder meinethalben von Dom Ansvin oder dem jungen Nementoer habe bestätigen lassen. Wenn Ihr aber nicht bereit seid, mir dies zu versichern, so müssen wir Euch auch weiterhin begleiten - im Angedenken an Eure Sicherheit erscheint mir dies ohnehin die klügere Option.“</w:t>
      </w:r>
    </w:p>
    <w:p>
      <w:pPr>
        <w:pStyle w:val="Normal"/>
        <w:rPr/>
      </w:pPr>
      <w:r>
        <w:rPr/>
        <w:t>Er blickt die Inquisitionsrätin mit großem Ernst und fragend an.</w:t>
      </w:r>
    </w:p>
    <w:p>
      <w:pPr>
        <w:pStyle w:val="Normal"/>
        <w:rPr/>
      </w:pPr>
      <w:r>
        <w:rPr/>
        <w:t>Da tritt Gualdo von Dalias, der sich einige Zeit im Hintergrund gehalten hat, zu den Magnaten und der hoch geehrten Praioshochgeweihten hinzu, welche an der Treppe stehen. Mit einem freundlichen Lächeln neigt er demütig vor der Custa Lumini das Haupt:</w:t>
      </w:r>
    </w:p>
    <w:p>
      <w:pPr>
        <w:pStyle w:val="Normal"/>
        <w:rPr/>
      </w:pPr>
      <w:r>
        <w:rPr/>
        <w:t>„</w:t>
      </w:r>
      <w:r>
        <w:rPr/>
        <w:t>Euer Hochwürden. Ich kann den klugen Worten Dom Gonzalos nur beipflichten. Gegen Dämonen vermögt freilich nur Ihr etwas auszurichten, doch falls sich ein durch und durch weltlicher Schurke Euch entgegen werfen sollte, der seine Hoffnung auf einen Schlüssel zu einem der Paradiese hat fahren lassen, so wären die Klingen ehrbarer und der ZWOelfgöttlichen Ordnung zugeneigter Magnaten Almadas sicherlich äußerst dienlich, um der gerechten Sache zum Sieg zu verhelfen. Gerechtigkeit und Licht im Kampf gegen die finstere und namenlose Brut der Niederhöllen sind sicherlich zwei Aspekte des Alveranischen Herren, doch auch die Ordnung ist dem Herren PRAios heilig. Und da hier auch die weltliche Ordnung der Reichsstadt Punin aufs schärfste verletzt wurde, kann es nur im Sinne des Götterfürsten sein, dass jener, dem die Durchsetzung und Aufrechterhaltung der Ordnung und des Rechts in der almadanischen Capitale obliegt, nämlich der ehrwürdige Ratsmeister Dom Gonzalo di Madjani, seines Amtes waltet und seiner Pflicht nachkommt. Euer Diener, Euer Hochwürden.“</w:t>
      </w:r>
    </w:p>
    <w:p>
      <w:pPr>
        <w:pStyle w:val="Normal"/>
        <w:rPr/>
      </w:pPr>
      <w:r>
        <w:rPr/>
        <w:t>Gualdo deutet nochmals eine Verbeugung an.</w:t>
      </w:r>
    </w:p>
    <w:p>
      <w:pPr>
        <w:pStyle w:val="Normal"/>
        <w:rPr/>
      </w:pPr>
      <w:r>
        <w:rPr/>
        <w:t>Gonzalo starrt Gualdo einen Moment sprachlos an. Dann nickt er eifrig.</w:t>
      </w:r>
    </w:p>
    <w:p>
      <w:pPr>
        <w:pStyle w:val="Normal"/>
        <w:rPr/>
      </w:pPr>
      <w:r>
        <w:rPr/>
        <w:t>„</w:t>
      </w:r>
      <w:r>
        <w:rPr/>
        <w:t>Der Mundillo spricht wie immer klug und wahr, Euer Hochwürden! Ganz genau so stellt sich die Lage dar!“</w:t>
      </w:r>
    </w:p>
    <w:p>
      <w:pPr>
        <w:pStyle w:val="Normal"/>
        <w:rPr/>
      </w:pPr>
      <w:r>
        <w:rPr/>
        <w:t>Zu Dom Gerding gewandt flüstert er:</w:t>
      </w:r>
    </w:p>
    <w:p>
      <w:pPr>
        <w:pStyle w:val="Normal"/>
        <w:rPr/>
      </w:pPr>
      <w:r>
        <w:rPr/>
        <w:t>„</w:t>
      </w:r>
      <w:r>
        <w:rPr/>
        <w:t>Das hat der Bursche alles bei den Rechtsverdrehern gelernt - einfach famos, was die jungen Leute heutzutage alles beigebracht bekommen!“</w:t>
      </w:r>
    </w:p>
    <w:p>
      <w:pPr>
        <w:pStyle w:val="Normal"/>
        <w:rPr/>
      </w:pPr>
      <w:r>
        <w:rPr/>
        <w:t>Die Inquisitorin antwortet:</w:t>
      </w:r>
    </w:p>
    <w:p>
      <w:pPr>
        <w:pStyle w:val="Normal"/>
        <w:rPr/>
      </w:pPr>
      <w:r>
        <w:rPr/>
        <w:t>„</w:t>
      </w:r>
      <w:r>
        <w:rPr/>
        <w:t>Meine Männer sind bereits auf dem Weg in den dritten Stock. Von dort wurde jemand herunter geworfen, dort wollen wir nun einmal nachsehen. Was den Schwarzen Rakolus angeht, so hat mir der Landständesprecher selbst berichtet, daß dieser im Beisein von Dutzenden von Magnaten erschienen ist und die Vogtin Praiosmin wohl entführt hat. Er scheint magisch entwichen zu sein. Der Tote und der Hinabgestürzte scheinen Schergen des Rakolus zu sein, so jedenfalls Dom Hesindian glaubhaft versicherte. Sollte es sich um einen Totschlag an Gemeinen durch einen Magnaten handeln, ist dies nicht Sache der Inquisition, sondern des Grafengerichts. Die Verfolgung obliegt zunächst einmal Euch als Ratsmeister. Ich bin aber der Meinung, daß wir hier nichts überstürzen sollten. Dom Gonzalo, sicherlich ist Euch nicht entgangen, daß die Situation mehr als brenzlig ist. Ich halte es nach wie vor für gut, wenn Ihr Dom Hesindian nach unten begleitet und dort nach dem rechten seht, zumal einer der mutmaßlichen Schergen aus dem Fenster nach unten gestürzt wurde. Außerdem wäre es sinnvoll, wenn jemand Dom Danilo sowie den Imraher darüber informiert, daß ich sie zu sprechen wünsche. Wenn Ihr aber wollt, so könnt Ihr mich nach oben begleiten, um dort mit mir nach dem rechten zu sehen.“</w:t>
      </w:r>
    </w:p>
    <w:p>
      <w:pPr>
        <w:pStyle w:val="Normal"/>
        <w:rPr/>
      </w:pPr>
      <w:r>
        <w:rPr/>
        <w:t xml:space="preserve">Mit diesen Worten eilt Ihre Hochwürden in den dritten Stock. </w:t>
      </w:r>
    </w:p>
    <w:p>
      <w:pPr>
        <w:pStyle w:val="Normal"/>
        <w:rPr/>
      </w:pPr>
      <w:r>
        <w:rPr/>
        <w:t>Im Treppenhaus blicken sich Dom Gonzalo, Dom Ramiro und Dom Gualdo ob der Antwort der Inquisitionsrätin etwas indisponiert an, auch die Therensteinerin und der alte Derp zucken mit den Achseln.</w:t>
      </w:r>
    </w:p>
    <w:p>
      <w:pPr>
        <w:pStyle w:val="Normal"/>
        <w:rPr/>
      </w:pPr>
      <w:r>
        <w:rPr/>
        <w:t>„</w:t>
      </w:r>
      <w:r>
        <w:rPr/>
        <w:t>Sie hat mich nicht wie gefordert von meiner lehnsherrlichen Fürsorgepflicht entbunden und auch nicht verlauten lassen, daß sie die Untersuchungen alleine durchzuführen beabsichtigt - also ist weiterhin unsere Pflicht, die Wahrheit über die seltsamen Vorgänge in diesen Mauern ans Licht zu bringen!“</w:t>
      </w:r>
    </w:p>
    <w:p>
      <w:pPr>
        <w:pStyle w:val="Normal"/>
        <w:rPr/>
      </w:pPr>
      <w:r>
        <w:rPr/>
        <w:t>Er blickt seine Mitmagnaten fragend an, ob sie diese Ansicht teilen.</w:t>
      </w:r>
    </w:p>
    <w:p>
      <w:pPr>
        <w:pStyle w:val="Normal"/>
        <w:rPr/>
      </w:pPr>
      <w:r>
        <w:rPr/>
        <w:t>Im selben Moment ertönen hastige Schritte hoher Schuhe vom Gang her. Gonzalo zieht sogleich wieder sein Rapier, das er in Gegenwart der Praiotin kurz fort gesteckt hatte, und bedeutet den anderen, sich links und rechts der Tür zum Korridor mit gezogenen Klingen bereitzuhalten.</w:t>
      </w:r>
    </w:p>
    <w:p>
      <w:pPr>
        <w:pStyle w:val="Normal"/>
        <w:rPr/>
      </w:pPr>
      <w:r>
        <w:rPr/>
        <w:t>Gionostra kreischt entsetzt auf, als sie um die Ecke biegt, und fast in fünf Bewaffnete hineinrennt - offenbar war sie auf dem ('offiziellen') Weg in den Gesindetrakt.</w:t>
      </w:r>
    </w:p>
    <w:p>
      <w:pPr>
        <w:pStyle w:val="Normal"/>
        <w:rPr/>
      </w:pPr>
      <w:r>
        <w:rPr/>
        <w:t>„</w:t>
      </w:r>
      <w:r>
        <w:rPr/>
        <w:t>Gionostra? Du schon wieder? Was ist los, Kind? Was rennst und plärrst du hier herum wie eine Caldaische Geiß? Sind Mordgesellen hinter dir her?“ packt sie Dom Gonzalo beruhigend an der Schulter und schüttelt die Zofe dabei leicht.</w:t>
      </w:r>
    </w:p>
    <w:p>
      <w:pPr>
        <w:pStyle w:val="Normal"/>
        <w:rPr/>
      </w:pPr>
      <w:r>
        <w:rPr/>
        <w:t>„</w:t>
      </w:r>
      <w:r>
        <w:rPr/>
        <w:t>Ein Elf... ein Elf hatte mich gepackt, Herr Mundschenk, als wollte er mir ein Leid antun! Ein Mann wird dort hinten gefesselt und geknebelt und ein anderer wälzte sich wie irr oder verflucht am Boden herum, und wollte sich scheinbar mit dem eigenen Dolch erstechen, ehe ihn ein blonder Edelmann mit einem Faustschlag zu Boron schickte! Verzeiht ... Exzellenz - ich fürchte mich und will in meine Kammer!“</w:t>
      </w:r>
    </w:p>
    <w:p>
      <w:pPr>
        <w:pStyle w:val="Normal"/>
        <w:rPr/>
      </w:pPr>
      <w:r>
        <w:rPr/>
        <w:t>„</w:t>
      </w:r>
      <w:r>
        <w:rPr/>
        <w:t>Der Creser und der Imraher!“ nickt Dom Gonzalo wissend, während er ihr den Weg frei gibt. „Das feige Mörderpack treibt also noch immer sein Unwesen und vergreift sich weiter am Hofgesinde! Aber jetzt bezahlen sie den bitteren Preis dafür! Wie ist das Spitzohr überhaupt wieder so schnell hereingekommen? Da ist doch Hexerei im Spiel! Ich ahne Böses für Euren nordländischen Gefolgsmann, Dom Ramiro!“</w:t>
      </w:r>
    </w:p>
    <w:p>
      <w:pPr>
        <w:pStyle w:val="Normal"/>
        <w:rPr/>
      </w:pPr>
      <w:r>
        <w:rPr/>
        <w:t>Er brüllt das Treppenhaus hinauf:</w:t>
      </w:r>
    </w:p>
    <w:p>
      <w:pPr>
        <w:pStyle w:val="Normal"/>
        <w:rPr/>
      </w:pPr>
      <w:r>
        <w:rPr/>
        <w:t>„</w:t>
      </w:r>
      <w:r>
        <w:rPr/>
        <w:t>Heda, Hochwürden! Kommt schnell wieder herunter. Hier verstecken sich die Galgenvögel! Jetzt greifen wir sie uns auf frischer Tat!“</w:t>
      </w:r>
    </w:p>
    <w:p>
      <w:pPr>
        <w:pStyle w:val="Normal"/>
        <w:rPr/>
      </w:pPr>
      <w:r>
        <w:rPr/>
        <w:t>Der junge Daliaser ist wieder erbleicht. Doch diesesmal wirkt er wesentlich gefasster. Fürsorglich stellt er das Schwert in eine Ecke und legt seinen Caldabresser und seine Kröse dazu, die er bisher in der Hand mit sich herum trug.</w:t>
      </w:r>
    </w:p>
    <w:p>
      <w:pPr>
        <w:pStyle w:val="Normal"/>
        <w:rPr/>
      </w:pPr>
      <w:r>
        <w:rPr/>
        <w:t>„</w:t>
      </w:r>
      <w:r>
        <w:rPr/>
        <w:t>Nun was soll’s“, spricht er leise, mehr zu sich selbst, als an die anderen Magnaten gewandt, „auf den Schwertkampf versteh ich mich ohnehin nicht.“</w:t>
      </w:r>
    </w:p>
    <w:p>
      <w:pPr>
        <w:pStyle w:val="Normal"/>
        <w:rPr/>
      </w:pPr>
      <w:r>
        <w:rPr/>
        <w:t>Bei diesen Worten zieht er sein Rapier. Nervös nestelt er mit der linken Hand am rechten Ärmel seines schwarz-goldenen Wamses. Den Blick tranceartig stets auf die Klinge seines Rapiers gerichtet, wischt er darauf mit der Linken imaginären Staub vom Schwarzen Greifen der Dalias, der sein Wams überreichlich ziert. Langsam tritt er zu den vier anderen Magnaten vor. Sein Kopf hebt sich. Ruhig blickt er den Doms und der Domna ins Antlitz und mit seiner angenehmen Stimme spricht er zu diesen:</w:t>
      </w:r>
    </w:p>
    <w:p>
      <w:pPr>
        <w:pStyle w:val="Normal"/>
        <w:rPr/>
      </w:pPr>
      <w:r>
        <w:rPr/>
        <w:t>„</w:t>
      </w:r>
      <w:r>
        <w:rPr/>
        <w:t>Stets mit den Gerechten!“ (Anmerk.: dies ist der Wahlspruch der Junker von Dalias)</w:t>
      </w:r>
    </w:p>
    <w:p>
      <w:pPr>
        <w:pStyle w:val="Normal"/>
        <w:rPr/>
      </w:pPr>
      <w:r>
        <w:rPr/>
        <w:t>Ramiro fletscht die Zähne und zieht seinen Dolch, um ihn als Linkhand zu benutzen.</w:t>
      </w:r>
    </w:p>
    <w:p>
      <w:pPr>
        <w:pStyle w:val="Normal"/>
        <w:rPr/>
      </w:pPr>
      <w:r>
        <w:rPr/>
        <w:t>„</w:t>
      </w:r>
      <w:r>
        <w:rPr/>
        <w:t>Ich will für niemanden hoffen, daß er sich mit Hakon angelegt hat. Ich habe ihn vor Omlad und auch später kämpfen sehen und würde sagen, daß er so manchem Magnaten noch etwas beibringen kann. Er ist vielleicht etwas ... hm ... tumb in den Augen eines Almadaners, aber dafür erfrischend ehrlich. Und das ist mehr, als man von diesem Moderado-Pack sagen kann.“</w:t>
      </w:r>
    </w:p>
    <w:p>
      <w:pPr>
        <w:pStyle w:val="Normal"/>
        <w:rPr/>
      </w:pPr>
      <w:r>
        <w:rPr/>
        <w:t>Einen kurzen Augenblick überlegt er.</w:t>
      </w:r>
    </w:p>
    <w:p>
      <w:pPr>
        <w:pStyle w:val="Normal"/>
        <w:rPr/>
      </w:pPr>
      <w:r>
        <w:rPr/>
        <w:t>„</w:t>
      </w:r>
      <w:r>
        <w:rPr/>
        <w:t>Hm ... hat nicht der Imraher sich einige Badoc-Elfen in den Dienst genommen? Sie sprangen doch schon vor der Versammlung hier herum, so ich mich recht erinnere. Vielleicht hat er seine Schergen um sich. Laßt also höchste Vorsicht walten, wer weiß, welch finstere Zauberkraft sie haben!“</w:t>
      </w:r>
    </w:p>
    <w:p>
      <w:pPr>
        <w:pStyle w:val="Normal"/>
        <w:rPr/>
      </w:pPr>
      <w:r>
        <w:rPr/>
        <w:t>Er dreht sich zu Dom Gualdo um, als dieser den Wahlspruch seiner Famiglia aufsagt. Er nickt ihm knapp zu.</w:t>
      </w:r>
    </w:p>
    <w:p>
      <w:pPr>
        <w:pStyle w:val="Normal"/>
        <w:rPr/>
      </w:pPr>
      <w:r>
        <w:rPr>
          <w:rFonts w:eastAsia="Garamond"/>
        </w:rPr>
        <w:t xml:space="preserve"> </w:t>
      </w:r>
      <w:r>
        <w:rPr/>
        <w:t>„</w:t>
      </w:r>
      <w:r>
        <w:rPr/>
        <w:t>Wohlgesprochen, werter Dom, wohl gesprochen. Sollten wir alle diesen Tag überleben, was die Götter geben mögen, lade ich die hier Anwesenden für die heutige Nacht zu einem kleinen Fest in meinem Palazzo. Waffenbrüder sollten auch das Geschenk Tsas feiern, nachdem sie Rondra gehuldigt haben! Auf denn, hinunter und die Schurken gefaßt.“</w:t>
      </w:r>
    </w:p>
    <w:p>
      <w:pPr>
        <w:pStyle w:val="Normal"/>
        <w:rPr/>
      </w:pPr>
      <w:r>
        <w:rPr/>
        <w:t>Schnellen Schrittes marschiert er vorwärts.</w:t>
      </w:r>
    </w:p>
    <w:p>
      <w:pPr>
        <w:pStyle w:val="Normal"/>
        <w:rPr/>
      </w:pPr>
      <w:r>
        <w:rPr/>
      </w:r>
    </w:p>
    <w:p>
      <w:pPr>
        <w:pStyle w:val="Normal"/>
        <w:rPr/>
      </w:pPr>
      <w:r>
        <w:rPr/>
      </w:r>
    </w:p>
    <w:p>
      <w:pPr>
        <w:pStyle w:val="Normal"/>
        <w:pBdr>
          <w:top w:val="single" w:sz="6" w:space="1" w:color="000000"/>
          <w:bottom w:val="single" w:sz="6" w:space="1" w:color="000000"/>
        </w:pBdr>
        <w:rPr/>
      </w:pPr>
      <w:r>
        <w:rPr/>
      </w:r>
    </w:p>
    <w:p>
      <w:pPr>
        <w:pStyle w:val="Normal"/>
        <w:rPr/>
      </w:pPr>
      <w:r>
        <w:rPr/>
      </w:r>
    </w:p>
    <w:p>
      <w:pPr>
        <w:pStyle w:val="Heading2"/>
        <w:jc w:val="both"/>
        <w:rPr/>
      </w:pPr>
      <w:bookmarkStart w:id="654" w:name="__RefHeading___Toc43477880"/>
      <w:bookmarkEnd w:id="654"/>
      <w:r>
        <w:rPr/>
        <w:t>17</w:t>
        <w:tab/>
        <w:t>F – Im ersten Stock</w:t>
        <w:tab/>
        <w:tab/>
        <w:t>Konfrontation auf der Treppe</w:t>
      </w:r>
    </w:p>
    <w:p>
      <w:pPr>
        <w:pStyle w:val="Normal"/>
        <w:rPr/>
      </w:pPr>
      <w:r>
        <w:rPr/>
      </w:r>
    </w:p>
    <w:p>
      <w:pPr>
        <w:pStyle w:val="TextBody"/>
        <w:jc w:val="both"/>
        <w:rPr/>
      </w:pPr>
      <w:r>
        <w:rPr/>
        <w:t xml:space="preserve">Doch nein, denn der Scheffelsteiner ist schon längst im Erdgeschoß, um sich im Versammlungssaal umzusehen. Der Creser sieht sich plötzlich ganz anderen Leuten gegenüber: mehrere gut bewaffnete und gerüstete Almadaner kommen die Treppe herunter, so daß man sich im 1. Stock trifft. </w:t>
      </w:r>
    </w:p>
    <w:p>
      <w:pPr>
        <w:pStyle w:val="TextBody"/>
        <w:jc w:val="both"/>
        <w:rPr/>
      </w:pPr>
      <w:r>
        <w:rPr/>
        <w:t>„</w:t>
      </w:r>
      <w:r>
        <w:rPr/>
        <w:t>Bei den Göttern! Der Creser und der junge Braast! Das ist ja eine hübsche Truppe.“</w:t>
      </w:r>
    </w:p>
    <w:p>
      <w:pPr>
        <w:pStyle w:val="TextBody"/>
        <w:jc w:val="both"/>
        <w:rPr/>
      </w:pPr>
      <w:r>
        <w:rPr/>
        <w:t>Vernehmlich ist die Stimme des Alcorta, der der Gruppe vorangeht. „Das ist ja wunderbar, dann müssen wir ja gar nicht lange suchen. Cres, Ihr seid in Gewahrsam genommen! Legt die Waffen nieder und ergebt Euch! Ihr seid aufgefordert, sofort vor dem Angesicht der Inquisitorin zu erscheinen. Wer dem nicht Folge leistet, begeht einen Bruch am Frieden der Stadt und schlimmer noch: er frevelt wider die Gebote des Götterfürsten!“</w:t>
      </w:r>
    </w:p>
    <w:p>
      <w:pPr>
        <w:pStyle w:val="TextBody"/>
        <w:jc w:val="both"/>
        <w:rPr/>
      </w:pPr>
      <w:r>
        <w:rPr/>
        <w:t xml:space="preserve">Nach seiner Rede besieht sich Dom Ramiro auch den Rest der Gruppe. </w:t>
      </w:r>
    </w:p>
    <w:p>
      <w:pPr>
        <w:pStyle w:val="TextBody"/>
        <w:jc w:val="both"/>
        <w:rPr/>
      </w:pPr>
      <w:r>
        <w:rPr/>
        <w:t>„</w:t>
      </w:r>
      <w:r>
        <w:rPr/>
        <w:t>Vetter?“ sagt er zu Hasrolf. „Was macht Ihr denn hier? Und dazu noch in Begleitungvon... jenem dort?“, wobei er auf Dom Danilo zeigt.</w:t>
      </w:r>
    </w:p>
    <w:p>
      <w:pPr>
        <w:pStyle w:val="TextBody"/>
        <w:jc w:val="both"/>
        <w:rPr/>
      </w:pPr>
      <w:r>
        <w:rPr/>
        <w:t>Der Creser gefolgt von 15 Bewaffneten spricht:</w:t>
      </w:r>
    </w:p>
    <w:p>
      <w:pPr>
        <w:pStyle w:val="TextBody"/>
        <w:jc w:val="both"/>
        <w:rPr/>
      </w:pPr>
      <w:r>
        <w:rPr/>
        <w:t>„</w:t>
      </w:r>
      <w:r>
        <w:rPr>
          <w:rFonts w:eastAsia="Garamond"/>
        </w:rPr>
        <w:t xml:space="preserve"> </w:t>
      </w:r>
      <w:r>
        <w:rPr/>
        <w:t>Alcorta, ist Euch was auf's Haupt gefallen? Seit wann habt Ihr noch etwas sagen? Und seltsamer Weise nicht im Namen der Stände, wie es hier zu erwaten wäre - doch den Grund kennen wir ja alle - sondern plötzlich im Namen der Stadt? Ihr macht blitzschnell Carriere. Irräsonabel ist's nicht. Wenn einen die einen nicht wollen, was kann dann schon tun? Man streckt sich nach der Decke, Alcorta, nicht wahr? Allein, seid etwas sparsam, wenn Ihr Euch auf Praios beruft. Ihr riskiert, daß er sich Euch genauer ansieht, was Ihr gewiß nicht wollt.  Bei Vater Boron! Grade Ihr könnt mein Schwert nur auf eine Weise haben, die Euch aber nur kurzes Pläsier bereiten würde. Nun macht den Weg frei, denn das Leben das Leben und Seelenheil einiger Magnaten und Hochwürdens von Culming ist vielleicht in Gefahr. Wir hatten hier den finsteren Rakolus und mindestens einen Dämonen zu Besuch, was Euch wahrscheinlich genausowenig interessiert wie Eure Schlagetots dort unten, denene ich das schon so oft vergebens sagte, daß man audf seltsame Gedanken kommt. Und tut mir den Gefallen, wenn Ihr jetzt geht, und sagt der geschätzten Inquisitorin, daß ich noch etwas aufgehalten sei. Doch käme ich sogleich, wenn gewährleistet sei, daß das Seelenheile der Vermißten nicht länger bedroht werde.“</w:t>
      </w:r>
    </w:p>
    <w:p>
      <w:pPr>
        <w:pStyle w:val="TextBody"/>
        <w:jc w:val="both"/>
        <w:rPr/>
      </w:pPr>
      <w:r>
        <w:rPr/>
        <w:t>Dom Hasrolf scheint sich nicht zu schämen.</w:t>
      </w:r>
    </w:p>
    <w:p>
      <w:pPr>
        <w:pStyle w:val="TextBody"/>
        <w:jc w:val="both"/>
        <w:rPr/>
      </w:pPr>
      <w:r>
        <w:rPr/>
        <w:t>„</w:t>
      </w:r>
      <w:r>
        <w:rPr/>
        <w:t>Man muß es wohl eine Zweckgemeinschaft nennen ... unter den Vermissten ist meine Schwester Miréîà, die Rahjageweihte. Ich mache mir ernsthaft Sorgen um sie und hab mich daher diesen Leuten angeschlossen. Ich hoffe ihr ist nichts passiert...“ Der Blick geht ein wenig ins Leere, er scheint wirklich besorgt zu sein.</w:t>
      </w:r>
    </w:p>
    <w:p>
      <w:pPr>
        <w:pStyle w:val="TextBody"/>
        <w:jc w:val="both"/>
        <w:rPr/>
      </w:pPr>
      <w:r>
        <w:rPr/>
        <w:t>Gualdo, den Mundillo des Herren von Dalias, hört man von hinten so leise zischen, dass es wohl nur die Umstehenden und Elfen hören können:</w:t>
      </w:r>
    </w:p>
    <w:p>
      <w:pPr>
        <w:pStyle w:val="TextBody"/>
        <w:jc w:val="both"/>
        <w:rPr/>
      </w:pPr>
      <w:r>
        <w:rPr/>
        <w:t>„</w:t>
      </w:r>
      <w:r>
        <w:rPr/>
        <w:t>Des Cresers Ausflüchte langweilen mich. Paah, seit wann haben Elfen eine Seele, um die sie sich sorgen müssten. So man ihnen die schlimmsten Torturen einer Folterkammer antäte, und sich der phantasievollste Foltermeister des Reiches  ihrer annähme, und ihr Leib schließlich ganz und gar zu Schanden wäre, selbst dann würde ihnen keine Seele entweichen. Seelen und Elfen, hahahha, jaja, wer's glaubt ... Und wieder der Schwarze Rakolus, ist das nicht auch ein Elf ... Es ist wahrhaft kurios, ein Elf, ein Mörder zudem, redet von Seelenheil und PRAios (heilig!), für derartiges sollte man ihm die Zunge herausschneiden und ihn mit seiner Lügenzunge erdrosseln.“ Kopfschüttelnd:</w:t>
      </w:r>
    </w:p>
    <w:p>
      <w:pPr>
        <w:pStyle w:val="TextBody"/>
        <w:jc w:val="both"/>
        <w:rPr/>
      </w:pPr>
      <w:r>
        <w:rPr/>
        <w:t>„</w:t>
      </w:r>
      <w:r>
        <w:rPr/>
        <w:t>Kein Wunder, dass Brin – BORon halte ihn selig - ihn so sehr schätzte, der Creser muß ein wahrhaft guter Hofnarr gewesen sein...“</w:t>
      </w:r>
    </w:p>
    <w:p>
      <w:pPr>
        <w:pStyle w:val="TextBody"/>
        <w:jc w:val="both"/>
        <w:rPr/>
      </w:pPr>
      <w:r>
        <w:rPr/>
        <w:t>Da der Creser zu den Elfen gehört ...</w:t>
      </w:r>
    </w:p>
    <w:p>
      <w:pPr>
        <w:pStyle w:val="TextBody"/>
        <w:jc w:val="both"/>
        <w:rPr/>
      </w:pPr>
      <w:r>
        <w:rPr/>
        <w:t>Er seufzt:</w:t>
      </w:r>
    </w:p>
    <w:p>
      <w:pPr>
        <w:pStyle w:val="TextBody"/>
        <w:jc w:val="both"/>
        <w:rPr/>
      </w:pPr>
      <w:r>
        <w:rPr/>
        <w:t>„</w:t>
      </w:r>
      <w:r>
        <w:rPr/>
        <w:t>Auch das noch, ein Schüler! Ihr, der Ihr wohl irgendetwas mit Artesa zu tun zu haben scheint: Ich sprach vom Seelenheil vermißter Magnaten und vermißter Geweihten. Was ficht Euch an, nun über meines zu räsonieren? Sehe ich aus wie ein Geweihter oder Vermißter? Doch etwas anderes: Ist's Euch Elfenkenner bewußt, daß wir Elfen hervorragende Nasen haben? Bei dem peinlichen, kleinen Odeur, das von Euch ausgeht, wäre ich an Eurer Statt vorsichtig, in dem was Ihr über mich behauptet oder meinen toten Waffenbruder. Denn wenn Ihr Euch mit mir anlegt, so wird alles, was Ihr in der letzten Stunde erlebt haben mögt, schnöder, billiger, vernachlässigbarer Abglanz dagegen. Haben wir uns verstanden, junger Mann? Nun kuscht, der holden Miréîà Leben mag am dünnen Faden hängen! Es ist doch nicht zu fassen!“</w:t>
      </w:r>
    </w:p>
    <w:p>
      <w:pPr>
        <w:pStyle w:val="TextBody"/>
        <w:jc w:val="both"/>
        <w:rPr/>
      </w:pPr>
      <w:r>
        <w:rPr/>
        <w:t>Der Alcorta nickt Dom Gualdo anerkennend zu bei seinen Worten. Dann wendet er sich an Dom Danilo.</w:t>
      </w:r>
    </w:p>
    <w:p>
      <w:pPr>
        <w:pStyle w:val="TextBody"/>
        <w:jc w:val="both"/>
        <w:rPr/>
      </w:pPr>
      <w:r>
        <w:rPr/>
        <w:t>„</w:t>
      </w:r>
      <w:r>
        <w:rPr/>
        <w:t>Spart Euch Eure Tiraden für Euren Barbier, der wird dafür bezahlt, Interesse zu heucheln. Habe ich richtig gehört, Cres? Ihr weigert Euch, einem Befehl der Inquisition nachzukommen? Höchstlich interessant. Dom Gualdo, würdet Ihr die Güte besitzen, noch einmal diese Treppen hinaufzusteigen und der Inquisitionsrätin bitte mitteilen, daß der Baron zu Cres es ablehnt, ihrer Aufforderung Folge zu leisten, im vollen Bewusstsein der frevlerischen Handlung, die er begeht? Habt Dank!“</w:t>
      </w:r>
    </w:p>
    <w:p>
      <w:pPr>
        <w:pStyle w:val="TextBody"/>
        <w:jc w:val="both"/>
        <w:rPr/>
      </w:pPr>
      <w:r>
        <w:rPr/>
        <w:t>Er blickt zu den übrigen Ratskeller-Magnaten.</w:t>
      </w:r>
    </w:p>
    <w:p>
      <w:pPr>
        <w:pStyle w:val="TextBody"/>
        <w:jc w:val="both"/>
        <w:rPr/>
      </w:pPr>
      <w:r>
        <w:rPr/>
        <w:t>„</w:t>
      </w:r>
      <w:r>
        <w:rPr/>
        <w:t>Nun gut, wir wollten ja sowieso noch den Imraher suchen ... ich habe so einen Verdacht, wer meine Base in der Gewalt hat. Laßt uns gehen, den Creser werden die Sonnenlegionäre schon noch zu einem Plausch im Inquisitionsturm laden.“</w:t>
      </w:r>
    </w:p>
    <w:p>
      <w:pPr>
        <w:pStyle w:val="TextBody"/>
        <w:jc w:val="both"/>
        <w:rPr/>
      </w:pPr>
      <w:r>
        <w:rPr/>
        <w:t>Des Cresers Replik:</w:t>
      </w:r>
    </w:p>
    <w:p>
      <w:pPr>
        <w:pStyle w:val="TextBody"/>
        <w:jc w:val="both"/>
        <w:rPr/>
      </w:pPr>
      <w:r>
        <w:rPr/>
        <w:t>„</w:t>
      </w:r>
      <w:r>
        <w:rPr/>
        <w:t>Schelak: Ihr seid nicht mein Graf, wie ich sagte, Ihr seid nicht die Inquisition! Ihr seid ein kleiner Tyrann und Wortverdreher, der sich anmaßt, was ihm nicht zusteht, der nicht merkt, daß seine Zeit abgelaufen ist. Gebt augenblicklich den Weg frei oder ich befehle, ihn freizumachen! Wie jeder gehört hat, habe ich mich nicht geweigert! Das riecht Euren Subjekten, ist es Euch egal, das habt Ihr bewiesen. Doch dass Euch auch die Verteilung, der Rechte von Reich und Reichskirche ebenfalls fremd ist, war mir neu. Zudem, dass Ihr meint, auch die Frau Inquisitorin müsse aus demselben, etikettelosen und tyrannischen Loch gekrochen sein, wir Ihr. Ich sage: Macht den Weg frei, oder es gilt! EINS ...“</w:t>
      </w:r>
    </w:p>
    <w:p>
      <w:pPr>
        <w:pStyle w:val="TextBody"/>
        <w:jc w:val="both"/>
        <w:rPr/>
      </w:pPr>
      <w:r>
        <w:rPr/>
        <w:t>„</w:t>
      </w:r>
      <w:r>
        <w:rPr/>
        <w:t>Es bleibt dabei, Dom Danilo. Ich rede nicht von Elfennasen, da ich davon keine Ahnung habe, und Ihr unterlasst es von Dingen zu reden, von denen Ihr nichts versteht: Von Seelenheil. Denn um eine Seele wahrhaft erretten zu können, sollte man selbst eine haben.“</w:t>
      </w:r>
    </w:p>
    <w:p>
      <w:pPr>
        <w:pStyle w:val="TextBody"/>
        <w:jc w:val="both"/>
        <w:rPr/>
      </w:pPr>
      <w:r>
        <w:rPr/>
        <w:t>Mit diesen Worten wendet sich Gualdo um und eilt die Treppe empor, die Inqusitionsrätin von den lästerlichen Umtrieben des Cresers zu unterrichten.</w:t>
      </w:r>
    </w:p>
    <w:p>
      <w:pPr>
        <w:pStyle w:val="TextBody"/>
        <w:jc w:val="both"/>
        <w:rPr/>
      </w:pPr>
      <w:r>
        <w:rPr/>
        <w:t>„</w:t>
      </w:r>
      <w:r>
        <w:rPr/>
        <w:t>Gualdo“, sagt der Elf kurz. „Ich nenne Euch einen Laufburschen, Lügner und Feigling!“</w:t>
      </w:r>
    </w:p>
    <w:p>
      <w:pPr>
        <w:pStyle w:val="Normal"/>
        <w:rPr/>
      </w:pPr>
      <w:r>
        <w:rPr/>
        <w:t>Wie vom Blitz gerührt, verharrt Gualdo auf den untersten Treppenstufen in seiner Bewegung. Einige Lidschläge bleibt er den Rücken zu Danilo und den anderen Magnaten gekehrt stehen. Langsam und zögerlich dreht er sich um. Der junge Daliaser schluckt heftig. Mit leiser, fast erstickter Stimme haucht er in den Raum, wo sich gespannte Erwartung über die versammelten Maganten gesenkt hat:</w:t>
      </w:r>
    </w:p>
    <w:p>
      <w:pPr>
        <w:pStyle w:val="Normal"/>
        <w:rPr/>
      </w:pPr>
      <w:r>
        <w:rPr/>
        <w:t>„</w:t>
      </w:r>
      <w:r>
        <w:rPr/>
        <w:t>Wie nanntet Ihr mich, Dom Danilo? Einen Laufburschen? Einen Lügner? Einen Feigling?“</w:t>
      </w:r>
    </w:p>
    <w:p>
      <w:pPr>
        <w:pStyle w:val="Normal"/>
        <w:rPr/>
      </w:pPr>
      <w:r>
        <w:rPr/>
        <w:t>Der Creser wendet sich an Dom Gualdo.</w:t>
      </w:r>
    </w:p>
    <w:p>
      <w:pPr>
        <w:pStyle w:val="TextBody"/>
        <w:jc w:val="both"/>
        <w:rPr/>
      </w:pPr>
      <w:r>
        <w:rPr/>
        <w:t>„</w:t>
      </w:r>
      <w:r>
        <w:rPr/>
        <w:t>Das habt Ihr gehört, Gualdo? Doch vielleicht sollten wir einen Augenblick nachdenken, warum ich es sagte: Mit voller Absicht, wissend um die Konsequenzen und sie am Ende anstrebend? Oder andererseits aus schierer ungerechter Unbeherrschtheit? In dem Fall wollt ich mich selbstverständlich unter den Augen dieser edlen Almadaner“ (Ausholende Bewegung, die eindeutig nur die Leute in seinem Pulk einschließt) „bei Euch entschuldigen. Was meint Ihr, was mich trieb? Seht Ihr, es hat mir nie - fast nie! - Freude gemacht, einen Menschen zu Vater Boron zu schicken. Ich sagte jahrelang, mein allergöttlichster Kaiser Hal habe mich nicht zu einem Herren in Almada gemacht, damit ich das Land mit dem Blut seiner Kinder dünge. Allein: Ich habe im letzten Jahrzehnt gelernt, daß Felder frühzeitig gerodet werden sollten. Laßt uns über die Lüge nachdenken: Ist es wirklich dasselbe wenn einer sagt ‚Ich kann momentan nicht kommen, da es um Leben und Tod anderer geht’, oder wenn er von sich gibt : ‚Ich weigere mich zu kommen?’ Laßt uns über Willfährigkeit nachdenken: Ist es wirklich die Pflicht, eines jungen Adligen, blind einem Baron zu gehorchen, der nicht sein Soberan ist, und dem die Versammlung, derentwegen Ihr hier seid, seines Amtes entkleidete? Wäre es nicht passender, er dächte darüber nach, wie die Macht im Reiche verteilt ist heutzutage? Ob wie zu Zeiten Bosparans oder des geschätzten Kaisers Aldec? Laßt uns über Irrtümer nachdenken. Meint Ihr wirklich, die Geweihtenschaft der Zwölfe irrte jedesmal, wenn sie - sagen wir während des Reichskonventes - mir den Segen erteilte? Vermutet nicht, sie hätten es nicht bemerkt. Schattengrund ist nicht so weit weg von Cres. Meint Ihr wirklich, einer der Edelsten von Euch, nämlich Brin von Gareth, habe mir zum Scherz das Leben seiner Reiter bei Vallusa und der Trollpforte anvertraut? Zur Belustigung? Ein böses Bild würde es auf ihn werfen, nicht? Ich könnte mir vorstellen, daß jeder, der sich bei dem Gedanken aus gerechtem Zorn zum Äußersten erhitzte, Verständnis bei seiner Tochter, Euerer Königin, fände. Doch genug des Nachdenkens: Sagt schnell, Gualdo: Sprach ich in voller Absicht? Oder sprach ich unbeherrscht, so daß ich um Verzeihung bitten müsste, und Ihr - zum Zeichen, daß Ihr mir nichts nachtragt - Euch auf unserer Seite einordnen würdet?“</w:t>
      </w:r>
    </w:p>
    <w:p>
      <w:pPr>
        <w:pStyle w:val="TextBody"/>
        <w:jc w:val="both"/>
        <w:rPr/>
      </w:pPr>
      <w:r>
        <w:rPr/>
        <w:t>Mit leiser, leicht bebender Stimme antwortet der junge Daliaser:</w:t>
      </w:r>
    </w:p>
    <w:p>
      <w:pPr>
        <w:pStyle w:val="TextBody"/>
        <w:jc w:val="both"/>
        <w:rPr/>
      </w:pPr>
      <w:r>
        <w:rPr/>
        <w:t>„</w:t>
      </w:r>
      <w:r>
        <w:rPr/>
        <w:t>Falls es in Euren Ohren so klang, als hätte ich den Namen des Herren Brin schmähen wollen, so entschuldige ich mich für diese Worte, Dom Danilo, und erbitte die Vergebung aller Anwesenden in diesem Casus. - Volle Absicht oder Unbeherrschtheit? - Nun, ich weiß es nicht. Ich weiß nicht, welcher Dämon Euch reitet. Doch lasst uns diese Farce hier beenden. Nun vielleicht könnt Ihr hier klären, weshalb Ihr den unschuldigen Lakai im Garten niedergemessert habt?“</w:t>
      </w:r>
    </w:p>
    <w:p>
      <w:pPr>
        <w:pStyle w:val="TextBody"/>
        <w:jc w:val="both"/>
        <w:rPr/>
      </w:pPr>
      <w:r>
        <w:rPr/>
        <w:t>Die Stimme Gualdos wird drohend:</w:t>
      </w:r>
    </w:p>
    <w:p>
      <w:pPr>
        <w:pStyle w:val="TextBody"/>
        <w:jc w:val="both"/>
        <w:rPr/>
      </w:pPr>
      <w:r>
        <w:rPr/>
        <w:t>„</w:t>
      </w:r>
      <w:r>
        <w:rPr/>
        <w:t>Weshalb Ihr mit anderen Magnaten wie dem Imraher mordend durch die Residencia zieht? - Es ist nicht an uns, dass wir uns rechtfertigen müssen. Ihr habt Euch an den heiligen Geboten des Herren PRAios versündigt, und, ob wissentlich und willentlich oder unter bösem Bann stehend, die Gesetze des Reiches, des Königs und der Stadt gebrochen. Deswegen sind wir hier!“</w:t>
      </w:r>
    </w:p>
    <w:p>
      <w:pPr>
        <w:pStyle w:val="TextBody"/>
        <w:tabs>
          <w:tab w:val="clear" w:pos="708"/>
          <w:tab w:val="center" w:pos="4819" w:leader="none"/>
        </w:tabs>
        <w:jc w:val="both"/>
        <w:rPr/>
      </w:pPr>
      <w:r>
        <w:rPr/>
        <w:t>Ramiro faßt seinen Säbel fester.</w:t>
      </w:r>
    </w:p>
    <w:p>
      <w:pPr>
        <w:pStyle w:val="TextBody"/>
        <w:jc w:val="both"/>
        <w:rPr/>
      </w:pPr>
      <w:r>
        <w:rPr/>
        <w:t>„</w:t>
      </w:r>
      <w:r>
        <w:rPr/>
        <w:t>Cres, glaubt Ihr denn tatsächlich, die Inquisition wüßte nichts von uns? Gerade sprachen wir mit der Inquisitorin darüber, daß Ihr vor sie gebracht werden sollt, ebenso wieder Imraher. Dafür sind wir hier! Greift uns an, und Ihr greift die an, die der Inquisition dienen. Ganz abgesehen vom Landrechtsbrauch, den Ihr verletzt. Gebt also den Befehl, denn nur die werden Euch folgen, die sich im Kerker oder Inquisitionsturm wiederfinden wollen!“</w:t>
      </w:r>
    </w:p>
    <w:p>
      <w:pPr>
        <w:pStyle w:val="TextBody"/>
        <w:jc w:val="both"/>
        <w:rPr/>
      </w:pPr>
      <w:r>
        <w:rPr/>
        <w:t>Zu Dom Gualdo gewandt:</w:t>
      </w:r>
    </w:p>
    <w:p>
      <w:pPr>
        <w:pStyle w:val="TextBody"/>
        <w:jc w:val="both"/>
        <w:rPr/>
      </w:pPr>
      <w:r>
        <w:rPr/>
        <w:t>„</w:t>
      </w:r>
      <w:r>
        <w:rPr/>
        <w:t>Laßt Euch nicht provozieren. Wir haben das Recht auf unserer Seite! Laßt den Hund bellen und holt die Inquisition. Mal sehen, ob er immer noch kläfft, wenn er auf der Streckbank liegt.“</w:t>
      </w:r>
    </w:p>
    <w:p>
      <w:pPr>
        <w:pStyle w:val="TextBody"/>
        <w:jc w:val="both"/>
        <w:rPr/>
      </w:pPr>
      <w:r>
        <w:rPr/>
        <w:t>Cres:</w:t>
      </w:r>
    </w:p>
    <w:p>
      <w:pPr>
        <w:pStyle w:val="TextBody"/>
        <w:jc w:val="both"/>
        <w:rPr/>
      </w:pPr>
      <w:r>
        <w:rPr/>
        <w:t>„</w:t>
      </w:r>
      <w:r>
        <w:rPr/>
        <w:t>ZWEI !“</w:t>
      </w:r>
    </w:p>
    <w:p>
      <w:pPr>
        <w:pStyle w:val="TextBody"/>
        <w:jc w:val="both"/>
        <w:rPr/>
      </w:pPr>
      <w:r>
        <w:rPr/>
        <w:t>Dom Hasrolf hatte bisher stillschweigend die Sache verfolgt, doch als der Creser unter all der Streiterei das Wort „Zwei“ erwähnte, platzte ihm der Kragen. Mit einer ausholenden Bewegung schleuderte er sein geliehenes Schwert im Stile eines Immanspielers, der seinen Schläger verfluchte, vor seine Füße auf den Boden, das laute Scheppern und das Zerspringen der darunter liegenden Bodenplatte lenkten die Augen der Anwesenden dann doch auf ihn.</w:t>
      </w:r>
    </w:p>
    <w:p>
      <w:pPr>
        <w:pStyle w:val="TextBody"/>
        <w:jc w:val="both"/>
        <w:rPr/>
      </w:pPr>
      <w:r>
        <w:rPr/>
        <w:t>„</w:t>
      </w:r>
      <w:r>
        <w:rPr/>
        <w:t>VERDAMMTE SCHEIßE NOCH EINMALl!!!“ fing Dom Hasrolf an aus vollster Kehle zu brüllen. „Während Ihr hier wieder einmal Debatten abhaltet, stirbt oben vielleicht gerade meine Schwester. Könnt Ihr Euch nicht einmal, EINMAL, für nur ein viertel Wassermaß zusammen reißen? Ist Euer Haß aufeinander so groß, dass Ihr darüber vergessen könnt, dass unbeteiliges Leben in Gefahr ist? Ist Euch das so gleichgültig? Nun, mir nicht! Und wenn hier nicht gleich etwas passiert, was zur Rettung meiner Schwester und der anderen Magnaten dient, dann garantiere ich für nichts mehr!“</w:t>
      </w:r>
    </w:p>
    <w:p>
      <w:pPr>
        <w:pStyle w:val="TextBody"/>
        <w:jc w:val="both"/>
        <w:rPr/>
      </w:pPr>
      <w:r>
        <w:rPr/>
        <w:t>Er hob sein Schwert auf.</w:t>
      </w:r>
    </w:p>
    <w:p>
      <w:pPr>
        <w:pStyle w:val="TextBody"/>
        <w:jc w:val="both"/>
        <w:rPr/>
      </w:pPr>
      <w:r>
        <w:rPr/>
        <w:t>„</w:t>
      </w:r>
      <w:r>
        <w:rPr/>
        <w:t>LOS JETZT!!!!!“</w:t>
      </w:r>
    </w:p>
    <w:p>
      <w:pPr>
        <w:pStyle w:val="TextBody"/>
        <w:jc w:val="both"/>
        <w:rPr/>
      </w:pPr>
      <w:r>
        <w:rPr/>
        <w:t>Er hatte es tatsächlich geschafft, NOCH etwas lauter zu werden, so laut, dass es den anderen Anwesenden sicher in den Ohren dröhnen würde. Sein Kopf derweil war rot angelaufen. Er machte sich scheinbar WIRKLICH Sorgen um seine Schwester.</w:t>
      </w:r>
    </w:p>
    <w:p>
      <w:pPr>
        <w:pStyle w:val="TextBody"/>
        <w:tabs>
          <w:tab w:val="clear" w:pos="708"/>
          <w:tab w:val="left" w:pos="6298" w:leader="none"/>
        </w:tabs>
        <w:jc w:val="both"/>
        <w:rPr/>
      </w:pPr>
      <w:r>
        <w:rPr/>
        <w:t>Dom Ramiro zu Hasrolf bzw. den Leuten dahinter:</w:t>
      </w:r>
    </w:p>
    <w:p>
      <w:pPr>
        <w:pStyle w:val="TextBody"/>
        <w:jc w:val="both"/>
        <w:rPr/>
      </w:pPr>
      <w:r>
        <w:rPr/>
        <w:t>„</w:t>
      </w:r>
      <w:r>
        <w:rPr/>
        <w:t>Vetter, Ihr und jeder andere Magnat kann jederzeit hinein. Und wir würden uns gern anschließen, wenn der Creser nicht meinen würde, daß er ein König und unersetzlich ist und sich über die Wünsche und Befehle der Inquisition hinwegsetzen kann.“</w:t>
      </w:r>
    </w:p>
    <w:p>
      <w:pPr>
        <w:pStyle w:val="TextBody"/>
        <w:jc w:val="both"/>
        <w:rPr/>
      </w:pPr>
      <w:r>
        <w:rPr/>
        <w:t>Cres, so schnell als befürchte er, jeden Augenblick unterbrochen zu werden:</w:t>
      </w:r>
    </w:p>
    <w:p>
      <w:pPr>
        <w:pStyle w:val="TextBody"/>
        <w:jc w:val="both"/>
        <w:rPr/>
      </w:pPr>
      <w:r>
        <w:rPr/>
        <w:t>„</w:t>
      </w:r>
      <w:r>
        <w:rPr/>
        <w:t>Wieso sollte ich wohl den armen Aldifrido meucheln? Ich versuche ja sogar Euer Leben zu retten. Er war ein einfacher Gärtner, dessen ganzer Stolz die Bethanien waren. Ein Quizlinga hat ihn erwürgt und seine Gestalt angenommen. Den haben wir mit großer Mühe besiegt, wie's Unzählige bezeugen können. Doch der Dämon war nur eine Finte seines Herrn Rakolus des Schwarzen, der unterdessen Dom Pelayo zu Djafardal zerstaubte, Magister Horasan zerschreckte und die Selaquerin entführte. Doch nun, macht endlich hin und sprecht mir nach: Ihr sagt: Creser, Ihr habt mich beleidigt, doch sicher aus Unbeherrschtheit. Ich sage: Ich bin zerknirscht. Die Galle! Verzeiht! Ihr sagt: Getan! Hier habt Ihr meinen Waffenarm! Wohlan, wo ist die leidende Geweihte? Nun? Oder wollt Ihr lieber sterben?“</w:t>
      </w:r>
    </w:p>
    <w:p>
      <w:pPr>
        <w:pStyle w:val="TextBody"/>
        <w:jc w:val="both"/>
        <w:rPr/>
      </w:pPr>
      <w:r>
        <w:rPr/>
        <w:t>Dom Hasrolf brummte nur.</w:t>
      </w:r>
    </w:p>
    <w:p>
      <w:pPr>
        <w:pStyle w:val="TextBody"/>
        <w:jc w:val="both"/>
        <w:rPr/>
      </w:pPr>
      <w:r>
        <w:rPr/>
        <w:t>„</w:t>
      </w:r>
      <w:r>
        <w:rPr/>
        <w:t xml:space="preserve">Vetter, ich weiß nicht, wie Ihr die Nerven aufbringen könnt, die Schar derer, die helfen und retten wollen zu selektieren, auf dass auch nur derjenige von reinster Reputation die Erlaubnis erhalten, Gutes zu tun ...“ </w:t>
      </w:r>
    </w:p>
    <w:p>
      <w:pPr>
        <w:pStyle w:val="TextBody"/>
        <w:jc w:val="both"/>
        <w:rPr/>
      </w:pPr>
      <w:r>
        <w:rPr/>
        <w:t xml:space="preserve">Er geht kopfschüttelnd die Treppe nach oben. </w:t>
      </w:r>
    </w:p>
    <w:p>
      <w:pPr>
        <w:pStyle w:val="TextBody"/>
        <w:jc w:val="both"/>
        <w:rPr/>
      </w:pPr>
      <w:r>
        <w:rPr/>
        <w:t>„</w:t>
      </w:r>
      <w:r>
        <w:rPr/>
        <w:t>Die Schwarzen Horden wissen schon, warum sie nur einen einzigen Magier geschickt haben, um hier für Unruhe zu sorgen. Das reicht vollkommen! Einer mehr, und sie würden wahrscheinlich bis in die Nordmarken vordringen können!“</w:t>
      </w:r>
    </w:p>
    <w:p>
      <w:pPr>
        <w:pStyle w:val="TextBody"/>
        <w:jc w:val="both"/>
        <w:rPr/>
      </w:pPr>
      <w:r>
        <w:rPr/>
        <w:t>Er geht ein paar Schritte nach oben, dreht sich dann noch einmal zu Dom Ramiro um.</w:t>
      </w:r>
    </w:p>
    <w:p>
      <w:pPr>
        <w:pStyle w:val="TextBody"/>
        <w:jc w:val="both"/>
        <w:rPr/>
      </w:pPr>
      <w:r>
        <w:rPr/>
        <w:t>„</w:t>
      </w:r>
      <w:r>
        <w:rPr/>
        <w:t>Kommt Ihr nun oder zieht Ihr Machtspielchen Eurer eigenen Base vor?“</w:t>
      </w:r>
    </w:p>
    <w:p>
      <w:pPr>
        <w:pStyle w:val="TextBody"/>
        <w:jc w:val="both"/>
        <w:rPr/>
      </w:pPr>
      <w:r>
        <w:rPr/>
        <w:t>Seine Schritte gehen bereits wieder nach oben ...</w:t>
      </w:r>
    </w:p>
    <w:p>
      <w:pPr>
        <w:pStyle w:val="TextBody"/>
        <w:jc w:val="both"/>
        <w:rPr/>
      </w:pPr>
      <w:r>
        <w:rPr/>
        <w:t>Ohne Danilo eines weiteren Blickes oder gar Wortes zu würdigen, wendet sich Gualdo wieder um, und folgt dem besorgten Dom Hasrolf.</w:t>
      </w:r>
    </w:p>
    <w:p>
      <w:pPr>
        <w:pStyle w:val="TextBody"/>
        <w:jc w:val="both"/>
        <w:rPr/>
      </w:pPr>
      <w:r>
        <w:rPr/>
        <w:t>„</w:t>
      </w:r>
      <w:r>
        <w:rPr/>
        <w:t>Ihr habt Recht, Dom Hasrolf, wir sollten unsere Zeit nicht mit Reden verschwenden, während eine Dienerin der ZWOelfe in höchster Gefahr schwebt.“</w:t>
      </w:r>
    </w:p>
    <w:p>
      <w:pPr>
        <w:pStyle w:val="TextBody"/>
        <w:jc w:val="both"/>
        <w:rPr/>
      </w:pPr>
      <w:r>
        <w:rPr/>
        <w:t>Dom Lucrann ruft Gualdo hinterdrein:</w:t>
      </w:r>
    </w:p>
    <w:p>
      <w:pPr>
        <w:pStyle w:val="TextBody"/>
        <w:jc w:val="both"/>
        <w:rPr/>
      </w:pPr>
      <w:r>
        <w:rPr/>
        <w:t>„</w:t>
      </w:r>
      <w:r>
        <w:rPr/>
        <w:t>Wacker, das Wendehalsieren habt Ihr schon vortrefflich von Eurem Mentor gelernt... Weiter so!“</w:t>
      </w:r>
    </w:p>
    <w:p>
      <w:pPr>
        <w:pStyle w:val="TextBody"/>
        <w:jc w:val="both"/>
        <w:rPr/>
      </w:pPr>
      <w:r>
        <w:rPr/>
        <w:t>Zu Danilo:</w:t>
      </w:r>
    </w:p>
    <w:p>
      <w:pPr>
        <w:pStyle w:val="TextBody"/>
        <w:jc w:val="both"/>
        <w:rPr/>
      </w:pPr>
      <w:r>
        <w:rPr/>
        <w:t>„</w:t>
      </w:r>
      <w:r>
        <w:rPr/>
        <w:t>Sollt' der Laufbursche nicht eben noch zu ihrer Hochwürden eilen? Nur mit der Befehlsstruktur hapert es noch ... Wohl an, zum Raucherzimmer; und retten, was zu retten ist ...“</w:t>
      </w:r>
    </w:p>
    <w:p>
      <w:pPr>
        <w:pStyle w:val="TextBody"/>
        <w:jc w:val="both"/>
        <w:rPr/>
      </w:pPr>
      <w:r>
        <w:rPr/>
        <w:t>Dom Lucrann setzt sich mit weit ausgreifenden Schritten in Richtung Raucherzimmer in Bewegung.</w:t>
      </w:r>
    </w:p>
    <w:p>
      <w:pPr>
        <w:pStyle w:val="TextBody"/>
        <w:jc w:val="both"/>
        <w:rPr/>
      </w:pPr>
      <w:r>
        <w:rPr/>
        <w:t>„</w:t>
      </w:r>
      <w:r>
        <w:rPr/>
        <w:t>Euer ganzes Palaver mag vielleicht auf dem Basar fruchten, Creser“, fährt Dom Gonzalo ungeduldig dazwischen, „aber ganz sicher nicht bei uns! Wie Dom Ramiro und Dom Gualdo Euch korrekt darlegten, könnt Ihr Euch bis zum Beweis Eurer Unschuld als einen des mehrfachen Mordes Verdächtigter ansehen, der nirgendwo hingeht, es sei denn nach Al'Muktur oder in den Hungerturm!</w:t>
      </w:r>
    </w:p>
    <w:p>
      <w:pPr>
        <w:pStyle w:val="TextBody"/>
        <w:jc w:val="both"/>
        <w:rPr/>
      </w:pPr>
      <w:r>
        <w:rPr/>
        <w:t>Dom Hasrolf, Ihr könnt passieren und nach Eurer Schwester schauen - aber seid auf der Hut, denn es mag sein, daß sie in der Gewalt des Imrahers ist! Auch scheint der von einem anderen Spitzohr begleitet zu werden, das sich eben schon an einer schiedlichen Palastzofe vergriff. Wartet also besser, bis die Sonnenlegionäre den Creser in Gewahrsam genommen haben, dann werden wir Euch den Gang hinunter begleiten!“</w:t>
      </w:r>
    </w:p>
    <w:p>
      <w:pPr>
        <w:pStyle w:val="TextBody"/>
        <w:jc w:val="both"/>
        <w:rPr/>
      </w:pPr>
      <w:r>
        <w:rPr/>
      </w:r>
    </w:p>
    <w:p>
      <w:pPr>
        <w:pStyle w:val="TextBody"/>
        <w:jc w:val="both"/>
        <w:rPr/>
      </w:pPr>
      <w:r>
        <w:rPr/>
        <w:t>Wortlos folgen Danilo und die anderen vierzehn Hasrolf.</w:t>
      </w:r>
    </w:p>
    <w:p>
      <w:pPr>
        <w:pStyle w:val="TextBody"/>
        <w:jc w:val="both"/>
        <w:rPr/>
      </w:pPr>
      <w:r>
        <w:rPr/>
        <w:t>Gonzalo versperrt Danilo, der wortlos an ihm vorübergehen will, mit der Rapierklinge den Weg.</w:t>
      </w:r>
    </w:p>
    <w:p>
      <w:pPr>
        <w:pStyle w:val="TextBody"/>
        <w:jc w:val="both"/>
        <w:rPr/>
      </w:pPr>
      <w:r>
        <w:rPr/>
        <w:t>„</w:t>
      </w:r>
      <w:r>
        <w:rPr/>
        <w:t>Drücke ich mich mißverständlich aus, Creser? Ihr geht hier nicht vorbei, sondern wartet auf das Eintreffen der Sonnenlegionäre! Eure Aufwiegler-Kumpanen mögen dort hinten noch ihr Unwesen treiben, aber Ihr unterstützt sie nicht mehr! Die Waffe weg - rapido!“</w:t>
      </w:r>
    </w:p>
    <w:p>
      <w:pPr>
        <w:pStyle w:val="TextBody"/>
        <w:jc w:val="both"/>
        <w:rPr/>
      </w:pPr>
      <w:r>
        <w:rPr/>
        <w:t>Danilo weicht zurück. Er wendet sich an seine Begleiter:</w:t>
      </w:r>
    </w:p>
    <w:p>
      <w:pPr>
        <w:pStyle w:val="TextBody"/>
        <w:jc w:val="both"/>
        <w:rPr/>
      </w:pPr>
      <w:r>
        <w:rPr/>
        <w:t>„</w:t>
      </w:r>
      <w:r>
        <w:rPr/>
        <w:t>Almadaner, jedes Mal, wenn die Wahrheit, die wir alle kennen, ausgesprochen wird, werden wir bedroht. Brauchen wir noch mehr über das Pack und seine Absichten zu wissen?“</w:t>
      </w:r>
    </w:p>
    <w:p>
      <w:pPr>
        <w:pStyle w:val="TextBody"/>
        <w:jc w:val="both"/>
        <w:rPr/>
      </w:pPr>
      <w:r>
        <w:rPr/>
        <w:t>An die Soldaten:</w:t>
      </w:r>
    </w:p>
    <w:p>
      <w:pPr>
        <w:pStyle w:val="TextBody"/>
        <w:jc w:val="both"/>
        <w:rPr/>
      </w:pPr>
      <w:r>
        <w:rPr/>
        <w:t>„</w:t>
      </w:r>
      <w:r>
        <w:rPr/>
        <w:t>Ihr, überlegt Euch bis drei, ob ihr jemandem dienen wollt, der aus dem Erscheinen eines Dämons Gewinn zu ziehen trachtet“</w:t>
      </w:r>
    </w:p>
    <w:p>
      <w:pPr>
        <w:pStyle w:val="TextBody"/>
        <w:jc w:val="both"/>
        <w:rPr/>
      </w:pPr>
      <w:r>
        <w:rPr/>
        <w:t>Deutet auf sein Schwert:</w:t>
      </w:r>
    </w:p>
    <w:p>
      <w:pPr>
        <w:pStyle w:val="TextBody"/>
        <w:jc w:val="both"/>
        <w:rPr/>
      </w:pPr>
      <w:r>
        <w:rPr/>
        <w:t>„</w:t>
      </w:r>
      <w:r>
        <w:rPr/>
        <w:t>Laßt mich euch Nef'golgar'anub'ptha''phephifilim vorstellen. Es bedeutet Rabensang. Seid versichert, jeden den ich damit erschlage, den wird Boron selbst fragen, wie es dazu kommen konnte. FÜR TANKRED, RETO, HESINDIAN UND *nuschel* FÜR ALMADA! DREI!“</w:t>
      </w:r>
    </w:p>
    <w:p>
      <w:pPr>
        <w:pStyle w:val="TextBody"/>
        <w:jc w:val="both"/>
        <w:rPr/>
      </w:pPr>
      <w:r>
        <w:rPr/>
        <w:t>Ramiro, der kurz zu Gonzalo blickt, stellt sich in seine Nähe und wartet mit erhobenem Säbel ab, ob irgend jemand sich an die „Befreiung“ des Cresers macht. Dabei ruft er laut:</w:t>
      </w:r>
    </w:p>
    <w:p>
      <w:pPr>
        <w:pStyle w:val="TextBody"/>
        <w:jc w:val="both"/>
        <w:rPr/>
      </w:pPr>
      <w:r>
        <w:rPr/>
        <w:t>„</w:t>
      </w:r>
      <w:r>
        <w:rPr/>
        <w:t>INQUISITION! SONNENLEGIONÄRE! HIERHER, HIERHER, IN DEN 1. STOCK!“</w:t>
      </w:r>
    </w:p>
    <w:p>
      <w:pPr>
        <w:pStyle w:val="TextBody"/>
        <w:jc w:val="both"/>
        <w:rPr/>
      </w:pPr>
      <w:r>
        <w:rPr/>
        <w:t>Der Gang ist dunkel und düster. Unter den Caldabresern sind die überschatteten Gesichter kaum auszumachen. Gualdo wendet sich zum rufenden Lucrann um, dessen Anwesenheit er erst jetzt gewahr wird:</w:t>
      </w:r>
    </w:p>
    <w:p>
      <w:pPr>
        <w:pStyle w:val="TextBody"/>
        <w:jc w:val="both"/>
        <w:rPr/>
      </w:pPr>
      <w:r>
        <w:rPr/>
        <w:t>„</w:t>
      </w:r>
      <w:r>
        <w:rPr/>
        <w:t>Dom Lucrann, Ihr lebt?!? – Seid Ihr nicht mit einem Strick um den Hals defenstriert worden? Was bei allen ZWOelfen geht hier vor...“</w:t>
      </w:r>
    </w:p>
    <w:p>
      <w:pPr>
        <w:pStyle w:val="TextBody"/>
        <w:jc w:val="both"/>
        <w:rPr/>
      </w:pPr>
      <w:r>
        <w:rPr/>
        <w:t>Der zum wiederholten Mal erbleichte junge Daliaser greift sich an den Kopf und reibt mit der Linken seine Stirn.</w:t>
      </w:r>
    </w:p>
    <w:p>
      <w:pPr>
        <w:pStyle w:val="TextBody"/>
        <w:jc w:val="both"/>
        <w:rPr/>
      </w:pPr>
      <w:r>
        <w:rPr/>
        <w:t>„</w:t>
      </w:r>
      <w:r>
        <w:rPr/>
        <w:t>Alles Lug und Trug, alles Täuschungen!“</w:t>
      </w:r>
    </w:p>
    <w:p>
      <w:pPr>
        <w:pStyle w:val="TextBody"/>
        <w:jc w:val="both"/>
        <w:rPr/>
      </w:pPr>
      <w:r>
        <w:rPr/>
        <w:t>Und nur noch leise zu sich selbst:</w:t>
      </w:r>
    </w:p>
    <w:p>
      <w:pPr>
        <w:pStyle w:val="TextBody"/>
        <w:jc w:val="both"/>
        <w:rPr/>
      </w:pPr>
      <w:r>
        <w:rPr/>
        <w:t>„</w:t>
      </w:r>
      <w:r>
        <w:rPr/>
        <w:t>Es ist zum wahnsinnig werden. Was geht hier vor? Was ist das für ein Spiel?“</w:t>
      </w:r>
    </w:p>
    <w:p>
      <w:pPr>
        <w:pStyle w:val="TextBody"/>
        <w:jc w:val="both"/>
        <w:rPr/>
      </w:pPr>
      <w:r>
        <w:rPr/>
        <w:t>Rückwärts taumelt er zur Wand und bleibt an sie gelehnt stehen.</w:t>
      </w:r>
    </w:p>
    <w:p>
      <w:pPr>
        <w:pStyle w:val="TextBody"/>
        <w:jc w:val="both"/>
        <w:rPr/>
      </w:pPr>
      <w:r>
        <w:rPr/>
        <w:t>„</w:t>
      </w:r>
      <w:r>
        <w:rPr/>
        <w:t>Ich versteh' nichts mehr. Was soll das alles? Warum...? Ist der Schrotensteiner etwa ein Untoter? Haben sie ihn wiedererweckt? Das ist Frevel!“</w:t>
      </w:r>
    </w:p>
    <w:p>
      <w:pPr>
        <w:pStyle w:val="TextBody"/>
        <w:jc w:val="both"/>
        <w:rPr/>
      </w:pPr>
      <w:r>
        <w:rPr/>
        <w:t>Heftig schluckend und keuchend streckt ihm Gualdo mit der zitternden Rechten die Klinge entgegen.</w:t>
      </w:r>
    </w:p>
    <w:p>
      <w:pPr>
        <w:pStyle w:val="TextBody"/>
        <w:jc w:val="both"/>
        <w:rPr/>
      </w:pPr>
      <w:r>
        <w:rPr/>
        <w:t>Der Daliaser zuckt zusammen! Ein markerschütternder Schrei dringt von nahem heran! So schrill, als steche man eine Sau ab - oder eben jemanden vom Gesinde. Da wird die Tür aufgerissen, gerade zehn Schritt entfernt! Heraus kommt, wie von niederhöllischen Furien gehetzt, ein Mensch, Mann, junger Kerl, ein Bediensteter. Er überwindet die Distanz zu Dom Gualdo in Windeseile, sieht den Junker, nein, sieht die gefährlich nahe, todverheißende Klinge, stoppt abrupt direkt vor ihm, sieht den Daliaser mit weit aufgerissenen Augen an und - SCHREIT!!!, andauernd, glockenhell und wie abgestochen ...</w:t>
      </w:r>
    </w:p>
    <w:p>
      <w:pPr>
        <w:pStyle w:val="TextBody"/>
        <w:jc w:val="both"/>
        <w:rPr/>
      </w:pPr>
      <w:r>
        <w:rPr/>
        <w:t>Die glockenkreischige Störung nutzend, hebt Lucrann blitzschnell sein Schwert und schlägt mit Macht gegen Gualdos Klinge, so dass sie ihm entgleitet und keine weitere „Gefahr“ für den (braven) Schrotensteiner und seine tapferen Kameraden darstellt.</w:t>
      </w:r>
    </w:p>
    <w:p>
      <w:pPr>
        <w:pStyle w:val="TextBody"/>
        <w:jc w:val="both"/>
        <w:rPr/>
      </w:pPr>
      <w:r>
        <w:rPr/>
        <w:t>„</w:t>
      </w:r>
      <w:r>
        <w:rPr/>
        <w:t>Los jetzt! Danilo!“</w:t>
      </w:r>
    </w:p>
    <w:p>
      <w:pPr>
        <w:pStyle w:val="TextBody"/>
        <w:jc w:val="both"/>
        <w:rPr/>
      </w:pPr>
      <w:r>
        <w:rPr/>
        <w:t>Zu Gonzalo gewandt:</w:t>
      </w:r>
    </w:p>
    <w:p>
      <w:pPr>
        <w:pStyle w:val="TextBody"/>
        <w:jc w:val="both"/>
        <w:rPr/>
      </w:pPr>
      <w:r>
        <w:rPr/>
        <w:t>„</w:t>
      </w:r>
      <w:r>
        <w:rPr/>
        <w:t>Lasst ihn passieren, Taugenichts!!!“</w:t>
      </w:r>
    </w:p>
    <w:p>
      <w:pPr>
        <w:pStyle w:val="TextBody"/>
        <w:jc w:val="both"/>
        <w:rPr/>
      </w:pPr>
      <w:r>
        <w:rPr/>
        <w:t>Gualdo blickt den tollen Dienstboten mit schreckensgeweiteten Augen an. Es dauert etwas bis der Daliaser realisiert hat, dass von diesem Lakaien keine Bedrohung ausgeht. Schwer atmend legt er dem Burschen seine zitternde Hand auf die Schulter:</w:t>
      </w:r>
    </w:p>
    <w:p>
      <w:pPr>
        <w:pStyle w:val="TextBody"/>
        <w:jc w:val="both"/>
        <w:rPr/>
      </w:pPr>
      <w:r>
        <w:rPr/>
        <w:t>„</w:t>
      </w:r>
      <w:r>
        <w:rPr/>
        <w:t>Beruhig’ er sich doch. Mann, hör er auf zu plärren!“</w:t>
      </w:r>
    </w:p>
    <w:p>
      <w:pPr>
        <w:pStyle w:val="TextBody"/>
        <w:jc w:val="both"/>
        <w:rPr/>
      </w:pPr>
      <w:r>
        <w:rPr/>
        <w:t>Schnell saust des Mundillos linke Hand heran und verpasst dem Burschen eine Ohrfeige.</w:t>
      </w:r>
    </w:p>
    <w:p>
      <w:pPr>
        <w:pStyle w:val="TextBody"/>
        <w:jc w:val="both"/>
        <w:rPr/>
      </w:pPr>
      <w:r>
        <w:rPr/>
        <w:t>„</w:t>
      </w:r>
      <w:r>
        <w:rPr/>
        <w:t>Reiß er sich zusammen“, faucht ihn der Daliaser an. Vorsichtig blickt er sich zu Dom Lucrann um.</w:t>
      </w:r>
    </w:p>
    <w:p>
      <w:pPr>
        <w:pStyle w:val="TextBody"/>
        <w:jc w:val="both"/>
        <w:rPr/>
      </w:pPr>
      <w:r>
        <w:rPr/>
        <w:t>„</w:t>
      </w:r>
      <w:r>
        <w:rPr/>
        <w:t>Wie ist ihm? Warum gebärdet er sich wie...“</w:t>
      </w:r>
    </w:p>
    <w:p>
      <w:pPr>
        <w:pStyle w:val="TextBody"/>
        <w:jc w:val="both"/>
        <w:rPr/>
      </w:pPr>
      <w:r>
        <w:rPr/>
        <w:t>Doch der Junker kann seinen Satz nicht mehr beenden. Mit zittriger Stimme unterbricht ihn der Lakai:</w:t>
      </w:r>
    </w:p>
    <w:p>
      <w:pPr>
        <w:pStyle w:val="TextBody"/>
        <w:jc w:val="both"/>
        <w:rPr/>
      </w:pPr>
      <w:r>
        <w:rPr/>
        <w:t>„</w:t>
      </w:r>
      <w:r>
        <w:rPr/>
        <w:t>Herr, ... Herr ..., da drinnen, ... Dämonen. Der Imraher und, und... eine Rahjageweihte...“ - „Dom Hasrolf, hier zu mir! Euere Schwester schwebt in höchster Gefahr... Dämonen!“</w:t>
      </w:r>
    </w:p>
    <w:p>
      <w:pPr>
        <w:pStyle w:val="TextBody"/>
        <w:jc w:val="both"/>
        <w:rPr/>
      </w:pPr>
      <w:r>
        <w:rPr/>
        <w:t>Dom Lucrann wendet sich im gehen noch kurz zu seiner Schar um und meint:</w:t>
      </w:r>
    </w:p>
    <w:p>
      <w:pPr>
        <w:pStyle w:val="TextBody"/>
        <w:jc w:val="both"/>
        <w:rPr/>
      </w:pPr>
      <w:r>
        <w:rPr/>
        <w:t>„</w:t>
      </w:r>
      <w:r>
        <w:rPr/>
        <w:t>Diese Wort- und Tatverdreher, die uns hier im Treppenhaus begegnen sind schlimmer als das untote Gezücht auf dem Schlachtfeld bei der Trollpforte - dort wusste ich jedenfalls, wer Feind ist und welcher Strategie er sich bemüht ... Hier wandelt sich alles von einem Herzschlag zum nächsten...“</w:t>
      </w:r>
    </w:p>
    <w:p>
      <w:pPr>
        <w:pStyle w:val="TextBody"/>
        <w:jc w:val="both"/>
        <w:rPr/>
      </w:pPr>
      <w:r>
        <w:rPr/>
        <w:t>Dom Rondrigo brüllt über die Köpfe einiger Magnaten hinweg:</w:t>
      </w:r>
    </w:p>
    <w:p>
      <w:pPr>
        <w:pStyle w:val="TextBody"/>
        <w:jc w:val="both"/>
        <w:rPr/>
      </w:pPr>
      <w:r>
        <w:rPr/>
        <w:t>„</w:t>
      </w:r>
      <w:r>
        <w:rPr/>
        <w:t>Spießt sie auf und weiter!“</w:t>
      </w:r>
    </w:p>
    <w:p>
      <w:pPr>
        <w:pStyle w:val="TextBody"/>
        <w:jc w:val="both"/>
        <w:rPr/>
      </w:pPr>
      <w:r>
        <w:rPr/>
        <w:t>Gualdo wirbelt herum. Entsetzt starrt er den Schrotensteiner an. Mit der linken Hnd versucht er den Lakaien zwischen sich und den mordlüsternen und untoten Lucrann da Vanya zu bugsieren. Doch vergebens. Ein, zwei Schritt macht er rückwärts und bleibt schließlich stehen. Sein Blick sucht die Augen Dom Lucranns. Leise entfährt es seiner Kehle:</w:t>
      </w:r>
    </w:p>
    <w:p>
      <w:pPr>
        <w:pStyle w:val="TextBody"/>
        <w:jc w:val="both"/>
        <w:rPr/>
      </w:pPr>
      <w:r>
        <w:rPr/>
        <w:t>„</w:t>
      </w:r>
      <w:r>
        <w:rPr/>
        <w:t>Dom Lucrann, Ihr lebt tatsächlich noch. Den ZWOelfen sei's gedankt ... Ich dachte schon, einen Untoten vor mir zu haben. Sah ich Euch doch mit einem Strick um den Hals aus dem Fenster baumeln. Wie konntet Ihr... wie konntet Ihr das überleben?“</w:t>
      </w:r>
    </w:p>
    <w:p>
      <w:pPr>
        <w:pStyle w:val="TextBody"/>
        <w:jc w:val="both"/>
        <w:rPr/>
      </w:pPr>
      <w:r>
        <w:rPr/>
        <w:t>Lucrann antwortet, ob der drohenden Situation im Raucherzimmer, gehetzt:</w:t>
      </w:r>
    </w:p>
    <w:p>
      <w:pPr>
        <w:pStyle w:val="TextBody"/>
        <w:jc w:val="both"/>
        <w:rPr/>
      </w:pPr>
      <w:r>
        <w:rPr/>
        <w:t>„</w:t>
      </w:r>
      <w:r>
        <w:rPr/>
        <w:t>Dom Gualdo, ich erklär es Euch später bei einem Glas Wein - es ist skurril aber erklärbar. Nun bitt ich Euch! Schließt Euch uns an und versucht zu retten, was zu retten ist. Lasst ab von dem Tun Eurer ... „Gefährten“ - BITTE!“</w:t>
      </w:r>
    </w:p>
    <w:p>
      <w:pPr>
        <w:pStyle w:val="TextBody"/>
        <w:jc w:val="both"/>
        <w:rPr/>
      </w:pPr>
      <w:r>
        <w:rPr/>
        <w:t>Noch während sich Dom Lucrann in Richtung Raucherzimmer bewegt, sagt er noch zu Gualdo:</w:t>
      </w:r>
    </w:p>
    <w:p>
      <w:pPr>
        <w:pStyle w:val="TextBody"/>
        <w:jc w:val="both"/>
        <w:rPr/>
      </w:pPr>
      <w:r>
        <w:rPr/>
        <w:t>„</w:t>
      </w:r>
      <w:r>
        <w:rPr/>
        <w:t>Um die Scharte in Eurer Klinge tut es mir leid - ich werde sich persönlich auswetzen, nun folgt mir, wenn Ihr Menschenleben retten wollt.“</w:t>
      </w:r>
    </w:p>
    <w:p>
      <w:pPr>
        <w:pStyle w:val="TextBody"/>
        <w:jc w:val="both"/>
        <w:rPr/>
      </w:pPr>
      <w:r>
        <w:rPr/>
        <w:t>Gualdo bleibt stumm. Kurz blicken seine Augen stoßgebetsartig empor gen Himmel. Woraufhin er seine Augen schließt und Lucrann voll stummen Einverständnisses zunickt. Etwas ungelenk hebt er sein Rapier vom Boden auf. Und schickt sich an dem wiederauferstandenen Schrotensteiner zu folgen...</w:t>
      </w:r>
    </w:p>
    <w:p>
      <w:pPr>
        <w:pStyle w:val="TextBody"/>
        <w:jc w:val="both"/>
        <w:rPr/>
      </w:pPr>
      <w:r>
        <w:rPr/>
        <w:t>Dom Rondrigo, dem von einigen Magnaten der Weg nach vorne zunächst versperrt wird, beißt die Zähne zusammen. Nur mühsam kann er seine Wut beherrschen, angesichts des tolldreisten Schelakers, der sich weiter vorne als Herrscher der Residenz aufspielt. War dies nicht der Mann, der sich seiner armen Schwester bemächtigt hatte und den zu fordern ihm sein Onkel verboten hatte - aus Gründen der Staatsräson! Die Wut kochte weiter in Rondrigo, als er dem Schelaker einmal mehr eine wüste Beschimpfung in Richtung des Cresers ausstoßen hört, packt es ihn. Mit dem Schwert in der Hand drängt er sich nach vorne.</w:t>
      </w:r>
    </w:p>
    <w:p>
      <w:pPr>
        <w:pStyle w:val="TextBody"/>
        <w:jc w:val="both"/>
        <w:rPr/>
      </w:pPr>
      <w:r>
        <w:rPr/>
        <w:t>Als Ramiro den jungen Braaster auf sich bzw. den Creser und den Madjani zulaufen sieht, geht er in Kampfstellung. „Denkt nicht mal dran, Rondrigo! Geht dort hinein und helft lieber, die Geweihte zu befreien!“</w:t>
      </w:r>
    </w:p>
    <w:p>
      <w:pPr>
        <w:pStyle w:val="TextBody"/>
        <w:jc w:val="both"/>
        <w:rPr/>
      </w:pPr>
      <w:r>
        <w:rPr/>
        <w:t>Dom Gonzalo klärt seinen Antagonistas mit aller Seelenruhe auf:</w:t>
      </w:r>
    </w:p>
    <w:p>
      <w:pPr>
        <w:pStyle w:val="TextBody"/>
        <w:jc w:val="both"/>
        <w:rPr/>
      </w:pPr>
      <w:r>
        <w:rPr/>
        <w:t>„</w:t>
      </w:r>
      <w:r>
        <w:rPr/>
        <w:t>Dom Gualdo und der Schrotensteiner werden gemeinsam einen Blick in das Gemach am Ende des Ganges werfen - wenn es Euch also tatsächlich nur um den Verbleib einiger Vermisster geht, wie Ihr vorgebt, so bleibt Ihr beiden Hundsfotte besser stehen, wenn Ihr uns nicht durch einen unbedachten Schritt zu einem Blutbad an 12 unschuldigen Edelleuten nötigen wollt, die Euch offenbar wie Lämmer zur Schlachtbank folgen!  Seid keine Narren, die Inquisitionsrätin wird gleich da sein, und so lange könnt Ihr Euch wohl gedulden - sollten Eure vorgeblichen Motive der Wahrheit entsprechen ... Da Ihr mir Eure Klinge vorstellt, Dom Danilo, will auch ich den Etiketten genüge tun: Das ist Vazalcanti, Taladurer Stahl, ein Duellrapier aus der Schmiede Sfazzio und seit Generationen in Familienbesitz. Wegen dieser Klinge hauchte schon Euer Amtsvorgänger 419 v.H. im Gefolge Graf Bugos sein Leben aus - fast deucht es wie eine Ironie des Schicksals, wenn ein weitrer Baron vom Cresval an sie sein Leben verliert, meint Ihr nicht auch?“</w:t>
      </w:r>
    </w:p>
    <w:p>
      <w:pPr>
        <w:pStyle w:val="TextBody"/>
        <w:jc w:val="both"/>
        <w:rPr/>
      </w:pPr>
      <w:r>
        <w:rPr/>
        <w:t>Aus dem Gang ruft Dom Lucrann gen Rondrigo:</w:t>
      </w:r>
    </w:p>
    <w:p>
      <w:pPr>
        <w:pStyle w:val="TextBody"/>
        <w:jc w:val="both"/>
        <w:rPr/>
      </w:pPr>
      <w:r>
        <w:rPr/>
        <w:t>„</w:t>
      </w:r>
      <w:r>
        <w:rPr/>
        <w:t>Ja, Rondrigo, kommt und helft Gualdo und mir. Das Weib, das Ihr zu stechen gedenkt, ist dafür nicht Manns genug! Drum schickt er ... äh, sie Euch ja vor ...“</w:t>
      </w:r>
    </w:p>
    <w:p>
      <w:pPr>
        <w:pStyle w:val="TextBody"/>
        <w:jc w:val="both"/>
        <w:rPr/>
      </w:pPr>
      <w:r>
        <w:rPr/>
        <w:t>Lucrann geht weiter mit Dom Gualdo gen Raucherzimmer ...</w:t>
      </w:r>
    </w:p>
    <w:p>
      <w:pPr>
        <w:pStyle w:val="Normal"/>
        <w:rPr/>
      </w:pPr>
      <w:r>
        <w:rPr/>
        <w:t>Rondrigo:</w:t>
      </w:r>
    </w:p>
    <w:p>
      <w:pPr>
        <w:pStyle w:val="Normal"/>
        <w:rPr/>
      </w:pPr>
      <w:r>
        <w:rPr/>
        <w:t>„</w:t>
      </w:r>
      <w:r>
        <w:rPr/>
        <w:t>Ich hätte nich übel Lust, die Sache gleich hier zu erledigen. Ein für allemal, Schelak!“ zischt Rondrigo den Schelaker an.</w:t>
      </w:r>
    </w:p>
    <w:p>
      <w:pPr>
        <w:pStyle w:val="Normal"/>
        <w:rPr/>
      </w:pPr>
      <w:r>
        <w:rPr>
          <w:rFonts w:eastAsia="Garamond"/>
        </w:rPr>
        <w:t xml:space="preserve"> </w:t>
      </w:r>
      <w:r>
        <w:rPr/>
        <w:t>„</w:t>
      </w:r>
      <w:r>
        <w:rPr/>
        <w:t>Aber wir sehen uns gewiß an anderer Stelle noch einmal wieder, wenn Euch keine Praioten beschützen! Und jetzt, Schelak, bei allem was Euch heilig ist, gebt den Weg frei oder ich schlage ihn mir frei!“</w:t>
      </w:r>
    </w:p>
    <w:p>
      <w:pPr>
        <w:pStyle w:val="Normal"/>
        <w:rPr/>
      </w:pPr>
      <w:r>
        <w:rPr/>
        <w:t xml:space="preserve">Bei diesen Worten drängt der Braaster sich weiter nach vorne und versucht, Dom Lucrann zu folgen. Da er immer noch sein Schwert in der Hand hält, könnte die Situation von Ramiro durchaus als bedrohlich empfunden werden, zumal Ramiro ja weiß, daß der junge Braaster allen Grund zu einem tiefen Hass auf ihn hat. </w:t>
      </w:r>
    </w:p>
    <w:p>
      <w:pPr>
        <w:pStyle w:val="Normal"/>
        <w:rPr/>
      </w:pPr>
      <w:r>
        <w:rPr/>
        <w:t>„</w:t>
      </w:r>
      <w:r>
        <w:rPr/>
        <w:t>Hoho! Wen haben wir den da?“ zeigt sich Gonzalo amüsiert wie überrascht. „Den Mundillo unseres Landständesprechers! Ihr kommt gerade recht, Domnito, denn auch Euer Name ist im Zusammenhang mit der Ermordung des Palastgärtners gefallen. Das blanke, besudelte Schwert in Eurer Hand und die blutige Wunde an Eurem Bein erhöhen nur die Glaubwürdigkeit dieser unschönen Vorhaltung! Alles, was ich zu Caerdonnati sagte, hat auch für Euch Gültigkeit, Muchacho! Ihr werdet hübsch hier warten und Eure Waffe wegstecken - Ihre Hochwürden hat ein paar sehr schmerzliche Fragen an Euch!“</w:t>
      </w:r>
    </w:p>
    <w:p>
      <w:pPr>
        <w:pStyle w:val="Normal"/>
        <w:rPr/>
      </w:pPr>
      <w:r>
        <w:rPr/>
        <w:t>Cres:</w:t>
      </w:r>
    </w:p>
    <w:p>
      <w:pPr>
        <w:pStyle w:val="Normal"/>
        <w:rPr/>
      </w:pPr>
      <w:r>
        <w:rPr/>
        <w:t>„</w:t>
      </w:r>
      <w:r>
        <w:rPr/>
        <w:t>Ihr habt's alle gehört! Sie wissen von der Gefahr und hindern uns dennoch! Rondrigo: Ich bin der Commandante! Almadaner, Vater Boron ist mit uns! Folgt mir, almadanische Reiter!“</w:t>
      </w:r>
    </w:p>
    <w:p>
      <w:pPr>
        <w:pStyle w:val="Normal"/>
        <w:rPr/>
      </w:pPr>
      <w:r>
        <w:rPr/>
        <w:t>Der Creser zieht Rabensang aus der Scheide. Dass diese Klinge geweiht ist, steht außer Frage, man könnte allenfalls darüber streiten, ob der erste Segen über den unbehandelten Eisenbarren gesprochen wurde, oder bereits über die Erzklumpen. Denn von der Fehlschärfe - wo man die gewundenen Initialen DCD erkennen kann, bis zur Spitze ist der Stahl mit mystischen Symbolen des Boronkultes verziert. Sie sind geschwärzt, deshalb erkennt man sie gut. Aber das ist nicht der einzige Grund. Der wichtigere ist wohl, daß der Creser [wie eine 5000-Watt-Birne] alles um sich herum ausleuchtet. Ziemlich beeindruckend, der Anblick.</w:t>
      </w:r>
    </w:p>
    <w:p>
      <w:pPr>
        <w:pStyle w:val="Normal"/>
        <w:rPr/>
      </w:pPr>
      <w:r>
        <w:rPr/>
        <w:t>„</w:t>
      </w:r>
      <w:r>
        <w:rPr/>
        <w:t>Boron ist mit uns!“ ruft er mit befehlsgewohnter Stimme.</w:t>
      </w:r>
    </w:p>
    <w:p>
      <w:pPr>
        <w:pStyle w:val="Normal"/>
        <w:rPr/>
      </w:pPr>
      <w:r>
        <w:rPr/>
        <w:t>Dom Gonzalo:</w:t>
      </w:r>
    </w:p>
    <w:p>
      <w:pPr>
        <w:pStyle w:val="Normal"/>
        <w:rPr/>
      </w:pPr>
      <w:r>
        <w:rPr/>
        <w:t>„</w:t>
      </w:r>
      <w:r>
        <w:rPr/>
        <w:t>Die Gefahr besteht nur darin, daß die Geweihte dort herinnen mit dem Imraher zusammen ist - Eurem Mordkumpan! - und einem weiteren Spitzohr! Wenn wir Euch durchlassen würden, vergrößert sich die Gefahr für sie! Dom Hasrolf als ihr Bruder und Dom Gualdo sollten ausreichen, um sie aus dieser Gefahr zu erretten. Ihr aber hört trotz Eurer angeblich so scharfen Sinne offenbar nicht mehr gut - die Inquisitionsrätin wünscht Euch zu befragen, und Ihr werdet hier auf sie warten! Runter mit der Klinge, oder Ihr verwirkt sogar noch Euer Recht auf Anhörung!“</w:t>
      </w:r>
    </w:p>
    <w:p>
      <w:pPr>
        <w:pStyle w:val="Normal"/>
        <w:rPr/>
      </w:pPr>
      <w:r>
        <w:rPr/>
        <w:t>Er hebt das Rapier.</w:t>
      </w:r>
    </w:p>
    <w:p>
      <w:pPr>
        <w:pStyle w:val="Normal"/>
        <w:rPr/>
      </w:pPr>
      <w:r>
        <w:rPr/>
        <w:t>Nachdem Gualdo von diesem verängstigten Lakaien erfahren hat, wo sich die Dienerin der alveranischen Stute aufhält, stürmt Dom Hasrolf den anderen beiden Magnaten voraus aufs Raucherzimmer zu, hinter diesem drein Dom Lucrann, während Gualdo den beiden in einigem Abstand folgt und sich immer wieder sichernd umblickt. Der dunkle Korridor, den die drei Magnaten entlang eilen, scheint ewig lang zu sein. Auf den besorgten, und fast schon verzweifelten, Hasrolf wirkt es, als ob dieser Gang kein Ende nehmen wolle. Im Vorbeieilen wirft Gualdo einen Blick aus dem Fenster: Im bereits überschatteten Hof der Residencia tummeln sich Dutzende von Magnaten und andere Leute, und hinter dem Tor sieht man die drohenden Schatten von Gonzalos Grünröcken.</w:t>
      </w:r>
    </w:p>
    <w:p>
      <w:pPr>
        <w:pStyle w:val="Normal"/>
        <w:rPr/>
      </w:pPr>
      <w:r>
        <w:rPr/>
        <w:t>Mit weitaufgerissenen Augen starren Ramiro, Gonzalo, Salandra und Gerding auf den funkenstiebenden Creser.</w:t>
      </w:r>
    </w:p>
    <w:p>
      <w:pPr>
        <w:pStyle w:val="Normal"/>
        <w:rPr/>
      </w:pPr>
      <w:r>
        <w:rPr/>
        <w:t>„</w:t>
      </w:r>
      <w:r>
        <w:rPr/>
        <w:t xml:space="preserve">ES GIBT GAR KEINEN DÄMON! DER CRESER IST ES! ER IST VERHEXT !!!“ brüllen sie und rennen in panischer Angst den Gang hinunter, wobei sie auf den von Gionostra achtlos weggeworfenen Weinschläuchen ausgleiten und sich ihre Beinkleider ruinieren - oder haben sie sich vor Angst selbst benässt? Man wird es nie erfahren! Acht- und rücksichtslos rempeln sie die Doms Lucrann und Hasrolf beiseite, die sich vor der Tür des Rauchzimmers postiert hatten, und packen im Vorbeilaufen den jungen Gualdo am Wams: </w:t>
      </w:r>
    </w:p>
    <w:p>
      <w:pPr>
        <w:pStyle w:val="Normal"/>
        <w:rPr/>
      </w:pPr>
      <w:r>
        <w:rPr/>
        <w:t>„</w:t>
      </w:r>
      <w:r>
        <w:rPr/>
        <w:t>Rennt, Mundillo, rettet Euch! Ihr und der Arteser hattet von Anfang an Recht! Wir müssen rasch fort von diesem Ort! Hier lauert das Verderben!!!“</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55" w:name="__RefHeading___Toc43477881"/>
      <w:bookmarkEnd w:id="655"/>
      <w:r>
        <w:rPr/>
        <w:t>18</w:t>
        <w:tab/>
        <w:t xml:space="preserve">F, A – Im ersten Stock / Im Ratssaal der Residenz </w:t>
        <w:tab/>
        <w:tab/>
        <w:t>Finale</w:t>
      </w:r>
    </w:p>
    <w:p>
      <w:pPr>
        <w:pStyle w:val="Normal"/>
        <w:rPr/>
      </w:pPr>
      <w:r>
        <w:rPr/>
      </w:r>
    </w:p>
    <w:p>
      <w:pPr>
        <w:pStyle w:val="Normal"/>
        <w:rPr/>
      </w:pPr>
      <w:r>
        <w:rPr/>
        <w:t>Plötzlich ist eine donnernde Stimme auf der Treppe vom dritten Stock zu hören:</w:t>
      </w:r>
    </w:p>
    <w:p>
      <w:pPr>
        <w:pStyle w:val="Normal"/>
        <w:rPr/>
      </w:pPr>
      <w:r>
        <w:rPr/>
        <w:t>„</w:t>
      </w:r>
      <w:r>
        <w:rPr/>
        <w:t>Im Namen des Herren PRAios! Ihr Magnaten des Königreiches, steckt Eure Waffen fort, wenn Ihr nicht den Zorn des Götterfürsten auf Euch herabbeschwören wollt!“</w:t>
      </w:r>
    </w:p>
    <w:p>
      <w:pPr>
        <w:pStyle w:val="Normal"/>
        <w:rPr/>
      </w:pPr>
      <w:r>
        <w:rPr/>
        <w:t>Ein helles Licht erscheint und läßt die Inquisitorin in einem goldenen Glanz erstrahlen. Zu ihrer rechten und linken stehen die beiden Sonnenlegionäre mit gezogenen Waffen und blinkendem Schilde.</w:t>
      </w:r>
    </w:p>
    <w:p>
      <w:pPr>
        <w:pStyle w:val="Normal"/>
        <w:rPr/>
      </w:pPr>
      <w:r>
        <w:rPr/>
        <w:t>„</w:t>
      </w:r>
      <w:r>
        <w:rPr/>
        <w:t>Wer aufrechten Geistes ist und dem Willen des Herren PRAios ergeben, der tut nun, was ich ihm sage!“, ruft die Inquisitorin laut.</w:t>
      </w:r>
    </w:p>
    <w:p>
      <w:pPr>
        <w:pStyle w:val="Normal"/>
        <w:rPr/>
      </w:pPr>
      <w:r>
        <w:rPr/>
        <w:t>„</w:t>
      </w:r>
      <w:r>
        <w:rPr/>
        <w:t>Ihr da!“, und sie deutet auf Dom Lucrann und zwei weitere Magnaten der Majorita. „Eilt Euch in das Rauchzimmer und seht was dort geschehen ist. Erblickt Ihr einen Dämon so erschlagt ihn!“</w:t>
      </w:r>
    </w:p>
    <w:p>
      <w:pPr>
        <w:pStyle w:val="Normal"/>
        <w:rPr/>
      </w:pPr>
      <w:r>
        <w:rPr/>
        <w:t>Mit donnernder Stimme singt sie einige Wort auf Bosparani und die Waffen der  angesprochenen Magnaten beginnen in hellem Gold zu leuchten.</w:t>
      </w:r>
    </w:p>
    <w:p>
      <w:pPr>
        <w:pStyle w:val="Normal"/>
        <w:rPr/>
      </w:pPr>
      <w:r>
        <w:rPr/>
        <w:t>„</w:t>
      </w:r>
      <w:r>
        <w:rPr/>
        <w:t>Geht mit PRAios Schutz!“</w:t>
      </w:r>
    </w:p>
    <w:p>
      <w:pPr>
        <w:pStyle w:val="Normal"/>
        <w:rPr/>
      </w:pPr>
      <w:r>
        <w:rPr/>
        <w:t>Grimmig und wild entschlossen springen die Magnaten auf und rennen in Richtung des Zimmers.</w:t>
      </w:r>
    </w:p>
    <w:p>
      <w:pPr>
        <w:pStyle w:val="Normal"/>
        <w:rPr/>
      </w:pPr>
      <w:r>
        <w:rPr/>
        <w:t>„</w:t>
      </w:r>
      <w:r>
        <w:rPr/>
        <w:t>Ihr anderen aber, besinnt Euch! Der Geiste und das Gift des schwarzen Rakolus hat diesen Ort erfüllt und offenbar Magnaten gegeneinander geführt. Daß der schwarze Rakolus hier sein Unwesen trieb, daran habe ich keinen Zweifel. Einem jeden aber, der einem anderen Magnaten an dem Leib wollte, sage ich, daß er eine schwere Schuld auf sich geladen hätte, denn nicht nur der Reichsfrieden verbietet dies, auch - und das will ich Euch als Almadanerin sagen - auch die uralten Gesetze der Fehde verbieten eine Kampf außerhalb der Regel, ohne Forderung und Bestimmung eines geeigneten Ortes und der Zeit!“</w:t>
      </w:r>
    </w:p>
    <w:p>
      <w:pPr>
        <w:pStyle w:val="Normal"/>
        <w:rPr/>
      </w:pPr>
      <w:r>
        <w:rPr/>
        <w:t>Die Inquisitorin atmet tief durch:</w:t>
      </w:r>
    </w:p>
    <w:p>
      <w:pPr>
        <w:pStyle w:val="Normal"/>
        <w:rPr/>
      </w:pPr>
      <w:r>
        <w:rPr/>
        <w:t>„</w:t>
      </w:r>
      <w:r>
        <w:rPr/>
        <w:t>Ich habe noch viele und umfangreiche Untersuchungen zu machen! Ich stelle Euch allesamt für die Dauer von zwei Stunden unter Androhung der Exkommunikation unter Hausarrest hier in der Residenz. In dieser Zeit werde ich meine Untersuchungen zu Ende führen und hernach seid Ihr alle frei und rehabilitiert, so Ihr ohne Fehl und Tadel seid. Ausgenommen seien alldiejenigen, die als Geweihte der zwölf Kirchen und ihrer Heiligen dienen, sie will ich nicht unter mein Recht stellen. Ihnen aber versichern, dass Sie im Dienste ihres Gottes verpflichtet sind, ein gleiches zu tun, wie die anderen Magnaten.</w:t>
      </w:r>
    </w:p>
    <w:p>
      <w:pPr>
        <w:pStyle w:val="Normal"/>
        <w:rPr/>
      </w:pPr>
      <w:r>
        <w:rPr/>
        <w:t>Ich schlage vor“, sagt Ihre Hochwürden, wobei ihre Augen keinen Zweifel daran lassen, daß sie diesen Vorschlag als Befehl ansieht, „daß Ihr Euch alle in den großen Saal begebt und dort in Ruhe und Besinnung Euer Gebet an den Götterfürsten haltet, um in Frömmigkeit die schlimmen Geister, die über Euch gekommen sind, zu bekämpfen.“</w:t>
      </w:r>
    </w:p>
    <w:p>
      <w:pPr>
        <w:pStyle w:val="Normal"/>
        <w:rPr/>
      </w:pPr>
      <w:r>
        <w:rPr/>
        <w:t xml:space="preserve">Einer nach dem anderen gehen die Magnaten nach unten in den großen Saal. Manche von Ihnen beschämt nach unten sehend, die anderen noch aufmerksam und mißtrauisch den jeweils anderen beäugend. </w:t>
      </w:r>
    </w:p>
    <w:p>
      <w:pPr>
        <w:pStyle w:val="Normal"/>
        <w:rPr/>
      </w:pPr>
      <w:r>
        <w:rPr/>
        <w:t>Die Inquisitorin schickt derweil die beiden Sonnenlegionäre nach unten, um den anderen Magnaten, die vor der Residenz noch warten, die gleiche Botschaft überbringen zu lassen. Dann wendet sie sich selbst dem Gang zum Rauchzimmer zu. Schnellen Schrittes erreicht sie die Türe zum Rauchzimmer, die derweil von den abkommandierten Magnaten mit schweren Fußtritten bearbeitet wird.</w:t>
      </w:r>
    </w:p>
    <w:p>
      <w:pPr>
        <w:pStyle w:val="Normal"/>
        <w:rPr/>
      </w:pPr>
      <w:r>
        <w:rPr/>
        <w:t>„</w:t>
      </w:r>
      <w:r>
        <w:rPr/>
        <w:t>Die Tür, Hochwürden!“, ruft Dom Lucrann. „Irgendtewas geht dahinter vor, man kann oder will uns nicht öffnen. Die ist gutes, altes eisenwalder Holz und ist gar störrisch!“</w:t>
      </w:r>
    </w:p>
    <w:p>
      <w:pPr>
        <w:pStyle w:val="Normal"/>
        <w:rPr/>
      </w:pPr>
      <w:r>
        <w:rPr/>
        <w:t>„</w:t>
      </w:r>
      <w:r>
        <w:rPr/>
        <w:t>Tretet zurück!“, sagt Ihre Hochwürden. Von ihren Händen zuckt ein Strahl in Richtung der Tür und diese zerspingt in tausend Teile. Die Inquisitorin und die Magnaten stürmen herein, durch den Staub der zermalmten Tür hindurch erspähen sie einige am Boden liegende Gestalten, vom Druck der Explosion noch betäubt.</w:t>
      </w:r>
    </w:p>
    <w:p>
      <w:pPr>
        <w:pStyle w:val="Normal"/>
        <w:rPr/>
      </w:pPr>
      <w:r>
        <w:rPr/>
        <w:t>„</w:t>
      </w:r>
      <w:r>
        <w:rPr/>
        <w:t>Packt sie und auf mit ihnen!“, ruft Ihre Hochwürden.</w:t>
      </w:r>
    </w:p>
    <w:p>
      <w:pPr>
        <w:pStyle w:val="Normal"/>
        <w:rPr/>
      </w:pPr>
      <w:r>
        <w:rPr/>
        <w:t>„</w:t>
      </w:r>
      <w:r>
        <w:rPr/>
        <w:t>He, nicht uns Ihr Hornochsen!“, ruft eine Stimme, die unschwer als die des Imraher Barons zu erkennen ist. „Diesen da, äh nein, diesen da müßt ihr ergreifen!“</w:t>
      </w:r>
    </w:p>
    <w:p>
      <w:pPr>
        <w:pStyle w:val="Normal"/>
        <w:rPr/>
      </w:pPr>
      <w:r>
        <w:rPr/>
        <w:t>„</w:t>
      </w:r>
      <w:r>
        <w:rPr/>
        <w:t>Bei PRAios! Ruhe!“, ruft die Inquisitorin. Da bemerkt sie wie durch die dichten Staubwolken eine Gestalt versucht, sich an ihr vorbei in den Gang zu flüchten. Entschlossen packt die Inquisitorin zu und blickt dann in das blutende Gesicht eines Rustikals. Die Augen der Inquisitorin beginnen zu leuchten und zu lodern, als sie den Mann fixiert.</w:t>
      </w:r>
    </w:p>
    <w:p>
      <w:pPr>
        <w:pStyle w:val="Normal"/>
        <w:rPr/>
      </w:pPr>
      <w:r>
        <w:rPr/>
        <w:t>„</w:t>
      </w:r>
      <w:r>
        <w:rPr/>
        <w:t>Was tust Du hier?“, fragt sie den Mann.</w:t>
      </w:r>
    </w:p>
    <w:p>
      <w:pPr>
        <w:pStyle w:val="Normal"/>
        <w:rPr/>
      </w:pPr>
      <w:r>
        <w:rPr/>
        <w:t>Aus der Kehle des Mannes bahnt sich ein widerliches Fauchen den Weg.</w:t>
      </w:r>
    </w:p>
    <w:p>
      <w:pPr>
        <w:pStyle w:val="Normal"/>
        <w:rPr/>
      </w:pPr>
      <w:r>
        <w:rPr/>
        <w:t>„</w:t>
      </w:r>
      <w:r>
        <w:rPr/>
        <w:t>Im Namen PRAios! Weiche!“, ruft die Inquisitorin und schlägt mit ihrem Sonnenszepter auf den Mann. Dieser bricht zusammen und ein widerlicher Qualm steigt aus seinem Mund und seiner Nase auf. Die Inquisitorin läßt den leblosen Körper des Mannes los und weist die Magnaten an ihn zu fesseln.</w:t>
      </w:r>
    </w:p>
    <w:p>
      <w:pPr>
        <w:pStyle w:val="Normal"/>
        <w:rPr/>
      </w:pPr>
      <w:r>
        <w:rPr/>
        <w:t>„</w:t>
      </w:r>
      <w:r>
        <w:rPr/>
        <w:t xml:space="preserve">Der Dolch!“, ruft Dom Tankred aus und die Inquisitorin fährt herum, erblickt den Dolch, muster ihn einen Augenblick und ruft: </w:t>
      </w:r>
    </w:p>
    <w:p>
      <w:pPr>
        <w:pStyle w:val="Normal"/>
        <w:rPr/>
      </w:pPr>
      <w:r>
        <w:rPr/>
        <w:t>„</w:t>
      </w:r>
      <w:r>
        <w:rPr/>
        <w:t>Vergehe!“</w:t>
      </w:r>
    </w:p>
    <w:p>
      <w:pPr>
        <w:pStyle w:val="Normal"/>
        <w:rPr/>
      </w:pPr>
      <w:r>
        <w:rPr/>
        <w:t>Der Dolch löst sich vor den Augen der Magnaten in Staub auf.</w:t>
      </w:r>
    </w:p>
    <w:p>
      <w:pPr>
        <w:pStyle w:val="Normal"/>
        <w:rPr/>
      </w:pPr>
      <w:r>
        <w:rPr/>
        <w:t>„</w:t>
      </w:r>
      <w:r>
        <w:rPr/>
        <w:t>Dom Tankred, wenn mich nicht alles täuscht! Ich denke Ihr habt einiges zu erkären, eilt Euch geschwind!“</w:t>
      </w:r>
    </w:p>
    <w:p>
      <w:pPr>
        <w:pStyle w:val="Normal"/>
        <w:rPr/>
      </w:pPr>
      <w:r>
        <w:rPr/>
        <w:t xml:space="preserve">Dom Tankred rappelt sich vom Boden auf und beginnt mit kurzen Sätzen der Inquisitorin von den Ereignissen im Rauchzimmer und zuvor mit dem Schwarzen Rakolus zu unterrichten. </w:t>
      </w:r>
    </w:p>
    <w:p>
      <w:pPr>
        <w:pStyle w:val="Normal"/>
        <w:rPr/>
      </w:pPr>
      <w:r>
        <w:rPr/>
        <w:t xml:space="preserve">Unterdessen haben sich die restlichen Magnaten im großen Saal zusammen gefunden. Die beiden Sonnenlegionäre nehmen zur rechten und linken Seite der Tür Austellung. Die meisten der Magnaten schweigen, nur vereinzelt tuscheln einige Sitznachbarn miteinander. Gar manche scheinen noch in Sorge, ob der Vielzahl an Bewaffnaten, die sich vor der Residenz befinden. </w:t>
      </w:r>
    </w:p>
    <w:p>
      <w:pPr>
        <w:pStyle w:val="Normal"/>
        <w:rPr/>
      </w:pPr>
      <w:r>
        <w:rPr/>
        <w:t>Da wird die Tür plötzlich aufgestoßen und die Inquisitorin in Begleitung von Dom Lucrann, Dom Tankred, Dom Reto und der anderen Personen aus dem Rauchzimmer betreten den Saal. Mit sich führen sie den leblosen Körper eines Rustikalen.</w:t>
      </w:r>
    </w:p>
    <w:p>
      <w:pPr>
        <w:pStyle w:val="Normal"/>
        <w:rPr/>
      </w:pPr>
      <w:r>
        <w:rPr/>
        <w:t>„</w:t>
      </w:r>
      <w:r>
        <w:rPr/>
        <w:t>Wo ist der Mann, der aus dem Fenster gestürzt wurde?“, fragt Ihre Hochwürden.</w:t>
      </w:r>
    </w:p>
    <w:p>
      <w:pPr>
        <w:pStyle w:val="Normal"/>
        <w:rPr/>
      </w:pPr>
      <w:r>
        <w:rPr/>
        <w:t>Der Mann wird ihr gebracht und wirft sich vor ihr wimmernd auf den Boden.</w:t>
      </w:r>
    </w:p>
    <w:p>
      <w:pPr>
        <w:pStyle w:val="Normal"/>
        <w:rPr/>
      </w:pPr>
      <w:r>
        <w:rPr/>
        <w:t>Dann richtet die Inquisitorin das Wort an die Anwesenden:</w:t>
      </w:r>
    </w:p>
    <w:p>
      <w:pPr>
        <w:pStyle w:val="Normal"/>
        <w:rPr/>
      </w:pPr>
      <w:r>
        <w:rPr/>
        <w:t>„</w:t>
      </w:r>
      <w:r>
        <w:rPr/>
        <w:t>Gemäß des Hilfeersuchens des Landständesprechers und der Stadt Punin, habe ich hier eine Untersuchung durchzuführen. Ich wünsche, daß sich zwei Untertanen Ihrer Majestät bereit erklären, mir als Schöffen in einem inquisitorischen Untersuchungsgericht zu dienen. Ich ernenne hierzu Dom Isonzo von Phexhilf und Domna Mireia. Bitte folgt mir!“</w:t>
      </w:r>
    </w:p>
    <w:p>
      <w:pPr>
        <w:pStyle w:val="Normal"/>
        <w:rPr/>
      </w:pPr>
      <w:r>
        <w:rPr/>
        <w:t xml:space="preserve">Die drei verlassen den Saal und nehmen den immer noch wimmernden Mann mit. </w:t>
      </w:r>
    </w:p>
    <w:p>
      <w:pPr>
        <w:pStyle w:val="Normal"/>
        <w:rPr/>
      </w:pPr>
      <w:r>
        <w:rPr/>
        <w:t xml:space="preserve">Die Inquisitorin und ihre beiden Schöffen beziehen einen neben dem Saal gelegenen Raum und beginnen sofort mit dem Verhör. In den nächsten zwei Stunden werden nacheinander die Doms Danilo, Reto, Tankred und Hesindian sowie Rondrigo verhört. Sichtlich erleichtert kehren die Magnaten nach dem Verhör in den Saal zurück, berichten aber nicht weiter von den Ergebnissen der Untersuchung. </w:t>
      </w:r>
    </w:p>
    <w:p>
      <w:pPr>
        <w:pStyle w:val="Normal"/>
        <w:rPr/>
      </w:pPr>
      <w:r>
        <w:rPr/>
        <w:t>Schließlich öffnet sich die Tür zum Saal ein weiteres Mal. Es treten die drei Mitglieder des Inquisitionsgerichts herein. Ihre Hochwürden spricht sodann:</w:t>
      </w:r>
    </w:p>
    <w:p>
      <w:pPr>
        <w:pStyle w:val="Normal"/>
        <w:rPr/>
      </w:pPr>
      <w:r>
        <w:rPr/>
        <w:t>„</w:t>
      </w:r>
      <w:r>
        <w:rPr/>
        <w:t xml:space="preserve">Magnaten und Magnatinnen des Königreiches! Die Untersuchungen sind zu einem Abschluß gekommen. Folgendes Ergebnis haben sie zu Tage gefördert: </w:t>
      </w:r>
    </w:p>
    <w:p>
      <w:pPr>
        <w:pStyle w:val="Normal"/>
        <w:rPr/>
      </w:pPr>
      <w:r>
        <w:rPr/>
        <w:t>Ad Primo: Die Versammlung der Landstände ist von dem Schwarzen Zauberer Rakolus heimgesucht worden. Er hat einen Magnaten getötet, die Vögtin von Selaque entführt und ist mittels eines Zaubers entkommen. Den Magnaten Dom Lucrann hat er an Körper und Geiste verwundet und sich seiner Gestalt bedient, um Unfrieden in dieser Versammlung zu schüren. Des weiteren hat er einen Gemeinen vom Leben zum Tode befördert bzw. befördern lassen. Es ist dies der Gärtner der Residenz.</w:t>
      </w:r>
    </w:p>
    <w:p>
      <w:pPr>
        <w:pStyle w:val="Normal"/>
        <w:rPr/>
      </w:pPr>
      <w:r>
        <w:rPr/>
        <w:t>Ad Secundo: Dabei hat er sich dreier Schergen bedient, zwei von ihnen stammten aus Schwarztobrien und der dritte aus Almada. Der eine Tobrier ist von Dom Hesindian in Notwehr getötet worden. Der andere hat seinen Leben in einem Pakt mit den Niederhöllen verbraucht und hat versucht mittels eines verfluchten Dolches Dom Reto ins Verderben zu stürzen. Der Dritte ist von Dom Hesindian gefangen genommen worden und von Dom Danilo unangemessener Weise aus dem Fenster gestürzt worden. Der almadanische Gefährte des Rakolus hat voll umfänglich - ohne daß es einer hochnotpeinlichen Befragung bedurft hätte - gestanden. Er befindet sich auf dem Weg in den Heiligen Tempel, wo er bis zu seinem Prozess inhaftiert bleibt.</w:t>
      </w:r>
    </w:p>
    <w:p>
      <w:pPr>
        <w:pStyle w:val="Normal"/>
        <w:rPr/>
      </w:pPr>
      <w:r>
        <w:rPr/>
        <w:t xml:space="preserve">Ad Tertio: Der anscheinlich im Garten erschlagene Bedienstete der Residenz war ein gestaltwandlerischer Dämon. Von Rakolus beschworen, um Unheil zu stiften. Der wahre Gärtner ist von Rakolus und seinen Schergen selbst zu Tode gebracht worden. Es gibt keinen Mord an einem Rustikalen, jedenfalls durch keinen der Anwesenden. </w:t>
      </w:r>
    </w:p>
    <w:p>
      <w:pPr>
        <w:pStyle w:val="Normal"/>
        <w:rPr/>
      </w:pPr>
      <w:r>
        <w:rPr/>
        <w:t xml:space="preserve">Ad Quarto: Es gibt Hinweise für versuchte Verletzungen des Kaiserlichen Landfriedens, des allgemeinen freien Geleits zur Landständeversammlung, des Verbotes des Waffentragens auf und während der Versammlung und des von allen Anwesenden abgebeben Generalspardons etc. pp. Wegen dieser Sachen war das inquisitorische Untersuchungsgericht nicht befugt einen Urteils- oder Schiedsspruch zu sprechen. Wegen dieser Angelegenheiten sind einzig und allein das Grafengricht sowie das Reichsgericht zuständig. Das Untersuchungsgericht hält es nicht für geboten, aus Gründen der Flucht- oder Verdunklungsgefahr Haftbefehle gegen irgendeinen der Anwesenden auszusprechen, da alle Betreffenden von ansonsten einwandfreiem Leumund sind und nicht zu befürchten steht, daß sie sich eines Verfahrens vor dem Grafen- oder Reichsgericht durch Flucht zu entziehen gedenken. Einzig dem Baron von Cres wird, ob seiner erst kürzlich beendeten längeren Abwesenheit, dringend geraten, sich für ein ewtaiges Verfahren bereit zu halten. Der Baron hat dies unter Hinweis auf eine noch ausstehenden Aussprache mit dem Kanzler des almadansichen Königreiches zugesagt. Magnaten, welche sich in Erfüllung ihrer Pflichten gen Omlad begeben wollen, wird ebenfalls geraten, Vorkehrungen zu treffen, daß die Gerichte ihnen Zustellungen und Vorführungorders zukommen lassen können. </w:t>
      </w:r>
    </w:p>
    <w:p>
      <w:pPr>
        <w:pStyle w:val="Normal"/>
        <w:rPr/>
      </w:pPr>
      <w:r>
        <w:rPr/>
        <w:t>Ad Quinto: Angesichts der erhitzten Gemüter und der - letztendlich noch immer nicht auszuschließenden - Verseuchung der Residenz durch dämonische Mächte, werden diese Hallen vorläufig gesperrt. Entsprechende Nachricht ist an die Führungsstellen des Königreiches ergangen. In Anbetracht dessen rate ich dem Landständesprecher, die Versammlung zu schließen und die noch offenen Punkte auf eine spätere Versammlung zu vertagen.“</w:t>
      </w:r>
    </w:p>
    <w:p>
      <w:pPr>
        <w:pStyle w:val="Normal"/>
        <w:rPr/>
      </w:pPr>
      <w:r>
        <w:rPr/>
        <w:t xml:space="preserve">Mit diesen Worten endet der Bericht der Inquisitorin. </w:t>
      </w:r>
    </w:p>
    <w:p>
      <w:pPr>
        <w:pStyle w:val="Normal"/>
        <w:rPr/>
      </w:pPr>
      <w:r>
        <w:rPr/>
        <w:t>Dom Alrik erhebt sich und nimmt den Ratschlag der Inquisitorin auf. Auch die anwesenden Magnaten scheinen einstweilen froh, daß die Sache hier ein vorläufiges Ende findet. Der Antrag auf Vertagung und Beendigung der Versammlung wird mit großer Mehrheit angenommen.</w:t>
      </w:r>
    </w:p>
    <w:p>
      <w:pPr>
        <w:pStyle w:val="TextBody"/>
        <w:jc w:val="both"/>
        <w:rPr/>
      </w:pPr>
      <w:r>
        <w:rPr/>
      </w:r>
    </w:p>
    <w:p>
      <w:pPr>
        <w:pStyle w:val="TextBody"/>
        <w:jc w:val="both"/>
        <w:rPr/>
      </w:pPr>
      <w:r>
        <w:rPr/>
      </w:r>
    </w:p>
    <w:p>
      <w:pPr>
        <w:pStyle w:val="TextBody"/>
        <w:pBdr>
          <w:top w:val="single" w:sz="6" w:space="1" w:color="000000"/>
          <w:bottom w:val="single" w:sz="6" w:space="1" w:color="000000"/>
        </w:pBdr>
        <w:jc w:val="both"/>
        <w:rPr/>
      </w:pPr>
      <w:r>
        <w:rPr/>
      </w:r>
    </w:p>
    <w:p>
      <w:pPr>
        <w:pStyle w:val="TextBody"/>
        <w:jc w:val="both"/>
        <w:rPr/>
      </w:pPr>
      <w:r>
        <w:rPr/>
      </w:r>
    </w:p>
    <w:p>
      <w:pPr>
        <w:pStyle w:val="Heading2"/>
        <w:jc w:val="both"/>
        <w:rPr/>
      </w:pPr>
      <w:bookmarkStart w:id="656" w:name="__RefHeading___Toc43477882"/>
      <w:bookmarkEnd w:id="656"/>
      <w:r>
        <w:rPr/>
        <w:t>19</w:t>
        <w:tab/>
        <w:t>---</w:t>
        <w:tab/>
        <w:t>Abspann</w:t>
      </w:r>
    </w:p>
    <w:p>
      <w:pPr>
        <w:pStyle w:val="Heading4"/>
        <w:rPr/>
      </w:pPr>
      <w:bookmarkStart w:id="657" w:name="__RefHeading___Toc43477883"/>
      <w:bookmarkEnd w:id="657"/>
      <w:r>
        <w:rPr/>
        <w:t>Die weiteren Aktionen der Magnaten nach der Landständeversammlung</w:t>
      </w:r>
    </w:p>
    <w:p>
      <w:pPr>
        <w:pStyle w:val="Normal"/>
        <w:rPr/>
      </w:pPr>
      <w:r>
        <w:rPr/>
      </w:r>
    </w:p>
    <w:p>
      <w:pPr>
        <w:pStyle w:val="Heading3"/>
        <w:rPr/>
      </w:pPr>
      <w:r>
        <w:rPr/>
        <w:t>Milan – Dom Alrik de Braast y Braast</w:t>
      </w:r>
    </w:p>
    <w:p>
      <w:pPr>
        <w:pStyle w:val="Normal"/>
        <w:rPr/>
      </w:pPr>
      <w:r>
        <w:rPr/>
        <w:t xml:space="preserve">Macht sich zunächst auf den Weg zum Kronverweser. Dies ist natürlich zum einen der übliche Besuch am Ende einer LStV, denn schließlich dienen die Landstände ja der Beratung des Provinzherren, zum anderen gibt es reichlich Dinge, die weiter abgesprochen werden müssen. Im Anschluß wird er sich einige Zeit in Al Muktur bei seinem Freund und Anverwandten Ansvin aufhalten, um schließlich wieder gen Braast zu reisen. </w:t>
      </w:r>
    </w:p>
    <w:p>
      <w:pPr>
        <w:pStyle w:val="Normal"/>
        <w:rPr/>
      </w:pPr>
      <w:r>
        <w:rPr/>
      </w:r>
    </w:p>
    <w:p>
      <w:pPr>
        <w:pStyle w:val="Heading3"/>
        <w:rPr/>
      </w:pPr>
      <w:r>
        <w:rPr/>
        <w:t>Milan – Dom Rondrigo de Braast</w:t>
      </w:r>
    </w:p>
    <w:p>
      <w:pPr>
        <w:pStyle w:val="Normal"/>
        <w:rPr/>
      </w:pPr>
      <w:r>
        <w:rPr/>
        <w:t>Kehrt über Al Muktur in Pildek ein, wo er die Baronin Peliria besucht und sich vom Stress der letzten Wochen erholt.</w:t>
      </w:r>
    </w:p>
    <w:p>
      <w:pPr>
        <w:pStyle w:val="Normal"/>
        <w:rPr/>
      </w:pPr>
      <w:r>
        <w:rPr/>
      </w:r>
    </w:p>
    <w:p>
      <w:pPr>
        <w:pStyle w:val="Heading3"/>
        <w:rPr>
          <w:rFonts w:eastAsia="Arial Unicode MS"/>
          <w:lang w:val="en-GB"/>
        </w:rPr>
      </w:pPr>
      <w:bookmarkStart w:id="658" w:name="__RefHeading___Toc43477885"/>
      <w:bookmarkEnd w:id="658"/>
      <w:r>
        <w:rPr>
          <w:lang w:val="en-GB"/>
        </w:rPr>
        <w:t>Danimax – Dom Hasrolf von Culming</w:t>
      </w:r>
    </w:p>
    <w:p>
      <w:pPr>
        <w:pStyle w:val="Normal"/>
        <w:rPr/>
      </w:pPr>
      <w:bookmarkStart w:id="659" w:name="__RefHeading___Toc43477885"/>
      <w:bookmarkEnd w:id="659"/>
      <w:r>
        <w:rPr/>
        <w:t>Dom Hasrolf von Culming wird nach Hause gehen. Nachdem er ja von Horasia non Stop nach Punin reiste, wird es nun Zeit, zuhause mal wieder auszuschlafen.</w:t>
      </w:r>
    </w:p>
    <w:p>
      <w:pPr>
        <w:pStyle w:val="Normal"/>
        <w:rPr/>
      </w:pPr>
      <w:r>
        <w:rPr/>
      </w:r>
    </w:p>
    <w:p>
      <w:pPr>
        <w:pStyle w:val="Heading3"/>
        <w:rPr/>
      </w:pPr>
      <w:r>
        <w:rPr/>
        <w:t>Danimax –Domna Miréîà von Culming</w:t>
      </w:r>
    </w:p>
    <w:p>
      <w:pPr>
        <w:pStyle w:val="Heading3"/>
        <w:rPr/>
      </w:pPr>
      <w:r>
        <w:rPr>
          <w:rFonts w:cs="Garamond" w:ascii="Garamond" w:hAnsi="Garamond"/>
          <w:b w:val="false"/>
          <w:bCs w:val="false"/>
          <w:sz w:val="20"/>
        </w:rPr>
        <w:t xml:space="preserve">Domña Miréîà derweil hat durch diese LSV Lunte gerochen. </w:t>
      </w:r>
      <w:r>
        <w:rPr>
          <w:rFonts w:cs="Garamond" w:ascii="Garamond" w:hAnsi="Garamond"/>
          <w:b w:val="false"/>
          <w:bCs w:val="false"/>
          <w:sz w:val="20"/>
          <w:lang w:val="it-IT"/>
        </w:rPr>
        <w:t xml:space="preserve">Da Dom Ramiro als 2. </w:t>
      </w:r>
      <w:r>
        <w:rPr>
          <w:rFonts w:cs="Garamond" w:ascii="Garamond" w:hAnsi="Garamond"/>
          <w:b w:val="false"/>
          <w:bCs w:val="false"/>
          <w:sz w:val="20"/>
        </w:rPr>
        <w:t>Procurador ja abgewählt wurde, wird sie sich darüber informieren, ob es Rahjageweihten erlaubt ist, sich um solch einen Posten zu bewerben. Des weiteren wird sie dahinter bleiben, was Dom Tankreds veranlassten Liebenswürdigkeitskurs im Rahjatempel zu Punin betrifft.</w:t>
      </w:r>
    </w:p>
    <w:p>
      <w:pPr>
        <w:pStyle w:val="IndexHeading"/>
        <w:rPr>
          <w:rFonts w:ascii="Garamond" w:hAnsi="Garamond" w:cs="Garamond"/>
          <w:b/>
          <w:b/>
          <w:bCs/>
          <w:sz w:val="20"/>
        </w:rPr>
      </w:pPr>
      <w:r>
        <w:rPr>
          <w:rFonts w:cs="Garamond"/>
          <w:b/>
          <w:bCs/>
          <w:sz w:val="20"/>
        </w:rPr>
      </w:r>
    </w:p>
    <w:p>
      <w:pPr>
        <w:pStyle w:val="Heading3"/>
        <w:rPr>
          <w:rFonts w:eastAsia="Arial Unicode MS"/>
        </w:rPr>
      </w:pPr>
      <w:r>
        <w:rPr/>
        <w:t>Hampi – Dom Lucrann da Vanya zu Schrotenstein</w:t>
      </w:r>
    </w:p>
    <w:p>
      <w:pPr>
        <w:pStyle w:val="Normal"/>
        <w:rPr/>
      </w:pPr>
      <w:r>
        <w:rPr/>
        <w:t>Lucrann hörte, dass Rakolus, als er in Lucranns Gestalt an der LSV teilnahm, einige Handschuhe aufgenommen hat. Nun fragt er sich, ob er dieser Verpflichtung nachkommen muss oder ob sich die Forderer an Rakolus wenden. Noch wärend die Magnaten sich im Saale befanden und plauschten, erhob Lucrann seine Stimme und bewarb sich öffentlich bei den Verantwortlichen um die Aufnahme in die LAW! Ansonsten reitet Lucrann nach Schrotenstein, um nach dem Rechten zu sehen. Danach wird er sich wahrscheinlich auf den Weg nach Omlad machen, um die dortige Lage zu inspizieren (wenn er nicht ein Duell austragen muss).</w:t>
      </w:r>
    </w:p>
    <w:p>
      <w:pPr>
        <w:pStyle w:val="Normal"/>
        <w:rPr/>
      </w:pPr>
      <w:r>
        <w:rPr/>
      </w:r>
    </w:p>
    <w:p>
      <w:pPr>
        <w:pStyle w:val="Heading3"/>
        <w:rPr>
          <w:rFonts w:eastAsia="Arial Unicode MS"/>
        </w:rPr>
      </w:pPr>
      <w:r>
        <w:rPr/>
        <w:t>Stephan – Dom Gonzalo di Madjani</w:t>
      </w:r>
    </w:p>
    <w:p>
      <w:pPr>
        <w:pStyle w:val="TextBody"/>
        <w:jc w:val="both"/>
        <w:rPr/>
      </w:pPr>
      <w:r>
        <w:rPr/>
        <w:t>Drei Tage nach der Landständeversammlung wird der Landständesprecher nochmals in die Residencia geladen - wie es heißt zu einem hitzigen Streitgespräch mit der Hofmarschallin, die zahlreichen Zerstörungen im Schloss betreffend ...</w:t>
      </w:r>
    </w:p>
    <w:p>
      <w:pPr>
        <w:pStyle w:val="TextBody"/>
        <w:jc w:val="both"/>
        <w:rPr/>
      </w:pPr>
      <w:r>
        <w:rPr/>
        <w:t>Nach der angekündigten Festivität der Ratskellerfraktion im Palacio derer von Schelak trennen sich deren Wege für etwa eine Woche. Gonzalo visitiert in dieser Zeit Hochwürden Praiosmin Liguria X. im Gilbornstempel, die das Ergebnis Ihrer Examinatio später auch noch einmal vor dem Hohen Rat vorträgt.</w:t>
      </w:r>
    </w:p>
    <w:p>
      <w:pPr>
        <w:pStyle w:val="TextBody"/>
        <w:jc w:val="both"/>
        <w:rPr/>
      </w:pPr>
      <w:r>
        <w:rPr/>
        <w:t>Zwei Tage später wird Wächter Hagen Dorc vom OZR ins Rathaus geladen, und verlässt dieses mit sichtlich zufriedenem Gesicht.</w:t>
      </w:r>
    </w:p>
    <w:p>
      <w:pPr>
        <w:pStyle w:val="TextBody"/>
        <w:jc w:val="both"/>
        <w:rPr/>
      </w:pPr>
      <w:r>
        <w:rPr/>
        <w:t>Spät am Abend wird Gualdo von Gonzalos Kutsche vor seiner Unterkunft abgeholt, und fährt gemeinsam mit diesem zum Stadtpalast der Famiglia Streitzig, wo die beiden wohl mit dem gfl. Banus Praiodar zusammentreffen. Im Puniner Hafen ist unterdessen gesteigerte Aktivität zu erkennen. Die berüchtigte „Muktur“ und die Flußbarke „Mephal v. Punin“ werden unter den Augen von Gerding v. Derp und Gonzago Galandi mit einer großen Menge an Vorräten, vor allem aber mit Rüstzeug und Waffen beladen, woran auch Lakaien im Wappenrock des Schelakers beteiligt sind. Neben dem Puniner und Yaquirtaler Banner wird gut erkennbar auch das der verlorenen Reichsmark Amhallass an den Masten aufgezogen.</w:t>
      </w:r>
    </w:p>
    <w:p>
      <w:pPr>
        <w:pStyle w:val="Normal"/>
        <w:rPr/>
      </w:pPr>
      <w:r>
        <w:rPr/>
      </w:r>
    </w:p>
    <w:p>
      <w:pPr>
        <w:pStyle w:val="Heading3"/>
        <w:rPr>
          <w:rFonts w:eastAsia="Arial Unicode MS"/>
        </w:rPr>
      </w:pPr>
      <w:r>
        <w:rPr/>
        <w:t xml:space="preserve">Andreas Kap </w:t>
      </w:r>
      <w:r>
        <w:fldChar w:fldCharType="begin"/>
      </w:r>
      <w:r>
        <w:rPr/>
        <w:instrText xml:space="preserve"> XE "Kap“" </w:instrText>
      </w:r>
      <w:r>
        <w:rPr/>
        <w:fldChar w:fldCharType="separate"/>
      </w:r>
      <w:r>
        <w:rPr/>
      </w:r>
      <w:r>
        <w:rPr/>
        <w:fldChar w:fldCharType="end"/>
      </w:r>
      <w:r>
        <w:rPr/>
        <w:t xml:space="preserve"> – Dom Gualdo von Dalias</w:t>
      </w:r>
    </w:p>
    <w:p>
      <w:pPr>
        <w:pStyle w:val="Normal"/>
        <w:rPr/>
      </w:pPr>
      <w:r>
        <w:rPr/>
        <w:t>Gualdo war als Gast bei den Festivitäten der Ratskellerfraktion im Palacio Schelak; es heißt aber, er habe die Feier recht früh verlassen, ohne allerdings in einem für die Feier adäquaten Zustand gewesen zu sein ... Am Tag darauf berichtete er im Palacio Artesa, in dem er als Gast untergekommen war, seinem Gastgeber genauestens von den Ereignissen auf der LSV nach dessen Rückzug. Viel Zeit verbrachte Gualdo in den folgenden Tagen im Gilbornstempel und am Kgl. Landesgericht, wohl um Gespräche mit seinen alten Lehrmeistern und ehemaligen Kommilitonen zu führen. Es mußte wohl der Abend des 4. RAH gewesen sein, als die Kutsche des Puniner Ratsmeisters vor dem Palacio Artesa hielt und ein junger Edelmann mit schwarz-goldenem Wams einstieg; die Kutsche fuhr weiter zum Palacio derer von Streitzig, wo es Gerüchten zu Folge ein Treffen der beiden mit Dom Praiodar gab. Zwei Tage später am späten Abend war der junge Dom Gualdo in einen unangenehmen Zwischenfall in der angesehenen Weinstube „Löwin &amp; Einhorn“ verwickelt, wo es zu einem lauten Streit und schließlich gar zu Handgreiflichkeiten zwischen eben diesem Dom Gualdo und seinem Begleiter gekommen sein soll. Ein schmerzhaftes Veilchen blieb dem Daliaser zurück. Das Ondit wollte nicht verstummen, dass derjenige, der es ihm beigebracht hatte, sein Halbbruder Lodovico gewesen sein soll.</w:t>
      </w:r>
    </w:p>
    <w:p>
      <w:pPr>
        <w:pStyle w:val="Normal"/>
        <w:rPr/>
      </w:pPr>
      <w:r>
        <w:rPr/>
      </w:r>
    </w:p>
    <w:p>
      <w:pPr>
        <w:pStyle w:val="Heading3"/>
        <w:rPr>
          <w:rFonts w:eastAsia="Arial Unicode MS"/>
        </w:rPr>
      </w:pPr>
      <w:r>
        <w:rPr/>
        <w:t>Jay – Dom Ramiro von Culming-Alcorta</w:t>
      </w:r>
    </w:p>
    <w:p>
      <w:pPr>
        <w:pStyle w:val="Normal"/>
        <w:rPr/>
      </w:pPr>
      <w:r>
        <w:rPr/>
        <w:t>Nach dem Fest in seinem Stadtpalast wird es um Ramiro eher ruhig. Ungewöhnlich viele Briefe gehen per Brieftaube und Bote ab, aber ansonsten bleibt er (bis auf kurze Besuche im Palacio Madjani und dem Gericht) at home. Hin und dann sieht man noch Domna Salandra, Dom Bernfried und andere (vor allem Südpforter) Magnaten in seinem Palast, bis ca. nach einer Woche Dom Stordan von Culming mit einem Teil der Rosengarde in Punin erscheint und Quartier im Stadtpalais derer zu Schelak nimmt.</w:t>
      </w:r>
    </w:p>
    <w:p>
      <w:pPr>
        <w:pStyle w:val="Normal"/>
        <w:rPr/>
      </w:pPr>
      <w:r>
        <w:rPr>
          <w:rFonts w:eastAsia="Garamond"/>
        </w:rPr>
        <w:t xml:space="preserve"> </w:t>
      </w:r>
      <w:r>
        <w:rPr/>
        <w:t>Die Beschreibung könnte sich natürlich noch ändern, wenn Niklas dazu kommen sollte, die Befragung des Cresers durchzuführen, das würde dann wohl auch im Anschluß an die LSV laufen.</w:t>
      </w:r>
    </w:p>
    <w:p>
      <w:pPr>
        <w:pStyle w:val="Normal"/>
        <w:rPr/>
      </w:pPr>
      <w:r>
        <w:rPr/>
      </w:r>
    </w:p>
    <w:p>
      <w:pPr>
        <w:pStyle w:val="Heading3"/>
        <w:rPr>
          <w:rFonts w:eastAsia="Arial Unicode MS"/>
          <w:lang w:val="it-IT"/>
        </w:rPr>
      </w:pPr>
      <w:bookmarkStart w:id="660" w:name="__RefHeading___Toc43477890"/>
      <w:bookmarkEnd w:id="660"/>
      <w:r>
        <w:rPr>
          <w:lang w:val="it-IT"/>
        </w:rPr>
        <w:t>Michi  – Dom Sumudan Viryamun von Flogglond</w:t>
      </w:r>
    </w:p>
    <w:p>
      <w:pPr>
        <w:pStyle w:val="Normal"/>
        <w:rPr/>
      </w:pPr>
      <w:bookmarkStart w:id="661" w:name="__RefHeading___Toc43477890"/>
      <w:bookmarkEnd w:id="661"/>
      <w:r>
        <w:rPr/>
        <w:t>Nach dem ganzen Trouble der LSV (aus dem sich Sumudan ja trefflich rausgehalten hat), besuchen Sumudan und Arvid den Kanzler, im Schlepptau einige Bedienstete die flogglondtypische Spezereien transportieren. Von der phexhilfschen-flogglonder Handelscompagnia aus wird ein Bote zu Dom Ramiro geschickt, welcher nachfragt wie Flogglond Omlad unterstützen kann. Ein Bote wird zur Redaktion des Yaquirblicks entsandt (Wer ist irdisch der Ansprechpartner?). Im Haus der Handelscompagnia treffen mehrere flogglonder Boten ein und erwarten die Depesche Sumudans um dann zu sämtlichen „wichtigen“ Magnaten (das sind natürlich alle hier auf der Liste einschließlich Horasian) zu reiten.</w:t>
      </w:r>
    </w:p>
    <w:p>
      <w:pPr>
        <w:pStyle w:val="Normal"/>
        <w:rPr/>
      </w:pPr>
      <w:r>
        <w:rPr/>
      </w:r>
    </w:p>
    <w:p>
      <w:pPr>
        <w:pStyle w:val="Heading3"/>
        <w:rPr/>
      </w:pPr>
      <w:bookmarkStart w:id="662" w:name="__RefHeading___Toc43477891"/>
      <w:bookmarkEnd w:id="662"/>
      <w:r>
        <w:rPr/>
        <w:t>Kathrin – Dom Hesindian von Kornhammer-Scheffelstein</w:t>
      </w:r>
    </w:p>
    <w:p>
      <w:pPr>
        <w:pStyle w:val="Normal"/>
        <w:rPr/>
      </w:pPr>
      <w:r>
        <w:rPr/>
        <w:t>Dom Hesindian wird sich auf schnellstem Weg zurück nach Kornhammer begeben, um sich von den Strapazen dieser ungewöhnlichen Landständeversammlung zu erholen. Gewiß wird sein Secretarius eine ganze Menge zu tun haben während der darauffolgenden Wochen, gab die Versammlung doch allerhand Anlaß, die diplomatischen und weniger diplomatischen Beziehungen zu diversen Magnaten(häusern) des Königreiches zu überdenken, und auch Kirche und Reich(sgericht) werden die ein oder andere Stellungnahme und Aussage einfordern.</w:t>
      </w:r>
    </w:p>
    <w:p>
      <w:pPr>
        <w:pStyle w:val="Normal"/>
        <w:rPr/>
      </w:pPr>
      <w:r>
        <w:rPr/>
      </w:r>
    </w:p>
    <w:p>
      <w:pPr>
        <w:pStyle w:val="Heading3"/>
        <w:rPr/>
      </w:pPr>
      <w:bookmarkStart w:id="663" w:name="__RefHeading___Toc43477892"/>
      <w:bookmarkEnd w:id="663"/>
      <w:r>
        <w:rPr/>
        <w:t>Kathrin – Domna Richeza von Scheffelstein</w:t>
      </w:r>
    </w:p>
    <w:p>
      <w:pPr>
        <w:pStyle w:val="Normal"/>
        <w:rPr/>
      </w:pPr>
      <w:r>
        <w:rPr/>
        <w:t xml:space="preserve">Es geht das Gerücht, sie habe nach einem Streit mit ihrem Onkel und Dom Gonzalo den Ratskeller verlassen. Stunden vor dem Ende der Landständeversammlung sah man sie aus dem Stadttor Punins gen Süden reiten, aufgebracht, finster entschlossen, vielleicht auch verzweifelt... Während der folgenden Wochen bleiben an sie gerichtete Briefe unbeantwortet, Besucher auf Eslamsstolz treffen die Hausherrin nicht auf dem Gut an. </w:t>
      </w:r>
    </w:p>
    <w:p>
      <w:pPr>
        <w:pStyle w:val="Normal"/>
        <w:rPr/>
      </w:pPr>
      <w:r>
        <w:rPr/>
      </w:r>
    </w:p>
    <w:p>
      <w:pPr>
        <w:pStyle w:val="Heading3"/>
        <w:rPr/>
      </w:pPr>
      <w:bookmarkStart w:id="664" w:name="__RefHeading___Toc43477893"/>
      <w:bookmarkEnd w:id="664"/>
      <w:r>
        <w:rPr/>
        <w:t>Lars – Dom Ansvin Ferbras von Al’Muktur</w:t>
      </w:r>
    </w:p>
    <w:p>
      <w:pPr>
        <w:pStyle w:val="Normal"/>
        <w:rPr/>
      </w:pPr>
      <w:r>
        <w:rPr/>
        <w:t>Wie während der Versammlung versprochen, reist er zu gegebener Zeit nicht nur mit dem Oheim und früheren Vormund seiner Gattin, Dom Alrik, und dessen Sohn Rondrigo nach Al'Muktur, sondern auch Baron Tankred und die Seinen sind ausdrücklich Gäste des Landvogts von Punin, so dies von ihrer Seite gewünscht wird. [Info am Rande: Dom Ansvin machte dieses Angebot, nachdem relativ zu Beginn der LSV Dom Tankred fürchten mußte, auf dem Heimweg einen Unfall zu erleiden. Gerüchten zufolge dankt der Al'Mukturer seinem Nachbarn die Rettung seiner Gemahlin vor dem Tode (Ludwigsteiner mögen sich erinnern)]</w:t>
      </w:r>
    </w:p>
    <w:p>
      <w:pPr>
        <w:pStyle w:val="Normal"/>
        <w:rPr/>
      </w:pPr>
      <w:r>
        <w:rPr/>
      </w:r>
    </w:p>
    <w:p>
      <w:pPr>
        <w:pStyle w:val="Heading3"/>
        <w:rPr/>
      </w:pPr>
      <w:bookmarkStart w:id="665" w:name="__RefHeading___Toc43477894"/>
      <w:bookmarkEnd w:id="665"/>
      <w:r>
        <w:rPr/>
        <w:t>Niklas – Dom Rafik von Taladur</w:t>
      </w:r>
    </w:p>
    <w:p>
      <w:pPr>
        <w:pStyle w:val="Normal"/>
        <w:rPr/>
      </w:pPr>
      <w:r>
        <w:rPr/>
        <w:t>Der Kanzler, der die Wahlurne ja wohl nicht weiter behüten muß, lädt den Landständesprecher und die Procuradores zu einem Dinner ein, um mit ihnen über das Geschehe zu beraten. Ansonsten wird er nach dem Trubel wohl für eine Woche aufs Land fahren.</w:t>
      </w:r>
    </w:p>
    <w:p>
      <w:pPr>
        <w:pStyle w:val="Normal"/>
        <w:rPr/>
      </w:pPr>
      <w:r>
        <w:rPr/>
      </w:r>
    </w:p>
    <w:p>
      <w:pPr>
        <w:pStyle w:val="Heading3"/>
        <w:rPr/>
      </w:pPr>
      <w:bookmarkStart w:id="666" w:name="__RefHeading___Toc43477895"/>
      <w:bookmarkEnd w:id="666"/>
      <w:r>
        <w:rPr>
          <w:lang w:val="it-IT"/>
        </w:rPr>
        <w:t>Karli – Dom Danilo Caerdonnati von Cres</w:t>
      </w:r>
    </w:p>
    <w:p>
      <w:pPr>
        <w:pStyle w:val="TextBody"/>
        <w:jc w:val="both"/>
        <w:rPr/>
      </w:pPr>
      <w:r>
        <w:rPr/>
        <w:t>Ja, wenn dem so ist, dann wünscht ihm Danilo gute Erholung und reitet mit dem Pulk der Ragatier nach Hause.</w:t>
      </w:r>
    </w:p>
    <w:p>
      <w:pPr>
        <w:pStyle w:val="TextBody"/>
        <w:jc w:val="both"/>
        <w:rPr/>
      </w:pPr>
      <w:r>
        <w:rPr/>
      </w:r>
    </w:p>
    <w:p>
      <w:pPr>
        <w:pStyle w:val="Heading3"/>
        <w:rPr/>
      </w:pPr>
      <w:bookmarkStart w:id="667" w:name="__RefHeading___Toc43477896"/>
      <w:bookmarkEnd w:id="667"/>
      <w:r>
        <w:rPr/>
        <w:t>Magnus – Dom Tankred Rubain Assiref von Imrah</w:t>
      </w:r>
    </w:p>
    <w:p>
      <w:pPr>
        <w:pStyle w:val="TextBody"/>
        <w:jc w:val="both"/>
        <w:rPr/>
      </w:pPr>
      <w:r>
        <w:rPr/>
        <w:t>Tankred wird das ihm aufgebrummte Rahja-Seminar (vielleicht finden wir dafür noch ein besseres Wort?) ableisten. Aus Gründen der Dramaturgie wird es aber wohl erst zwei Tage nach der LSV stattfinden, so daß Tankred zuvor noch Gelegenheit bekommt, die Gegenwart Ansvins et al auf Al'Muktur zu genießen (Lars, ich mache aus dem reinen Geleitangebot mal eine kleine Einladung). von dort aus werden mehrere Boten und die Erste Oktroyantin Sternenblick gen Imrah geschickt, um klarzumachen, daß Imrah bzgl der Omlad-Affaire neutral und daher DICHT auch für almadanische Truppen ist, daß diese Neutralität ggf auch Handfest verteidigt werden muß - schließlich ist eine Überführung Harmamunds nicht beschlossen worden ... mit Sonnenschatten im Schlepptau wird Tankred dann wohl eine Woche im Puniner Rahjentempel verbringen. Tatsächlich empfindet er diese Auferlegung nicht nur als Bürde und Pflicht - und aus Gründen, die hier nicht genannt werden, wird diese Woche für die Seele des iImrahers durchaus heilsam sein... (Tankred bleibt allerdings unterrichtet über etwaige Vorkommnisse entlang der Imraher Grenzen und wird ggf vorzeitig zurückkehren)</w:t>
      </w:r>
    </w:p>
    <w:p>
      <w:pPr>
        <w:pStyle w:val="TextBody"/>
        <w:jc w:val="both"/>
        <w:rPr/>
      </w:pPr>
      <w:r>
        <w:rPr/>
      </w:r>
    </w:p>
    <w:p>
      <w:pPr>
        <w:pStyle w:val="Heading3"/>
        <w:rPr/>
      </w:pPr>
      <w:bookmarkStart w:id="668" w:name="__RefHeading___Toc43477897"/>
      <w:bookmarkEnd w:id="668"/>
      <w:r>
        <w:rPr/>
        <w:t>Dirk – Domna Radia von Franfeld</w:t>
      </w:r>
    </w:p>
    <w:p>
      <w:pPr>
        <w:pStyle w:val="TextBody"/>
        <w:jc w:val="both"/>
        <w:rPr/>
      </w:pPr>
      <w:r>
        <w:rPr/>
        <w:t>Radia v. Franfeld hatte ja vor der LSV nicht die übliche Gelegenheit zu Beratschlagungen im kleineren Kreis mit befreundeten Magnaten, da sie zusammen mit dem Jurioser sozusagen direkt aus Nostria - nach nur wenigen Stunden Rast in Ragath - zur Versammlung geeilt war. Also wird sie noch einige hektische Besuche bei den Soberans der Famiglias Braast und Viryamun sowie bei einigen weiteren Descendientes absolvieren, bevor sie gemeinsam mit dem Creser und dem Kanzler ins Ragatische aufbricht, um möglichst bald in Burginum nach dem rechten zu sehen. Immerhin konnte sie sich über ein Jahr nicht um die Angelegenheiten ihres Lehens kümmern.</w:t>
      </w:r>
    </w:p>
    <w:p>
      <w:pPr>
        <w:pStyle w:val="TextBody"/>
        <w:jc w:val="both"/>
        <w:rPr/>
      </w:pPr>
      <w:r>
        <w:rPr/>
      </w:r>
    </w:p>
    <w:p>
      <w:pPr>
        <w:pStyle w:val="Heading3"/>
        <w:rPr/>
      </w:pPr>
      <w:bookmarkStart w:id="669" w:name="__RefHeading___Toc43477898"/>
      <w:bookmarkEnd w:id="669"/>
      <w:r>
        <w:rPr>
          <w:lang w:val="en-GB"/>
        </w:rPr>
        <w:t>Christian – Dom Reto von Graytenau</w:t>
      </w:r>
    </w:p>
    <w:p>
      <w:pPr>
        <w:pStyle w:val="Normal"/>
        <w:rPr/>
      </w:pPr>
      <w:r>
        <w:rPr/>
        <w:t>Reto von Graytenau besucht in Punin noch das Pentagrammaton und die Hallen des Schweigens, da er nach den Vorfällen in der Residenz wohl doch ein wenig besorgt ob der Auswirkung gewisser magischer Phänomene ist. Zu was die Magie Rakolus' des Schwarzen imstande ist, ist er sich durchaus bewußt; der ehemalige Weibel Gerion Steinhauer, seinerzeit am Sturm auf die Feste Schrotenstein beteiligt und seitdem mit dem Geist eines Kleinkindes gesegnet - denn als Segen muss man es bezeichnen, gemessen an den Schrecknissen, die er ausgestanden haben mag - erinnert ihn nur allzuoft daran. Sodann wird er sich wohl der Ragath'schen Delegation um den Creser, die Franfelderin und den Kanzler anschließen, um nach dem vorherigen Aufenthalt in Horasia endlich die heimatlichen Weinberge wiederzusehen und in Valpokrug nach dem Rechten zu schauen.</w:t>
      </w:r>
    </w:p>
    <w:p>
      <w:pPr>
        <w:pStyle w:val="Normal"/>
        <w:rPr/>
      </w:pPr>
      <w:r>
        <w:rPr/>
      </w:r>
    </w:p>
    <w:p>
      <w:pPr>
        <w:pStyle w:val="Heading3"/>
        <w:rPr/>
      </w:pPr>
      <w:bookmarkStart w:id="670" w:name="__RefHeading___Toc43477899"/>
      <w:bookmarkEnd w:id="670"/>
      <w:r>
        <w:rPr/>
        <w:t>Thorsten – Dom Therengar-Eric von Cerastes</w:t>
      </w:r>
    </w:p>
    <w:p>
      <w:pPr>
        <w:pStyle w:val="Normal"/>
        <w:rPr/>
      </w:pPr>
      <w:r>
        <w:rPr/>
        <w:t>okay, so weit ist´s nicht von Punin nach Soroban, aber Therengar wird sich einfach mal selber einladen beim „ollen“ Ansvin... ;-)</w:t>
      </w:r>
    </w:p>
    <w:p>
      <w:pPr>
        <w:pStyle w:val="Normal"/>
        <w:rPr/>
      </w:pPr>
      <w:r>
        <w:rPr/>
      </w:r>
    </w:p>
    <w:p>
      <w:pPr>
        <w:pStyle w:val="Heading3"/>
        <w:rPr/>
      </w:pPr>
      <w:bookmarkStart w:id="671" w:name="__RefHeading___Toc43477900"/>
      <w:bookmarkEnd w:id="671"/>
      <w:r>
        <w:rPr>
          <w:lang w:val="it-IT"/>
        </w:rPr>
        <w:t>Malte – Dom Escalio d’Artésa</w:t>
      </w:r>
    </w:p>
    <w:p>
      <w:pPr>
        <w:pStyle w:val="Normal"/>
        <w:rPr/>
      </w:pPr>
      <w:r>
        <w:rPr/>
        <w:t>Zur Klarstellung: Die Zeugenaussage Escalios kennen der Creser und Tankred zunächst nur aus den Mündern Ramiros und Gonzalos, die für diese kaum vertrauenswürdig sein dürften. Außerdem habe ich klargemacht, dass Escalio unter Druck durch die Söldner ausgesagt hat - und zwar, nur, dass er Tankred und Danilo zuletzt mit dem scheinbar toten Lucrann gesehen hat. Das mit Lucrann hat sich ja aufgeklärt, und es wurde auch klar, dass Escalio von den waheren Vorfällen nichts wissen konnte. Die Schlüsse, die Ramiro und Gonzalo aus der Aussage gezogen haben, gehen voll auf ihre Kappe, das dürfte allen klar sein.</w:t>
      </w:r>
    </w:p>
    <w:p>
      <w:pPr>
        <w:pStyle w:val="Normal"/>
        <w:rPr/>
      </w:pPr>
      <w:r>
        <w:rPr/>
        <w:t>Soweit die Inquisitorin die Aussage Escalios gegenüber Tankred und Danilo wiedergegeben hat (allerdings sicherlich ohne die daraus gefolgerten Mutmaßungen Ramiros und Gonzalos), wird Escalio nach einigen Tagen in Punin nach Al´Muktur reisen und versuchen, Tankred zu sprechen und ihm versichern dass er froh sei, ihn wohlauf zu sehen usw. Außerdem wird er klarstellen, dass er nur wollte, dass die Inquisitorin möglichst schnell nach Tankred suchen lässt, um weiteren Schaden von ihm abzuhalten und mehr über das Schicksal des Lucranns zu erfahren. Außerdem wird er über den Rechtsbruch Ramiros und Gonzalos wettern, die ihn beinahe ermordet hätten ...</w:t>
      </w:r>
    </w:p>
    <w:p>
      <w:pPr>
        <w:pStyle w:val="Normal"/>
        <w:rPr/>
      </w:pPr>
      <w:r>
        <w:rPr/>
        <w:t>Zurück in Artésa wird er sich an die Aushebung des Extra-Hellers für Omlad machen, ohne allerdings Truppen dorthin zu entsenden.</w:t>
      </w:r>
    </w:p>
    <w:p>
      <w:pPr>
        <w:pStyle w:val="Normal"/>
        <w:rPr/>
      </w:pPr>
      <w:r>
        <w:rPr/>
      </w:r>
    </w:p>
    <w:p>
      <w:pPr>
        <w:pStyle w:val="Heading3"/>
        <w:rPr/>
      </w:pPr>
      <w:bookmarkStart w:id="672" w:name="__RefHeading___Toc43477901"/>
      <w:bookmarkEnd w:id="672"/>
      <w:r>
        <w:rPr/>
        <w:t>Hannes – Dom Konnar vom Berg</w:t>
      </w:r>
    </w:p>
    <w:p>
      <w:pPr>
        <w:pStyle w:val="Normal"/>
        <w:rPr/>
      </w:pPr>
      <w:r>
        <w:rPr/>
        <w:t>Dom Konnar kehrt nach Jennbach zurück, wo ihn bereits der gute Farukh erwartet.</w:t>
      </w:r>
    </w:p>
    <w:p>
      <w:pPr>
        <w:pStyle w:val="Normal"/>
        <w:rPr/>
      </w:pPr>
      <w:r>
        <w:rPr/>
        <w:t>„</w:t>
      </w:r>
      <w:r>
        <w:rPr/>
        <w:t>Wir haben bereits 8 Zusagen aus den Nordmarken, 5 aus Albernia, 6 aus Weiden, ganze 12 aus dem Liebelichen Feld, aus Garetien 5 (allein drei davon aus Eslamsbrück) und und und. Es werden täglich mehr ... . Das wird ein feiner Zug werden!“</w:t>
      </w:r>
    </w:p>
    <w:p>
      <w:pPr>
        <w:pStyle w:val="Normal"/>
        <w:rPr/>
      </w:pPr>
      <w:r>
        <w:rPr/>
        <w:t>Und der Herr vom Berg lächelt leise, während sein Blick gen Süden schweift ...</w:t>
      </w:r>
    </w:p>
    <w:p>
      <w:pPr>
        <w:pStyle w:val="Normal"/>
        <w:rPr/>
      </w:pPr>
      <w:r>
        <w:rPr/>
      </w:r>
    </w:p>
    <w:p>
      <w:pPr>
        <w:pStyle w:val="TextBody"/>
        <w:jc w:val="both"/>
        <w:rPr/>
      </w:pPr>
      <w:r>
        <w:rPr/>
      </w:r>
    </w:p>
    <w:p>
      <w:pPr>
        <w:pStyle w:val="TextBody"/>
        <w:pBdr>
          <w:top w:val="single" w:sz="6" w:space="1" w:color="000000"/>
          <w:bottom w:val="single" w:sz="6" w:space="1" w:color="000000"/>
        </w:pBdr>
        <w:jc w:val="both"/>
        <w:rPr/>
      </w:pPr>
      <w:r>
        <w:rPr/>
      </w:r>
      <w:r>
        <w:br w:type="page"/>
      </w:r>
    </w:p>
    <w:p>
      <w:pPr>
        <w:pStyle w:val="Heading2"/>
        <w:jc w:val="both"/>
        <w:rPr/>
      </w:pPr>
      <w:bookmarkStart w:id="673" w:name="__RefHeading___Toc43477902"/>
      <w:bookmarkEnd w:id="673"/>
      <w:r>
        <w:rPr/>
        <w:t>Personenverzeichnis</w:t>
      </w:r>
    </w:p>
    <w:p>
      <w:pPr>
        <w:pStyle w:val="Normal"/>
        <w:rPr/>
      </w:pPr>
      <w:r>
        <w:rPr/>
      </w:r>
    </w:p>
    <w:p>
      <w:pPr>
        <w:pStyle w:val="Normal"/>
        <w:rPr>
          <w:b/>
          <w:b/>
          <w:bCs/>
        </w:rPr>
      </w:pPr>
      <w:r>
        <w:rPr>
          <w:b/>
          <w:bCs/>
        </w:rPr>
        <w:t>Einzelbeiträge (nur reguläre Versammlung):</w:t>
      </w:r>
    </w:p>
    <w:p>
      <w:pPr>
        <w:pStyle w:val="Normal"/>
        <w:rPr>
          <w:b/>
          <w:b/>
          <w:bCs/>
        </w:rPr>
      </w:pPr>
      <w:r>
        <w:rPr>
          <w:b/>
          <w:bCs/>
        </w:rPr>
      </w:r>
    </w:p>
    <w:p>
      <w:pPr>
        <w:pStyle w:val="Normal"/>
        <w:numPr>
          <w:ilvl w:val="0"/>
          <w:numId w:val="0"/>
        </w:numPr>
        <w:rPr>
          <w:lang w:val="en-US" w:eastAsia="en-US"/>
        </w:rPr>
      </w:pPr>
      <w:r>
        <w:fldChar w:fldCharType="begin"/>
      </w:r>
      <w:r>
        <w:rPr>
          <w:lang w:val="en-US" w:eastAsia="en-US"/>
        </w:rPr>
        <w:instrText xml:space="preserve"> INDEX \r \c "1" \z "1031" </w:instrText>
      </w:r>
      <w:r>
        <w:rPr>
          <w:lang w:val="en-US" w:eastAsia="en-US"/>
        </w:rPr>
        <w:fldChar w:fldCharType="separate"/>
      </w:r>
      <w:r>
        <w:rPr>
          <w:lang w:val="en-US" w:eastAsia="en-US"/>
        </w:rPr>
      </w:r>
      <w:r>
        <w:rPr>
          <w:lang w:val="en-US" w:eastAsia="en-US"/>
        </w:rPr>
        <w:fldChar w:fldCharType="end"/>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Index1"/>
        <w:tabs>
          <w:tab w:val="clear" w:pos="708"/>
          <w:tab w:val="right" w:pos="9628" w:leader="dot"/>
        </w:tabs>
        <w:rPr/>
      </w:pPr>
      <w:r>
        <w:rPr>
          <w:lang w:val="en-GB" w:eastAsia="en-US"/>
        </w:rPr>
        <w:t>Christian</w:t>
      </w:r>
      <w:r>
        <w:rPr>
          <w:lang w:val="en-US" w:eastAsia="en-US"/>
        </w:rPr>
        <w:t xml:space="preserve">  71, 92, 100, 133, 174</w:t>
      </w:r>
    </w:p>
    <w:p>
      <w:pPr>
        <w:pStyle w:val="Index1"/>
        <w:tabs>
          <w:tab w:val="clear" w:pos="708"/>
          <w:tab w:val="right" w:pos="9628" w:leader="dot"/>
        </w:tabs>
        <w:rPr>
          <w:lang w:val="en-US" w:eastAsia="en-US"/>
        </w:rPr>
      </w:pPr>
      <w:r>
        <w:rPr>
          <w:lang w:val="en-US" w:eastAsia="en-US"/>
        </w:rPr>
        <w:t>Danimax  18, 19, 21, 24, 28, 32, 35, 47, 53, 61, 62, 73, 74, 78, 82, 89, 101, 104, 108, 112, 120, 126, 128, 137, 158, 159, 176, 179, 180, 184</w:t>
      </w:r>
    </w:p>
    <w:p>
      <w:pPr>
        <w:pStyle w:val="Index1"/>
        <w:tabs>
          <w:tab w:val="clear" w:pos="708"/>
          <w:tab w:val="right" w:pos="9628" w:leader="dot"/>
        </w:tabs>
        <w:rPr>
          <w:lang w:val="en-US" w:eastAsia="en-US"/>
        </w:rPr>
      </w:pPr>
      <w:r>
        <w:rPr>
          <w:lang w:val="en-US" w:eastAsia="en-US"/>
        </w:rPr>
        <w:t>Dirk  64, 70, 79, 80, 85, 86, 87, 103, 114, 118, 119, 122, 123, 125, 136, 138, 146, 147, 151, 161, 162, 170, 178, 180, 182, 183, 186, 188, 189, 190, 191</w:t>
      </w:r>
    </w:p>
    <w:p>
      <w:pPr>
        <w:pStyle w:val="Index1"/>
        <w:tabs>
          <w:tab w:val="clear" w:pos="708"/>
          <w:tab w:val="right" w:pos="9628" w:leader="dot"/>
        </w:tabs>
        <w:rPr>
          <w:lang w:val="en-US" w:eastAsia="en-US"/>
        </w:rPr>
      </w:pPr>
      <w:r>
        <w:rPr>
          <w:lang w:val="en-US" w:eastAsia="en-US"/>
        </w:rPr>
        <w:t>Ecki  36, 76, 129, 186</w:t>
      </w:r>
    </w:p>
    <w:p>
      <w:pPr>
        <w:pStyle w:val="Index1"/>
        <w:tabs>
          <w:tab w:val="clear" w:pos="708"/>
          <w:tab w:val="right" w:pos="9628" w:leader="dot"/>
        </w:tabs>
        <w:rPr>
          <w:lang w:val="en-US" w:eastAsia="en-US"/>
        </w:rPr>
      </w:pPr>
      <w:r>
        <w:rPr>
          <w:lang w:val="en-US" w:eastAsia="en-US"/>
        </w:rPr>
        <w:t>Gunnar  105, 130, 147, 149, 150, 169, 176, 187, 194</w:t>
      </w:r>
    </w:p>
    <w:p>
      <w:pPr>
        <w:pStyle w:val="Index1"/>
        <w:tabs>
          <w:tab w:val="clear" w:pos="708"/>
          <w:tab w:val="right" w:pos="9628" w:leader="dot"/>
        </w:tabs>
        <w:rPr/>
      </w:pPr>
      <w:r>
        <w:rPr>
          <w:lang w:val="en-GB" w:eastAsia="en-US"/>
        </w:rPr>
        <w:t>Hacky</w:t>
      </w:r>
      <w:r>
        <w:rPr>
          <w:lang w:val="en-US" w:eastAsia="en-US"/>
        </w:rPr>
        <w:t xml:space="preserve">  35, 36, 37, 40, 48, 77</w:t>
      </w:r>
    </w:p>
    <w:p>
      <w:pPr>
        <w:pStyle w:val="Index1"/>
        <w:tabs>
          <w:tab w:val="clear" w:pos="708"/>
          <w:tab w:val="right" w:pos="9628" w:leader="dot"/>
        </w:tabs>
        <w:rPr>
          <w:lang w:val="en-US" w:eastAsia="en-US"/>
        </w:rPr>
      </w:pPr>
      <w:r>
        <w:rPr>
          <w:lang w:val="en-US" w:eastAsia="en-US"/>
        </w:rPr>
        <w:t>Hampi  26, 28, 29, 30, 42, 43, 44, 45, 48, 51, 60, 61, 62, 81, 84, 94, 100, 101, 119, 129, 135, 140, 147, 149, 152, 167, 168, 169, 173, 175, 176, 181, 182, 192, 193, 195</w:t>
      </w:r>
    </w:p>
    <w:p>
      <w:pPr>
        <w:pStyle w:val="Index1"/>
        <w:tabs>
          <w:tab w:val="clear" w:pos="708"/>
          <w:tab w:val="right" w:pos="9628" w:leader="dot"/>
        </w:tabs>
        <w:rPr/>
      </w:pPr>
      <w:r>
        <w:rPr>
          <w:lang w:val="it-IT" w:eastAsia="en-US"/>
        </w:rPr>
        <w:t>Hanna</w:t>
      </w:r>
      <w:r>
        <w:rPr>
          <w:lang w:val="en-US" w:eastAsia="en-US"/>
        </w:rPr>
        <w:t xml:space="preserve">  76</w:t>
      </w:r>
    </w:p>
    <w:p>
      <w:pPr>
        <w:pStyle w:val="Index1"/>
        <w:tabs>
          <w:tab w:val="clear" w:pos="708"/>
          <w:tab w:val="right" w:pos="9628" w:leader="dot"/>
        </w:tabs>
        <w:rPr>
          <w:lang w:val="en-US" w:eastAsia="en-US"/>
        </w:rPr>
      </w:pPr>
      <w:r>
        <w:rPr>
          <w:lang w:val="en-US" w:eastAsia="en-US"/>
        </w:rPr>
        <w:t>Hannes  23, 24, 121, 190</w:t>
      </w:r>
    </w:p>
    <w:p>
      <w:pPr>
        <w:pStyle w:val="Index1"/>
        <w:tabs>
          <w:tab w:val="clear" w:pos="708"/>
          <w:tab w:val="right" w:pos="9628" w:leader="dot"/>
        </w:tabs>
        <w:rPr/>
      </w:pPr>
      <w:r>
        <w:rPr>
          <w:lang w:val="it-IT" w:eastAsia="en-US"/>
        </w:rPr>
        <w:t>Jay</w:t>
      </w:r>
      <w:r>
        <w:rPr>
          <w:lang w:val="en-US" w:eastAsia="en-US"/>
        </w:rPr>
        <w:t xml:space="preserve">  22, 24, 25, 31, 34, 36, 37, 41, 43, 44, 47, 49, 51, 54, 55, 58, 60, 63, 64, 65, 67, 68, 70, 73, 75, 79, 82, 84, 85, 87, 88, 91, 92, 94, 97, 98, 99, 102, 104, 107, 109, 110, 111, 112, 113, 115, 118, 119, 121, 123, 127, 128, 131, 132, 133, 134, 135, 136, 137, 139, 140, 141, 143, 144, 148, 151, 152, 154, 155, 160, 161, 163, 166, 168, 169, 173, 178, 180</w:t>
      </w:r>
    </w:p>
    <w:p>
      <w:pPr>
        <w:pStyle w:val="Index1"/>
        <w:tabs>
          <w:tab w:val="clear" w:pos="708"/>
          <w:tab w:val="right" w:pos="9628" w:leader="dot"/>
        </w:tabs>
        <w:rPr/>
      </w:pPr>
      <w:r>
        <w:rPr>
          <w:lang w:val="it-IT" w:eastAsia="en-US"/>
        </w:rPr>
        <w:t>Karli</w:t>
      </w:r>
      <w:r>
        <w:rPr>
          <w:lang w:val="en-US" w:eastAsia="en-US"/>
        </w:rPr>
        <w:t xml:space="preserve">  76, 78, 80, 85, 90, 91, 93, 94, 107, 108, 109, 110, 115, 116, 121, 122, 127, 130, 131, 145, 150, 151, 152, 153, 155, 156, 157, 158, 159, 160, 161, 162, 164, 165, 170, 174, 175, 179, 181, 183, 186, 187</w:t>
      </w:r>
    </w:p>
    <w:p>
      <w:pPr>
        <w:pStyle w:val="Index1"/>
        <w:tabs>
          <w:tab w:val="clear" w:pos="708"/>
          <w:tab w:val="right" w:pos="9628" w:leader="dot"/>
        </w:tabs>
        <w:rPr>
          <w:lang w:val="en-US" w:eastAsia="en-US"/>
        </w:rPr>
      </w:pPr>
      <w:r>
        <w:rPr>
          <w:lang w:val="en-US" w:eastAsia="en-US"/>
        </w:rPr>
        <w:t>Kathrin  26, 29, 30, 39, 48, 53, 55, 58, 63, 80, 92, 104, 113, 114, 116, 134, 145, 147, 153, 156, 164, 172, 177, 178, 184, 190</w:t>
      </w:r>
    </w:p>
    <w:p>
      <w:pPr>
        <w:pStyle w:val="Index1"/>
        <w:tabs>
          <w:tab w:val="clear" w:pos="708"/>
          <w:tab w:val="right" w:pos="9628" w:leader="dot"/>
        </w:tabs>
        <w:rPr>
          <w:lang w:val="en-US" w:eastAsia="en-US"/>
        </w:rPr>
      </w:pPr>
      <w:r>
        <w:rPr>
          <w:lang w:val="en-US" w:eastAsia="en-US"/>
        </w:rPr>
        <w:t>Lars  21, 24, 32, 37, 64, 65, 69, 71, 81, 83, 84, 87, 99, 100, 106, 107, 111, 112, 130, 131, 134, 136, 138, 163, 165, 169, 172, 175, 176, 177, 185, 187, 188, 195</w:t>
      </w:r>
    </w:p>
    <w:p>
      <w:pPr>
        <w:pStyle w:val="Index1"/>
        <w:tabs>
          <w:tab w:val="clear" w:pos="708"/>
          <w:tab w:val="right" w:pos="9628" w:leader="dot"/>
        </w:tabs>
        <w:rPr>
          <w:lang w:val="en-US" w:eastAsia="en-US"/>
        </w:rPr>
      </w:pPr>
      <w:r>
        <w:rPr>
          <w:lang w:val="en-US" w:eastAsia="en-US"/>
        </w:rPr>
        <w:t>Magnus  12, 17, 31, 33, 40, 44, 46, 47, 48, 50, 52, 57, 59, 64, 66, 68, 69, 70, 77, 79, 95, 97, 99, 102, 105, 106, 108, 109, 110, 116, 124, 133, 135, 141, 143, 144, 165, 168, 172, 173, 177, 179, 181, 182, 189, 193</w:t>
      </w:r>
    </w:p>
    <w:p>
      <w:pPr>
        <w:pStyle w:val="Index1"/>
        <w:tabs>
          <w:tab w:val="clear" w:pos="708"/>
          <w:tab w:val="right" w:pos="9628" w:leader="dot"/>
        </w:tabs>
        <w:rPr/>
      </w:pPr>
      <w:r>
        <w:rPr>
          <w:lang w:val="it-IT" w:eastAsia="en-US"/>
        </w:rPr>
        <w:t>Malte</w:t>
      </w:r>
      <w:r>
        <w:rPr>
          <w:lang w:val="en-US" w:eastAsia="en-US"/>
        </w:rPr>
        <w:t xml:space="preserve">  24, 39, 40, 41, 43, 56, 71, 119, 120, 122, 123, 124, 129, 155, 170</w:t>
      </w:r>
    </w:p>
    <w:p>
      <w:pPr>
        <w:pStyle w:val="Index1"/>
        <w:tabs>
          <w:tab w:val="clear" w:pos="708"/>
          <w:tab w:val="right" w:pos="9628" w:leader="dot"/>
        </w:tabs>
        <w:rPr>
          <w:lang w:val="en-US" w:eastAsia="en-US"/>
        </w:rPr>
      </w:pPr>
      <w:r>
        <w:rPr>
          <w:lang w:val="en-US" w:eastAsia="en-US"/>
        </w:rPr>
        <w:t>Michi  21, 23, 25, 26, 58, 60, 73, 74, 90, 100</w:t>
      </w:r>
    </w:p>
    <w:p>
      <w:pPr>
        <w:pStyle w:val="Index1"/>
        <w:tabs>
          <w:tab w:val="clear" w:pos="708"/>
          <w:tab w:val="right" w:pos="9628" w:leader="dot"/>
        </w:tabs>
        <w:rPr>
          <w:lang w:val="en-US" w:eastAsia="en-US"/>
        </w:rPr>
      </w:pPr>
      <w:r>
        <w:rPr>
          <w:lang w:val="en-US" w:eastAsia="en-US"/>
        </w:rPr>
        <w:t>Milan  19, 20, 23, 38, 41, 42, 45, 51, 58, 66, 75, 76, 78, 81, 84, 87, 89, 91, 105, 107, 112, 118, 119, 120, 126, 128, 132, 133, 134, 135, 138, 139, 140, 143, 146, 152, 165, 167, 168, 169, 170, 171, 175, 176, 178, 181, 183, 187, 188, 189, 191, 192, 193, 194</w:t>
      </w:r>
    </w:p>
    <w:p>
      <w:pPr>
        <w:pStyle w:val="Index1"/>
        <w:tabs>
          <w:tab w:val="clear" w:pos="708"/>
          <w:tab w:val="right" w:pos="9628" w:leader="dot"/>
        </w:tabs>
        <w:rPr>
          <w:lang w:val="en-US" w:eastAsia="en-US"/>
        </w:rPr>
      </w:pPr>
      <w:r>
        <w:rPr>
          <w:lang w:val="en-US" w:eastAsia="en-US"/>
        </w:rPr>
        <w:t>Niklas  65, 68, 69, 72, 75, 80, 91, 131, 132, 133</w:t>
      </w:r>
    </w:p>
    <w:p>
      <w:pPr>
        <w:pStyle w:val="Index1"/>
        <w:tabs>
          <w:tab w:val="clear" w:pos="708"/>
          <w:tab w:val="right" w:pos="9628" w:leader="dot"/>
        </w:tabs>
        <w:rPr>
          <w:lang w:val="en-US" w:eastAsia="en-US"/>
        </w:rPr>
      </w:pPr>
      <w:r>
        <w:rPr>
          <w:lang w:val="en-US" w:eastAsia="en-US"/>
        </w:rPr>
        <w:t>Peter  65, 73, 77, 95, 129, 140, 141, 183</w:t>
      </w:r>
    </w:p>
    <w:p>
      <w:pPr>
        <w:pStyle w:val="Index1"/>
        <w:tabs>
          <w:tab w:val="clear" w:pos="708"/>
          <w:tab w:val="right" w:pos="9628" w:leader="dot"/>
        </w:tabs>
        <w:rPr>
          <w:lang w:val="en-US" w:eastAsia="en-US"/>
        </w:rPr>
      </w:pPr>
      <w:r>
        <w:rPr>
          <w:lang w:val="en-US" w:eastAsia="en-US"/>
        </w:rPr>
        <w:t>Rainer  22</w:t>
      </w:r>
    </w:p>
    <w:p>
      <w:pPr>
        <w:pStyle w:val="Index1"/>
        <w:tabs>
          <w:tab w:val="clear" w:pos="708"/>
          <w:tab w:val="right" w:pos="9628" w:leader="dot"/>
        </w:tabs>
        <w:rPr>
          <w:lang w:val="en-US" w:eastAsia="en-US"/>
        </w:rPr>
      </w:pPr>
      <w:r>
        <w:rPr>
          <w:lang w:val="en-US" w:eastAsia="en-US"/>
        </w:rPr>
        <w:t>Scholli  192, 193, 194, 195</w:t>
      </w:r>
    </w:p>
    <w:p>
      <w:pPr>
        <w:pStyle w:val="Index1"/>
        <w:tabs>
          <w:tab w:val="clear" w:pos="708"/>
          <w:tab w:val="right" w:pos="9628" w:leader="dot"/>
        </w:tabs>
        <w:rPr/>
      </w:pPr>
      <w:r>
        <w:rPr>
          <w:lang w:val="it-IT" w:eastAsia="en-US"/>
        </w:rPr>
        <w:t>Stefan</w:t>
      </w:r>
      <w:r>
        <w:rPr>
          <w:lang w:val="en-US" w:eastAsia="en-US"/>
        </w:rPr>
        <w:t xml:space="preserve">  16, 20, 21, 22, 24, 28, 29, 35, 41, 42, 46, 49, 50, 51, 53, 54, 58, 63, 67, 71, 76, 78, 79, 85, 86, 88, 93, 94, 107, 111, 120, 121, 123, 130, 134, 136, 138, 143, 145, 156, 157, 159, 161, 164, 170, 172, 173, 174, 175, 193</w:t>
      </w:r>
    </w:p>
    <w:p>
      <w:pPr>
        <w:pStyle w:val="Index1"/>
        <w:tabs>
          <w:tab w:val="clear" w:pos="708"/>
          <w:tab w:val="right" w:pos="9628" w:leader="dot"/>
        </w:tabs>
        <w:rPr>
          <w:lang w:val="en-US" w:eastAsia="en-US"/>
        </w:rPr>
      </w:pPr>
      <w:r>
        <w:rPr>
          <w:lang w:val="en-US" w:eastAsia="en-US"/>
        </w:rPr>
        <w:t>Stephan  42, 67, 121, 149, 154, 156</w:t>
      </w:r>
    </w:p>
    <w:p>
      <w:pPr>
        <w:pStyle w:val="Index1"/>
        <w:tabs>
          <w:tab w:val="clear" w:pos="708"/>
          <w:tab w:val="right" w:pos="9628" w:leader="dot"/>
        </w:tabs>
        <w:rPr>
          <w:lang w:val="en-US" w:eastAsia="en-US"/>
        </w:rPr>
      </w:pPr>
      <w:r>
        <w:rPr>
          <w:lang w:val="en-US" w:eastAsia="en-US"/>
        </w:rPr>
        <w:t>Torsten  42, 46, 66, 99, 110, 130, 162, 167, 168, 179</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lang w:val="en-GB" w:eastAsia="en-US"/>
        </w:rPr>
      </w:pPr>
      <w:r>
        <w:rPr>
          <w:lang w:val="en-GB" w:eastAsia="en-US"/>
        </w:rPr>
      </w:r>
    </w:p>
    <w:p>
      <w:pPr>
        <w:pStyle w:val="Normal"/>
        <w:rPr>
          <w:b/>
          <w:b/>
          <w:bCs/>
          <w:lang w:val="en-GB"/>
        </w:rPr>
      </w:pPr>
      <w:r>
        <w:rPr>
          <w:b/>
          <w:bCs/>
          <w:lang w:val="en-GB"/>
        </w:rPr>
        <w:t>Dramatis personae:</w:t>
      </w:r>
    </w:p>
    <w:p>
      <w:pPr>
        <w:pStyle w:val="Normal"/>
        <w:rPr>
          <w:b/>
          <w:b/>
          <w:bCs/>
          <w:lang w:val="en-GB"/>
        </w:rPr>
      </w:pPr>
      <w:r>
        <w:rPr>
          <w:b/>
          <w:bCs/>
          <w:lang w:val="en-GB"/>
        </w:rPr>
      </w:r>
    </w:p>
    <w:p>
      <w:pPr>
        <w:pStyle w:val="Index1"/>
        <w:tabs>
          <w:tab w:val="clear" w:pos="708"/>
          <w:tab w:val="right" w:pos="9628" w:leader="dot"/>
        </w:tabs>
        <w:rPr>
          <w:lang w:val="en-GB" w:eastAsia="en-US"/>
        </w:rPr>
      </w:pPr>
      <w:r>
        <w:rPr>
          <w:lang w:val="en-GB" w:eastAsia="en-US"/>
        </w:rPr>
        <w:t>Andreas Kap.</w:t>
        <w:tab/>
        <w:t>Dom Gualdo von Dalias</w:t>
      </w:r>
    </w:p>
    <w:p>
      <w:pPr>
        <w:pStyle w:val="Index1"/>
        <w:tabs>
          <w:tab w:val="clear" w:pos="708"/>
          <w:tab w:val="right" w:pos="9628" w:leader="dot"/>
        </w:tabs>
        <w:rPr>
          <w:lang w:val="en-GB" w:eastAsia="en-US"/>
        </w:rPr>
      </w:pPr>
      <w:r>
        <w:rPr>
          <w:lang w:val="en-GB" w:eastAsia="en-US"/>
        </w:rPr>
        <w:t>Andreas Kov.</w:t>
        <w:tab/>
        <w:t>Dom Jan Ida von Yasamir</w:t>
      </w:r>
    </w:p>
    <w:p>
      <w:pPr>
        <w:pStyle w:val="Index1"/>
        <w:tabs>
          <w:tab w:val="clear" w:pos="708"/>
          <w:tab w:val="right" w:pos="9628" w:leader="dot"/>
        </w:tabs>
        <w:rPr>
          <w:lang w:val="en-GB" w:eastAsia="en-US"/>
        </w:rPr>
      </w:pPr>
      <w:r>
        <w:rPr>
          <w:lang w:val="en-GB" w:eastAsia="en-US"/>
        </w:rPr>
        <w:t>Christian</w:t>
        <w:tab/>
        <w:t>Dom Reto von Graytenau</w:t>
      </w:r>
    </w:p>
    <w:p>
      <w:pPr>
        <w:pStyle w:val="Index1"/>
        <w:tabs>
          <w:tab w:val="clear" w:pos="708"/>
          <w:tab w:val="right" w:pos="9628" w:leader="dot"/>
        </w:tabs>
        <w:rPr>
          <w:lang w:val="en-GB" w:eastAsia="en-US"/>
        </w:rPr>
      </w:pPr>
      <w:r>
        <w:rPr>
          <w:lang w:val="en-GB" w:eastAsia="en-US"/>
        </w:rPr>
        <w:t>Danimax</w:t>
        <w:tab/>
        <w:t>Dom Hasrolf von Culming, Domna Miréîà von Culming</w:t>
      </w:r>
    </w:p>
    <w:p>
      <w:pPr>
        <w:pStyle w:val="Index1"/>
        <w:tabs>
          <w:tab w:val="clear" w:pos="708"/>
          <w:tab w:val="right" w:pos="9628" w:leader="dot"/>
        </w:tabs>
        <w:rPr>
          <w:lang w:val="en-US" w:eastAsia="en-US"/>
        </w:rPr>
      </w:pPr>
      <w:r>
        <w:rPr>
          <w:lang w:val="en-US" w:eastAsia="en-US"/>
        </w:rPr>
        <w:t>Dirk</w:t>
        <w:tab/>
        <w:t xml:space="preserve">Domna Radia von Franfeld </w:t>
      </w:r>
    </w:p>
    <w:p>
      <w:pPr>
        <w:pStyle w:val="Index1"/>
        <w:tabs>
          <w:tab w:val="clear" w:pos="708"/>
          <w:tab w:val="right" w:pos="9628" w:leader="dot"/>
        </w:tabs>
        <w:rPr>
          <w:lang w:val="en-US" w:eastAsia="en-US"/>
        </w:rPr>
      </w:pPr>
      <w:r>
        <w:rPr>
          <w:lang w:val="en-US" w:eastAsia="en-US"/>
        </w:rPr>
        <w:t>Ecki</w:t>
        <w:tab/>
        <w:t>Dom Bernfried von Falado</w:t>
      </w:r>
    </w:p>
    <w:p>
      <w:pPr>
        <w:pStyle w:val="Index1"/>
        <w:tabs>
          <w:tab w:val="clear" w:pos="708"/>
          <w:tab w:val="right" w:pos="9628" w:leader="dot"/>
        </w:tabs>
        <w:rPr>
          <w:lang w:val="en-US" w:eastAsia="en-US"/>
        </w:rPr>
      </w:pPr>
      <w:r>
        <w:rPr>
          <w:lang w:val="en-US" w:eastAsia="en-US"/>
        </w:rPr>
        <w:t>Gunnar</w:t>
        <w:tab/>
        <w:t>Dom Isonzo von Phexhilf-Rabenstein</w:t>
      </w:r>
    </w:p>
    <w:p>
      <w:pPr>
        <w:pStyle w:val="Index1"/>
        <w:tabs>
          <w:tab w:val="clear" w:pos="708"/>
          <w:tab w:val="right" w:pos="9628" w:leader="dot"/>
        </w:tabs>
        <w:rPr>
          <w:lang w:val="en-GB" w:eastAsia="en-US"/>
        </w:rPr>
      </w:pPr>
      <w:r>
        <w:rPr>
          <w:lang w:val="en-GB" w:eastAsia="en-US"/>
        </w:rPr>
        <w:t>Hacky</w:t>
        <w:tab/>
        <w:t>Dom Rolban von Quirod-Bosquirien</w:t>
      </w:r>
    </w:p>
    <w:p>
      <w:pPr>
        <w:pStyle w:val="Index1"/>
        <w:tabs>
          <w:tab w:val="clear" w:pos="708"/>
          <w:tab w:val="right" w:pos="9628" w:leader="dot"/>
        </w:tabs>
        <w:rPr>
          <w:lang w:val="en-US" w:eastAsia="en-US"/>
        </w:rPr>
      </w:pPr>
      <w:r>
        <w:rPr>
          <w:lang w:val="en-US" w:eastAsia="en-US"/>
        </w:rPr>
        <w:t>Hampi</w:t>
        <w:tab/>
        <w:t>Dom Lucrann da Vanya zu Schrotenstein, Rakolus der Schwarze</w:t>
      </w:r>
    </w:p>
    <w:p>
      <w:pPr>
        <w:pStyle w:val="Index1"/>
        <w:tabs>
          <w:tab w:val="clear" w:pos="708"/>
          <w:tab w:val="right" w:pos="9628" w:leader="dot"/>
        </w:tabs>
        <w:rPr>
          <w:lang w:val="it-IT" w:eastAsia="en-US"/>
        </w:rPr>
      </w:pPr>
      <w:r>
        <w:rPr>
          <w:lang w:val="it-IT" w:eastAsia="en-US"/>
        </w:rPr>
        <w:t>Hanna</w:t>
        <w:tab/>
        <w:t>Domna Madalena von Valkendâl</w:t>
      </w:r>
    </w:p>
    <w:p>
      <w:pPr>
        <w:pStyle w:val="Index1"/>
        <w:tabs>
          <w:tab w:val="clear" w:pos="708"/>
          <w:tab w:val="right" w:pos="9628" w:leader="dot"/>
        </w:tabs>
        <w:rPr>
          <w:lang w:val="en-US" w:eastAsia="en-US"/>
        </w:rPr>
      </w:pPr>
      <w:r>
        <w:rPr>
          <w:lang w:val="en-US" w:eastAsia="en-US"/>
        </w:rPr>
        <w:t>Hannes</w:t>
        <w:tab/>
        <w:t xml:space="preserve">Dom Konnar vom Berg </w:t>
      </w:r>
    </w:p>
    <w:p>
      <w:pPr>
        <w:pStyle w:val="Index1"/>
        <w:tabs>
          <w:tab w:val="clear" w:pos="708"/>
          <w:tab w:val="right" w:pos="9628" w:leader="dot"/>
        </w:tabs>
        <w:rPr>
          <w:lang w:val="it-IT" w:eastAsia="en-US"/>
        </w:rPr>
      </w:pPr>
      <w:r>
        <w:rPr>
          <w:lang w:val="it-IT" w:eastAsia="en-US"/>
        </w:rPr>
        <w:t>Jay</w:t>
        <w:tab/>
        <w:t xml:space="preserve">Dom Ramiro von Culming-Alcorta </w:t>
      </w:r>
    </w:p>
    <w:p>
      <w:pPr>
        <w:pStyle w:val="Index1"/>
        <w:tabs>
          <w:tab w:val="clear" w:pos="708"/>
          <w:tab w:val="right" w:pos="9628" w:leader="dot"/>
        </w:tabs>
        <w:rPr>
          <w:lang w:val="it-IT" w:eastAsia="en-US"/>
        </w:rPr>
      </w:pPr>
      <w:r>
        <w:rPr>
          <w:lang w:val="it-IT" w:eastAsia="en-US"/>
        </w:rPr>
        <w:t>Karli</w:t>
        <w:tab/>
        <w:t>Dom Danilo Caerdonnati von Cres</w:t>
      </w:r>
    </w:p>
    <w:p>
      <w:pPr>
        <w:pStyle w:val="Index1"/>
        <w:tabs>
          <w:tab w:val="clear" w:pos="708"/>
          <w:tab w:val="right" w:pos="9628" w:leader="dot"/>
        </w:tabs>
        <w:rPr>
          <w:lang w:val="en-US" w:eastAsia="en-US"/>
        </w:rPr>
      </w:pPr>
      <w:r>
        <w:rPr>
          <w:lang w:val="en-US" w:eastAsia="en-US"/>
        </w:rPr>
        <w:t>Kathrin</w:t>
        <w:tab/>
        <w:t xml:space="preserve">Dom Hesindian von Kornhammer-Scheffelstein, Domna Richeza von Scheffelstein </w:t>
      </w:r>
    </w:p>
    <w:p>
      <w:pPr>
        <w:pStyle w:val="Index1"/>
        <w:tabs>
          <w:tab w:val="clear" w:pos="708"/>
          <w:tab w:val="right" w:pos="9628" w:leader="dot"/>
        </w:tabs>
        <w:rPr>
          <w:lang w:val="en-US" w:eastAsia="en-US"/>
        </w:rPr>
      </w:pPr>
      <w:r>
        <w:rPr>
          <w:lang w:val="en-US" w:eastAsia="en-US"/>
        </w:rPr>
        <w:t>Lars</w:t>
        <w:tab/>
        <w:t xml:space="preserve">Dom Ansvin Ferbras von Al’Muktur </w:t>
      </w:r>
    </w:p>
    <w:p>
      <w:pPr>
        <w:pStyle w:val="Index1"/>
        <w:tabs>
          <w:tab w:val="clear" w:pos="708"/>
          <w:tab w:val="right" w:pos="9628" w:leader="dot"/>
        </w:tabs>
        <w:rPr>
          <w:lang w:val="en-US" w:eastAsia="en-US"/>
        </w:rPr>
      </w:pPr>
      <w:r>
        <w:rPr>
          <w:lang w:val="en-US" w:eastAsia="en-US"/>
        </w:rPr>
        <w:t>Magnus</w:t>
        <w:tab/>
        <w:t xml:space="preserve">Dom Tankred Rubain Assiref von Imrah, Schankbursche Brodilbert </w:t>
      </w:r>
    </w:p>
    <w:p>
      <w:pPr>
        <w:pStyle w:val="Index1"/>
        <w:tabs>
          <w:tab w:val="clear" w:pos="708"/>
          <w:tab w:val="right" w:pos="9628" w:leader="dot"/>
        </w:tabs>
        <w:rPr>
          <w:lang w:val="en-US" w:eastAsia="en-US"/>
        </w:rPr>
      </w:pPr>
      <w:r>
        <w:rPr>
          <w:lang w:val="en-US" w:eastAsia="en-US"/>
        </w:rPr>
        <w:t>Malte</w:t>
        <w:tab/>
        <w:t xml:space="preserve">Dom Escalio d’Artésa, Dom Praiodar v. Streitzig ä.H., Dom Galen v. Streitzig ä.H., Dom Gendahar v. Streitzig ä.H. </w:t>
      </w:r>
    </w:p>
    <w:p>
      <w:pPr>
        <w:pStyle w:val="Index1"/>
        <w:tabs>
          <w:tab w:val="clear" w:pos="708"/>
          <w:tab w:val="right" w:pos="9628" w:leader="dot"/>
        </w:tabs>
        <w:rPr>
          <w:lang w:val="en-US" w:eastAsia="en-US"/>
        </w:rPr>
      </w:pPr>
      <w:r>
        <w:rPr>
          <w:lang w:val="en-US" w:eastAsia="en-US"/>
        </w:rPr>
        <w:t>Michi</w:t>
        <w:tab/>
        <w:t xml:space="preserve">Dom Sumudan Viryamun von Flogglond, Dom Arvid Viryamun von Flogglond </w:t>
      </w:r>
    </w:p>
    <w:p>
      <w:pPr>
        <w:pStyle w:val="Index1"/>
        <w:tabs>
          <w:tab w:val="clear" w:pos="708"/>
          <w:tab w:val="right" w:pos="9628" w:leader="dot"/>
        </w:tabs>
        <w:rPr>
          <w:lang w:val="en-US" w:eastAsia="en-US"/>
        </w:rPr>
      </w:pPr>
      <w:r>
        <w:rPr>
          <w:lang w:val="en-US" w:eastAsia="en-US"/>
        </w:rPr>
        <w:t>Milan</w:t>
        <w:tab/>
        <w:t>Dom Alrik de Braast y Braast, Dom Rondrigo de Braast</w:t>
      </w:r>
    </w:p>
    <w:p>
      <w:pPr>
        <w:pStyle w:val="Index1"/>
        <w:tabs>
          <w:tab w:val="clear" w:pos="708"/>
          <w:tab w:val="right" w:pos="9628" w:leader="dot"/>
        </w:tabs>
        <w:rPr>
          <w:lang w:val="en-US" w:eastAsia="en-US"/>
        </w:rPr>
      </w:pPr>
      <w:r>
        <w:rPr>
          <w:lang w:val="en-US" w:eastAsia="en-US"/>
        </w:rPr>
        <w:t>Niklas</w:t>
        <w:tab/>
        <w:t>Dom Amos von Jurios, Dom Rafik von Taladur</w:t>
      </w:r>
    </w:p>
    <w:p>
      <w:pPr>
        <w:pStyle w:val="Index1"/>
        <w:tabs>
          <w:tab w:val="clear" w:pos="708"/>
          <w:tab w:val="right" w:pos="9628" w:leader="dot"/>
        </w:tabs>
        <w:rPr>
          <w:lang w:val="en-US" w:eastAsia="en-US"/>
        </w:rPr>
      </w:pPr>
      <w:r>
        <w:rPr>
          <w:lang w:val="en-US" w:eastAsia="en-US"/>
        </w:rPr>
        <w:t>Peter</w:t>
        <w:tab/>
        <w:t>Domna Salandra von Therenstein</w:t>
      </w:r>
    </w:p>
    <w:p>
      <w:pPr>
        <w:pStyle w:val="Index1"/>
        <w:tabs>
          <w:tab w:val="clear" w:pos="708"/>
          <w:tab w:val="right" w:pos="9628" w:leader="dot"/>
        </w:tabs>
        <w:rPr>
          <w:lang w:val="en-US" w:eastAsia="en-US"/>
        </w:rPr>
      </w:pPr>
      <w:r>
        <w:rPr>
          <w:lang w:val="en-US" w:eastAsia="en-US"/>
        </w:rPr>
        <w:t>Rainer</w:t>
        <w:tab/>
        <w:t xml:space="preserve">Kornulf, Sohn des Kaborash von Bangour </w:t>
      </w:r>
    </w:p>
    <w:p>
      <w:pPr>
        <w:pStyle w:val="Index1"/>
        <w:tabs>
          <w:tab w:val="clear" w:pos="708"/>
          <w:tab w:val="right" w:pos="9628" w:leader="dot"/>
        </w:tabs>
        <w:rPr>
          <w:lang w:val="en-US" w:eastAsia="en-US"/>
        </w:rPr>
      </w:pPr>
      <w:r>
        <w:rPr>
          <w:lang w:val="en-US" w:eastAsia="en-US"/>
        </w:rPr>
        <w:t>Scholli</w:t>
        <w:tab/>
        <w:t>Magister Horasan von Punin</w:t>
      </w:r>
    </w:p>
    <w:p>
      <w:pPr>
        <w:pStyle w:val="Index1"/>
        <w:tabs>
          <w:tab w:val="clear" w:pos="708"/>
          <w:tab w:val="right" w:pos="9628" w:leader="dot"/>
        </w:tabs>
        <w:rPr>
          <w:lang w:val="en-US" w:eastAsia="en-US"/>
        </w:rPr>
      </w:pPr>
      <w:r>
        <w:rPr>
          <w:lang w:val="en-US" w:eastAsia="en-US"/>
        </w:rPr>
        <w:t>Stefan</w:t>
        <w:tab/>
        <w:t xml:space="preserve">.......Dom Eytal Tandori von Taladur, Dom Gonzalo di Madjani, Dom Gonzago Galandi, Domna Praiosmin von Elenta, Dom </w:t>
      </w:r>
      <w:r>
        <w:rPr/>
        <w:t>Cambados von Arganzon</w:t>
      </w:r>
    </w:p>
    <w:p>
      <w:pPr>
        <w:pStyle w:val="Index1"/>
        <w:tabs>
          <w:tab w:val="clear" w:pos="708"/>
          <w:tab w:val="right" w:pos="9628" w:leader="dot"/>
        </w:tabs>
        <w:rPr>
          <w:lang w:val="en-US" w:eastAsia="en-US"/>
        </w:rPr>
      </w:pPr>
      <w:r>
        <w:rPr>
          <w:lang w:val="en-US" w:eastAsia="en-US"/>
        </w:rPr>
        <w:t>Stephan</w:t>
        <w:tab/>
        <w:t>Dom Gerding von Derp</w:t>
      </w:r>
    </w:p>
    <w:p>
      <w:pPr>
        <w:pStyle w:val="Index1"/>
        <w:tabs>
          <w:tab w:val="clear" w:pos="708"/>
          <w:tab w:val="right" w:pos="9628" w:leader="dot"/>
        </w:tabs>
        <w:rPr>
          <w:lang w:val="en-US" w:eastAsia="en-US"/>
        </w:rPr>
      </w:pPr>
      <w:r>
        <w:rPr>
          <w:lang w:val="en-US" w:eastAsia="en-US"/>
        </w:rPr>
        <w:t>Torsten</w:t>
        <w:tab/>
        <w:t>Dom Therengar-Eric von Cerastes</w:t>
      </w:r>
    </w:p>
    <w:p>
      <w:pPr>
        <w:pStyle w:val="TextBody"/>
        <w:jc w:val="both"/>
        <w:rPr>
          <w:lang w:val="en-US" w:eastAsia="en-US"/>
        </w:rPr>
      </w:pPr>
      <w:r>
        <w:rPr>
          <w:lang w:val="en-US" w:eastAsia="en-US"/>
        </w:rPr>
      </w:r>
    </w:p>
    <w:p>
      <w:pPr>
        <w:pStyle w:val="Heading3"/>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Calligraphy">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70"/>
        </w:tabs>
        <w:ind w:left="170" w:hanging="17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Berschrift3Char">
    <w:name w:val="Überschrift 3 Char"/>
    <w:basedOn w:val="AbsatzStandardschriftart"/>
    <w:qFormat/>
    <w:rPr>
      <w:rFonts w:ascii="Arial" w:hAnsi="Arial" w:cs="Arial"/>
      <w:b/>
      <w:bCs/>
      <w:lang w:val="de-D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Betonung">
    <w:name w:val="Betonung"/>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Contents1">
    <w:name w:val="TOC 1"/>
    <w:basedOn w:val="Normal"/>
    <w:next w:val="Normal"/>
    <w:pPr>
      <w:spacing w:before="0" w:after="120"/>
      <w:jc w:val="left"/>
    </w:pPr>
    <w:rPr>
      <w:b/>
      <w:bCs/>
    </w:rPr>
  </w:style>
  <w:style w:type="paragraph" w:styleId="Contents2">
    <w:name w:val="TOC 2"/>
    <w:basedOn w:val="Normal"/>
    <w:next w:val="Normal"/>
    <w:pPr>
      <w:ind w:left="200" w:hanging="0"/>
    </w:pPr>
    <w:rPr>
      <w:b/>
      <w:bCs/>
      <w:sz w:val="18"/>
      <w:szCs w:val="18"/>
    </w:rPr>
  </w:style>
  <w:style w:type="paragraph" w:styleId="Contents3">
    <w:name w:val="TOC 3"/>
    <w:basedOn w:val="Normal"/>
    <w:next w:val="Normal"/>
    <w:pPr>
      <w:ind w:left="400" w:hanging="0"/>
    </w:pPr>
    <w:rPr>
      <w:sz w:val="16"/>
      <w:szCs w:val="16"/>
    </w:rPr>
  </w:style>
  <w:style w:type="paragraph" w:styleId="Contents4">
    <w:name w:val="TOC 4"/>
    <w:basedOn w:val="Normal"/>
    <w:next w:val="Normal"/>
    <w:pPr>
      <w:ind w:left="600" w:hanging="0"/>
    </w:pPr>
    <w:rPr>
      <w:i/>
      <w:iCs/>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
    <w:name w:val="abs"/>
    <w:basedOn w:val="TextBody"/>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eschriftung">
    <w:name w:val="Beschriftung"/>
    <w:basedOn w:val="Normal"/>
    <w:next w:val="Normal"/>
    <w:qFormat/>
    <w:pPr>
      <w:spacing w:before="120" w:after="120"/>
    </w:pPr>
    <w:rPr>
      <w:b/>
      <w:bCs/>
    </w:rPr>
  </w:style>
  <w:style w:type="paragraph" w:styleId="Kommentartext">
    <w:name w:val="Kommentartext"/>
    <w:basedOn w:val="Normal"/>
    <w:qFormat/>
    <w:pPr/>
    <w:rPr/>
  </w:style>
  <w:style w:type="paragraph" w:styleId="Textkrper3">
    <w:name w:val="Textkörper 3"/>
    <w:basedOn w:val="Normal"/>
    <w:qFormat/>
    <w:pPr>
      <w:jc w:val="lef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uirblick.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04:00Z</dcterms:created>
  <dc:creator>Almada Blitz</dc:creator>
  <dc:description/>
  <dc:language>en-US</dc:language>
  <cp:lastModifiedBy>Palamydas</cp:lastModifiedBy>
  <dcterms:modified xsi:type="dcterms:W3CDTF">2005-05-08T16:18:00Z</dcterms:modified>
  <cp:revision>52</cp:revision>
  <dc:subject/>
  <dc:title>Punin, Rahja 1025 - Landständeversammlung</dc:title>
</cp:coreProperties>
</file>